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for review and reproduction information for the computations and cross sections are available in the Plans Room, 4111 Aviation Drive, Anchorage,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of the bridge foundations, roadway materials and Materials Site Investigation, Municipality of Anchorage Landfill Site reports are available in the Plans Room, 4111 Aviation Drive, Anchorage,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res of rock taken at the Eagle River Bridge Site are available for inspection at the Regional Materials Laboratory, 5750 East Tudor Road, Anchorage, (907)338</w:t>
        <w:noBreakHyphen/>
        <w:t>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tility agreements pertaining to the disposition of all utility facilities on this project are available for review at the office of the Regional Utilities Engineer, 4111 Aviation Drive, Anchorage, (907) 266</w:t>
        <w:noBreakHyphen/>
        <w:t>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 Environmental Impact Statement addressing concerns and environmental commitments is available for review in the office of the Regional Environmental Coordinator, 4111 Aviation Drive, Anchorage, (907) 266</w:t>
        <w:noBreakHyphen/>
        <w:t>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chnical questions shall be directed to Mr. Tony D. Barter, Design Project Manager, 4111 Aviation Drive, Anchorage, (907) 266</w:t>
        <w:noBreakHyphen/>
        <w:t>1559.  Normal office hours are 7:30 AM to 11:30 AM and 12:30 PM to 4:00 PM.</w:t>
      </w:r>
    </w:p>
    <w:p>
      <w:pPr>
        <w:sectPr>
          <w:type w:val="continuous"/>
          <w:pgSz w:w="12240" w:h="15840"/>
          <w:pgMar w:left="2160" w:right="216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hel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ection, the bidder agrees that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substituted in order for the prime contractor to satisfy required State and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dd</w:t>
      </w:r>
      <w:r>
        <w:rPr/>
        <w:t xml:space="preserve"> </w:t>
      </w:r>
      <w:r>
        <w:rPr>
          <w:u w:val="single"/>
        </w:rPr>
        <w:t>the</w:t>
      </w:r>
      <w:r>
        <w:rPr/>
        <w:t xml:space="preserve"> </w:t>
      </w:r>
      <w:r>
        <w:rPr>
          <w:u w:val="single"/>
        </w:rPr>
        <w:t>following</w:t>
      </w:r>
      <w:r>
        <w:rPr/>
        <w:t>:  Due to the complexity of developing the Environmental document, social issues to neighborhoods, commitments to resource agencies, acquisition of rights of way, and the integration of such into plans and specifications, no value engineering proposals will be considered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of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Telephone Association           694</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Electric Association            694</w:t>
        <w:noBreakHyphen/>
        <w:t>2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333</w:t>
        <w:noBreakHyphen/>
        <w:t>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264</w:t>
        <w:noBreakHyphen/>
        <w:t>3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Water and Wastewater Utility    564</w:t>
        <w:noBreakHyphen/>
        <w:t>2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nic Cable Television                    786</w:t>
        <w:noBreakHyphen/>
        <w:t>9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klutna, Inc.                             276</w:t>
        <w:noBreakHyphen/>
        <w:t>5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rfolk Utilities                         344</w:t>
        <w:noBreakHyphen/>
        <w:t>6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atanuska Electric Association, Inc.</w:t>
      </w:r>
      <w:r>
        <w:rPr/>
        <w:t xml:space="preserve"> (M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115 KV electrical transmission line and pole at approximately Station "ERL" 130+00 Rt. will be relocated to the east.  The underground three phase power running from the same pole will also be relocated east.  MEA will accomplish this work with their own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utility work will need to be completed prior to the Contractor beginning work at  Abutment No. 4 of the Eagle River Bridge.  The Contractor shall give notice a minimum of two months prior to beginning work at Abutment No. 4 to allow for the relocation to be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A forces will supply and install electrical service to load centers for thaw wires along Stations  "B" 45+00 to "ERL" 133+00.  The Contractor shall perform clearing at the locations and as detailed on the plans.  After clearing is accomplished, the Contractor shall give MEA notice to begin installation of the electrical service.  It is anticipated MEA will complete this work within 90 calendar days and between June 1st and October 31st, of which 45 calendar days must be performed after the sidewalk on the bridge is complete to finish the line extension work and provide power to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nchorage Water and Wastewater Utility (AW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Water and Wastewater Utility has sewer lines and manholes located on Eagle River Road project which require replacement.  The existing sewer lines will be replaced due to the additional fill over this facility by this project.  The Contractor shall install two 12</w:t>
        <w:noBreakHyphen/>
        <w:t>inch and one 16</w:t>
        <w:noBreakHyphen/>
        <w:t>inch D.I.P. sewer lines, two Type A manholes and reconstruct an existing manhole.  The new alignment will angle the facility from Station 130+65 northwest tying into the existing sewer line at Station 1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three each, 8</w:t>
        <w:noBreakHyphen/>
        <w:t xml:space="preserve">inch sewer lines located between Stations 130+65 and 131+05 Rt., shall be abandoned in place.  The existing manhole located at Station 130+64 Rt., shall be abandoned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be accomplished prior to excavation for Abut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atanuska Telephone Association, Inc.</w:t>
      </w:r>
      <w:r>
        <w:rPr/>
        <w:t xml:space="preserve"> (M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edestal at Abutment 4 of the bridge, approximate Station 130+00 Rt., will be encapsulat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TA forces and changed to an underground splice.  The Contractor shall notify MTA two weeks prior to placement of fill material at this location in order to have this work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NSTAR Natural Gas Company (ENSTA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 Natural Gas Company will perform a cathodic protection area sweep after all underground work has been completed.  The Contractor shall, in writing, give the utility three (3) working days notice to proceed and shall allow one (1) day for the sweep to be performed.  Should the sweep detect a ground fault, the Contractor shall allow the Utility time to repair the fault.  If Enstar determines the ground fault was caused by the Contractor's action, the cost for the repair shall be charged to the Contractor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  The Phase II Eagle River Loop to Hiland Road Project will be under construction beginning in 1990.  This project will include work to place base and paving on the Phase I embankment, paving on the bridge, construct an intersection with signals at Hiland Road. Appurtenances to the Phase I embankment such as a pathway and highway lighting shall be added under Phas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ovisions of the Phase II specifications shall limit the degree of Phase II Contractor access to the Phase I project limits until June 15,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ould anticipate some restrictions due to Phase II Construction.  The Contractor shall provide notice to the Engineer a minimum of two weeks prior to requiring access to coordinate operations with the Phase II Contractor in regards to Phase I mobilization, haul, movement of girders, construction materials, and equipment through the Phase II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omply with all restrictions as set forth in the "Administrative Permit Manual", and Title 17, Chapter 25, of the Alaska Administrative Code for vehicles travelling with the general public, unless allowed for use by an approved Traffic Control Plan.  (2/7/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be allowed to transport the steel girder segments assembled in pairs, if desired.  If the Contractor elects to transport the girders assembled in pairs, overload and oversize permits will be issued for such a move on the highway between the Port of Anchorage and the job site.  No overload may cross the Ship Creek Bridge, Bridge No. 417.  Any permit will be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Single Axle Load</w:t>
        <w:tab/>
        <w:tab/>
        <w:tab/>
        <w:tab/>
        <w:tab/>
        <w:tab/>
        <w:t>3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Tandem Axle Load</w:t>
        <w:tab/>
        <w:tab/>
        <w:tab/>
        <w:tab/>
        <w:tab/>
        <w:tab/>
        <w:t>5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Triple Axle Load</w:t>
        <w:tab/>
        <w:tab/>
        <w:tab/>
        <w:tab/>
        <w:tab/>
        <w:tab/>
        <w:t>7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Four Axle Load</w:t>
        <w:tab/>
        <w:tab/>
        <w:tab/>
        <w:tab/>
        <w:tab/>
        <w:tab/>
        <w:t>9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inimum Spacing of Axle </w:t>
        <w:tab/>
        <w:tab/>
        <w:tab/>
        <w:tab/>
        <w:tab/>
        <w:t xml:space="preserve">     20 feet c.to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oups</w:t>
        <w:tab/>
        <w:tab/>
        <w:tab/>
        <w:tab/>
        <w:tab/>
        <w:t>axl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imum Spacing within Group</w:t>
        <w:tab/>
        <w:tab/>
        <w:tab/>
        <w:tab/>
        <w:tab/>
        <w:tab/>
        <w:t>4 feet c. to c. ax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Vehicle Speed on</w:t>
        <w:tab/>
        <w:tab/>
        <w:tab/>
        <w:tab/>
        <w:tab/>
        <w:tab/>
        <w:t xml:space="preserve"> 3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any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overload allowance shall not apply to the transportation of construction materials other than steel girde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overload permits are subject to seasonal loa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uting shall be as prescribed by the permit officer, 1</w:t>
        <w:noBreakHyphen/>
        <w:t>(800) 478</w:t>
        <w:noBreakHyphen/>
        <w:t>7636 or (907) 345</w:t>
        <w:noBreakHyphen/>
        <w:t>7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ternate axle configurations and loading which may reduce the overload movement restrictions and conditions are subject to individu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sert</w:t>
      </w:r>
      <w:r>
        <w:rPr/>
        <w:t xml:space="preserve"> </w:t>
      </w:r>
      <w:r>
        <w:rPr>
          <w:u w:val="single"/>
        </w:rPr>
        <w:t>the</w:t>
      </w:r>
      <w:r>
        <w:rPr/>
        <w:t xml:space="preserve"> </w:t>
      </w:r>
      <w:r>
        <w:rPr>
          <w:u w:val="single"/>
        </w:rPr>
        <w:t>following</w:t>
      </w:r>
      <w:r>
        <w:rPr/>
        <w:t xml:space="preserve"> </w:t>
      </w:r>
      <w:r>
        <w:rPr>
          <w:u w:val="single"/>
        </w:rPr>
        <w:t>immediately</w:t>
      </w:r>
      <w:r>
        <w:rPr/>
        <w:t xml:space="preserve"> </w:t>
      </w:r>
      <w:r>
        <w:rPr>
          <w:u w:val="single"/>
        </w:rPr>
        <w:t>after</w:t>
      </w:r>
      <w:r>
        <w:rPr/>
        <w:t xml:space="preserve"> "maintenanc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with the exception of further requirements as specified under Subsection 618</w:t>
        <w:noBreakHyphen/>
        <w:t>3.04, Maintenance of Seed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The Contractor shall certify that the claim is made in good faith, that the support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1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esignated Sources</w:t>
      </w:r>
      <w:r>
        <w:rPr/>
        <w:t>:  A portion of the following material site is designated by the Department for use on this project.  The State Historical Preservation Office has found this site devoid of significant cultural resources.  Field investigation and sampling data are contained in a materials report entitled "Materials Site Investigation, Municipality of Anchorage Landfill Site".  A plan sheet depicting the portion of the site designation for use on this project is includ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S. 42</w:t>
        <w:noBreakHyphen/>
        <w:t>1</w:t>
        <w:noBreakHyphen/>
        <w:t>047</w:t>
        <w:noBreakHyphen/>
        <w:t>1  Anchorage Regional Landfill at MP 11.5 Glenn Highway (Hiland Road exit).  This material site is on property owned and controlled by the Municipality of Anchorage.  The following guidelines pertain to the development and use of this site for materials extraction for the subjec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u w:val="single"/>
        </w:rPr>
        <w:t>MATERIAL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VELOPMENT PLAN/MIN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FOR M.S. 42</w:t>
        <w:noBreakHyphen/>
        <w:t>1</w:t>
        <w:noBreakHyphen/>
        <w:t>047</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 DEVELOPMENT PLAN</w:t>
      </w:r>
      <w:r>
        <w:rPr/>
        <w:t xml:space="preserve"> describes the general guidelines to be used in site planning, along with use stipulations that apply to differing types of sites a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 MINING PLAN</w:t>
      </w:r>
      <w:r>
        <w:rPr/>
        <w:t xml:space="preserve"> is a site and project specific sketch map and narrative that conforms to the development plan guidelines and conditions, and which is prepared and submitted by a Contractor to the Engineer, for his approval prior to site use.  This mining plan shall also be approved by the Department of Solid Waste Services, Municipality of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VELOPMENT PLAN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ite management to eliminate or minimize unauthorized uses, including dumping of waste, discharge of firearms, and unauthorized removal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inimum disturbance to the public and to adjacent lands and resources during sit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inimizing soil erosion and air or wate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Final site conditions adaptable to; multipurpose utilization, specific wildlife enhancement or minimum deviation from surrou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ESTHETICS</w:t>
      </w:r>
      <w:r>
        <w:rPr/>
        <w:t>.  Consideration must be given to all aesthetic values in the planning of site extraction and production operations, including associated road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size, shape, and depth of excavation will be considered to the extend that these factors create a visual impact related to the traveling public's angle of view, distance to view, and duration of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itigating measures incorporated in site design will include the use of vegetation screens and existing landforms to eliminate or modify visual impact to the traveling public when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Upland and quarry sites may be visible for several miles; therefore, the visual impact on the surroundings must be considered.  For instance, all attempts should be made to avoid ridge line or rectangular dimensions for excavations or cl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When sites are located in areas of high scenic value, final site boundaries will be irregular and blend into land contours to approximate natural features as closely as is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URVEY MONUMENTS</w:t>
      </w:r>
      <w:r>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BONDING</w:t>
      </w:r>
      <w:r>
        <w:rPr/>
        <w:t>.  The Contractor is required to furnish a bond to insure performance and compliance with Department project objectives and stipulations, including material source development plan and mining plan conditions.  Said bond shall remain in effect until the Engineer is satisfied that the Contractor has complied with all applicable conditions.  Noncompliance by a Contractor will result in a forfeiture of all, or that portion of, the bond required to bring the site into compliance with sai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AREA AVAILABLE FOR EXCAVATION</w:t>
      </w:r>
      <w:r>
        <w:rPr/>
        <w:t>.  This project shall use Area 5A for producing Selected Material, Type A and B and shall produce Selected Material, Type C from Area 4 as shown on the map of Material Site contained in the drawings.  These areas shall be available for exclusive use by the Contractor, although haul routes will also be used by landfill operations vehicles, other MOA contractors, and possibly another DOT&amp;PF Contractor under a separat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VEGETATION SCREENS AND BUFFER AREA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100 foot vegetation screen of undisturbed land (with the exception of access roads) will be maintained between site clearing or excavation, and any public roads or navigable water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100 foot diameter undisturbed buffer will be maintained around any existing structures on the site, such as telephone or power line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50 foot undisturbed buffer shall be maintained adjacent to any permanent streams or site boundaries not adjacent to roads or navigable waterbodies, with the exception of sites situated on flood plains or submerged lands or sites requiring drainage ditches or connections to waterbodies, such as sites developed in connection with fishery enhance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CULTURAL/ARCHAEOLOGICAL.</w:t>
      </w:r>
      <w:r>
        <w:rPr/>
        <w:t xml:space="preserve">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FIRE SUPPRESSION</w:t>
      </w:r>
      <w:r>
        <w:rPr/>
        <w:t>.  The Contractor shall take all reasonable steps to prevent and suppress forest, brush, grass, or tundra fires on the site and in its vic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ACCESS ROADS</w:t>
      </w:r>
      <w:r>
        <w:rPr/>
        <w:t>.  Access into the site will be on the Existing access roads into the Anchorage Regional Landfill (ARL).  Contractor shall be aware that the general public has the right of way at public intersections within the ARL during landfill operating hours, and that waste hauling vehicles and possibly other gravel hauling vehicles will be using the interior access roads.  Signage shall be installed to warn traffic from all directions at any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maintain the haul roads used for the project, and control and clean up any spillage from trucks.  During dry conditions, dust along the access routes shall be controlled by water trucks or by the application of calcium chloride.  The Contractor shall be aware that the alignment of existing interior haul roads is subject to change due to landfil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perating hours of the ARL are Monday to Friday 7:30 am to 5:00 pm, Saturday 8:00 am to 5:00 pm.  Contractor shall provide a flagman at the entrance gate for security reasons during hauling operations outside the landfill operat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tractor shall be aware that a separate haul contract may be in operation by a Municipality of Anchorage (MOA) Contractor.  The excavation areas will not conflict, but gravel hauling vehicles may be operating during overlapping times and over the same access roads.  The Contractor shall coordinate with the MOA and their Contractor to mitigate any potential confl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CLEARING</w:t>
      </w:r>
      <w:r>
        <w:rPr/>
        <w:t>.  Clearing of vegetation and overburden shall be limited to the minimum acreage necessary to provide the required volume of materials.  Additional clearing may not exceed five acre increments in advance of excavation.  Areas where any doubt exists about quantity or quality of material shall be proven with minimal disturbance prior to clearing and stri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TIMBER</w:t>
      </w:r>
      <w:r>
        <w:rPr/>
        <w:t>.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six inches measured from the ground on the uphill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12) </w:t>
        <w:tab/>
      </w:r>
      <w:r>
        <w:rPr>
          <w:u w:val="single"/>
        </w:rPr>
        <w:t>OVERBURDEN</w:t>
      </w:r>
      <w:r>
        <w:rPr/>
        <w:t>.  Overburden will be cleared only to the extent necessary to provide specific project quantities and stripped overburden will be stockpiled within the confines of the site.  Pushing overburden into standing timber or drainage courses is not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SLOPES</w:t>
      </w:r>
      <w:r>
        <w:rPr/>
        <w:t>.  The site will be excavated leaving side slopes of 1:1 or flatter and all excavated surfaces dressed to smooth contours.  All excavation shall proceed toward non</w:t>
        <w:noBreakHyphen/>
        <w:t>expandable slopes.  The excavation of the sides of the pit shall be done in such a way that at no time will backfilling be required in order to meet the final 1:1 slope stipulations.  Excavated slopes suitable for future site expansion shall not be rehabilitated until site expa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REJECT MATERIALS</w:t>
      </w:r>
      <w:r>
        <w:rPr/>
        <w:t>.  Reject materials shall be stockpiled separately within the site at a location identified and approved through the mining plan.  No materials less than 10</w:t>
        <w:noBreakHyphen/>
        <w:t>inches in diameter (except for overburden and designated waste or unusable materials) shall be rejected and stockpiled in the Site, unless specifically authoriz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r>
      <w:r>
        <w:rPr>
          <w:u w:val="single"/>
        </w:rPr>
        <w:t>SITE FACILIT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provide portable sanitation facilities.  The Contractor may also install a trailer or mobile home for an office or night watchman's use.  If a trailer or mobile home is provided for a night watchman, provisions must be made for sanitary waste and garbage disposal.  If the Contractor constructs any camp on the land, such location shall be indicated on the mining plan and approved by the Engineer, and such Engineer shall have authority to require that said camp be kept in a neat and sanitary condition.  The Contractor(s) may leave equipment on the site until completion of project utilization with the understanding that the Department does not accept any responsibility for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garbage or trash generated during site use will be buried or disposed of within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wash plant is to be located on the site, in accordance with the Contractor's mining plan, sediment settling basins shall be constructed to permit the removal of silt prior to runoff entering any water bodies.  Sediments shall not be released in any lake or water drainage in such concentrations as would exceed acceptable wate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No construction materials shall be stored in the site unless directly associated with the site operation or production of aggregate products for us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6)</w:t>
        <w:tab/>
      </w:r>
      <w:r>
        <w:rPr>
          <w:u w:val="single"/>
        </w:rPr>
        <w:t>EMISSIONS</w:t>
      </w:r>
      <w:r>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7)</w:t>
        <w:tab/>
      </w:r>
      <w:r>
        <w:rPr>
          <w:u w:val="single"/>
        </w:rPr>
        <w:t>EXPLOSIVES</w:t>
      </w:r>
      <w:r>
        <w:rPr/>
        <w:t>.  No blasting materials, blasting caps, and related materials may be stored on Site.  If blasting is required, no blasting will be permitted within one</w:t>
        <w:noBreakHyphen/>
        <w:t>quarter mile of streams or lakes, without a permit from the Alaska Department of Fish and Game.  Personnel engaged in blasting activities shall be licensed by the State for these purposes and shall observe all applicable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8)</w:t>
        <w:tab/>
      </w:r>
      <w:r>
        <w:rPr>
          <w:u w:val="single"/>
        </w:rPr>
        <w:t>PETROLEUM PRODUCTS</w:t>
      </w:r>
      <w:r>
        <w:rPr/>
        <w:t>.  In addition to 15d, petroleum spills of any size will be reported immediately to the Engineer.  Waste petroleum products shall be removed from the material site and dispos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9)</w:t>
        <w:tab/>
      </w:r>
      <w:r>
        <w:rPr>
          <w:u w:val="single"/>
        </w:rPr>
        <w:t>USE OF MATERIAL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ite is available for Contractor's usage in the production of riprap, borrow, aggregate base, and aggregate for paving.  If the Contractor elects to utilize this site, he shall abide by the stipulations of the development and min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not remove material of any kind or quality other than that needed for us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hould the Contractor decide to use the site, it is his option to conduct further investigations to determine the suitability of the site for the project quality and volume requirements.  The Contractor should contact Mr. Bill Kryger with the Department of Solid Waste Services, MOA, (907)561</w:t>
        <w:noBreakHyphen/>
        <w:t>1906, to arrange for access to the sit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stones less than 10</w:t>
        <w:noBreakHyphen/>
        <w:t>inches in diameter shall be incorporated into the project as embankment, crushed product, or other product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0)</w:t>
        <w:tab/>
      </w:r>
      <w:r>
        <w:rPr>
          <w:u w:val="single"/>
        </w:rPr>
        <w:t>HAZARDS</w:t>
      </w:r>
      <w:r>
        <w:rPr/>
        <w:t>.  The site shall be operated in a manner that is not hazardous to humans or to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1)</w:t>
        <w:tab/>
      </w:r>
      <w:r>
        <w:rPr>
          <w:u w:val="single"/>
        </w:rPr>
        <w:t>SITE CLEAN</w:t>
        <w:noBreakHyphen/>
        <w:t>UP</w:t>
      </w:r>
      <w:r>
        <w:rPr/>
        <w:t>.  All site clean</w:t>
        <w:noBreakHyphen/>
        <w:t>up shall be performed and all Contractor's equipment shall be removed from the site within 30 days following the completion of aggregate haul and/or the production and utilization of asphalt concrete or aggregate products from this sit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w:t>
        <w:tab/>
      </w:r>
      <w:r>
        <w:rPr>
          <w:u w:val="single"/>
        </w:rPr>
        <w:t>REHABILIT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final pit inspection will be done by the Engineer or hi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pon completion of site excavation and prior to vacating the site, the Contractor shall smooth out the pit to conform to the surrounding topography.  The access road to the pit will be similarly restored.  No sharp depressions or steep mounts will be left in the pi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3)</w:t>
        <w:tab/>
      </w:r>
      <w:r>
        <w:rPr>
          <w:u w:val="single"/>
        </w:rPr>
        <w:t>CONTRACTOR'S RESPONSIBILITY</w:t>
      </w:r>
      <w:r>
        <w:rPr/>
        <w:t>.  The Contractor and his agents, employees, and subcontractors are bound by all pertinent conditions of the development plan and the approved mining plan, along with all applicable State and local laws.  Any variations from the specific or general stipulations must be approved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4)</w:t>
        <w:tab/>
      </w:r>
      <w:r>
        <w:rPr>
          <w:u w:val="single"/>
        </w:rPr>
        <w:t>DISTRIBUTION</w:t>
      </w:r>
      <w:r>
        <w:rPr/>
        <w:t>.  The Department shall provide copies of these conditions and stipulations to its agents, Contractors, and subcontractors, for distribution to their respectiv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5)</w:t>
        <w:tab/>
      </w:r>
      <w:r>
        <w:rPr>
          <w:u w:val="single"/>
        </w:rPr>
        <w:t>CONTRACTOR'S MINING PLA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ior to use of the site for a specific project, a mining plan shall be submitted by the Contractor for approval by the Engineer.  The mining plan will require a sketch map showing the site boundaries, the working boundary, proposed access route(s), temporary building and processing plan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addition to the mining sketch plan and narrative, all applicable conditions in the development plan must be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mining plan shall also be reviewed by the MOA Department of Solid Waste Services to ensure compliance with their ongoing landfil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6)</w:t>
        <w:tab/>
      </w:r>
      <w:r>
        <w:rPr>
          <w:u w:val="single"/>
        </w:rPr>
        <w:t>CHANGES IN CONDI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If they are unable to agree, the Regional Director, Department of Transportation, shall have final authority to determine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ining plans must be in agreement with the development plans.  Mining plans may be amended as set forth in 2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INING PLAN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ining plan, by sketch map and narrative, describes the Contractor's proposed method of operation and must be in compliance with the conditions of the controlling development plan.  After approval of the mining plan by the Engineer, it will be used as a site use field guide by the Contractor, Engineer, and Anchorage Regional Land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ketch maps shall have a scale sufficient for clarity under field conditions and should not be overly complex or inflex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data that can be shown graphically should be shown in that manner unless it can be better described in the accompanying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use of multiple sheets should be avoided, if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Section and profile drawings should be us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KETCH MAPS</w:t>
      </w:r>
      <w:r>
        <w:rPr/>
        <w:t>.  Items to be shown on sketch maps, when appropriat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Site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Existing or proposed access route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roposed working limits to be marked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Development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pproximate contours before and after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w:t>
        <w:tab/>
        <w:t>High and low wat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Vegetation lines and type of vegetation, screens and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w:t>
        <w:tab/>
        <w:t>Material stockpi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w:t>
        <w:tab/>
        <w:t>Overburden and reject stockpi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Other planned features, such as processing plans, temporary housing, well(s), weigh sca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Final slope ratios and site drainage measures including grade and, when appropriate, daylighting ditches or stream dimension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Scale of drawing, North arrow, and specific dimension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t>When sites are to be developed as wildlife or fishery enhancement ponds, pond configurations, connections to existing bodies of water, final pond depths, slopes, and any islands shall be shown on the sketch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Method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ngth and times of operation (day, month, year, and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ir and water pollution contro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Rehabilit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PPLEMENTS AND AMENDMENTS</w:t>
      </w:r>
      <w:r>
        <w:rPr/>
        <w:t>.  Supplements and amendments to an approved mining plan may be initiated by the Contractor or the Engineer when conditions warrant such actions.  Supplements and amendments must be mutually agreed upon and proper approval obtained prior to commencement of work of a changed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inor changes are those that affect the handling of the details of the operation, but remain in compliance with the development plan.  These changes may be authoriz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jor changes are those which cause the final outcome of the site to be significantly different from the approved mining plan or are not in compliance with th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hanges in final site outcome must be approved in writing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Changes not in compliance with the development plan must be authorized in writing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LEGAL RELATIONS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w:t>
        <w:tab/>
      </w:r>
      <w:r>
        <w:rPr>
          <w:u w:val="single"/>
        </w:rPr>
        <w:t>Equal Employment Opportunity Offic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orm which the project work force would normally be de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ublicly</w:t>
        <w:noBreakHyphen/>
        <w:t>owned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he Contractor shall do no work, trespass, stockpiling, staging, or parking in or around any st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design slope limits.  The Engineer will determine what specific areas ar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Water Removal Permit from the Department of Natural Resources, and provide a copy to the Engineer.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7/1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Department of the Army, Section 404, Permit No. Eagle River 10, has been received by the Department on the Contractor's behalf.  The terms, conditions, and stipulations contained in all the permits obtained by both the Department and the Contractor are hereby made a part of these specifications.  It is the Contractor's responsibility to abide by the specific stipulations mentioned below, as well as the general contents of each permit.  If it is determined that an activity cannot be performed as specified in one of the permits, the Contractor shall cease work and immediately notify the Engineer.  The Engineer will then decide if a permit modification is necessary.  A copy of the permit is attached to these specifications in Appendix A.  The Engineer will have a copy of the permit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OSECUTION AND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Modify</w:t>
      </w:r>
      <w:r>
        <w:rPr/>
        <w:t xml:space="preserve"> </w:t>
      </w:r>
      <w:r>
        <w:rPr>
          <w:u w:val="single"/>
        </w:rPr>
        <w:t>the</w:t>
      </w:r>
      <w:r>
        <w:rPr/>
        <w:t xml:space="preserve"> </w:t>
      </w:r>
      <w:r>
        <w:rPr>
          <w:u w:val="single"/>
        </w:rPr>
        <w:t>second 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40 percent" </w:t>
      </w:r>
      <w:r>
        <w:rPr>
          <w:u w:val="single"/>
        </w:rPr>
        <w:t>to</w:t>
      </w:r>
      <w:r>
        <w:rPr/>
        <w:t xml:space="preserve"> "30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ch records for a period of at least three years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es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e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 a progres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r>
      <w:r>
        <w:rPr>
          <w:u w:val="single"/>
        </w:rPr>
        <w:t>Preparation of Initial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submit for the Engineer's approval a detailed initial Progress Work Schedule in the activity on 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Engineer's review, if revisions to the proposed schedule are required, the Contractor shall do so promptly.  The schedule must be finalized within 60 days of the Notice to Proceed.  Failure to finalize the schedule by that date will result in withholding all further contract payments until the schedule is fi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r>
      <w:r>
        <w:rPr>
          <w:u w:val="single"/>
        </w:rPr>
        <w:t>Schedul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 on 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ctivity on 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lso provide the following information: work days per week, holidays, number of shifts per day, number of hours per shift, and major equipment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r>
      <w:r>
        <w:rPr>
          <w:u w:val="single"/>
        </w:rPr>
        <w:t xml:space="preserve">60 </w:t>
        <w:noBreakHyphen/>
        <w:t xml:space="preserve"> Day Preliminary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work may be pursued at the site without an approved 60</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r>
      <w:r>
        <w:rPr>
          <w:u w:val="single"/>
        </w:rPr>
        <w:t>Schedule Updates And Progress Pay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revise activity on 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does seek a time extension of any milestone or contract completion date, he shall furnish documentation as required by the Engineer to enable the Engineer to determine whether a time extension is appropriate under the term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approval of the Progress Schedule, and during the life of this project, the Contractor shall make available a spokesperson knowledgeable in the proposed construction operation.  State representatives may be attending meetings, community council meetings, throughout the Region, and it is expected that the spokesperson will accompany them to assist by briefly describing, and answering questions about the Contractor's work and tim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for the CPM work schedule and two week work plans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5/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7  Failure to Complete on Time</w:t>
      </w:r>
      <w:r>
        <w:rPr/>
        <w:t xml:space="preserve">.  </w:t>
      </w:r>
      <w:r>
        <w:rPr>
          <w:u w:val="single"/>
        </w:rPr>
        <w:t>Delete</w:t>
      </w:r>
      <w:r>
        <w:rPr/>
        <w:t xml:space="preserve"> </w:t>
      </w:r>
      <w:r>
        <w:rPr>
          <w:u w:val="single"/>
        </w:rPr>
        <w:t>Table</w:t>
      </w:r>
      <w:r>
        <w:rPr/>
        <w:t xml:space="preserve"> </w:t>
      </w:r>
      <w:r>
        <w:rPr>
          <w:u w:val="single"/>
        </w:rPr>
        <w:t>108</w:t>
        <w:noBreakHyphen/>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Daily Charge For Liqui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Damages For Each Calen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Day of Delay                 </w:t>
        <w:noBreakHyphen/>
        <w:t xml:space="preserve"> $7,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EASUREMENT AN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Hourly Rate Basis (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cope</w:t>
      </w:r>
      <w:r>
        <w:rPr/>
        <w:t xml:space="preserve">  Under this subsection, the Contractor shall furnish fully operated equipment, tools, materials, and laborers required in the performance of the work on the project as specifically directed by the Engineer.  The work is to be performed and paid for on an hourly rat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 Requirements</w:t>
      </w:r>
      <w:r>
        <w:rPr/>
        <w:t xml:space="preserve">  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quipment</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w:t>
        <w:noBreakHyphen/>
        <w:t>class working condition and capable of full output and production.  The minimum ratings of various types of equipment shall be as manufactured and based on manufacturer's specifications. Alterations of blowers, rack settings, or other modific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w:t>
      </w:r>
      <w:r>
        <w:rPr/>
        <w:t xml:space="preserve">  The performance of the work shall be in accordance with the instructions of the Engineer, and with recognized standards and efficient methods.  Operators of equipment and all personnel shall be conscientious and skilled in thei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iming and Sequence of Operations</w:t>
      </w:r>
      <w:r>
        <w:rPr/>
        <w:t xml:space="preserve">  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s of the Engineer.  The pay time will not include idle periods, and no payment will be made  for time used in oiling, servicing, or repairing of equipment, or in making changeovers of parts to the equipment.  Travel time to or from the project, or travel time between projects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tinent contract bid price per hour for the equipment shown in the Bid Schedule shall be full compensation for furnishing, operating, maintaining, servicing and repairing the equipment, and for all incidental costs related to the equipment.  The furnishing and operating of equipment of heavier type, larger capacity, or higher horsepower than specified will not entitle the Contractor to any extra compensation.  Deviation from estimated quantities is normal and will not be considered as a basis for change in unit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roject shall utilize a crawler</w:t>
        <w:noBreakHyphen/>
        <w:t>tractor with wide pads and hydraulic angle and tilt blade, and a minimum factory rating of 65 horsepower.  Payment for dozer hours shall be made only at the written direction of the Engineer for landscape shaping to an aesthetically pleasing appearance on various parts of the project after the waste material has been placed to the lines shown on the plans or as directed, and prior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w:t>
      </w:r>
      <w:r>
        <w:rPr>
          <w:b/>
        </w:rPr>
        <w:t xml:space="preserve"> except for the following items which will be eligible for partial payment when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eastAsia="Courier;Courier New"/>
          <w:b/>
        </w:rPr>
        <w:t xml:space="preserve">  </w:t>
      </w:r>
      <w:r>
        <w:rPr>
          <w:b/>
        </w:rPr>
        <w:t>1. Item 504(1A) Structural Steel</w:t>
        <w:noBreakHyphen/>
        <w:t>A514  Furnished, Fabricated and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eastAsia="Courier;Courier New"/>
          <w:b/>
        </w:rPr>
        <w:t xml:space="preserve">  </w:t>
      </w:r>
      <w:r>
        <w:rPr>
          <w:b/>
        </w:rPr>
        <w:t>2. Item 504(1B) Structural Steel</w:t>
        <w:noBreakHyphen/>
        <w:t>A572  Furnished, Fabricated and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eastAsia="Courier;Courier New"/>
          <w:b/>
        </w:rPr>
        <w:t xml:space="preserve">  </w:t>
      </w:r>
      <w:r>
        <w:rPr>
          <w:b/>
        </w:rPr>
        <w:t>3. Item 504(1C) Structural Steel  Furnished, Fabricated and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structural steel elements shall be fully fabricated, painted, ready for shipment, and stored in a secure area at the fabricator's facility.  Acceptance of the steel elements for partial payment will be made by the Department's fabrication inspectors.  The Contractor will provide Proof of Insurance in an amount equalling the replacement value of  the steel from the point of acceptance for partial payment until the steel arrives on the project.  Final acceptance of the steel will be made by the Engineer on the projec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3)         Wide Pad Doz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65</w:t>
        <w:noBreakHyphen/>
        <w:t>HP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w:t>
        <w:noBreakHyphen/>
        <w:t>2.02  Clearing</w:t>
      </w:r>
      <w:r>
        <w:rPr/>
        <w:t xml:space="preserve">.  </w:t>
      </w:r>
      <w:r>
        <w:rPr>
          <w:u w:val="single"/>
        </w:rPr>
        <w:t>Add</w:t>
      </w:r>
      <w:r>
        <w:rPr/>
        <w:t xml:space="preserve"> </w:t>
      </w:r>
      <w:r>
        <w:rPr>
          <w:u w:val="single"/>
        </w:rPr>
        <w:t>the</w:t>
      </w:r>
      <w:r>
        <w:rPr/>
        <w:t xml:space="preserve"> </w:t>
      </w:r>
      <w:r>
        <w:rPr>
          <w:u w:val="single"/>
        </w:rPr>
        <w:t>following</w:t>
      </w:r>
      <w:r>
        <w:rPr/>
        <w:t>:  Timber 5</w:t>
        <w:noBreakHyphen/>
        <w:t>inch diameter or larger at breast height, shall be cut and stacked for public removal.  It shall be stacked at the Right</w:t>
        <w:noBreakHyphen/>
        <w:t>of</w:t>
        <w:noBreakHyphen/>
        <w:t xml:space="preserve">Way line adjacent to the D9 trail access.  The Department will notify the public of its availability once the timber has been sta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All work required to cut and stack timber for public removal shall be included under Pay Item 201(3A),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removal and disposal of the random boulders encountered in the common and muck excavation.  Boulders having a dimension exceeding 36</w:t>
        <w:noBreakHyphen/>
        <w:t>inches shall be removed and disposed of under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1  General</w:t>
      </w:r>
      <w:r>
        <w:rPr/>
        <w:t xml:space="preserve">.  </w:t>
      </w:r>
      <w:r>
        <w:rPr>
          <w:u w:val="single"/>
        </w:rPr>
        <w:t>Add</w:t>
      </w:r>
      <w:r>
        <w:rPr/>
        <w:t xml:space="preserve"> </w:t>
      </w:r>
      <w:r>
        <w:rPr>
          <w:u w:val="single"/>
        </w:rPr>
        <w:t>the</w:t>
      </w:r>
      <w:r>
        <w:rPr/>
        <w:t xml:space="preserve"> </w:t>
      </w:r>
      <w:r>
        <w:rPr>
          <w:u w:val="single"/>
        </w:rPr>
        <w:t>following</w:t>
      </w:r>
      <w:r>
        <w:rPr/>
        <w:t>:  Boulders meeting the description for removal shall require special handling.  Boulders shall be hauled off the project to approved waste sites or may be reduced in size by drilling and shooting to produce fragments suitable for incorporation into the embankment.  The Contractor shall submit a blast plan as detailed under Subsection 203</w:t>
        <w:noBreakHyphen/>
        <w:t>3.07, Blasting Requirements for Excavation in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hain</w:t>
        <w:noBreakHyphen/>
        <w:t>link fence designated for removal shall be carefully removed so the chain</w:t>
        <w:noBreakHyphen/>
        <w:t>link fabric may be used in the fence reconstruction in accordance with Section 607, 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Boulders will be measured on a per each basis for each boulder removed and disposed.  Boulders produced by rock excavation shall not be measured for payment under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Fence will be measured by the linear foot for the actual amount of fence taken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removal and disposal of boulders shall include all work necessary, including drilling and shooting, hauling, pushing or other such mean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12)        Removal of Fenc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22)      Removal and Disposal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of Bou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1 Common Excavation</w:t>
      </w:r>
      <w:r>
        <w:rPr/>
        <w:t xml:space="preserve">.  </w:t>
      </w:r>
      <w:r>
        <w:rPr>
          <w:u w:val="single"/>
        </w:rPr>
        <w:t>Add</w:t>
      </w:r>
      <w:r>
        <w:rPr/>
        <w:t xml:space="preserve"> </w:t>
      </w:r>
      <w:r>
        <w:rPr>
          <w:u w:val="single"/>
        </w:rPr>
        <w:t>the</w:t>
      </w:r>
      <w:r>
        <w:rPr/>
        <w:t xml:space="preserve"> </w:t>
      </w:r>
      <w:r>
        <w:rPr>
          <w:u w:val="single"/>
        </w:rPr>
        <w:t>following</w:t>
      </w:r>
      <w:r>
        <w:rPr/>
        <w:t>:  That strata or layer of soil laying above the common excavation unfit for embankment construction and commonly referred to as "overburden" shall be paid for as Common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1   General</w:t>
      </w:r>
      <w:r>
        <w:rPr/>
        <w:t xml:space="preserve">.  </w:t>
      </w:r>
      <w:r>
        <w:rPr>
          <w:u w:val="single"/>
        </w:rPr>
        <w:t>Delete</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2  Embankment Construc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3  Construction of Embankments with Moisture and Density Contro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ll embankments within 20 feet of a bridge abutment shall be compacted full width to not less than 100 percent of the maximum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6  Disposal Area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Disposal areas for unsuitable material and excess excavation shall be at locations of the Contractor's choice outside of the Right</w:t>
        <w:noBreakHyphen/>
        <w:t>of</w:t>
        <w:noBreakHyphen/>
        <w:t>Way, with written consent of the property owner and as approved by the Engineer, and also within the Right</w:t>
        <w:noBreakHyphen/>
        <w:t>of</w:t>
        <w:noBreakHyphen/>
        <w:t xml:space="preserve">Way at approved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ste material disposed of outside the project limits on public or private wetlands shall be allowed only after a Department of the Army Section 404 Permit allowing this has been submitted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roadway embankment slopes are used for slope flattening or as disposal sites for waste material, the slopes shall be those ordinarily obtainable by a small dozer/grader operation.  No usable material shall be used for slope flattening until project requirements for the usable material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easing contouring shall be utilized whenever possible but drainage shall not be changed or disrupted by this operation.  Seeding shall be accomplished in accordance with 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waste areas shall be properly graded and drained.  The outer limits of waste shall be feathered into surrounding grounds with no noticeable break or variation readily discern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use land from any publicly</w:t>
        <w:noBreakHyphen/>
        <w:t>owned park, recreation area, wildlife or waterfowl refuge, or any significant historical site that is located either inside or outside the project limit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monitor all work and the placement of all material both inside and outside the project limits to ensure that the above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te Restricted Material Source, Scalehouse Pit M.S.</w:t>
        <w:noBreakHyphen/>
        <w:t>42</w:t>
        <w:noBreakHyphen/>
        <w:t>1</w:t>
        <w:noBreakHyphen/>
        <w:t>041</w:t>
        <w:noBreakHyphen/>
        <w:t>1, located on Fort Richardson, is available for the Contractor's use to deposit overburden materials from this project.  The use of this site is subject to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authorization is revocable at will by the Garrison Commander, 6th Infantry Division (Light) and U.S. Army Garrison, Alaska, Fort Richardson, Alaska, hereinafter known as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Authorization is granted for the period beginning March 1, 1989 and ending November 1, 1991, unless prior termination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The right herein granted will be without cost or expense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The Government will not be responsible for damages to property or injuries to persons which may arise from, or be incident to the us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That any property of the Government damaged or destroyed, incident to use of the premises under this authorization be promptly repaired to the satisfaction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That access to the reservation be coordinated with the Range Control, Building 59009, 863</w:t>
        <w:noBreakHyphen/>
        <w:t>3202/864</w:t>
        <w:noBreakHyphen/>
        <w:t>4195, in advance of entering Fort Richardson.  Access is contingent upon the determination by Range Control that scheduled training will not be adversely imp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That on or before the date of expiration of this authorization or its relinquishment or revocation, the Contractor shall vacate the said Government premises, remove all property therefrom, except the deposited material, which shall become the property of the Government, and leave the premises in a condition satisfactor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t>The final elevation of waste areas will not exceed 10</w:t>
        <w:noBreakHyphen/>
        <w:t>feet above surrounding natural grade.  No abrupt grade changes will b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9.</w:t>
        <w:tab/>
        <w:t>That the material deposited shall be compacted, graded and contoured, capped with no less than 6" of topsoil, and fertilized, limed, and seeded to the specifications and to the satisfaction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0.</w:t>
        <w:tab/>
        <w:t>Contractor will be limited to authorized sites within the pit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7 Blasting Requirements for Excavation in Roc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wo weeks prior to any drilling or blasting in a cut, the Contractor shall submit a blast plan to the Department for review.  The blast plan shall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Station limits of cut or l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  Drill hole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  Drill pattern and spacing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  Proposed delay sequence of the blast 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  Explosive per hole and per delay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  Types of explosives being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  Powder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8.  Time of day and day of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ill hole conditions may vary from wet or filled with water to a dry condition.  The Contractor will be required to use whatever type of explosive and/or accessories necessary to accomplish the specified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orage and handling of explosives shall be in accordance with Subsection 107</w:t>
        <w:noBreakHyphen/>
        <w:t>1.10, Use of Explos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observe the entire blast area for 15 minutes following a blast to guard against rock fall before commencing work in the 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ock that is loose, hanging, or creating a dangerous situation shall be removed during or upon completion of excavation as an integral sequence as each lift is exca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contract unit price for Common Excavation if determined not to be the fault of the Contractor'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all cuts over 10 feet in depth, the Contractor shall use pre</w:t>
        <w:noBreakHyphen/>
        <w:t>shearing along the lines of the cut slope face.  This depth may be varied if field experience shows such variance will yield acceptabl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verburden stripping as shown on the plans shall be done before the associated pre</w:t>
        <w:noBreakHyphen/>
        <w:t>shear holes are dr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erial remaining 8 inches or more inside neat line rock slopes will be removed by pre</w:t>
        <w:noBreakHyphen/>
        <w:t>shearing techniques or other methods approved by the Engineer unless specifically exempted for aesthetic, geological, or safety reasons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w:t>
        <w:noBreakHyphen/>
        <w:t>Shear Blas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pacing of pre</w:t>
        <w:noBreakHyphen/>
        <w:t>shear blast holes shall be initially set at 24 inches center to center.  If experience shows that a wider spacing will give acceptable results then the Contractor, with the approval of the Engineer, will be permitted to utilize that spacing.  The maximum explosive charge shall be approximately equal to 0.1 pounds of Kleenkut E, Ira Split, Tovex T</w:t>
        <w:noBreakHyphen/>
        <w:t>1 or equivalent per square foot of final surface rock slope.  Ammonium nitrate fuel oil type explosives shall not be used in pre</w:t>
        <w:noBreakHyphen/>
        <w:t>shear holes.  These holes will be loaded and detonated 30 feet beyond the end of the worked lift or to the end of the cut, as applicable.  All pre</w:t>
        <w:noBreakHyphen/>
        <w:t>shear blast holes shall be stemmed full depth with sand or drill fines if initial results without stemming are considered inferior by the Engineer.  Where backbreak becomes a definite problem in the opinion of the Engineer, guide holes shall be drilled between the controlled blast drill holes.  These shall be of the same diameter and in the same plane as the pre</w:t>
        <w:noBreakHyphen/>
        <w:t>shear blast holes and shall not exceed 10 feet in depth.  They shall remain unlo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uffer Blas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uffer holes shall be drilled approximately 3 feet out from the pre</w:t>
        <w:noBreakHyphen/>
        <w:t>shear holes and spaced 3 to 5 feet center to center.  These holes will be drilled parallel to the final cut slope and the loads shall not exceed 50 percent of the average explosive loads in the nearest production 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oduction Blas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production blasting the amount of explosive per delay shall not exceed 500 pounds.  This limit may be reduced or increased if ordered by the Engineer when the blast is in a position to damage equipment, utilities, or if other circumstances require a change.  Production blast holes shall not be drilled closer than 6 feet to the pre</w:t>
        <w:noBreakHyphen/>
        <w:t>shear line.  Where more than one lift is required, production holes shall not be drilled to an elevation lower than the pre</w:t>
        <w:noBreakHyphen/>
        <w:t>shear 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luff Blas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uff blasting shall consist of drilling and shooting the rock area to a depth of at least 6 feet beneath the bottom of profile grade as shown on the plans,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n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203</w:t>
        <w:noBreakHyphen/>
        <w:t>3.08  Rock Stabiliz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ock Bol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 bolts of the specified lengths will be installed where directed by the Engineer.  These bolts shall be installed in such a manner as to exert a permanent normal force across potential failure p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ock bolts to be installed on this project including anchorages, corrosion proofing and other appurtenances shall be products of a manufacturer regularly engaged in the manufacture of rock bolts.  Bolts shall be fabricated from deformed bars not less than 1</w:t>
        <w:noBreakHyphen/>
        <w:t>3/8 inches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nchorage shall be epoxy, polyester resins or cement grout.  Tension shall be transferred to the outer rock by means of grout, bearing plate, washer and nut or by epoxy or polyester resin within the 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ections of the bolts and accessories necessary to the function of the bolts shall be fully corrosion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outs, epoxies or polyester resins shall be proven, non</w:t>
        <w:noBreakHyphen/>
        <w:t>shrink materials capable of permanently developing the bond and internal strengths necessary for the tensioning required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 bolts shall be tensioned to 25,000 pound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installation, corrosion protection, and the tensioning shall be carried out according to the manufacturer's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ock Dowel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 dowels shall be installed at locations specified by the Engineer in such manner as to provide passive support at the toe of rock blocks which could slide on an incline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wels shall be fabricated from No. 11 steel reinforcing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inimum hole depth for each dowel shall be one foot drilled as close to the supported rock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wels shall be grouted the full depth of the drill hole with a grout material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posed dowel and the toe area of the rock it supports shall be encased with pneumatically applied or hand packed mortar to provide adequate support and protection from corrosion.  Wood packing will 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9   Horizontal Drain Hol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Drain holes to relieve water conditions in rock backslopes may be required.  Minimum hole diameter shall be three inches and lengths shall not exceed 40 feet.  Location and slope of horizontal drains will depend on conditions encountered and as directed by the Engineer, but will not exceed the limits of the equipment in use on the project for pre</w:t>
        <w:noBreakHyphen/>
        <w:t>shear or production holes.  Holes shall be flushed with water upon completion to remove drill f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tab/>
        <w:t>Fluff blasting will be measured by the square yard area drilled and bla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eas of instability or potential slides ordered removed by the Engineer will be determined by rese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 Bolts and Rock Dowels will be measured by the number of units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orizontal Drains and Guide Holes will be measured by th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cavation for Pier 3 of the Eagle River Bridge shall be measured and paid for as Item 205(1), Excavation f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11)       Fluff Blasting          Squar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03(12)       Horizontal Drain Holes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13)       Guide Holes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14)       Rock Dowel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15</w:t>
        <w:noBreakHyphen/>
        <w:t>8)     8</w:t>
        <w:noBreakHyphen/>
        <w:t>Foot Rock Bolt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15</w:t>
        <w:noBreakHyphen/>
        <w:t>12)    12</w:t>
        <w:noBreakHyphen/>
        <w:t>Foot Rock Bolt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se of Rock Bolts and/or Rock Dowels will be instituted on the project by issuance of a 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TRUCTURE EXCAVATION FOR CONDUITS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ND MINOR STRU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the structural section if the material meets the minimum requirements of Selected Material, Type C as specified in Subsection 703</w:t>
        <w:noBreakHyphen/>
        <w:t>2.07, Select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XCAVATION, BACKFILL AND FOUNDATION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ILL F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also include the excavation required in the vicinity of Pier Number 3 and Abutment Number 4 of the Eagle River Bridge.  This excavation is needed in order to construct the footing for Pier Number 3 and to 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lope between Pier Number 3 and Abutment Number 4,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 excavation for structures shall include the excavation required for placement of drainag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w:t>
        <w:noBreakHyphen/>
        <w:t>3.01  Excavation</w:t>
      </w:r>
      <w:r>
        <w:rPr/>
        <w:t xml:space="preserve">.  </w:t>
      </w:r>
      <w:r>
        <w:rPr>
          <w:u w:val="single"/>
        </w:rPr>
        <w:t>Add</w:t>
      </w:r>
      <w:r>
        <w:rPr/>
        <w:t xml:space="preserve"> </w:t>
      </w:r>
      <w:r>
        <w:rPr>
          <w:u w:val="single"/>
        </w:rPr>
        <w:t>the</w:t>
      </w:r>
      <w:r>
        <w:rPr/>
        <w:t xml:space="preserve"> </w:t>
      </w:r>
      <w:r>
        <w:rPr>
          <w:u w:val="single"/>
        </w:rPr>
        <w:t>following</w:t>
      </w:r>
      <w:r>
        <w:rPr/>
        <w:t>:  Excavation for the pier footings for the Eagle River Bridge is expected to be below the water table, and pumping and/or seals may be required.  If foundation seals are required, as determined by the Engineer, they shall be paid for as extra work as described in Subsection 109</w:t>
        <w:noBreakHyphen/>
        <w:t>1.05, Compensation For Extra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w:t>
        <w:noBreakHyphen/>
        <w:t>3.03  Backfill</w:t>
      </w:r>
      <w:r>
        <w:rPr/>
        <w:t xml:space="preserve">.  </w:t>
      </w:r>
      <w:r>
        <w:rPr>
          <w:u w:val="single"/>
        </w:rPr>
        <w:t>Add</w:t>
      </w:r>
      <w:r>
        <w:rPr/>
        <w:t xml:space="preserve"> </w:t>
      </w:r>
      <w:r>
        <w:rPr>
          <w:u w:val="single"/>
        </w:rPr>
        <w:t>the</w:t>
      </w:r>
      <w:r>
        <w:rPr/>
        <w:t xml:space="preserve"> </w:t>
      </w:r>
      <w:r>
        <w:rPr>
          <w:u w:val="single"/>
        </w:rPr>
        <w:t>following</w:t>
      </w:r>
      <w:r>
        <w:rPr/>
        <w:t>:  Backfilling at Pier No. 2 and Pier No. 3 shall be completed to the elevations indicated on the plans.  The final slopes around and immediately adjacent to the piers shall be dressed and sloped to promote drainage away from the piers,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excavation for Pier 3 of the Eagle River Bridge shall be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final grading of backfill slopes around the piers of the Eagle River Bridge shall be included in the contract price for Excavation for Structures, regardless of the horizontal pay limits for such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5(5)          Rock Excavation      Cubic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f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all labor, equipment and materials necessary to install utility conduits on the Eagle River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2.01  Materials</w:t>
      </w:r>
      <w:r>
        <w:rPr/>
        <w:t xml:space="preserve">.  </w:t>
      </w:r>
      <w:r>
        <w:rPr>
          <w:u w:val="single"/>
        </w:rPr>
        <w:t>Add</w:t>
      </w:r>
      <w:r>
        <w:rPr/>
        <w:t xml:space="preserve"> </w:t>
      </w:r>
      <w:r>
        <w:rPr>
          <w:u w:val="single"/>
        </w:rPr>
        <w:t>the</w:t>
      </w:r>
      <w:r>
        <w:rPr/>
        <w:t xml:space="preserve"> </w:t>
      </w:r>
      <w:r>
        <w:rPr>
          <w:u w:val="single"/>
        </w:rPr>
        <w:t>following</w:t>
      </w:r>
      <w:r>
        <w:rPr/>
        <w:t>:  Reinforcing steel shall conform to Subsection 709</w:t>
        <w:noBreakHyphen/>
        <w:t xml:space="preserve">2.01, Reinforcing St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Utility conduits shall consist of rigid steel conduit (RSC), or Type EB or Schedule 40 rigid polyvinyl chloride (PVC) conduit.  RSC conduit shall be manufactured of mild steel with a galvanized co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and A</w:t>
        <w:noBreakHyphen/>
        <w:t>A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replace</w:t>
      </w:r>
      <w:r>
        <w:rPr/>
        <w:t xml:space="preserve"> "Polysar 1186" </w:t>
      </w:r>
      <w:r>
        <w:rPr>
          <w:u w:val="single"/>
        </w:rPr>
        <w:t>with</w:t>
      </w:r>
      <w:r>
        <w:rPr/>
        <w:t xml:space="preserve"> "Styrofan 1186".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subparagraph</w:t>
      </w:r>
      <w:r>
        <w:rPr/>
        <w:t xml:space="preserve"> </w:t>
      </w:r>
      <w:r>
        <w:rPr>
          <w:u w:val="single"/>
        </w:rPr>
        <w:t>4</w:t>
      </w:r>
      <w:r>
        <w:rPr/>
        <w:t>:  Fly ash may be used only in the piers and abutments of the Eagle River Bridge.  It may not be used in the deck, pathway or concrete rai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5   Forms.</w:t>
      </w:r>
      <w:r>
        <w:rPr/>
        <w:t xml:space="preserve">   </w:t>
      </w:r>
      <w:r>
        <w:rPr>
          <w:u w:val="single"/>
        </w:rPr>
        <w:t>Delete</w:t>
      </w:r>
      <w:r>
        <w:rPr/>
        <w:t xml:space="preserve"> </w:t>
      </w:r>
      <w:r>
        <w:rPr>
          <w:u w:val="single"/>
        </w:rPr>
        <w:t>paragraphs</w:t>
      </w:r>
      <w:r>
        <w:rPr/>
        <w:t xml:space="preserve"> </w:t>
      </w:r>
      <w:r>
        <w:rPr>
          <w:u w:val="single"/>
        </w:rPr>
        <w:t>12</w:t>
      </w:r>
      <w:r>
        <w:rPr/>
        <w:t xml:space="preserve"> </w:t>
      </w:r>
      <w:r>
        <w:rPr>
          <w:u w:val="single"/>
        </w:rPr>
        <w:t>and</w:t>
      </w:r>
      <w:r>
        <w:rPr/>
        <w:t xml:space="preserve"> </w:t>
      </w:r>
      <w:r>
        <w:rPr>
          <w:u w:val="single"/>
        </w:rPr>
        <w:t>1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ermanent metal forms may be used only if shown on the plans.  The construction of concrete bridge decks with permanent steel bridge deck forms shall conform to the requirements of this specification.  Removable forms may be substituted for permanent metal forms with no adjustment in pric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5 Forms</w:t>
      </w:r>
      <w:r>
        <w:rPr/>
        <w:t xml:space="preserve">.  </w:t>
      </w:r>
      <w:r>
        <w:rPr>
          <w:u w:val="single"/>
        </w:rPr>
        <w:t>Add</w:t>
      </w:r>
      <w:r>
        <w:rPr/>
        <w:t xml:space="preserve"> </w:t>
      </w:r>
      <w:r>
        <w:rPr>
          <w:u w:val="single"/>
        </w:rPr>
        <w:t>the</w:t>
      </w:r>
      <w:r>
        <w:rPr/>
        <w:t xml:space="preserve"> </w:t>
      </w:r>
      <w:r>
        <w:rPr>
          <w:u w:val="single"/>
        </w:rPr>
        <w:t>following</w:t>
      </w:r>
      <w:r>
        <w:rPr/>
        <w:t>:  The thickness of concrete members that receive an architectural finish shall be increased so that the specified minimum cover to reinforcing steel is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concrete surfaces shall receive an architectural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ertical exterior surfaces of the concrete bridge railings that are exposed to view from beyond the limits of the bridge, including the exterior surfaces of the concrete light pole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terior edge of the pathway s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ngitudinal limits for the architectural finish shall be the outside end of the bridge rail tran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rchitectural finish may be created by the form itself or by a liner attached to the formwork surfaces, and shall preferably be a pattern of standard manufacture.  The pattern shall produce a uniform vertical rib and groove texture.  The overall depth (relief) of the pattern shall not exceed one inch, and the center</w:t>
        <w:noBreakHyphen/>
        <w:t>to</w:t>
        <w:noBreakHyphen/>
        <w:t>center rib spacing shall not exceed three inches.  The widths of the rib surface and the base of the grooves shall be approximately equal.  Samples of the pattern shall be submit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6  Placing Concrete</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Deck</w:t>
      </w:r>
      <w:r>
        <w:rPr/>
        <w:t xml:space="preserve"> </w:t>
      </w:r>
      <w:r>
        <w:rPr>
          <w:u w:val="single"/>
        </w:rPr>
        <w:t>Slabs</w:t>
      </w:r>
      <w:r>
        <w:rPr/>
        <w:t xml:space="preserve"> </w:t>
      </w:r>
      <w:r>
        <w:rPr>
          <w:u w:val="single"/>
        </w:rPr>
        <w:t>on</w:t>
      </w:r>
      <w:r>
        <w:rPr/>
        <w:t xml:space="preserve"> </w:t>
      </w:r>
      <w:r>
        <w:rPr>
          <w:u w:val="single"/>
        </w:rPr>
        <w:t>Steel</w:t>
      </w:r>
      <w:r>
        <w:rPr/>
        <w:t xml:space="preserve"> </w:t>
      </w:r>
      <w:r>
        <w:rPr>
          <w:u w:val="single"/>
        </w:rPr>
        <w:t>Spans</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On continuous girder bridges, the concrete deck slab shall be placed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7  Finishing Concrete Surfac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15th</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Concrete</w:t>
      </w:r>
      <w:r>
        <w:rPr/>
        <w:t xml:space="preserve"> </w:t>
      </w:r>
      <w:r>
        <w:rPr>
          <w:u w:val="single"/>
        </w:rPr>
        <w:t>Deck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surface shall not vary more than 0.01</w:t>
        <w:noBreakHyphen/>
        <w:t xml:space="preserve">feet from the lower edge of the straight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11  Condu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of conduits, junction boxes, and expansion fittings shall conform to the requirements of Section 660, Conduit,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nduits shall be fitted with expansion devices at each end of the bridge,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duits located in the pathway shall be securely anchored to the bottom of the pathway prior to casting the pathway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nduits shall be constructed to within an allowable vertical tolerance of 0.1</w:t>
        <w:noBreakHyphen/>
        <w:t>foot, and a horizontal tolerance of 0.2</w:t>
        <w:noBreakHyphen/>
        <w:t>foot from the indicated plan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unction boxes shall be positioned in locations appropriate for pulling wires.  There shall be separate junction boxes for each conduit, and the boxes shall be spaced not closer than five feet in a longitudinal direction from any junction box in any other conduit.  Junction boxes on the Eagle River Bridge shall be provided only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No measurement of utility conduits will be mad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Expansion devices are considered incidental to, and included with, Item 501(2), Class A</w:t>
        <w:noBreakHyphen/>
        <w:t>A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concrete which is beyond the cross</w:t>
        <w:noBreakHyphen/>
        <w:t>sectional dimensions of the concrete bridge railing and which is required to provide support for light poles on the bridge shall be included with Item 660(3), Highway Lighting System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Utility Conduits shall include all labor, materials and equipment necessary to complete the installation of Utility conduits as detailed on the plans.  Expansion joints, junction boxes and the concrete in the pathway and around the conduits on the Eagle River Bridge shall be included with Item 501(9), Utility Cond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pansion devices in conduits shall be incidental to Utility Cond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chitectural finish shall be incidental to Concrete Bridge Rail, Type 1 and Type 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1(9)              Utility Conduits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Reinforcing for the pathway on the Eagle River Bridge will not be paid for under this section but will be included in Item 501(9), Utility Cond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hown specifically on the plans, all splices and splice locations for reinforcing steel shall be submitted to the Engineer for approval.  No splices shall be located in the lower or upper one</w:t>
        <w:noBreakHyphen/>
        <w:t>fourth of the pier frame legs of the Eagle River Bridge.  Splices for Number 14 bars in the pier caps of the Eagle River Bridge shall be made by one of the following approve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utt Welding</w:t>
      </w:r>
      <w:r>
        <w:rPr/>
        <w:t>.  All welding pertaining to this Section shall be in conformance with the requirements of Subsection 504</w:t>
        <w:noBreakHyphen/>
        <w:t xml:space="preserve">3.01, Fabrication, and with the requirements of the "Structural Welding Code </w:t>
        <w:noBreakHyphen/>
        <w:t xml:space="preserve"> Reinforcing Steel", American Welding Society, (ANSI/AWS 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14 bars furnished for welding shall have the following chemical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Maximum percentage carbon        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Maximum percentage manganese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Maximum percentage phosphorous   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Maximum percentage sulfur        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ecure from the manufacturer a ladle analysis of each heat from which each bar to be welded was rolled.  The ladle analysis shall be furnished for each heat to the Engineer prior to the acceptance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bars to be welded shall be furnished at the mill composed of bundles containing only those bars with the approved chemical composition as described in these special provisions.  All bars to be welded shall be individually tagged or given identification as to the heat from which they have been 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direct butt splice shall be made by using either a single or double</w:t>
        <w:noBreakHyphen/>
        <w:t>vee groove or a single or double</w:t>
        <w:noBreakHyphen/>
        <w:t>bevel groove weld and the weld shall be the full size of the bar being wel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nection and splice details shown in Figure 1, page 8 of the "Recommended Practices for Welding Reinforcing Steel, Metal Inserts and Connections in Reinforced Concrete Construction" by the American Welding Society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welding of bars shall be accomplished by the shielded metal</w:t>
        <w:noBreakHyphen/>
        <w:t>arc process using low</w:t>
        <w:noBreakHyphen/>
        <w:t>hydrogen electrodes with a preheat and interpass temperature of not less than 200 degrees Fahrenh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lds shall be made by welders qualified by the follow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der supervision of the Engineer, each welder shall weld 4 test welds in the same positions as will be used on the project.  The test welds shall be submitted to the Engineer at least one week prior to the time construction splicing is anticipated.  Three of the four test welds shall develop a minimum of 90 percent  of specified ultimate strength of the bar welded.  No welding of bars on the project will be permitted until the test welds have been completed and tested to the satisfaction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to the Engineer for approval a plan showing the locations of construction splices for each bar to be spliced.  No Number 14 bars shall be embedded in concrete until the splicing plan and test welds have been approved in writing by the Engineer.  Splices in adjacent bars shall be staggered at least 24 inches.  In no case will the Contractor be permitted to splice more than 30 percent of the bars within any vertical 3 foot colum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chanical Butt Splicing</w:t>
      </w:r>
      <w:r>
        <w:rPr/>
        <w:t>.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percent of the specified ultimate tensile strength of one bar to the other by the mechanical strengths of the splice components.  The splice shall not depend upon fusion of the filler metal with the bars nor shall the bars be heated to their melting point during the splicing process.  The degree of heat required to effect the splice shall not decrease the structural properties of the bars nor significantly effect the original hardness of the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a condition of approval, the process and the operators shall be prequalified prior to performing any construction splices.  For process qualification, the Contractor shall submit 3 test splices prepared by the manufacturer, or as no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operator qualification, the Contractor shall submit 3 test splices prepared by each operator he intends to employ in making construction splices.  Operator qualification splices shall be prepared on the site under the same conditions as the construction splices, in the presence of the Engineer and the 3 splices shall be prepared consecutively.  An operator and the process may be qualified by the same set of splices, provided the splices are prepared as specified above for operator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st samples shall be a minimum of 36</w:t>
        <w:noBreakHyphen/>
        <w:t>inches in length with the splice assembly positioned near the midpoint of the sample, using splice materials, methods and bars representative of the construction splicing.  Test splices for process qualification shall be submitted to the Engineer at least one month prior to the time placing of Number 14 bars is anticipated, and test splices for operator qualification shall be submitted for testing at least one week prior to the time construction splicing is anticipated.  All test splices shall bear the operator's identification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st specimens shall be tensioned to 40,000 psi and relaxed to 3,000 psi.  The elongation of the specimens shall then be checked and shall be not more than 0.030</w:t>
        <w:noBreakHyphen/>
        <w:t>inches measured between gauge points set on the bars at each end of the splice sle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longation shall be measured in at least three locations approximately equidistant apart around the bar, and the value used will be the average of the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above requirements, the test specimens shall develop a minimum strength of 80,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ny test splice for process qualification fail the above test, the set consisting of the three splices will be determined to be unacceptable and a second set of test splices shall be prepared and submitted for testing, as specified above.  Subsequent failure of any test splice in the second set shall be cause for rejection of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operator will be considered qualified to perform construction splicing unless each splice in the set of test splices prepared by that operator successfully satisfies the tes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he Contractor shall submit to the Engineer for approval, copies of the splice manufacturer's literature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bars spliced by mechanical butt splices shall not deviate from the layout line by more than 1/4</w:t>
        <w:noBreakHyphen/>
        <w:t>inch over a 3</w:t>
        <w:noBreakHyphen/>
        <w:t>1/2 foot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providing adequate bar lengths to provide all test splices in addition to the lengths requir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plices in adjacent bars shall be staggered.  In no case will the Contractor be permitted to splice more than 30 percent of the bars within any vertical three foot column section, or any three foot horizontal footing or cap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hreaded Coupler Bolt Splicing</w:t>
      </w:r>
      <w:r>
        <w:rPr/>
        <w:t>.  Threaded coupler bolt splicing shall be done using couplers of the tapered thread type, capable of providing a full positive connection which develops in tension or compression at least 125 percent of the specified yield strength of ASTM A</w:t>
        <w:noBreakHyphen/>
        <w:t>615 grade 60 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least three test splices shall be made from bars rolled from each individual heat.  Each and every splice shall provide the minimum specified strength.  Failure of any test splice will result in rejection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 site and available throughout the splicing process until all splices are encased in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bars and the couplers shall be assembled using an approved inspection wrench, set to the proper torque setting for the size of bars being spliced.  All splices shall be re</w:t>
        <w:noBreakHyphen/>
        <w:t>checked with the inspection wrench just prior to final form closure and placement of concrete, and extreme care shall be taken so that vibration or impact or any other factor does not loosen the coup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plices in adjacent bars shall be staggered at least 24 inches.  In no case will the Contractor be permitted to splice more than 30 percent of the bars within any vertical three foot column section, or any three foot horizontal footing or cap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steel bars of size Number 11 or smaller may be spliced using one of the preceding methods, or by lap splicing.  Such lap splices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rs to be spliced shall be lapped a length, in inches, of at least 75 times the area, in square inches, of the bar being spliced.  If more than twelve inches of concrete is cast below the reinforcement, the above value shall be multiplied by a factor of 1.40.  If the spacing of the bars is at least six inches, the above value may be multiplied by a factor of 0.8.  If no more than 50 percent of the bars are being spliced within the above required lap length, the above length may be multiplied by a factor of 0.76.  If the ultimate concrete strength is in excess of 5,000 psi, the above value may be multiplied by a factor of 0.77.  Splices in adjacent bars shall be staggered at least 24</w:t>
        <w:noBreakHyphen/>
        <w:t>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ression bars shall be lapped at least 60 times the diameter of the bars being splic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Reinforcing steel embedded in the bridge deck or pathway and used for anchoring bridge railings, as well as all reinforcing steel contained in the railings, is not included with this item, but is included appropriate with the items of Section 507, Bridge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reinforcing steel for the light pole supports on the bridge is not included with this item, but is included with Item No. 660(3), Highway Lighting System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steel embedded in the bridge deck and used for anchoring the pathway, as well as all reinforcing in the pathway, is not included with this item, but shall be incidental to Item No. 501(9), Utility Cond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504</w:t>
        <w:noBreakHyphen/>
        <w:t>3.01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2</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All structural steel for the steel bridge in this contract shall be fabricated in a shop certified by the American Institute of Steel Construction for Category III:  Major Steel B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irders for the Eagle River Bridge shall be curved to the radii shown on the plans.  They shall be curved by cutting the flange plates to the required alignment and deflecting the web to conform, or by heat curving.  Heat curving shall not be used for steels with a specified yield strength greater than 50,000 psi, except for minor adjustments after girder assembly to achieve the specified alignment, and preferably shall not be used for any gird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heat curving is used, it shall conform to the requirements of the AASHTO Standard Specifications for Highway Bridges, Division II, Section 1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6</w:t>
      </w:r>
      <w:r>
        <w:rPr/>
        <w:t xml:space="preserve">. </w:t>
      </w:r>
      <w:r>
        <w:rPr>
          <w:u w:val="single"/>
        </w:rPr>
        <w:t>Shop</w:t>
      </w:r>
      <w:r>
        <w:rPr/>
        <w:t xml:space="preserve"> </w:t>
      </w:r>
      <w:r>
        <w:rPr>
          <w:u w:val="single"/>
        </w:rPr>
        <w:t>Assembling</w:t>
      </w:r>
      <w:r>
        <w:rPr/>
        <w:t xml:space="preserve">, </w:t>
      </w:r>
      <w:r>
        <w:rPr>
          <w:u w:val="single"/>
        </w:rPr>
        <w:t>add</w:t>
      </w:r>
      <w:r>
        <w:rPr/>
        <w:t xml:space="preserve"> </w:t>
      </w:r>
      <w:r>
        <w:rPr>
          <w:u w:val="single"/>
        </w:rPr>
        <w:t>the</w:t>
      </w:r>
      <w:r>
        <w:rPr/>
        <w:t xml:space="preserve"> </w:t>
      </w:r>
      <w:r>
        <w:rPr>
          <w:u w:val="single"/>
        </w:rPr>
        <w:t>following</w:t>
      </w:r>
      <w:r>
        <w:rPr/>
        <w:t>:  Shop assembly shall be in sections of at least 200</w:t>
        <w:noBreakHyphen/>
        <w:t>feet long, and for the full width of the framing plan.  Subsequent assembled sections shall overlap previously assembled sections by at least 100</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Shop assembly shall include all girders, diaphragms and lateral bracing within the limits show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1 Fabrication</w:t>
      </w:r>
      <w:r>
        <w:rPr/>
        <w:t xml:space="preserve">.  </w:t>
      </w:r>
      <w:r>
        <w:rPr>
          <w:u w:val="single"/>
        </w:rPr>
        <w:t>Under</w:t>
      </w:r>
      <w:r>
        <w:rPr/>
        <w:t xml:space="preserve"> </w:t>
      </w:r>
      <w:r>
        <w:rPr>
          <w:u w:val="single"/>
        </w:rPr>
        <w:t>Item</w:t>
      </w:r>
      <w:r>
        <w:rPr/>
        <w:t xml:space="preserve"> </w:t>
      </w:r>
      <w:r>
        <w:rPr>
          <w:u w:val="single"/>
        </w:rPr>
        <w:t>7</w:t>
      </w:r>
      <w:r>
        <w:rPr/>
        <w:t xml:space="preserve">.  </w:t>
      </w:r>
      <w:r>
        <w:rPr>
          <w:u w:val="single"/>
        </w:rPr>
        <w:t>Bolted</w:t>
      </w:r>
      <w:r>
        <w:rPr/>
        <w:t xml:space="preserve"> </w:t>
      </w:r>
      <w:r>
        <w:rPr>
          <w:u w:val="single"/>
        </w:rPr>
        <w:t>Connections</w:t>
      </w:r>
      <w:r>
        <w:rPr/>
        <w:t xml:space="preserve">, </w:t>
      </w:r>
      <w:r>
        <w:rPr>
          <w:u w:val="single"/>
        </w:rPr>
        <w:t>High</w:t>
        <w:noBreakHyphen/>
        <w:t>Tensile</w:t>
      </w:r>
      <w:r>
        <w:rPr/>
        <w:t xml:space="preserve"> </w:t>
      </w:r>
      <w:r>
        <w:rPr>
          <w:u w:val="single"/>
        </w:rPr>
        <w:t>Strength</w:t>
      </w:r>
      <w:r>
        <w:rPr/>
        <w:t xml:space="preserve"> </w:t>
      </w:r>
      <w:r>
        <w:rPr>
          <w:u w:val="single"/>
        </w:rPr>
        <w:t>Bolts</w:t>
      </w:r>
      <w:r>
        <w:rPr/>
        <w:t xml:space="preserve">,  </w:t>
      </w:r>
      <w:r>
        <w:rPr>
          <w:u w:val="single"/>
        </w:rPr>
        <w:t>delete</w:t>
      </w:r>
      <w:r>
        <w:rPr/>
        <w:t xml:space="preserve"> </w:t>
      </w:r>
      <w:r>
        <w:rPr>
          <w:u w:val="single"/>
        </w:rPr>
        <w:t>paragraphs</w:t>
      </w:r>
      <w:r>
        <w:rPr/>
        <w:t xml:space="preserve"> </w:t>
      </w:r>
      <w:r>
        <w:rPr>
          <w:u w:val="single"/>
        </w:rPr>
        <w:t>5</w:t>
      </w:r>
      <w:r>
        <w:rPr/>
        <w:t xml:space="preserve"> </w:t>
      </w:r>
      <w:r>
        <w:rPr>
          <w:u w:val="single"/>
        </w:rPr>
        <w:t>through</w:t>
      </w:r>
      <w:r>
        <w:rPr/>
        <w:t xml:space="preserve"> </w:t>
      </w:r>
      <w:r>
        <w:rPr>
          <w:u w:val="single"/>
        </w:rPr>
        <w:t>14</w:t>
      </w:r>
      <w:r>
        <w:rPr/>
        <w:t xml:space="preserve">, </w:t>
      </w:r>
      <w:r>
        <w:rPr>
          <w:u w:val="single"/>
        </w:rPr>
        <w:t>and</w:t>
      </w:r>
      <w:r>
        <w:rPr/>
        <w:t xml:space="preserve"> </w:t>
      </w:r>
      <w:r>
        <w:rPr>
          <w:u w:val="single"/>
        </w:rPr>
        <w:t>Table</w:t>
      </w:r>
      <w:r>
        <w:rPr/>
        <w:t xml:space="preserve"> </w:t>
      </w:r>
      <w:r>
        <w:rPr>
          <w:u w:val="single"/>
        </w:rPr>
        <w:t>504</w:t>
        <w:noBreakHyphen/>
        <w:t>3</w:t>
      </w:r>
      <w:r>
        <w:rPr/>
        <w:t xml:space="preserve">, </w:t>
      </w:r>
      <w:r>
        <w:rPr>
          <w:u w:val="single"/>
        </w:rPr>
        <w:t>and</w:t>
      </w:r>
      <w:r>
        <w:rPr/>
        <w:t xml:space="preserve"> </w:t>
      </w:r>
      <w:r>
        <w:rPr>
          <w:u w:val="single"/>
        </w:rPr>
        <w:t>substitute the</w:t>
      </w:r>
      <w:r>
        <w:rPr/>
        <w:t xml:space="preserve"> </w:t>
      </w:r>
      <w:r>
        <w:rPr>
          <w:u w:val="single"/>
        </w:rPr>
        <w:t>following</w:t>
      </w:r>
      <w:r>
        <w:rPr/>
        <w:t>:  All fasteners shall be tightened to give at least the required minimum tension values shown in Table 504</w:t>
        <w:noBreakHyphen/>
        <w:t>2 on completion of the joint.  All bolts and nuts in a connection shall be made by the sam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order to achieve the minimum tension values shown in Table 504</w:t>
        <w:noBreakHyphen/>
        <w:t>2, direct load indicating washers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ad indicating washers shall conform to the requirements of ASTM P 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permitted, the load indicating device shall be placed under the bolt head, and only the nut shall be turned when tightening the bolt.  The device shall indicate full tensioning of the bolt when the opening reache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lts shall be installed in all holes of the connection and brought to snug tight condition.  All fasteners shall then be tightened, progressing systematically from the most rigid part of connection to the free edges in a manner that will minimize relaxation of previously tightened fasteners.  It may be necessary to provide multiple cycles of systematic tigh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bolts shall not be reused.  Previously fully</w:t>
        <w:noBreakHyphen/>
        <w:t>tightened bolts which may have been loosened by the tightening of adjacent bolts shall be removed and replaced with new bolts, nuts, and load indicating devic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2  Er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subparagraph</w:t>
      </w:r>
      <w:r>
        <w:rPr/>
        <w:t xml:space="preserve"> </w:t>
      </w:r>
      <w:r>
        <w:rPr>
          <w:u w:val="single"/>
        </w:rPr>
        <w:t>1</w:t>
      </w:r>
      <w:r>
        <w:rPr/>
        <w:t>:  The curved girders of the Eagle River Bridge will require special considerations to insure stability during storage, transportation, and erection.  The Contractor shall submit a plan for handling and transporting the girders to the Engineer for approval prior to approval of the structural steel shop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eat straightening ASTM A514 steel shall be in accordance with the requirements of AASHTO/AWS Bridge Welding Code D1.5, paragraph 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subparagraph</w:t>
      </w:r>
      <w:r>
        <w:rPr/>
        <w:t xml:space="preserve"> </w:t>
      </w:r>
      <w:r>
        <w:rPr>
          <w:u w:val="single"/>
        </w:rPr>
        <w:t>8</w:t>
      </w:r>
      <w:r>
        <w:rPr/>
        <w:t>:  Epoxy adhesive, conforming to AASHTO M</w:t>
        <w:noBreakHyphen/>
        <w:t>200, shall be applied to the bottom surface of the elastomeric bearing pads prior to placement, and the pad shall be secured and restrained from movement until the epoxy has cured and full adhesion is achieved between the pad and the concrete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3  Painting</w:t>
      </w:r>
      <w:r>
        <w:rPr/>
        <w:t xml:space="preserve">.  </w:t>
      </w:r>
      <w:r>
        <w:rPr>
          <w:u w:val="single"/>
        </w:rPr>
        <w:t>Delete</w:t>
      </w:r>
      <w:r>
        <w:rPr/>
        <w:t xml:space="preserve"> </w:t>
      </w:r>
      <w:r>
        <w:rPr>
          <w:u w:val="single"/>
        </w:rPr>
        <w:t>items</w:t>
      </w:r>
      <w:r>
        <w:rPr/>
        <w:t xml:space="preserve"> </w:t>
      </w:r>
      <w:r>
        <w:rPr>
          <w:u w:val="single"/>
        </w:rPr>
        <w:t>1</w:t>
      </w:r>
      <w:r>
        <w:rPr/>
        <w:t xml:space="preserve"> </w:t>
      </w:r>
      <w:r>
        <w:rPr>
          <w:u w:val="single"/>
        </w:rPr>
        <w:t>and</w:t>
      </w:r>
      <w:r>
        <w:rPr/>
        <w:t xml:space="preserve"> </w:t>
      </w:r>
      <w:r>
        <w:rPr>
          <w:u w:val="single"/>
        </w:rPr>
        <w:t>2</w:t>
      </w:r>
      <w:r>
        <w:rPr/>
        <w:t xml:space="preserve"> </w:t>
      </w:r>
      <w:r>
        <w:rPr>
          <w:u w:val="single"/>
        </w:rPr>
        <w:t>and</w:t>
      </w:r>
      <w:r>
        <w:rPr/>
        <w:t xml:space="preserve"> </w:t>
      </w:r>
      <w:r>
        <w:rPr>
          <w:u w:val="single"/>
        </w:rPr>
        <w:t>subparagraphs</w:t>
      </w:r>
      <w:r>
        <w:rPr/>
        <w:t xml:space="preserve"> </w:t>
      </w:r>
      <w:r>
        <w:rPr>
          <w:u w:val="single"/>
        </w:rPr>
        <w:t>a</w:t>
      </w:r>
      <w:r>
        <w:rPr/>
        <w:t xml:space="preserve">, </w:t>
      </w:r>
      <w:r>
        <w:rPr>
          <w:u w:val="single"/>
        </w:rPr>
        <w:t>b</w:t>
      </w:r>
      <w:r>
        <w:rPr/>
        <w:t xml:space="preserve">, </w:t>
      </w:r>
      <w:r>
        <w:rPr>
          <w:u w:val="single"/>
        </w:rPr>
        <w:t>c</w:t>
      </w:r>
      <w:r>
        <w:rPr/>
        <w:t xml:space="preserve">, </w:t>
      </w:r>
      <w:r>
        <w:rPr>
          <w:u w:val="single"/>
        </w:rPr>
        <w:t>and</w:t>
      </w:r>
      <w:r>
        <w:rPr/>
        <w:t xml:space="preserve"> </w:t>
      </w:r>
      <w:r>
        <w:rPr>
          <w:u w:val="single"/>
        </w:rPr>
        <w:t>j</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Description</w:t>
      </w:r>
      <w:r>
        <w:rPr/>
        <w:t>.  This work shall consist of furnishing all labor, materials and equipment necessary to paint steel structures and the structural metal portions of composite structures in conformance with the plans and specifications.  Galvanized surfaces shall not be pa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coat of paint shall be tinted differently than previous coats so as to be easily distinguish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eld splice areas and bolts shall not be painted in the shop but shall be painted after assembly with the same system as the remainder of the structural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is paint protection shall be one of the follow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100 percent Solids spray applied two component urethane coating.  The coating shall be Spraying Zebron 386</w:t>
        <w:noBreakHyphen/>
        <w:t>4 as manufactured by Zebra International Corp. 10850 Wilshire Boulevard, Los Angeles, CA or Terra</w:t>
        <w:noBreakHyphen/>
        <w:t>Thane 500 as manufactured by United Coatings, P.O. Box 4158, Spokan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TNEMEC" 73</w:t>
        <w:noBreakHyphen/>
        <w:t>5 ENDURA SHIELD System, manufactured by Tenemec Co., Inc., 640 S. Riverside Drive, Seattle, WA 98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Zinc rich primed, epoxy intermediate coat and urethane topcoat system.  System components as manufactured by E.I. DuPont Co., 40 Brookhollow Drive, Santa Ana, CA  92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Zinc rich primed, high build epoxy intermediate, two component urethane finish coat system.  System components as manufactured by Porter Paint Co., 400 South 13 S5., Louisville,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Materials</w:t>
      </w:r>
      <w:r>
        <w:rPr/>
        <w:t>.  Materials used in this work shall conform to the requirements specified in the appropriate section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General Requirements</w:t>
      </w:r>
      <w:r>
        <w:rPr/>
        <w:t>.  Urethane components furnished shall be shipped in strong, substantial containers, plainly marked with the name, weight, and volume of the contents, together with the color formula, batch number, and the name and address of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mponents shall conform to the requirements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First Coat.  Two component 100% solids urethane, Spraying Zebron 386</w:t>
        <w:noBreakHyphen/>
        <w:t>4 Terra</w:t>
        <w:noBreakHyphen/>
        <w:t>Thane 500 or Senotex SN</w:t>
        <w:noBreakHyphen/>
        <w:t>3007.  Color in the dry state shall closely match color No. 36440 of Federal Standard Specification No. 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econd Coat.  Same a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General Requirements</w:t>
      </w:r>
      <w:r>
        <w:rPr/>
        <w:t>.  Paint furnished shall be shipped in strong, substantial containers, plainly marked with the name, weight, and volume of the paint content, together with the color formula, batch number, and the name and address of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int shall conform to the requirements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ime Coat.  The prime coat shall be TNEMEZINC No. 90E</w:t>
        <w:noBreakHyphen/>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ntermediate Coat.  The intermediate coat shall be HI</w:t>
        <w:noBreakHyphen/>
        <w:t>BUILD EPOXOLINE No. 66.  Color in the dry state shall closely match color No. 36440 of Federal Standard Specification No. 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Finish Coat.  The finish coat shall be ENDURA</w:t>
        <w:noBreakHyphen/>
        <w:t>SHIELD III No. 73 High Build Polyurethane Enamel.  Color in the dry state shall closely match color No. 36440 of Federal Standard Specification No. 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General Requirements</w:t>
      </w:r>
      <w:r>
        <w:rPr/>
        <w:t>.  Paint furnished shall be shipped in strong, substantial containers, plainly marked with the name, weight, and volume of the paint content, together with the color formula, batch number and the name and address of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int shall conform to the requirements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ime Coat.  The prime coat shall be Canacin DuPont 347</w:t>
        <w:noBreakHyphen/>
        <w:t>Y</w:t>
        <w:noBreakHyphen/>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ntermediate Coat.  The intermediate coat shall be Corlar, DuPont 823</w:t>
        <w:noBreakHyphen/>
        <w:t>Y</w:t>
        <w:noBreakHyphen/>
        <w:t>67632 1:1 ratio base to activator (Activator, DuPont VF</w:t>
        <w:noBreakHyphen/>
        <w:t>Y</w:t>
        <w:noBreakHyphen/>
        <w:t>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Finish Coat.  The finish coat shall be Imron, DuPont 326</w:t>
        <w:noBreakHyphen/>
        <w:t>Y</w:t>
        <w:noBreakHyphen/>
        <w:t>23665 4:1 ratio base to activator (Activator, DuPont VC</w:t>
        <w:noBreakHyphen/>
        <w:t>Y</w:t>
        <w:noBreakHyphen/>
        <w:t>511).  Color in the dry state shall closely match Color No. 36440 of Federal Standard Specification No. 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General Requirements</w:t>
      </w:r>
      <w:r>
        <w:rPr/>
        <w:t>.  Paint furnished shall be shipped in strong, substantial containers, plainly marked with the name, weight, and volume of the paint content, together with the color formula, batch number, and the name and address of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int shall conform to the requirements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ime Coat.  The prime coat shall be Porter Zinc</w:t>
        <w:noBreakHyphen/>
        <w:t>Lock 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ntermediate Coat.  The intermediate coat shall be Porter M.C.R.</w:t>
        <w:noBreakHyphen/>
        <w:t>43 High Build Epoxy.  Color in the dry state shall closely match Color No. 36440 of Federal Standard Specification No. 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Finish Coat.  The finish coat shall be Porter Hythane.  Color in the dry state shall closely match color No. 36440 of Federal Standard Specification No. 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r>
      <w:r>
        <w:rPr>
          <w:u w:val="single"/>
        </w:rPr>
        <w:t>Construction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eparing Metal Surfaces for Painting.  Steel surfaces shall be prepared for coating by grit blasting in accordance with SSPC SP10 and the manufacturer's written recommendations, solvent wash as per SSPC</w:t>
        <w:noBreakHyphen/>
        <w:t>SP1 may also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chedule of Paint for Metals.  For System 1 the structural steel shall be painted with a minimum of 25 mil dry film thickness in two c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ats shall be applied in the shop according to the manufacturer's written instructions and with coating manufacturer's recommend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eparing Metal Surfaces for Painting.  Steel surfaces shall be prepared in accordance with Steel Structures Painting Council Specifications SSPC</w:t>
        <w:noBreakHyphen/>
        <w:t>SP10 and the manufacturer's written recommendations.  Surface oils and residues shall be removed in accordance with SSPC</w:t>
        <w:noBreakHyphen/>
        <w:t>SP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chedule of Paint Coats for Metals.  For System 2 structural steel shall be painted with a minimum of three c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Prime coat (dry film thickness 2.0 to 3.5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Intermediate coat (dry film thickness 4.0 to 6.0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Finish coat (dry film thickness 3.0 to 5.0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ats shall be shop applied according to the manufacturer's written instructions.  Mist intermediate coat over prime may be required to prevent bub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eparing Metal Surfaces for Painting.  Steel surfaces shall be prepared in accordance with Steel Structures Painting Council Specifications.  Near white blast cleaning shall be required and proper type and size of abrasive shall be used to obtain an average profile depth of 1.5 mils.  Do not reuse sand or flint abrasives.  Grit or shot must be cleansed of contamination before reuse.  Blow dust and grit from surface with clean dry air.  Remove all weld splatter and round sharp edges to a smooth curve.  Surface oils and residues shall be removed in accordance with SSPC</w:t>
        <w:noBreakHyphen/>
        <w:t>SP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chedule of Paint Coats for Metals.  For System 3 structural steel shall be painted with a minimum of three c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Prime coat (dry film thickness 3.0 to 4.0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Intermediate coat (dry film thickness 4.0 to 5.0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Finish coat (dry film thickness 2.0 to 2.5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ats shall be shop applied according to the manufacturer's written instruction.  Mist coat of intermediate coat over prime will be required to prevent bub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eparing Metal Surfaces for Painting.  Steel structures shall be prepared in accordance with Steel Structures Painting Council Specifications SSPC</w:t>
        <w:noBreakHyphen/>
        <w:t>SP10</w:t>
        <w:noBreakHyphen/>
        <w:t>63.  Near white blast cleaning shall be required and proper type and size of abrasive shall be used to obtain an average profile depth of 1.5 mils.  Do not reuse sand or flint abrasives.  Grit and shot must be cleaned of contamination before reuse.  Blow dust and grit from surface with clean dry air.  Remove all weld splatter and round sharp edges to a smooth curve.  Surface oils and residues shall be removed in accordance with SSPC</w:t>
        <w:noBreakHyphen/>
        <w:t>SP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chedule of Paint Coats for Metals.  For System 4 structural steel shall be painted with a minimum of three c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Prime coat (dry film thickness 2.0 to 3.0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Intermediate coat (dry film thickness 4.0 to 6.0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Finish coat (dry film thickness 1.5 to 2.5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ats shall be shop applied according to the manufacturer's written instruction.  Mist coat of intermediate coat over prime may be required to prevent bub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r>
      <w:r>
        <w:rPr>
          <w:u w:val="single"/>
        </w:rPr>
        <w:t>Painting Metal Surfaces, All Sys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ime of Application.  The prime coat shall be applied as soon as possible after the surface has been cleaned and before deterioration of the surface occurs.  Any oil, grease, soil, dust or foreign matter deposited on the surface after the surface preparation is completed shall be removed prior to painting.  In the event that rusting  occurs after completion of the surface preparation, the surface shall be cleaned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are shall be taken to prevent the contamination of cleaned surfaces with salts, acids, alkali, or other corrosive chemicals before the prime coat is applied and between applications of the remaining coats.  Such contamination shall be removed from the surface.  Under these circumstances the prime coat shall be applied immediately after the surface has been clea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Handling of Painted Steel.  Painted steel shall not be handled until the coating  has dried except for necessary handling and turning for painting or stacking for d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Repair of Defects.  Paint which is damaged shall be removed and touched up with the same number of coats and kinds of paint as were previously applied to the steel or in conformance with the coating manufacturer's written recommendations and procedures.  Galvanized steel damaged by field welding or any other reason shall be hand cleaned and repaired in accordance with AASHTO M36</w:t>
        <w:noBreakHyphen/>
        <w:t>24.  Repair of galvanizing shall be made at no additional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omponent Origin.  All components of any system shall come from on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System Durability and Certification.  The coating system manufacturer shall review the project and the coatings proposed environment and shall issue to the applicator recommendations and instructions to insure maximum durability and proper application of the coating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applicator shall certify to the Department that the system was applied in accordance with the manufacturer's recommendation and instructions and shall enclose a copy of the recommendation and instructions with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inting of structural steel or structural steel portions of composite structures sha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inting will not be paid for directly, but shall be subsidiary to steel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1.01  Description</w:t>
      </w:r>
      <w:r>
        <w:rPr/>
        <w:t xml:space="preserve">.  </w:t>
      </w:r>
      <w:r>
        <w:rPr>
          <w:u w:val="single"/>
        </w:rPr>
        <w:t>Add</w:t>
      </w:r>
      <w:r>
        <w:rPr/>
        <w:t xml:space="preserve"> </w:t>
      </w:r>
      <w:r>
        <w:rPr>
          <w:u w:val="single"/>
        </w:rPr>
        <w:t>the</w:t>
      </w:r>
      <w:r>
        <w:rPr/>
        <w:t xml:space="preserve"> </w:t>
      </w:r>
      <w:r>
        <w:rPr>
          <w:u w:val="single"/>
        </w:rPr>
        <w:t>following</w:t>
      </w:r>
      <w:r>
        <w:rPr/>
        <w:t>:  The estimated pile tip elevations shown on the plans are an estimate only, and no guarantee is made that the piling will achieve the required bearing value near the elevations shown.  At Abutment No. 1 of the Eagle River Bridge, piles are expected to penetrate to bedrock.  This bedrock is variable in elevation, and the estimated tip elevations are anticipated lower values for the areas shown.  The Contractor should order piling for Abutment No. 1 at least long enough to penetrate to bedrock for all pil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9  Driving Piles</w:t>
      </w:r>
      <w:r>
        <w:rPr/>
        <w:t xml:space="preserve">.  </w:t>
      </w:r>
      <w:r>
        <w:rPr>
          <w:u w:val="single"/>
        </w:rPr>
        <w:t>Add</w:t>
      </w:r>
      <w:r>
        <w:rPr/>
        <w:t xml:space="preserve"> </w:t>
      </w:r>
      <w:r>
        <w:rPr>
          <w:u w:val="single"/>
        </w:rPr>
        <w:t>the</w:t>
      </w:r>
      <w:r>
        <w:rPr/>
        <w:t xml:space="preserve"> </w:t>
      </w:r>
      <w:r>
        <w:rPr>
          <w:u w:val="single"/>
        </w:rPr>
        <w:t>following</w:t>
      </w:r>
      <w:r>
        <w:rPr/>
        <w:t>:  A vibratory type hammer may be used to drive all piles to their minimum pile tip elevation.  The bearing piles indicated on the plans shall then be driven to their design load under an impact ha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ip protection as shown on the plans or approved equal will be required.  Pre</w:t>
        <w:noBreakHyphen/>
        <w:t>drilling or excavating may be necessary to prevent pile damage during driving, or for the pile to reach the minimum tip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8.</w:t>
      </w:r>
      <w:r>
        <w:rPr/>
        <w:t xml:space="preserve"> </w:t>
      </w:r>
      <w:r>
        <w:rPr>
          <w:u w:val="single"/>
        </w:rPr>
        <w:t>Pile Anchors</w:t>
      </w:r>
      <w:r>
        <w:rPr/>
        <w:t>.  Pile anchors will not be measured for payment, but will be subsidiary to the 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crete Bridge Median Barrier to be installed on the Eagle River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2.01   Material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teel</w:t>
      </w:r>
      <w:r>
        <w:rPr/>
        <w:t>.  Metal pipe handrailing on the bridge shall conform to the requirements of Section 722, Bridge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crete</w:t>
      </w:r>
      <w:r>
        <w:rPr/>
        <w:t>.  Concrete for the cast</w:t>
        <w:noBreakHyphen/>
        <w:t>in</w:t>
        <w:noBreakHyphen/>
        <w:t>place concrete barriers shall be Class A concrete and shall conform to the applicable requirements of Section 501.  The surface  finish of the barriers shall conform to the requirements of a rubbed finish, or an architectural finish as shown on the plans or specified under subsection 501</w:t>
        <w:noBreakHyphen/>
        <w:t>3.05,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inforcing Steel</w:t>
      </w:r>
      <w:r>
        <w:rPr/>
        <w:t>.  Reinforcing steel shall conform to the requirements of Section 503 and be epoxy co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crete</w:t>
      </w:r>
      <w:r>
        <w:rPr/>
        <w:t>.  Casting the concrete rail shall conform to the requirements of Section 501, 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inforcing Steel</w:t>
      </w:r>
      <w:r>
        <w:rPr/>
        <w:t>.  Reinforcing steel shall conform to the requirements of Section 503, 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number of linear feet paid will be determined from the plan dimensions.  It shall include all concrete, reinforcing steel and other material required to construct the concrete rail and concrete bridge median barrier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portion of Type 3B, Offbridge Rail is required at each end of the bridge as detailed on the plans.  This length of Type 3B, Offbridge Rail shall be measured and paid as Item 507(4B), Concrete Bridge Rail, Type 2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Concrete Bridge Rail shall include full compensation for furnishing all labor, materials, and equipment required to construct the bridge rail. This shall include the bridge rail concrete, reinforcing steel, and structural tubing, and will include reinforcing embedded in the slab or pathway and extending into the railings and all barrier reflector assemb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Concrete Bridge Median Barrier will be at the contract price, per linear foot, complete and accept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7(4</w:t>
        <w:noBreakHyphen/>
        <w:t xml:space="preserve">__)     Concrete Bridge R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ype ____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7(8)      Concrete Bridge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arrier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ULVERTS AND STORMD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 xml:space="preserve">inches of post shall remain above the ground after dr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incidental to the cost of the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construction of cleanout structures in reasonable conformance with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beginning</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 xml:space="preserve">inch, and be suitable for concrete or asphalt fill, a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he work necessary to rotate the cone or reducing slab to align the manhole or inlet casting as detailed on the plans.  To align the access stairs, the Contractor will have the option of rotating the barrel sections or installing new ste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work and materials necessary to salvage the frame and grate, to remove and dispose the reducing slab and adjusting rings, and to install a new cover slab (reducing slab without an access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Those manholes which by design must fall within the paved roadway surface shall be aligned such that the casting will not be in the wheel tracks of any driving lane, or the flow line of the gutter 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ew pipe is installed in an existing manhole, a hole shall be cleanly cut by approved means at the invert elevation given on the plans and 2</w:t>
        <w:noBreakHyphen/>
        <w:t>inches larger than the outside diameter of the new pipe.  The joint shall then be grouted with non</w:t>
        <w:noBreakHyphen/>
        <w:t xml:space="preserve">shrinking cement mort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urb inlet structures shall have a 3</w:t>
        <w:noBreakHyphen/>
        <w:t>inch formed hole approximately 2</w:t>
        <w:noBreakHyphen/>
        <w:t xml:space="preserve">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ndard drainage structure steps shall be cast during structure pour or installed before concrete h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ab/>
        <w:tab/>
        <w:tab/>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1)      Storm Drain Manhol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8)            Cleanout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UNDER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fin drain and fin drain clean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2.01  Materials</w:t>
      </w:r>
      <w:r>
        <w:rPr/>
        <w:t xml:space="preserve">.  </w:t>
      </w:r>
      <w:r>
        <w:rPr>
          <w:u w:val="single"/>
        </w:rPr>
        <w:t>Add</w:t>
      </w:r>
      <w:r>
        <w:rPr/>
        <w:t xml:space="preserve"> </w:t>
      </w:r>
      <w:r>
        <w:rPr>
          <w:u w:val="single"/>
        </w:rPr>
        <w:t>the</w:t>
      </w:r>
      <w:r>
        <w:rPr/>
        <w:t xml:space="preserve"> </w:t>
      </w:r>
      <w:r>
        <w:rPr>
          <w:u w:val="single"/>
        </w:rPr>
        <w:t>following</w:t>
      </w:r>
      <w:r>
        <w:rPr/>
        <w:t>:  Fin drain shall consist of (a) 6</w:t>
        <w:noBreakHyphen/>
        <w:t>inch perforated corrugated polyethylene pipe meeting the specifications of AASHTO M</w:t>
        <w:noBreakHyphen/>
        <w:t>252 and (b) a 6</w:t>
        <w:noBreakHyphen/>
        <w:t>foot high vertical member manufactured from synthetic, nonbiodegradable material that is unaffected by placement in the soil.  The fin drain pipe and vertical member shall be equal in length.  The vertical member of the fin drain may be made in any pattern and shall be capable of vertically transmitting water at a rate of 0.5 gpm per lineal foot under a pressure of 1500 psf.  Fin drain pipe that is slotted longitudinally to allow for the connection with the vertical member shall not b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leanout pipe shall be nonperforated corrugated polyethylene pipe meeting the specifications of AASHTO M</w:t>
        <w:noBreakHyphen/>
        <w:t>252.  Cleanout box and lid shall meet the requirements of Section 604, Manholes, Inlets, and Catch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3.04  Fin Drain Installation</w:t>
      </w:r>
      <w:r>
        <w:rPr/>
        <w:t>.  Fin drain pipe shall be installed as specified in Subsection 605</w:t>
        <w:noBreakHyphen/>
        <w:t>3.01, Pip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ertical member of the fin drain and the perforated pipe shall be totally enclosed in drainage geotextile and positioned as shown in the plans.  The geotextile shall be joined as described in Section 631, Geotextile for Subsurface Drainage and Riprap Liner.  The vertical member shall be placed directly adjacent to the exposed face of the excavation.  The fin drain trench shall be backfilled with Borrow, meeting the requirements of Subsection 703</w:t>
        <w:noBreakHyphen/>
        <w:t>2.07, for selected material, Type A.  This material shall be placed and compacted as specified in Section 204, Structure Excavation for Conduits and Minor Structures, without damaging the fin d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n drains will be measured by the linear foot of pipe.  Cleanout structures for fin drains and underdrains will be measured under Section 604, Manholes and Inlets.  Cleanout piping shall be measured by the linear foot of pipe as appropriate to either fin drain or underdrain and the measurement will include all manufactured bends.  Drainage geotextile and excavation shall not be measured for payment, but shall be subsidiary to the fin drain pay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ll backfill material shall be paid under their respective bid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5(7</w:t>
        <w:noBreakHyphen/>
        <w:t>_)           _</w:t>
        <w:noBreakHyphen/>
        <w:t>inch Fin Drain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GUARDR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will include construction of full concret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ull concrete barrier shall conform to the requirements of Standard Drawing G</w:t>
        <w:noBreakHyphen/>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Full Concrete Barri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oncrete barrier shall be constructed under the general requirements of Section 501, 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ull concrete barrier will be measured by th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ab/>
        <w:tab/>
        <w:tab/>
        <w:tab/>
      </w:r>
      <w:r>
        <w:rPr>
          <w:u w:val="single"/>
        </w:rPr>
        <w:t>Pay Item</w:t>
      </w:r>
      <w:r>
        <w:rPr/>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606(15)      Full Concrete Barrier</w:t>
        <w:tab/>
        <w:tab/>
        <w:tab/>
        <w:tab/>
        <w:tab/>
        <w:tab/>
        <w:tab/>
        <w:t xml:space="preserv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Fonts w:eastAsia="Courier;Courier New"/>
        </w:rPr>
        <w:t xml:space="preserve">  </w:t>
      </w:r>
      <w:r>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construction of Type III Barricades in reasonable conformance with the Plan details, and 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For aluminum signs, Table 615</w:t>
        <w:noBreakHyphen/>
        <w:t>1 provides the maximum unframed sign panel dimensions for each sign blank thickness.  No sign blank shall be less than 0.080</w:t>
        <w:noBreakHyphen/>
        <w:t>inches thick.  Any signs in excess of the dimensions shown in Table 615</w:t>
        <w:noBreakHyphen/>
        <w:t>1, shall be framed as indicated for heavy sign structures on Standard Drawing S</w:t>
        <w:noBreakHyphen/>
        <w:t>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b/>
        <w:t>Table 615</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Maximum Unframed Alumi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Sign Panel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u w:val="double"/>
        </w:rPr>
      </w:pPr>
      <w:r>
        <w:rPr>
          <w:u w:val="double"/>
        </w:rPr>
        <w:t>Sign Shapes       Thickness       Width      Heigh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Squares             0.080"         36"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Shields             0.100"         42"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Rte. Markers        0.125"         48"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Rectangles          0.080"         36"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0.100"         42"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0.125"         48"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Diamonds            0.080"         30"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0.100"         36"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0.125"         48"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u w:val="double"/>
        </w:rPr>
      </w:pPr>
      <w:r>
        <w:rPr>
          <w:u w:val="double"/>
        </w:rPr>
        <w:t xml:space="preserve">Sign Shapes       Thickness       Width      H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Triangles           0.080"         42"         </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 xml:space="preserve">0.100"         54"         </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 xml:space="preserve">0.125"         60"         </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Round               0.080"         42"         </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Octagons            0.100"         54"         </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 xml:space="preserve">0.125"         60"         </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u w:val="single"/>
        </w:rPr>
        <w:t>61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ype III Barricades  will be measured per each complete and accept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u w:val="single"/>
        </w:rPr>
        <w:t>New</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u w:val="single"/>
        </w:rPr>
        <w:t>Pay Item No.</w:t>
      </w:r>
      <w:r>
        <w:rPr/>
        <w:tab/>
        <w:tab/>
        <w:tab/>
        <w:tab/>
      </w:r>
      <w:r>
        <w:rPr>
          <w:u w:val="single"/>
        </w:rPr>
        <w:t>Pay Item</w:t>
      </w:r>
      <w:r>
        <w:rPr/>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rFonts w:eastAsia="Courier;Courier New"/>
        </w:rPr>
        <w:t xml:space="preserve">   </w:t>
      </w:r>
      <w:r>
        <w:rPr/>
        <w:t>615(8)</w:t>
        <w:tab/>
        <w:tab/>
        <w:tab/>
        <w:t>Type III Barricade</w:t>
        <w:tab/>
        <w:tab/>
        <w:tab/>
        <w:tab/>
        <w:tab/>
        <w:t xml:space="preserv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 THAW PIP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THAW W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1.01  Description</w:t>
      </w:r>
      <w:r>
        <w:rPr/>
        <w:t xml:space="preserve">.  </w:t>
      </w:r>
      <w:r>
        <w:rPr>
          <w:u w:val="single"/>
        </w:rPr>
        <w:t>Add</w:t>
      </w:r>
      <w:r>
        <w:rPr/>
        <w:t xml:space="preserve"> </w:t>
      </w:r>
      <w:r>
        <w:rPr>
          <w:u w:val="single"/>
        </w:rPr>
        <w:t>the</w:t>
      </w:r>
      <w:r>
        <w:rPr/>
        <w:t xml:space="preserve"> </w:t>
      </w:r>
      <w:r>
        <w:rPr>
          <w:u w:val="single"/>
        </w:rPr>
        <w:t>following</w:t>
      </w:r>
      <w:r>
        <w:rPr/>
        <w:t>: Load centers for thaw wire will be paid under Section 661, 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2.01  Thaw Wire</w:t>
      </w:r>
      <w:r>
        <w:rPr/>
        <w:t xml:space="preserve">.  </w:t>
      </w:r>
      <w:r>
        <w:rPr>
          <w:u w:val="single"/>
        </w:rPr>
        <w:t>Under Item 2, Heat Cabl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Hot Lead</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aw wire hot lead shall be 5</w:t>
        <w:noBreakHyphen/>
        <w:t>watts/foot at 240 VAC self</w:t>
        <w:noBreakHyphen/>
        <w:t>regulating heat tape with parallel #16</w:t>
        <w:noBreakHyphen/>
        <w:t>AWG copper wires surrounded by a tinned copper shield and a polyolefin outer abrasion jacket.  The maximum length of hot lead shall not exceed 500</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Cold Lead</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aw wire cold lead shall be three (3) stranded copper conductors of minimum gauge #8 AWG with UL Type XHHW insulation and neoprene or chloride j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2.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ll thaw wire shall be wired to the meter base, and wiring of the  load centers and thaw wires shall be in accordance with Subsection 660</w:t>
        <w:noBreakHyphen/>
        <w:t>2.09(A), W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completion of the work, the Contractor shall perform the following tests in the presence of the Engineer for each circuit: ground, continuity, and operation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3.02  Thaw Wire Construction Requirement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length of hot and cold lead required for each circuit will be confirmed in the fiel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ircuits designated for permanent installation shall be placed in rigid metal conduit between the load center and the culvert or manhole.  Thaw wire that is to be placed in open ditches or close</w:t>
        <w:noBreakHyphen/>
        <w:t>by culverts shall be coiled and hung in the storage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paragraph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Furnishing thaw wire will be measured by the linear foot, for hot and cold leads from the load center to the end of the run, and shall include conduit and junction boxes as required.  Load centers, to include pole, meter base, breaker box, storage cabinet (when required), junction box, risers, main and branch breakers, power connects (if applicable), and any other accessories, will be measured and paid under Section 661, 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Seeds, mulch and fertilizer shall be applied at the rate given below.  If the hydraulic method for seed application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Seed     Bering Hairgrass (Norcoast)    0.6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ix          Red Fescue (Arctared)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Cellulose Wood Fiber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shall be included in the unit price paid for Item 618(2),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ANITARY SEW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1.01  Description</w:t>
      </w:r>
      <w:r>
        <w:rPr/>
        <w:t xml:space="preserve">.  </w:t>
      </w:r>
      <w:r>
        <w:rPr>
          <w:u w:val="single"/>
        </w:rPr>
        <w:t>Add</w:t>
      </w:r>
      <w:r>
        <w:rPr/>
        <w:t xml:space="preserve"> </w:t>
      </w:r>
      <w:r>
        <w:rPr>
          <w:u w:val="single"/>
        </w:rPr>
        <w:t>the</w:t>
      </w:r>
      <w:r>
        <w:rPr/>
        <w:t xml:space="preserve"> </w:t>
      </w:r>
      <w:r>
        <w:rPr>
          <w:u w:val="single"/>
        </w:rPr>
        <w:t>following</w:t>
      </w:r>
      <w:r>
        <w:rPr/>
        <w:t>:  For purposes of these Special Provisions "AWWU" shall mean the Anchorage Water and Wastewater Utility, Sewer Construction Section at (907) 564</w:t>
        <w:noBreakHyphen/>
        <w:t>2785.  This work shall include the installation and testing of sanitary sewer systems for acceptance by AWWU.  The Contractor shall also provide as</w:t>
        <w:noBreakHyphen/>
        <w:t>builts in accordance with the conditions pr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construction or excavation require the removal of any existing privately owned facilities on the provided sewer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ile the plans indicate the top of manhole elevations, the Contractor shall field verify the exact elevations.  Rotating and adjusting manholes to the required location and grade shall be incidental to the cost of installing manho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precast concrete eccentric cone section, concrete adjusting ring, and manhole frame set, installed, reconstructed or relocated shall be sealed by use of a premolded plastic gasket pipe joint sealer manufactured in accordance with Federal Specifications SS</w:t>
        <w:noBreakHyphen/>
        <w:t>S</w:t>
        <w:noBreakHyphen/>
        <w:t>210A or AASHTO M</w:t>
        <w:noBreakHyphen/>
        <w:t xml:space="preserve">198.  Use and installation of premolded plastic gaskets for manhole construction shall be strictly in accordance with the manufacturers printed instructions.  Gaskets shall be trimmed on the inside of the manhole to prevent the excess gasket material from entering the sanitary sewer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nitary Sewer Conduit.  The outside of all ductile iron and cast iron pipe and fittings shall be covered with one (1) layer of 8</w:t>
        <w:noBreakHyphen/>
        <w:t>mil polyethylene encasement "baggies" conforming to ANSI A</w:t>
        <w:noBreakHyphen/>
        <w:t>21.5.  The "baggies" shall be used on all ductile and cast iron pipe and fittings.  The polyethylene casing shall be installed using the follow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fter assembling the pipe joint and visual inspection,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fit along the barrel of the pipe, securing the fold at quart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existing manhole frames, covers, dustpans, adjusting rings, cone sections and reducing slabs removed but not reinstalled under these Special Provisions and declared "salvageable materials" by AWWU shall be delivered in good condition by the Contractor to the Anchorage Water and Wastewater Utility's Storage Yard at 3000 Arctic Boulevard, and stockpiled as per the Utility Maintenance Superintendents instructions.  The Contractor shall coordinate with the Superintendent at (907) 786</w:t>
        <w:noBreakHyphen/>
        <w:t xml:space="preserve">5557, at least 24 hours prior to delivery.  The materials not reinstalled and not declared salvageable materials shall become the property of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move or Abandoned</w:t>
        <w:noBreakHyphen/>
        <w:t>in</w:t>
        <w:noBreakHyphen/>
        <w:t>Place Sanitary Sewer Conduit.  Any existing sanitary sewer pipes, or appurtenances designated on the plans or directed by the Engineer to be abandoned</w:t>
        <w:noBreakHyphen/>
        <w:t>in</w:t>
        <w:noBreakHyphen/>
        <w:t>place shall be accomplished as an incidental item of construction.  Whenever or wherever an existing sanitary sewer pipe is abandoned</w:t>
        <w:noBreakHyphen/>
        <w:t>in</w:t>
        <w:noBreakHyphen/>
        <w:t xml:space="preserve">place, the Contractor shall empty the pipe of all waste, fill the pipe with sand and plug the ends.  Reinforced concrete cylinder pipe or asbestos concrete pipe may be either crushed or removed.  In the event of cracked or crushed lines, the Contractor shall excavate to the next joint of pipe and install a plug.  Existing sanitary sewer conduit and all other contaminated material to be removed shall be disposed of at the Municipality of Anchorage Sanitary Land Fill at the Hiland Drive Interchange.  There will be no separate payment for disposal of the contaminated material at the land f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crete Thrust Blocks.  Either poured</w:t>
        <w:noBreakHyphen/>
        <w:t>in</w:t>
        <w:noBreakHyphen/>
        <w:t>place or precast thrust blocks are acceptable (sewer force main pipe) if the minimum base area is sufficient as shown on the drawing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place thrust blocks shall be cured a minimum of 7 days prior to the application of any hydrostatic l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onnections to Existing Manholes.  Connection to existing manholes shall be tight, and have smooth flow surfaces and curves.  The invert shall be brought into the existing manhole at the elevation shown on the plans.  An expanding type grout shall be used in connecting the sewer pipe to the existing manhole.  The downstream pipe in manholes shall be screened to prevent mortar or other debris from entering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here a connection is made, the existing channel shall be broken out if necessary to form a smooth new channel in accordance with the construction requirements of Section 604, Manholes and  Inlets.  Connections to existing sanitary sewer manholes will be allowed only after all portions of the Contractors work tributary to the connection point has been cleaned, flushed, tested and inspected.  Under certain conditions, connections prior to the completion of the system may be permitted subject to the Engineers written approval and the provision of suitable and adequate debris and sand traps and sumps upstream from the 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Verification of Existing Utilities.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st incurred for removal and realignment of backfilled pipe sections due to improper verification methods shall be borne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2  Testing</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lean and flush all sanitary sewer lines installed prior to testing and final inspection.  He shall notify the Engineer 48 hours in advance (two working days) prior to any test.  The Engineer and AWWU shall be present during all tests.  Two (2) hours notice in advance of the scheduled time shall be given to the Engineer if the test is to be postponed or cance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ydrostatic Testing.  A hydrostatic test shall be conducted on all newly</w:t>
        <w:noBreakHyphen/>
        <w:t>constructed sanitary sewer force main conduit, after flushing, in the presence of the Engineer and AWWU in accordance with the requirements of AWWA C</w:t>
        <w:noBreakHyphen/>
        <w:t>600. The contractor, at his option, may either use a pressure test or a leakag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ll assistance, equipment, labor, materials and supplies (except the test pressure gauge) necessary to complete the test to the satisfaction of the Engineer and AW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esting, all air shall be expelled from the conduit.  If permanent air vents are not located at all high points, the Contractor shall install corporation cocks at such points so air can be expelled as the conduit is slowly filled with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any section is provided with poured concrete thrust blocks for fittings, the hydrostatic test shall not be made until at least seven (7) days after installation of the thrust blocks unless otherwise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ydrostatic testing will be performed through test copper.  Use of fire hydrants and service connections for testing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ydrostatic pressure shall be a minimum of 150 psi and the duration of each hydrostatic pressure test shall be thirty (30) minutes.  After the required test pressure has been reached, pumping will be terminated.  If the pressure remains constant for thirty (30) minutes without the aid of a pump, that section of the conduit will not be subjected to any further hydrostatic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hydrostatic pressure test fails on any section, the Contractor has the option to perform a leakage test on that section.  AWWU will furnish the test gauge and measuring device; the Contractor shall furnish all other necessary assistance, equipment, labor, materials and supplies to conduct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eakage for a newly</w:t>
        <w:noBreakHyphen/>
        <w:t>installed conduit is determined by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 ND(P).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noBreakHyphen/>
        <w:noBreakHyphen/>
        <w:noBreakHyphen/>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7400     where:  L= Allowable leakag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allons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 Summation of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d push</w:t>
        <w:noBreakHyphen/>
        <w:t>on join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ength of pip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D= Diameter of condui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 Test pressure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 square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uration of each leakage test shall be two (2) hours and during the test, the conduit shall be subjected to the constant test pressure.  The test pump will be valved to ensure that constant test pressure is maintained throughout the test and all excess water will be returned to a storage tank.  If the pressure decreases below the required test pressure during the two (2) hour period, the preceding portion of that test shall be declare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acked or defective conduit, gaskets, mechanical joints, or fittings discovered as a consequence of the hydrostatic tests shall be removed and replaced with sound material at the Contractor's expense.  The test shall then be repeated until the results are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the instance where connection is made to a presently installed sewer conduit the Contractor shall suitable seal off the outlet leading to the presently installed conduit prior to making the 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gravity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type of test, either infiltration or exfiltration, shall be determined by AWWU.  The Contractor shall have the option of choosing only one method (air or water) of testing for each section tested.  All testing shall be considered a subsidiary obligation under this Contract and extra payment will not be allowed for this portion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engths of service connections shall be included in the computations to determine allowable leakage for the test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filtration Test.  Infiltration testing may be allowed at AWWU's option when the natural ground water table is 6</w:t>
        <w:noBreakHyphen/>
        <w:t xml:space="preserve">feet above the crown of the higher end of the test section.  The maximum allowable limit for infiltration shall not exceed the rate of 50 gallons per inch diameter per mile per 2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furnish all tools, equipment, and labor necessary to complete the tests and shall verify from his own observations, or preliminary tests, that each line conforms with this specification before requesting AWWU to observe and record the actual leak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may require the Contractor to repair obvious leaks even though the total length of the test section falls within the maximum allowable leakage of the test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filtration Test (Using Water).  On completion of a section of sanitary sewer between manholes, or otherwise the ends of all pipe will be plugged, including service connections, and the pipe subjected to hydrostatic pressure.  Generally all testing is to be conducted after backfilling, prior to resurfacing, and after service connections ar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head of 6</w:t>
        <w:noBreakHyphen/>
        <w:t xml:space="preserve">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filtration or exfiltration in greater amounts than the above listed leakage rates will be cause for rejection of the sanitary sewer and all repairs necessary to meet these requirements and retesting shall be at the expense of the Contractor.  The maximum length of the sanitary sewer for the above allowable leakage test shall be 1000</w:t>
        <w:noBreakHyphen/>
        <w:t xml:space="preserve">feet.  If it is apparent that the leakage test results between any two manholes is not satisfactory, then AWWU may require subsequent tests to establish the more exact location of the leakage areas.  Any section of sanitary sewer that does not meet the above requirements shall be rejected and the Contractor, at his own expense, shall make the necessary repairs to assure 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filtration Test (Using Air).  The Contractor shall furnish all facilities and personnel for conducting the test under the observation of AWWU.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2 minutes shall be allowed for temperature stabilization before proceeding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ipeline shall be considered acceptable when tested at an average pressure of 4.0 psi greater than the average back pressure of any ground water that may submerge the pipe,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total rate of air loss from any section tested in its entirety between manholes or between manhole and cleanout structures does not exceed 2.0 cubic feet per minute, or the following table may be used as a guideline for a satisfactory test by air for pipe sizes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ipe Diameter</w:t>
      </w:r>
      <w:r>
        <w:rPr/>
        <w:t xml:space="preserve">              </w:t>
      </w:r>
      <w:r>
        <w:rPr>
          <w:u w:val="single"/>
        </w:rPr>
        <w:t>Allowable Pressure Drop</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n Ten (10) Minut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8</w:t>
        <w:noBreakHyphen/>
        <w:t xml:space="preserve">inches                         2.7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0</w:t>
        <w:noBreakHyphen/>
        <w:t xml:space="preserve">inches                         2.1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2</w:t>
        <w:noBreakHyphen/>
        <w:t xml:space="preserve">inches                         1.8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6</w:t>
        <w:noBreakHyphen/>
        <w:t xml:space="preserve">inches                         1.4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8</w:t>
        <w:noBreakHyphen/>
        <w:t>inches                         1.2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4</w:t>
        <w:noBreakHyphen/>
        <w:t xml:space="preserve">inches                         0.9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48</w:t>
        <w:noBreakHyphen/>
        <w:t xml:space="preserve">inches                         0.5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 xml:space="preserve">Pressure gauges shall be incremented in not more than 1/2 pound increments for accurate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pipe installation fails to meet test requirements, the Contractor shall determine at his own expense the source of leakage, and he shall repair (if the extent and type of repairs proposed by the Contractor are acceptable) or replace all defective materials or workmanship. The completed pipe installation shall meet the requirements of this test or the alternative water exfiltration test before considered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10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Check of Line and Grad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own expense prior to final acceptance of the pipe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upon completion of all work involved, notify the Engineer in writing of completion and request a semi</w:t>
        <w:noBreakHyphen/>
        <w:t xml:space="preserve">final inspection of the project.  This inspection will be performed in the presence of the Engineer, AWWU,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manhole to man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3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this sanitary sewer system is completed, the Contractor shall certify the accuracy of the construction survey notes and of each revision on the plans and in the specifications by written signature endorsement, and deliver them to the Engineer prior to final acceptance of the system by the owning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Sanitary sewer pipes abandoned</w:t>
        <w:noBreakHyphen/>
        <w:t>in</w:t>
        <w:noBreakHyphen/>
        <w:t xml:space="preserve">place shall not be measured for payment, however, pipes that are removed shall be measured and paid under Section 202, Removal of Structures and Ob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plan grade, and backfill with native materials outside the normal lines of the roadway structural section.  Any excavation of unsuitable material below plan grade shall be paid under Item 203(1), Common Excavation.  Backfill to replace unsuitable material will be paid under Item 203(6</w:t>
        <w:noBreakHyphen/>
        <w:t xml:space="preserve">A), Borrow, Typ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separate payment for providing pumping of effluent during construction will be made but will be considered incidental to the sewer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sewer manholes will be made under Item 604(2), Sanitary Sewer Manhole, Typ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6(9)       Sanitary Sewer As</w:t>
        <w:noBreakHyphen/>
        <w:t xml:space="preserve">Builts       Lump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WAT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1.01  Description</w:t>
      </w:r>
      <w:r>
        <w:rPr/>
        <w:t xml:space="preserve">.  </w:t>
      </w:r>
      <w:r>
        <w:rPr>
          <w:u w:val="single"/>
        </w:rPr>
        <w:t>Add</w:t>
      </w:r>
      <w:r>
        <w:rPr/>
        <w:t xml:space="preserve"> </w:t>
      </w:r>
      <w:r>
        <w:rPr>
          <w:u w:val="single"/>
        </w:rPr>
        <w:t>the</w:t>
      </w:r>
      <w:r>
        <w:rPr/>
        <w:t xml:space="preserve"> </w:t>
      </w:r>
      <w:r>
        <w:rPr>
          <w:u w:val="single"/>
        </w:rPr>
        <w:t>following</w:t>
      </w:r>
      <w:r>
        <w:rPr/>
        <w:t>:  For purposes of these Special Provisions, "AWWU" shall mean the Anchorage Water and Wastewater Utility, Water Construction Section, at (907) 564</w:t>
        <w:noBreakHyphen/>
        <w:t>2767.  The Contractor shall provide as</w:t>
        <w:noBreakHyphen/>
        <w:t>builts in accordance with the conditions pr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1  General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first</w:t>
      </w:r>
      <w:r>
        <w:rPr/>
        <w:t xml:space="preserve"> </w:t>
      </w:r>
      <w:r>
        <w:rPr>
          <w:u w:val="single"/>
        </w:rPr>
        <w:t>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to the Engineer a detailed plan for the removal/abandonment of existing water systems that are to be removed or abandoned for review prior to commencement of work.  The plan shall be of sufficient detail to clearly indicate the proposed work sequence, schedules, and disruption of wa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Removal of Existing Pipe.  With the approval of the Engineer, in those areas that the presence of existing pipe does not cause any conflict with new or existing utilities or facilities the pipe may be abandoned</w:t>
        <w:noBreakHyphen/>
        <w:t>in</w:t>
        <w:noBreakHyphen/>
        <w:t>place.  Pipe abandoned</w:t>
        <w:noBreakHyphen/>
        <w:t>in</w:t>
        <w:noBreakHyphen/>
        <w:t>place shall be filled with a sand or cement slurry and the ends plugged or shall be crushed and backfilled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ights In and Use of Materials Found on the Work Site.  All existing water valves, tees, bends, fire hydrant assemblies and ductile iron pipe removed but not reinstalled, and declared "salvageable materials" by AWWU shall be delivered in good condition by the Contractor to the Anchorage Water and Wastewater Utility's Storage Yard at 3000 Arctic Boulevard, and stockpiled per the Utility Maintenance Superintendents instructions.  The Contractor shall coordinate with the Superintendent at (907) 786</w:t>
        <w:noBreakHyphen/>
        <w:t xml:space="preserve">5557 at least 2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ior to delivery.  The materials not reinstalled, and not declared salvageable materials shall become the property of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inal Acceptance.  The Contractor shall, upon completion of all work involved, notify the Engineer in writing of completion and request a pre</w:t>
        <w:noBreakHyphen/>
        <w:t xml:space="preserv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8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actually perform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Conduit and appurtenances shall be referenced by stationing, showing design line and grade, and as</w:t>
        <w:noBreakHyphen/>
        <w:t xml:space="preserve">built line and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6)        Water Line As</w:t>
        <w:noBreakHyphen/>
        <w:t>Built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27(18)        Disconnect Service Line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9)        Disconnect Water Main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640</w:t>
        <w:noBreakHyphen/>
        <w:t>2.01  Method of Measurement</w:t>
      </w:r>
      <w:r>
        <w:rPr>
          <w:b/>
        </w:rPr>
        <w:t xml:space="preserve">.  </w:t>
      </w:r>
      <w:r>
        <w:rPr>
          <w:b/>
          <w:u w:val="single"/>
        </w:rPr>
        <w:t>Add the following</w:t>
      </w:r>
      <w:r>
        <w:rPr>
          <w:b/>
        </w:rPr>
        <w:t>:  Payment for stockpiled materials will not be credited towards the original contract amount earned when making partial payment for 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any upland site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following minimu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quivalent Opening Size (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S. Standard Sieve</w:t>
        <w:tab/>
        <w:tab/>
        <w:tab/>
        <w:tab/>
        <w:tab/>
        <w:t xml:space="preserve">   COE CW02215</w:t>
        <w:tab/>
        <w:tab/>
        <w:t xml:space="preserve">   30</w:t>
        <w:noBreakHyphen/>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len Burst Strength</w:t>
        <w:tab/>
        <w:tab/>
        <w:tab/>
        <w:tab/>
        <w:tab/>
        <w:t xml:space="preserve">   ASTM </w:t>
        <w:tab/>
        <w:t>D</w:t>
        <w:noBreakHyphen/>
        <w:t>3786</w:t>
        <w:tab/>
        <w:t xml:space="preserve">   2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or other posts capable of supporting the installation,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be installed at locations and as detailed on the plans immediately prior to any work that might cause contamination.  Supplemental fencing may be required depending upon conditions and weather encountered.  The fabric fence shall be hung on a temporary framework imbedded into the ground a sufficient depth to support the system.  The bottom of the fence shall be anchored with sandbags filled with clean coarse gravel.  Top of silt fence will be a minimum of one foot above Ordinary High Water where fence is installed in a waterbody.  Upon completion of work in the waterbody, the area behind the fence shall be allowed to settle the suspended material for a minimum of two (2) days before the silt fence is removed.  Top of silt fence will be a minimum of one foot above ground surface where fence is installed in wetlands.  The fences shall be slowly rolled and disposed of off the project upon completion of construction of each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rosion and sediment control measures are more easily accomplished if construction operations are properly scheduled.  Operation should be planned, when possible, for that time of year when potential for erosion is low.  Work on pier footings or drainage structures in streams, and grading operations that encroach or border streams, should be performed during low</w:t>
        <w:noBreakHyphen/>
        <w:t>flow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Work and Eros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ould not be removed until adequate vegetative growth insures no further erosion of the slopes.  Generally, the fabric is cut at ground level, the wire and posts removed, and the sediment spread, seeded, and protected (mulched) immediately.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  A change order will not be required to initiate work for silt 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and remove the silt fence in accordance with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2)              Silt Fenc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fications in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chorage Times, Eagle River Star, Frontiersman and the Valley Sun newspaper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is subsection describes the restrictions to traffic allowed on each roadway withi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 two lane roadway must be provided at all times for Eagle River Loop Road and Hiland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restriction to traffic will be allowed for Eagle River Loop Road and Hiland Road during peak traffic periods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onday through Friday from 6:00 AM to 8:00 AM and 4:00 PM to 6: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2 feet from the edge of a travel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installed, accepted and maintained in place during the life of this contract.  Permanent Construction Signing will not be measured for payment, but shall include all permanent construction signs, as detailed on the plans, that are installed, accepted and maintained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4)       Permanent Construction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RVICES TO BE FURNISHE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1  Field Office</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to</w:t>
      </w:r>
      <w:r>
        <w:rPr/>
        <w:t xml:space="preserve"> </w:t>
      </w:r>
      <w:r>
        <w:rPr>
          <w:u w:val="single"/>
        </w:rPr>
        <w:t>read</w:t>
      </w:r>
      <w:r>
        <w:rPr/>
        <w:t>:  The project office shall have a minimum 1,000 square feet of floor area, 100 square feet of window area, a thermostatically controlled interior heating system, and attached indoor plumbing.  There shall be adequate parking for a minimum of 16 vehicles.  The office shall be located within one (1) mile of the project and be made available for occupancy within 10 days of the receipt of Notice</w:t>
        <w:noBreakHyphen/>
        <w:t>to</w:t>
        <w:noBreakHyphen/>
        <w:t xml:space="preserve">Proceed through final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 xml:space="preserve">feet, and installed within an enclosed structure with an exhaust f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8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Eagle River, the Contractor will be required to retain an independent test laboratory to obtain water samples at the locations directed by the Engineer.  These samples shall be tested for color, turbidity and suspended solids, in accordance with the Department of Environmental Conservation standards, and the results shall be transmitted directl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construction samples shall be taken both above and below the site, and tested at intervals as directed by the Engineer (ie: hourly, daily or weekly) depending on the adjacent operation.  After completion of the work final samples shall be obtained and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shall be reimbursed based on invoices for the authoriz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sampling will be made on the invoices for authorized samples plus 15 percent, and shall be considered full compensation for all labor, equipment and materials required to obtain samples and have tests performed.  A change order will not be required to initiate water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7)         Water Sampling       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RAIN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1.01  Description</w:t>
      </w:r>
      <w:r>
        <w:rPr/>
        <w:t xml:space="preserve">.  This Training Special Provision is in implementation of 23 US Code 140(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Contractor's equal employment opportunity affirmative action program, the Contractor shall provide on</w:t>
        <w:noBreakHyphen/>
        <w:t>the</w:t>
        <w:noBreakHyphen/>
        <w:t xml:space="preserve">job training aimed at developing full journeymen in the type of trade or job classification involved.  The number of trainees to be trained under this contract is thre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2.01  Objective</w:t>
      </w:r>
      <w:r>
        <w:rPr/>
        <w:t xml:space="preserve">.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1  General</w:t>
      </w:r>
      <w:r>
        <w:rPr/>
        <w:t xml:space="preserve">.  The Contractor shall determine the distribution of the required number of trainees among the various work classifications based on his needs and the availability of journeymen within a reasonable area of recru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intention of these provisions that training is to be provided in the construction crafts rather than clerk</w:t>
        <w:noBreakHyphen/>
        <w:t>typists and secretarial</w:t>
        <w:noBreakHyphen/>
        <w:t xml:space="preserve">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mbursement for offsite training indicated above may only be made to the Contractor where he does one or more of the following and the trainees are concurrently employed on a Federal</w:t>
        <w:noBreakHyphen/>
        <w:t xml:space="preserve">aid project; contributes to the cost of the training, provides the instruction to the trainee or pays the trainee's wages during the offsite training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re feasible, 25 percent of apprentices or trainees in each occupation shall be in their first year of apprenticeship of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inees in apprenticeship programs currently approved by the U.S. Department of Labor shall be entered on Form 25A311 "Contractor's FHWA Apprenticeship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pportunity obligations.  Existing approved programs shall be considered acceptable except in those cases where the Department has determined that the program is not being administered in a matter consistent with the equal employment obligations stipulated in Federal</w:t>
        <w:noBreakHyphen/>
        <w:t xml:space="preserve">Aid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in the judgement of the Contractor, a trainee becomes proficient enough to qualify as a journeyman before the end of the prescribed training period, and the Contractor so employs such trainee, the individual training program will be considered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advise all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eriodically review the training and promotion potential of minority group and women employees and sha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rovide for the maintenance of records and the furnishing of periodic reports documenting the progress of each trai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2  Wages</w:t>
      </w:r>
      <w:r>
        <w:rPr/>
        <w:t xml:space="preserve">.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3  Subcontracts</w:t>
      </w:r>
      <w:r>
        <w:rPr/>
        <w:t xml:space="preserve">.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4.01  Method of Measurement</w:t>
      </w:r>
      <w:r>
        <w:rPr/>
        <w:t>.  The Contractor will be credited for each approved trainee employed by him on the project and reimbursed on the basis of man</w:t>
        <w:noBreakHyphen/>
        <w:t xml:space="preserve">hours worked, as listed in the certified payrolls.  Upon completion of each individual training program, no further measurement for payment sha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5.01  Basis of Payment</w:t>
      </w:r>
      <w:r>
        <w:rPr/>
        <w:t>.  Payment will be made at the contract unit price for each accepted man</w:t>
        <w:noBreakHyphen/>
        <w:t xml:space="preserve">hour of training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payment will be made regardless of any other training program funds the Contractor may receive, unless such other funding sources specifically prohibit the Contractor from receiving other reimbur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may be made for training persons in excess of the number specified herein, when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following completion of each approved training program.  No payment will be made to the Contractor if he fails to provide the required training or fails to hire the trainee as a journeyman upon completion of the program, and if such actions indicate a lack of good faith in meeting these requirements.  (8/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will be made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5(1)         Training Program       Man</w:t>
        <w:noBreakHyphen/>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installation of Lighting Pole Foundations, conduit, junction boxes, anchor bolts and other hardware for future highway lighting on the Eagle River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Benjamin Moore GN</w:t>
        <w:noBreakHyphen/>
        <w:t>42, for the 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binet shall be provided with internal mounting brackets sized for 1/2" anchor bolts for use with a standard mounting bas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ll doors shall be equipped with continuous stainless steel pin hinges, coin  latches, and hasp for padlock.  The meter section door shall have a clear polycarbonate resin window, 0.187" minimum thickness, with a minimum size of 10.0" x 10.0", which shall be sealed with sili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Each completed load center assembly shall be provided with an exterior name plate, safety labels, interior identification labels, wiring diagram, and installa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When two type 1 load centers are to be installed adjacent to one another, furnish one cabinet with the load distribution section located on the lef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 xml:space="preserve">deposited on cleaned phosphatized steel and suitable for surface mounting.  A hinged lockable door with hasp shall be installed over each com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wiring configuration for each load center type shall be in accordance with the wiring diagram indicated on the load center detail sheet.  Circuit breaker ratings shall be as shown in the load center summary for each location.  </w:t>
        <w:tab/>
        <w:t>Dead panels shall be indelibly labeled with the circuit number and the direction of the circuit run from the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661 items.  (4/2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3.01  Construction Requirement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install a rigid metal conduit at the location and depth as shown on the plans, threaded, capped and extended 12</w:t>
        <w:noBreakHyphen/>
        <w:t>inches from the face of the load center base.  The terminus shall be marked with a 2x4</w:t>
        <w:noBreakHyphen/>
        <w:t xml:space="preserve">inch s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8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AL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7</w:t>
        <w:noBreakHyphen/>
        <w:t>2.05  Water Condui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pplicable Standards for Ductile Iron Pipe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104/A21.4</w:t>
        <w:noBreakHyphen/>
        <w:t>85</w:t>
        <w:tab/>
        <w:tab/>
        <w:t>Cement Mortar Lining for  Ductile Iron Pipe and Fittings fo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105/A21.5</w:t>
        <w:noBreakHyphen/>
        <w:t>88</w:t>
        <w:tab/>
        <w:tab/>
        <w:t>Polyethylene Encasement Ductile Iron Piping For Water and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110/A21.10</w:t>
        <w:noBreakHyphen/>
        <w:t>87</w:t>
        <w:tab/>
        <w:t>Ductile Iron and Gray Iron Fittings, 3</w:t>
        <w:noBreakHyphen/>
        <w:t>Inch Through 48</w:t>
        <w:noBreakHyphen/>
        <w:t>Inch, For Water And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111/A21.11</w:t>
        <w:noBreakHyphen/>
        <w:t>85</w:t>
        <w:tab/>
        <w:t>Rubber Gasket Joints for Ductile Iron and Gray Iron Pressure Pipe and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115/A21.15</w:t>
        <w:noBreakHyphen/>
        <w:t>88</w:t>
        <w:tab/>
        <w:t>Flanged Ductile Iron Pipe with Threaded Fl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150/A21.50</w:t>
        <w:noBreakHyphen/>
        <w:t>81</w:t>
        <w:tab/>
        <w:t>Thickness Design of Ductile Iro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151/A21.51</w:t>
        <w:noBreakHyphen/>
        <w:t>81</w:t>
        <w:tab/>
        <w:t>Ductile Iron Pipe, Centrifugally Cast in Metal Molds Or Sand Lined Molds, For Water Or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600</w:t>
        <w:noBreakHyphen/>
        <w:t>87</w:t>
        <w:tab/>
        <w:tab/>
        <w:tab/>
        <w:t>Installation of Ductile Iron Water Mains And Their Appurta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u w:val="single"/>
        </w:rPr>
        <w:t>Ductile Iron Pipe and Fitt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ipe.  Ductile iron pipe shall conform to AWWA C</w:t>
        <w:noBreakHyphen/>
        <w:t>151, with cement mortar lining meeting the requirements of AWWA C</w:t>
        <w:noBreakHyphen/>
        <w:t>104.  Class 52 ductile iron pipe shall be used for sewer force main conduit between 3 and 16</w:t>
        <w:noBreakHyphen/>
        <w:t>inches in diameter unless otherwise indicated on the plans.  Class 50 ductile iron pipe shall be used for gravity sewer main conduit between 8 and 24</w:t>
        <w:noBreakHyphen/>
        <w:t>inches in diameter unless otherwise indicated on the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ttings.  All fittings for sewer pipe shall be a minimum 250 psi pressure rating, either lined or unlined, either cast iron or ductile iron, unless otherwise indicated on the plans.  They shall meet the requirements of AWWA C</w:t>
        <w:noBreakHyphen/>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ubber gasket joints for ductile iron pipe and fittings shall conform to AWWA C</w:t>
        <w:noBreakHyphen/>
        <w:t>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8</w:t>
        <w:noBreakHyphen/>
        <w:t>2.01  Paint for Steel Structure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2  General Requirements</w:t>
      </w:r>
      <w:r>
        <w:rPr/>
        <w:t xml:space="preserve">.  </w:t>
      </w:r>
      <w:r>
        <w:rPr>
          <w:u w:val="single"/>
        </w:rPr>
        <w:t>Add</w:t>
      </w:r>
      <w:r>
        <w:rPr/>
        <w:t xml:space="preserve"> </w:t>
      </w:r>
      <w:r>
        <w:rPr>
          <w:u w:val="single"/>
        </w:rPr>
        <w:t>the</w:t>
      </w:r>
      <w:r>
        <w:rPr/>
        <w:t xml:space="preserve"> </w:t>
      </w:r>
      <w:r>
        <w:rPr>
          <w:u w:val="single"/>
        </w:rPr>
        <w:t>following</w:t>
      </w:r>
      <w:r>
        <w:rPr/>
        <w:t>:  Square and rectangular structural steel tubing shall conform to the requirements of ASTM A</w:t>
        <w:noBreakHyphen/>
        <w:t>500,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alvanized pipe for handrail shall conform to the requirements of ASTM A</w:t>
        <w:noBreakHyphen/>
        <w:t>120 or A</w:t>
        <w:noBreakHyphen/>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633, Grade C or D, or A537, Class I steel, may be substituted for the A572 steel wherever specified.  A572 impact requirement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2.  </w:t>
      </w:r>
      <w:r>
        <w:rPr>
          <w:u w:val="single"/>
        </w:rPr>
        <w:t>Structural Steel</w:t>
      </w:r>
      <w:r>
        <w:rPr/>
        <w:t>.  A36 material supplied shall be from silicon</w:t>
        <w:noBreakHyphen/>
        <w:t>killed, fine</w:t>
        <w:noBreakHyphen/>
        <w:t>grai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10.  </w:t>
      </w:r>
      <w:r>
        <w:rPr>
          <w:u w:val="single"/>
        </w:rPr>
        <w:t>Charpy V</w:t>
        <w:noBreakHyphen/>
        <w:t>Notch Impact Requirements</w:t>
      </w:r>
      <w:r>
        <w:rPr/>
        <w:t>.  The specified Charpy values are based on a specimen size of 10 millimeters by 10 millimeters.  When plate thicknesses do not permit the preparation of full sized specimens, 10 millimeters by 7.5 millimeters specimens shall be used, in which case 75 percent of the tabulated value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steel tested fails to meet the preceding requirements, the entire plate shall be rejected and shall not be used in th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able 716</w:t>
        <w:noBreakHyphen/>
        <w:t>1, Charpy V</w:t>
        <w:noBreakHyphen/>
        <w:t>Notch Impact Requirements, denotes the minimum impact value required for the average of three specimens.  The minimum impact value permitted on one specimen only in a set of three specimens shall be not less than 70% of the tabulate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arpy valves shall be for Group 3.  The (P) frequency of testing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All bolts, nuts, and washers are to be marked with a symbol identifying the manufacturer as required in ASTM A325 section 14, A490 sec. 15, A563 sec. 10.7 &amp; 10.8, A194 sec. 14, and F436 sec. 14.  The supplier shall provide the symbol and address of each manufacturer for all the bolts, nuts and washers suppli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pplier's certification shall provide a corresponding lot number appearing on the shipping package and the certification.  The supplier's certification should note when and where all testing was done, including the rotational</w:t>
        <w:noBreakHyphen/>
        <w:t>capacity tests indicated below, and include zinc thickness when galvanized bolts and nut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hardness for AASHTO M164(A325) bolts shall be 33R</w:t>
      </w:r>
      <w:r>
        <w:rPr>
          <w:vertAlign w:val="subscript"/>
        </w:rPr>
        <w:t>c</w:t>
      </w:r>
      <w:r>
        <w:rPr/>
        <w:t>.  The maximum tensile strength shall be 150ksi for bolts 1" or less in diameter and 120ksi for larger b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uts shall be Grade 2H or DH for black or galvanized fasteners.  For galvanized fasteners the nuts should be overtapped to the minimum amount required for the fastener assembly.  All nuts, bolts and washers shall have the manufacturers markings 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with a lubricant containing a visible dye so a visual check can be made for the lubricant at the time of field installation.  Black bolts must be "oily" to the touch when installed.  Weathered or rusted bolts shall be cleaned and re</w:t>
        <w:noBreakHyphen/>
        <w:t>lubricated prior to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High strength fasteners, black </w:t>
      </w:r>
      <w:r>
        <w:rPr>
          <w:u w:val="single"/>
        </w:rPr>
        <w:t>and</w:t>
      </w:r>
      <w:r>
        <w:rPr/>
        <w:t xml:space="preserve"> galvanized shall be subjected to a rotational</w:t>
        <w:noBreakHyphen/>
        <w:t>capacity test (AASHTO M164, Section 8.5)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uring this test, the maximum recorded tension shall be equal to or greater than 1.15 times the Required Fastener Tension, AASHTO Table 10.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measured torque to produce the Required Fastener Tension shall not exceed the value obtained by the following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Torque</w:t>
      </w:r>
      <w:r>
        <w:rPr/>
        <w:t xml:space="preserve"> = 0.25 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orque  =  Measured Torque (Foot</w:t>
        <w:noBreakHyphen/>
        <w:t>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P       =  Measured Bolt Tensio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       =  Nominal Diamete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of load tests (ASTM F 606 Method 1) are required for the bolts.  Wedge test of full size bolts are required in accordance with Section 8.3 of AASHTO M164.  Galvanized bolts shall be wedge tested after galvanizing.  Proof load tests (AASHTO M291) are required for the nuts.  The proof load tests for nuts to be used with galvanized bolts shall be performed after galvanizing, overtapping and lubr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are to be lubricated in accordance with ASTM A563 Sec. 4.8.  In addition, the name, method of application, and dilution of the lubrication applied to the nuts shall be provided with th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 7.4 of ASTM A563 shall be deleted and Section 7.5 changed to read as shown below.  These requirements also apply to 2H nuts covered under ASTM A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9  Stainless Stee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top plate of the sliding bearings for the Eagle River Bridge shall conform to ASTM A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op plate shall have a stainless steel facing sheet, 20 gage minimum thickness and conforming to ASTM A167, Type 304, bonded to the bottom surface.  The face of the stainless steel in contact with the polytetra</w:t>
        <w:noBreakHyphen/>
        <w:t xml:space="preserve"> flourethylene (TFE) sheet shall have a bright annealed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ASTOMERIC P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w:t>
        <w:noBreakHyphen/>
        <w:t>2.01</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s shall conform to the requirements of AASHTO M251 with the following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4.2 Elastomeric Material.  Revise the first sentence to read:  The elastomeric compound used in the construction of the bearings shall contain only virgin natural polyisoprene (natural rubber) as the raw polymer; neoprene shall </w:t>
      </w:r>
      <w:r>
        <w:rPr>
          <w:u w:val="single"/>
        </w:rPr>
        <w:t>not</w:t>
      </w:r>
      <w:r>
        <w:rPr/>
        <w:t xml:space="preserve">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2.1  Delete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2.2  Revise the Line Call Out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4AA 520 A13 B13 C12 F19 Z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Z11 </w:t>
        <w:noBreakHyphen/>
        <w:t xml:space="preserve"> Adhe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 xml:space="preserve">Steel Laminations </w:t>
        <w:noBreakHyphen/>
        <w:t xml:space="preserve"> ASTM  D429  Method B </w:t>
        <w:noBreakHyphen/>
        <w:t xml:space="preserve"> 40        </w:t>
        <w:tab/>
        <w:tab/>
        <w:t xml:space="preserve">lb/in 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Fabric  Laminations  </w:t>
        <w:noBreakHyphen/>
        <w:t xml:space="preserve">  California  Test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663 </w:t>
        <w:noBreakHyphen/>
        <w:t xml:space="preserve"> 40 lb/in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5  Fabrication Details.  Ad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ds over 3/4</w:t>
        <w:noBreakHyphen/>
        <w:t>inch thickness shall be laminated and shall consist of alternate laminations of elastomer and metal or fabric reinforcement.  Laminations of elastomer shall be 1/2</w:t>
        <w:noBreakHyphen/>
        <w:t>inch in thickness.  The outside laminations shall be metal or fabric and shall be covered with a bedding surface of elastomer on both the top and bottom of the pads.   The bedding surface shall be 1/4</w:t>
        <w:noBreakHyphen/>
        <w:t>inch for steel reinforcement and 1/8</w:t>
        <w:noBreakHyphen/>
        <w:t>inch for fabric reinforce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w:t>
        <w:noBreakHyphen/>
        <w:t>2.02  Manufacturing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subsection</w:t>
      </w:r>
      <w:r>
        <w:rPr/>
        <w:t>:  Laminations of elastomer shall be 1/2</w:t>
        <w:noBreakHyphen/>
        <w:t xml:space="preserve">inch </w:t>
      </w:r>
      <w:r>
        <w:rPr>
          <w:u w:val="single"/>
        </w:rPr>
        <w:t>+</w:t>
      </w:r>
      <w:r>
        <w:rPr/>
        <w:t>1/8</w:t>
        <w:noBreakHyphen/>
        <w:t>inch in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lastomeric pad shall have a virgin (unfilled) polytetraflourethylene (TFE) sheet, 1/32 inch in thickness, bonded to the top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FE sheet shall conform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ensile Strength </w:t>
        <w:tab/>
        <w:tab/>
        <w:tab/>
        <w:tab/>
        <w:tab/>
        <w:tab/>
        <w:t>2,000 psi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nsile Elongation</w:t>
        <w:tab/>
        <w:tab/>
        <w:tab/>
        <w:tab/>
        <w:tab/>
        <w:tab/>
        <w:t>200%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rdness</w:t>
        <w:tab/>
        <w:tab/>
        <w:tab/>
        <w:tab/>
        <w:tab/>
        <w:tab/>
        <w:t>50</w:t>
        <w:noBreakHyphen/>
        <w:t>60 Shor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efficient of Friction</w:t>
        <w:tab/>
        <w:tab/>
        <w:tab/>
        <w:tab/>
        <w:tab/>
        <w:tab/>
        <w:t>0.05 (for load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FE against stainless</w:t>
        <w:tab/>
        <w:tab/>
        <w:tab/>
        <w:tab/>
        <w:tab/>
        <w:tab/>
        <w:t xml:space="preserve"> than 500 psi and sp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eel)</w:t>
        <w:tab/>
        <w:tab/>
        <w:tab/>
        <w:tab/>
        <w:tab/>
        <w:tab/>
        <w:t xml:space="preserve"> less than 1 foot/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ressive Strength</w:t>
        <w:tab/>
        <w:tab/>
        <w:tab/>
        <w:tab/>
        <w:tab/>
        <w:tab/>
        <w:t>1800 psi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0.2%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ear Strength between</w:t>
        <w:tab/>
        <w:tab/>
        <w:tab/>
        <w:tab/>
        <w:tab/>
        <w:tab/>
        <w:t>Greater than the sh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FE and Elastomer</w:t>
        <w:tab/>
        <w:tab/>
        <w:tab/>
        <w:tab/>
        <w:tab/>
        <w:tab/>
        <w:t xml:space="preserve"> strength of either T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rFonts w:eastAsia="Courier;Courier New"/>
        </w:rPr>
        <w:t xml:space="preserve"> </w:t>
      </w:r>
      <w:r>
        <w:rPr/>
        <w:t>or ela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ab/>
        <w:t xml:space="preserve"> 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ab/>
        <w:t xml:space="preserve">    S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Germination      Percent    Percent     Percent Sprout</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ype</w:t>
      </w:r>
      <w:r>
        <w:rPr/>
        <w:t xml:space="preserve">      </w:t>
      </w:r>
      <w:r>
        <w:rPr>
          <w:u w:val="single"/>
        </w:rPr>
        <w:t xml:space="preserve">  Period___</w:t>
      </w:r>
      <w:r>
        <w:rPr/>
        <w:t xml:space="preserve">      </w:t>
      </w:r>
      <w:r>
        <w:rPr>
          <w:u w:val="single"/>
        </w:rPr>
        <w:t>Purity_</w:t>
      </w:r>
      <w:r>
        <w:rPr/>
        <w:t xml:space="preserve">  </w:t>
      </w:r>
      <w:r>
        <w:rPr>
          <w:u w:val="single"/>
        </w:rPr>
        <w:t>Germination</w:t>
      </w:r>
      <w:r>
        <w:rPr/>
        <w:t xml:space="preserve">   </w:t>
      </w:r>
      <w:r>
        <w:rPr>
          <w:u w:val="single"/>
        </w:rPr>
        <w:t>___able Seed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from</w:t>
      </w:r>
      <w:r>
        <w:rPr/>
        <w:t xml:space="preserve"> "not less than 1% </w:t>
      </w:r>
      <w:r>
        <w:rPr>
          <w:u w:val="single"/>
        </w:rPr>
        <w:t>to</w:t>
      </w:r>
      <w:r>
        <w:rPr/>
        <w:t xml:space="preserve"> "not less than 3 perc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729</w:t>
        <w:noBreakHyphen/>
        <w:t>2.01  Embankment Separation and Reinforc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4</w:t>
      </w:r>
      <w:r>
        <w:rPr/>
        <w:t>:  Water permeability requirement for the separation geotextile shall be a minimum of 10</w:t>
      </w:r>
      <w:r>
        <w:rPr>
          <w:vertAlign w:val="superscript"/>
        </w:rPr>
        <w:noBreakHyphen/>
        <w:t>4</w:t>
      </w:r>
      <w:r>
        <w:rPr/>
        <w:t xml:space="preserve"> c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729</w:t>
        <w:noBreakHyphen/>
        <w:t>2.02  Subsurface Drainage and Riprap Lin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requirements</w:t>
      </w:r>
      <w:r>
        <w:rPr/>
        <w:t xml:space="preserve"> </w:t>
      </w:r>
      <w:r>
        <w:rPr>
          <w:u w:val="single"/>
        </w:rPr>
        <w:t>to</w:t>
      </w:r>
      <w:r>
        <w:rPr/>
        <w:t xml:space="preserve"> </w:t>
      </w:r>
      <w:r>
        <w:rPr>
          <w:u w:val="single"/>
        </w:rPr>
        <w:t>Table</w:t>
      </w:r>
      <w:r>
        <w:rPr/>
        <w:t xml:space="preserve"> </w:t>
      </w:r>
      <w:r>
        <w:rPr>
          <w:u w:val="single"/>
        </w:rPr>
        <w:t>729</w:t>
        <w:noBreakHyphen/>
        <w:t>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Geotextile         Test      Subsurface         Riprap L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Property          Method      Drainage     Unprotected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pening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m., max.        CW 002215      .6 mm          .6 mm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AASHTO M288     10</w:t>
      </w:r>
      <w:r>
        <w:rPr>
          <w:vertAlign w:val="superscript"/>
        </w:rPr>
        <w:noBreakHyphen/>
        <w:t>3</w:t>
      </w:r>
      <w:r>
        <w:rPr/>
        <w:t xml:space="preserve">           10</w:t>
      </w:r>
      <w:r>
        <w:rPr>
          <w:vertAlign w:val="superscript"/>
        </w:rPr>
        <w:noBreakHyphen/>
        <w:t>3</w:t>
      </w:r>
      <w:r>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meability    (5 cm. Head)    cm/sec         c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Metal Pipe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Structural Tubing and W Shape B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0.1875 (3/16) inch thick walls.  7/16 inch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QUIREMENTS</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rFonts w:eastAsia="Courier;Courier New"/>
          <w:b/>
        </w:rPr>
        <w:t xml:space="preserve">        </w:t>
      </w:r>
      <w:r>
        <w:rPr>
          <w:b/>
        </w:rPr>
        <w:t>ATTACHMENT NO. ____</w:t>
      </w:r>
    </w:p>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AGLE RIVER LOOP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ILAND ROAD, PHAS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3:00Z</dcterms:created>
  <dc:creator>DG3U008</dc:creator>
  <dc:description/>
  <dc:language>en-US</dc:language>
  <cp:lastModifiedBy>Park, Fred C (DOT)</cp:lastModifiedBy>
  <dcterms:modified xsi:type="dcterms:W3CDTF">2013-08-22T16:43:00Z</dcterms:modified>
  <cp:revision>2</cp:revision>
  <dc:subject/>
  <dc:title/>
</cp:coreProperties>
</file>