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t 4111 Aviation Avenu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and reproduction information for the following are available in the Plans Room, (907) 266-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following reports are available upon request in the Plans Room, (907) 266-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Geotechnical Report entitled "Sterling     Highway, MP 82-94, Project #56375, Central Region, Jun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tab/>
        <w:t>Foundation Report entitled "Moose River    Bridge No. 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
        </w:rPr>
        <w:t>-</w:t>
      </w:r>
      <w:r>
        <w:rPr/>
        <w:tab/>
      </w:r>
      <w:r>
        <w:rPr>
          <w:b/>
        </w:rPr>
        <w:t>Materials Site Report for M.S. 21-2-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rPr>
      </w:pPr>
      <w:r>
        <w:rPr>
          <w:b/>
        </w:rPr>
        <w:t>-</w:t>
        <w:tab/>
        <w:t>Materials Site Report for M.S. 21-2-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Utility agreements pertaining to the disposition of all utility facilities on this project are available for review at the office of the Traffic, Safety and Utilities Engineer,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 Environmental Assessment and Reevaluation addressing concerns and environmental commitments has been approved and is available for review in the office of the Preliminary Design and Environmental Supervisor, (907) 266</w:t>
        <w:noBreakHyphen/>
        <w:t>1737.</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 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f the bidder adds any provisions reserving the right to accept or reject any award, or to enter into a contract pursuant to an award, except for a maximum limit on the total amount of awards acceptable to the bidder at any one bid letting, as provided in Subsection 102-1.06.  (5/7/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WARD AND EXECUTION OF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3</w:t>
        <w:noBreakHyphen/>
        <w:t>1.01  Consideration of Proposals</w:t>
      </w:r>
      <w:r>
        <w:rPr/>
        <w:t xml:space="preserve">.  </w:t>
      </w:r>
      <w:r>
        <w:rPr>
          <w:u w:val="single"/>
        </w:rPr>
        <w:t>Add</w:t>
      </w:r>
      <w:r>
        <w:rPr/>
        <w:t xml:space="preserve"> </w:t>
      </w:r>
      <w:r>
        <w:rPr>
          <w:u w:val="single"/>
        </w:rPr>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ing: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 xml:space="preserve">Alaska business licen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the work to be perform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the approximate dollar amount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1.02  Changes</w:t>
      </w:r>
      <w:r>
        <w:rPr/>
        <w:t xml:space="preserve">.  </w:t>
      </w:r>
      <w:r>
        <w:rPr>
          <w:u w:val="single"/>
        </w:rPr>
        <w:t>Add</w:t>
      </w:r>
      <w:r>
        <w:rPr/>
        <w:t xml:space="preserve"> </w:t>
      </w:r>
      <w:r>
        <w:rPr>
          <w:u w:val="single"/>
        </w:rPr>
        <w:t>the</w:t>
      </w:r>
      <w:r>
        <w:rPr/>
        <w:t xml:space="preserve"> </w:t>
      </w:r>
      <w:r>
        <w:rPr>
          <w:u w:val="single"/>
        </w:rPr>
        <w:t>following</w:t>
      </w:r>
      <w:r>
        <w:rPr/>
        <w:t>:  No value engineering proposals will be considered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6480"/>
        <w:jc w:val="both"/>
        <w:rPr/>
      </w:pPr>
      <w:r>
        <w:rPr/>
        <w:t>DOT/PF Maintenance &amp; Operations (Soldotna)</w:t>
        <w:tab/>
        <w:t>262-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6480"/>
        <w:jc w:val="both"/>
        <w:rPr/>
      </w:pPr>
      <w:r>
        <w:rPr/>
        <w:t>Homer Electric Association</w:t>
        <w:tab/>
        <w:tab/>
        <w:tab/>
        <w:tab/>
        <w:t>262</w:t>
        <w:noBreakHyphen/>
        <w:t>5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6480"/>
        <w:jc w:val="both"/>
        <w:rPr/>
      </w:pPr>
      <w:r>
        <w:rPr/>
        <w:t>Telephone Utilities of the</w:t>
        <w:tab/>
        <w:tab/>
        <w:tab/>
        <w:tab/>
        <w:t>564</w:t>
        <w:noBreakHyphen/>
        <w:t>3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 xml:space="preserve">Northland (Disp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720" w:hanging="6480"/>
        <w:jc w:val="both"/>
        <w:rPr/>
      </w:pPr>
      <w:r>
        <w:rPr/>
        <w:t>Enstar Natural Gas</w:t>
        <w:tab/>
        <w:tab/>
        <w:tab/>
        <w:tab/>
        <w:tab/>
        <w:tab/>
        <w:t>262</w:t>
        <w:noBreakHyphen/>
        <w:t>9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Relocation or adjustment of underground utility appurtenances will not normally be performed when the ground is frozen.  Also, the Utilities may prohibit the Contractor, through the Engineer, from working near the utility's facilities when the ground is fro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will perform a cathodic protection area sweep after all underground work has been completed and before paving.  The Contractor shall, in writing, give the utility three working days notice to proceed and shall allow the utility time to repair the fault.  If ENSTAR determines the ground fault was caused by the Contractor's action, the cost for the repair shall be charged to the Contractor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Homer Electric Association</w:t>
      </w:r>
      <w:r>
        <w:rPr/>
        <w:t xml:space="preserve">.  Homer Electric Association Inc. (HEA) will relocate the existing aerial facilities in conflict with the project between stations 6+00 and 616+00.  The new pole line will be constructed along the northern right-of-way, outside the proposed slope limits, as detailed on the utility plan 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vance HEA relocation is anticipated.  The Contractor shall check with HEA for the current status of the relocation prior to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to schedule and coordinate the HEA relocation with project construction as set forth in Section 108-1.03, Prosecution and Progress.  HEA will require fifteen working days advance written notice prior to beginning work on any new part of the relocation.  HEA reserves the right to work on only one part at a time with one, four-man crew.  The scheduling of multiple crews working on one or more parts of the relocation at the same time shall be at the sole discretion of H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dhere to the HEA Excavation and Clearance Guidelines, attached as Appendix A, when working around electrical facilities throughout the project.  Any exceptions to the HEA guidelines will require advance approval from the HEA engineering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HEA relocation is divided into nine parts.  Each part will be constructed separately.  The existing facilities in conflict cannot be retired until the new facility for an entire part is installed and oper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art 1, (BOP to STA 121+00)</w:t>
      </w:r>
      <w:r>
        <w:rPr/>
        <w:t>:  HEA will relocate the existing  aerial distribution pole line in conflict with the construction limits between stations 16+25 and 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existing HEA aerial distribution pole line along the north side of the Sterling Highway between stations 31+00 and 121+00  is not in conflict with the proposed construction and will not be relocated during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is required to place the embankment for the Soldotna Creek Culvert under the existing conductors in accordance with HEA Excavation and Clearance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move the existing anchors to transmission structures No. 1 and No. 2, stations 117+25 and 117+80, right side, from conflict with the proposed slop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move the guy stub pole at station 137+37, 54 right, to allow for the construction of the Boundary Street approach.  After construction of the new approach, HEA will install a new guy stub and over head guy to existing pole #0109 at station 116+19, 58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fourteen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art 2, (STA 121+00 to 162+00)</w:t>
      </w:r>
      <w:r>
        <w:rPr/>
        <w:t>:  The existing three-phase pole line along the north side of the Sterling Highway between stations 121+00 and 140+64 is not in conflict with the proposed construction or future four-lane expansion.  However, existing single-phase crossings at stations 135+05 and 137+50 are in conflict with the proposed construction and will be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three-phase pole line between stations 140+64 and  162+00 is not in conflict with the proposed construction.  However, the existing poles are in conflict with future four-lane expansion of the Sterling Highway.  Relocation of HEA's facilities between stations 140+64 and 162+00 to accommodate the future four-lane widening will be accomplish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twenty-five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Part 3, (STA 162+00 to 263+50)</w:t>
      </w:r>
      <w:r>
        <w:rPr/>
        <w:t xml:space="preserve">:  The existing aerial distribution pole line along the north side and crossing the Sterling Highway between stations 162+00 and 263+50 is in conflict with the proposed construction and will be re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seventy-eight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art 4, (STA 263+50 to 300+00)</w:t>
      </w:r>
      <w:r>
        <w:rPr/>
        <w:t>:  The existing aerial three-phase pole line along the north side of the Sterling Highway between stations 263+50 and 300+00 is not in conflict with the proposed construction.  However, existing single-phase crossings at stations 263+00 and 281+00 will require relocation prior to the proposed slope and side street construction; therefore, relocation of HEA's aerial distribution facilities will be accomplish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thirty-four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art 5, (STA 300+00 to 374+00)</w:t>
      </w:r>
      <w:r>
        <w:rPr/>
        <w:t xml:space="preserve">:  The existing aerial distribution pole line along the north side and crossing the Sterling Highway between stations 300+00 and 374+00 is in conflict with the proposed construction and will be re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fifty-eight working days to complete the reloc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art 6, (STA 374+00 to 423+00)</w:t>
      </w:r>
      <w:r>
        <w:rPr/>
        <w:t>:  The existing aerial distribution pole line along the north side and crossing the Sterling Highway between stations 374+00 and 423+00 does not conflict with the proposed construction.  Relocation of HEA's aerial facilities between stations 374+00 and 423+00 will, however, be accomplished during this project to accommodate future four-lane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forty-three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art 7, (STA 423+00 to 446+00)</w:t>
      </w:r>
      <w:r>
        <w:rPr/>
        <w:t>:  The</w:t>
      </w:r>
      <w:r>
        <w:rPr>
          <w:b/>
        </w:rPr>
        <w:t xml:space="preserve"> </w:t>
      </w:r>
      <w:r>
        <w:rPr/>
        <w:t>existing aerial distribution pole line along and crossing the Sterling Highway between stations 423+00 and 446+00 is in conflict with the proposed construction and will be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twenty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Part 8, (STA 446+00 to 573+00)</w:t>
      </w:r>
      <w:r>
        <w:rPr/>
        <w:t>:  The existing aerial three-phase pole line along the north side of the Sterling Highway between stations 446+00 and 573+00 is not in conflict with the proposed construction.  However, the following single-phase, service and overhead guy poles will require adjustment to accommodate the slope and side stree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u w:val="single"/>
        </w:rPr>
      </w:pPr>
      <w:r>
        <w:rPr>
          <w:rFonts w:eastAsia="Courier;Courier New"/>
          <w:u w:val="single"/>
        </w:rPr>
        <w:t xml:space="preserve">   </w:t>
      </w:r>
      <w:r>
        <w:rPr>
          <w:u w:val="single"/>
        </w:rPr>
        <w:t xml:space="preserve">STATION       OFF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476+90        8'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479+12     Center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08+95       23'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11+75        8' 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29+33       14'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location of HEA's aerial distribution facilities will, therefore, be accomplish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accomplish installation of a new three-phase pole line between stations 465+00 and 472+00 after the Contractor has completed the required excavation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one hundred twenty four (124) working days to complete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art 9, (STA 573+00 to 616+00)</w:t>
      </w:r>
      <w:r>
        <w:rPr/>
        <w:t>:  The existing aerial three-phase pole line along the north side of the Sterling Highway between stations 573+00 and 595+00 is not in conflict with the proposed construction.  However, the following single-phase and service poles will require relocation prior to slope and side stree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u w:val="single"/>
        </w:rPr>
      </w:pPr>
      <w:r>
        <w:rPr>
          <w:rFonts w:eastAsia="Courier;Courier New"/>
          <w:u w:val="single"/>
        </w:rPr>
        <w:t xml:space="preserve">   </w:t>
      </w:r>
      <w:r>
        <w:rPr>
          <w:u w:val="single"/>
        </w:rPr>
        <w:t xml:space="preserve">STATION       OFF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77+40       30'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79+12       37'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80+94       25'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eastAsia="Courier;Courier New"/>
        </w:rPr>
        <w:t xml:space="preserve">    </w:t>
      </w:r>
      <w:r>
        <w:rPr/>
        <w:t>582+15       66' 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therefore, accomplish relocation of the aerial distribution facilities between stations 573+00 and 5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xisting HEA aerial distribution facilities along the north side of the Sterling Highway between stations 595+00 and 612+30 are in conflict with the proposed slope limits and will be re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exercise caution while working in the area of either the existing or new conductors during bridg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HEA will require a maximum of forty-three working days to complete the re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elephone Utility of The Northland</w:t>
      </w:r>
      <w:r>
        <w:rPr/>
        <w:t>. Telephone Facilities, ranging in size from 1200 pair and 2 pair buried telephone cables, pedestals and repeater stations, are in conflict with the Phase I slopes at the following locations:</w:t>
      </w:r>
    </w:p>
    <w:p>
      <w:pPr>
        <w:pStyle w:val="Normal"/>
        <w:tabs>
          <w:tab w:val="left" w:pos="720" w:leader="none"/>
          <w:tab w:val="left" w:pos="2160" w:leader="none"/>
          <w:tab w:val="left" w:pos="4320" w:leader="none"/>
          <w:tab w:val="left" w:pos="6480" w:leader="none"/>
        </w:tabs>
        <w:jc w:val="both"/>
        <w:rPr/>
      </w:pPr>
      <w:r>
        <w:rPr/>
      </w:r>
    </w:p>
    <w:p>
      <w:pPr>
        <w:pStyle w:val="Normal"/>
        <w:tabs>
          <w:tab w:val="left" w:pos="720" w:leader="none"/>
          <w:tab w:val="left" w:pos="2160" w:leader="none"/>
          <w:tab w:val="left" w:pos="4320" w:leader="none"/>
          <w:tab w:val="left" w:pos="6480" w:leader="none"/>
        </w:tabs>
        <w:ind w:left="720" w:hanging="0"/>
        <w:jc w:val="both"/>
        <w:rPr/>
      </w:pPr>
      <w:r>
        <w:rPr>
          <w:u w:val="single"/>
        </w:rPr>
        <w:t>Station</w:t>
      </w:r>
      <w:r>
        <w:rPr/>
        <w:tab/>
        <w:t>to</w:t>
        <w:tab/>
      </w:r>
      <w:r>
        <w:rPr>
          <w:u w:val="single"/>
        </w:rPr>
        <w:t>Station</w:t>
      </w:r>
      <w:r>
        <w:rPr/>
        <w:tab/>
      </w:r>
      <w:r>
        <w:rPr>
          <w:u w:val="single"/>
        </w:rPr>
        <w:t>Location</w:t>
      </w:r>
    </w:p>
    <w:p>
      <w:pPr>
        <w:pStyle w:val="Normal"/>
        <w:tabs>
          <w:tab w:val="left" w:pos="720" w:leader="none"/>
          <w:tab w:val="left" w:pos="2160" w:leader="none"/>
          <w:tab w:val="left" w:pos="4320" w:leader="none"/>
          <w:tab w:val="left" w:pos="6480" w:leader="none"/>
        </w:tabs>
        <w:jc w:val="both"/>
        <w:rPr/>
      </w:pPr>
      <w:r>
        <w:rPr/>
      </w:r>
    </w:p>
    <w:p>
      <w:pPr>
        <w:pStyle w:val="Normal"/>
        <w:tabs>
          <w:tab w:val="left" w:pos="720" w:leader="none"/>
          <w:tab w:val="left" w:pos="2160" w:leader="none"/>
          <w:tab w:val="left" w:pos="4320" w:leader="none"/>
          <w:tab w:val="left" w:pos="6480" w:leader="none"/>
        </w:tabs>
        <w:ind w:firstLine="720"/>
        <w:jc w:val="both"/>
        <w:rPr/>
      </w:pPr>
      <w:r>
        <w:rPr/>
        <w:t>15+00</w:t>
        <w:tab/>
        <w:t>to</w:t>
        <w:tab/>
        <w:t>26+00</w:t>
        <w:tab/>
        <w:t>Left</w:t>
      </w:r>
    </w:p>
    <w:p>
      <w:pPr>
        <w:pStyle w:val="Normal"/>
        <w:tabs>
          <w:tab w:val="left" w:pos="720" w:leader="none"/>
          <w:tab w:val="left" w:pos="2160" w:leader="none"/>
          <w:tab w:val="left" w:pos="4320" w:leader="none"/>
          <w:tab w:val="left" w:pos="6480" w:leader="none"/>
        </w:tabs>
        <w:ind w:firstLine="720"/>
        <w:jc w:val="both"/>
        <w:rPr/>
      </w:pPr>
      <w:r>
        <w:rPr/>
        <w:t>19+20</w:t>
        <w:tab/>
        <w:t>Crossing</w:t>
        <w:tab/>
        <w:t>19+20</w:t>
      </w:r>
    </w:p>
    <w:p>
      <w:pPr>
        <w:pStyle w:val="Normal"/>
        <w:tabs>
          <w:tab w:val="left" w:pos="720" w:leader="none"/>
          <w:tab w:val="left" w:pos="2160" w:leader="none"/>
          <w:tab w:val="left" w:pos="4320" w:leader="none"/>
          <w:tab w:val="left" w:pos="6480" w:leader="none"/>
        </w:tabs>
        <w:ind w:firstLine="720"/>
        <w:jc w:val="both"/>
        <w:rPr/>
      </w:pPr>
      <w:r>
        <w:rPr/>
        <w:t>28+00</w:t>
        <w:tab/>
        <w:t>to</w:t>
        <w:tab/>
        <w:t>33+00</w:t>
        <w:tab/>
        <w:t>Left</w:t>
      </w:r>
    </w:p>
    <w:p>
      <w:pPr>
        <w:pStyle w:val="Normal"/>
        <w:tabs>
          <w:tab w:val="left" w:pos="720" w:leader="none"/>
          <w:tab w:val="left" w:pos="2160" w:leader="none"/>
          <w:tab w:val="left" w:pos="4320" w:leader="none"/>
          <w:tab w:val="left" w:pos="6480" w:leader="none"/>
        </w:tabs>
        <w:ind w:firstLine="720"/>
        <w:jc w:val="both"/>
        <w:rPr/>
      </w:pPr>
      <w:r>
        <w:rPr/>
        <w:t>30+50</w:t>
        <w:tab/>
        <w:t>to</w:t>
        <w:tab/>
        <w:t>36+00</w:t>
        <w:tab/>
        <w:t>Right</w:t>
      </w:r>
    </w:p>
    <w:p>
      <w:pPr>
        <w:pStyle w:val="Normal"/>
        <w:tabs>
          <w:tab w:val="left" w:pos="720" w:leader="none"/>
          <w:tab w:val="left" w:pos="2160" w:leader="none"/>
          <w:tab w:val="left" w:pos="4320" w:leader="none"/>
          <w:tab w:val="left" w:pos="6480" w:leader="none"/>
        </w:tabs>
        <w:ind w:firstLine="720"/>
        <w:jc w:val="both"/>
        <w:rPr/>
      </w:pPr>
      <w:r>
        <w:rPr/>
        <w:t>31+50</w:t>
        <w:tab/>
        <w:t>Crossing</w:t>
        <w:tab/>
        <w:t>31+5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2160" w:leader="none"/>
          <w:tab w:val="left" w:pos="4320" w:leader="none"/>
          <w:tab w:val="left" w:pos="6480" w:leader="none"/>
        </w:tabs>
        <w:ind w:firstLine="720"/>
        <w:jc w:val="both"/>
        <w:rPr/>
      </w:pPr>
      <w:r>
        <w:rPr/>
        <w:t>56+00</w:t>
        <w:tab/>
        <w:t>to</w:t>
        <w:tab/>
        <w:t>60+00</w:t>
        <w:tab/>
        <w:t>Left</w:t>
      </w:r>
    </w:p>
    <w:p>
      <w:pPr>
        <w:pStyle w:val="Normal"/>
        <w:tabs>
          <w:tab w:val="left" w:pos="720" w:leader="none"/>
          <w:tab w:val="left" w:pos="2160" w:leader="none"/>
          <w:tab w:val="left" w:pos="4320" w:leader="none"/>
          <w:tab w:val="left" w:pos="6480" w:leader="none"/>
        </w:tabs>
        <w:ind w:firstLine="720"/>
        <w:jc w:val="both"/>
        <w:rPr/>
      </w:pPr>
      <w:r>
        <w:rPr/>
        <w:t>71+50</w:t>
        <w:tab/>
        <w:t>to</w:t>
        <w:tab/>
        <w:t>78+00</w:t>
        <w:tab/>
        <w:t>Left</w:t>
      </w:r>
    </w:p>
    <w:p>
      <w:pPr>
        <w:pStyle w:val="Normal"/>
        <w:tabs>
          <w:tab w:val="left" w:pos="720" w:leader="none"/>
          <w:tab w:val="left" w:pos="2160" w:leader="none"/>
          <w:tab w:val="left" w:pos="4320" w:leader="none"/>
          <w:tab w:val="left" w:pos="6480" w:leader="none"/>
        </w:tabs>
        <w:ind w:firstLine="720"/>
        <w:jc w:val="both"/>
        <w:rPr/>
      </w:pPr>
      <w:r>
        <w:rPr/>
        <w:t>71+50</w:t>
        <w:tab/>
        <w:t>Crossing</w:t>
        <w:tab/>
        <w:t>71+50</w:t>
      </w:r>
    </w:p>
    <w:p>
      <w:pPr>
        <w:pStyle w:val="Normal"/>
        <w:tabs>
          <w:tab w:val="left" w:pos="720" w:leader="none"/>
          <w:tab w:val="left" w:pos="2160" w:leader="none"/>
          <w:tab w:val="left" w:pos="4320" w:leader="none"/>
          <w:tab w:val="left" w:pos="6480" w:leader="none"/>
        </w:tabs>
        <w:ind w:firstLine="720"/>
        <w:jc w:val="both"/>
        <w:rPr/>
      </w:pPr>
      <w:r>
        <w:rPr/>
        <w:t>71+50</w:t>
        <w:tab/>
        <w:t>to</w:t>
        <w:tab/>
        <w:t>94+50</w:t>
        <w:tab/>
        <w:t>Right</w:t>
      </w:r>
    </w:p>
    <w:p>
      <w:pPr>
        <w:pStyle w:val="Normal"/>
        <w:tabs>
          <w:tab w:val="left" w:pos="720" w:leader="none"/>
          <w:tab w:val="left" w:pos="2160" w:leader="none"/>
          <w:tab w:val="left" w:pos="4320" w:leader="none"/>
          <w:tab w:val="left" w:pos="6480" w:leader="none"/>
        </w:tabs>
        <w:ind w:firstLine="720"/>
        <w:jc w:val="both"/>
        <w:rPr/>
      </w:pPr>
      <w:r>
        <w:rPr/>
        <w:t>77+70</w:t>
        <w:tab/>
        <w:t>Crossing</w:t>
        <w:tab/>
        <w:t>77+70</w:t>
      </w:r>
    </w:p>
    <w:p>
      <w:pPr>
        <w:pStyle w:val="Normal"/>
        <w:tabs>
          <w:tab w:val="left" w:pos="720" w:leader="none"/>
          <w:tab w:val="left" w:pos="2160" w:leader="none"/>
          <w:tab w:val="left" w:pos="4320" w:leader="none"/>
          <w:tab w:val="left" w:pos="6480" w:leader="none"/>
        </w:tabs>
        <w:ind w:firstLine="720"/>
        <w:jc w:val="both"/>
        <w:rPr/>
      </w:pPr>
      <w:r>
        <w:rPr/>
        <w:t>89+00</w:t>
        <w:tab/>
        <w:t>Crossing</w:t>
        <w:tab/>
        <w:t>89+00</w:t>
      </w:r>
    </w:p>
    <w:p>
      <w:pPr>
        <w:pStyle w:val="Normal"/>
        <w:tabs>
          <w:tab w:val="left" w:pos="720" w:leader="none"/>
          <w:tab w:val="left" w:pos="2160" w:leader="none"/>
          <w:tab w:val="left" w:pos="4320" w:leader="none"/>
          <w:tab w:val="left" w:pos="6480" w:leader="none"/>
        </w:tabs>
        <w:ind w:firstLine="720"/>
        <w:jc w:val="both"/>
        <w:rPr/>
      </w:pPr>
      <w:r>
        <w:rPr/>
        <w:t>99+00</w:t>
        <w:tab/>
        <w:t>to</w:t>
        <w:tab/>
        <w:t>110+00</w:t>
        <w:tab/>
        <w:t>Left</w:t>
      </w:r>
    </w:p>
    <w:p>
      <w:pPr>
        <w:pStyle w:val="Normal"/>
        <w:tabs>
          <w:tab w:val="left" w:pos="720" w:leader="none"/>
          <w:tab w:val="left" w:pos="2160" w:leader="none"/>
          <w:tab w:val="left" w:pos="4320" w:leader="none"/>
          <w:tab w:val="left" w:pos="6480" w:leader="none"/>
        </w:tabs>
        <w:ind w:firstLine="720"/>
        <w:jc w:val="both"/>
        <w:rPr/>
      </w:pPr>
      <w:r>
        <w:rPr/>
        <w:t>105+50</w:t>
        <w:tab/>
        <w:t>Crossing</w:t>
        <w:tab/>
        <w:t>105+50</w:t>
      </w:r>
    </w:p>
    <w:p>
      <w:pPr>
        <w:pStyle w:val="Normal"/>
        <w:tabs>
          <w:tab w:val="left" w:pos="720" w:leader="none"/>
          <w:tab w:val="left" w:pos="2160" w:leader="none"/>
          <w:tab w:val="left" w:pos="4320" w:leader="none"/>
          <w:tab w:val="left" w:pos="6480" w:leader="none"/>
        </w:tabs>
        <w:ind w:firstLine="720"/>
        <w:jc w:val="both"/>
        <w:rPr/>
      </w:pPr>
      <w:r>
        <w:rPr/>
        <w:t>117+00</w:t>
        <w:tab/>
        <w:t>Crossing</w:t>
        <w:tab/>
        <w:t>117+00</w:t>
      </w:r>
    </w:p>
    <w:p>
      <w:pPr>
        <w:pStyle w:val="Normal"/>
        <w:tabs>
          <w:tab w:val="left" w:pos="720" w:leader="none"/>
          <w:tab w:val="left" w:pos="2160" w:leader="none"/>
          <w:tab w:val="left" w:pos="4320" w:leader="none"/>
          <w:tab w:val="left" w:pos="6480" w:leader="none"/>
        </w:tabs>
        <w:ind w:firstLine="720"/>
        <w:jc w:val="both"/>
        <w:rPr/>
      </w:pPr>
      <w:r>
        <w:rPr/>
        <w:t>130+20</w:t>
        <w:tab/>
        <w:t>Crossing</w:t>
        <w:tab/>
        <w:t>130+20</w:t>
      </w:r>
    </w:p>
    <w:p>
      <w:pPr>
        <w:pStyle w:val="Normal"/>
        <w:tabs>
          <w:tab w:val="left" w:pos="720" w:leader="none"/>
          <w:tab w:val="left" w:pos="2160" w:leader="none"/>
          <w:tab w:val="left" w:pos="4320" w:leader="none"/>
          <w:tab w:val="left" w:pos="6480" w:leader="none"/>
        </w:tabs>
        <w:ind w:firstLine="720"/>
        <w:jc w:val="both"/>
        <w:rPr/>
      </w:pPr>
      <w:r>
        <w:rPr/>
        <w:t>134+50</w:t>
        <w:tab/>
        <w:t>to</w:t>
        <w:tab/>
        <w:t>143+00</w:t>
        <w:tab/>
        <w:t>Left</w:t>
      </w:r>
    </w:p>
    <w:p>
      <w:pPr>
        <w:pStyle w:val="Normal"/>
        <w:tabs>
          <w:tab w:val="left" w:pos="720" w:leader="none"/>
          <w:tab w:val="left" w:pos="2160" w:leader="none"/>
          <w:tab w:val="left" w:pos="4320" w:leader="none"/>
          <w:tab w:val="left" w:pos="6480" w:leader="none"/>
        </w:tabs>
        <w:ind w:firstLine="720"/>
        <w:jc w:val="both"/>
        <w:rPr/>
      </w:pPr>
      <w:r>
        <w:rPr/>
        <w:t>137+50</w:t>
        <w:tab/>
        <w:t>Crossing</w:t>
        <w:tab/>
        <w:t>137+50</w:t>
      </w:r>
    </w:p>
    <w:p>
      <w:pPr>
        <w:pStyle w:val="Normal"/>
        <w:tabs>
          <w:tab w:val="left" w:pos="720" w:leader="none"/>
          <w:tab w:val="left" w:pos="2160" w:leader="none"/>
          <w:tab w:val="left" w:pos="4320" w:leader="none"/>
          <w:tab w:val="left" w:pos="6480" w:leader="none"/>
        </w:tabs>
        <w:ind w:firstLine="720"/>
        <w:jc w:val="both"/>
        <w:rPr/>
      </w:pPr>
      <w:r>
        <w:rPr/>
        <w:t>149+00</w:t>
        <w:tab/>
        <w:t>to</w:t>
        <w:tab/>
        <w:t>150+50</w:t>
        <w:tab/>
        <w:t>Left</w:t>
      </w:r>
    </w:p>
    <w:p>
      <w:pPr>
        <w:pStyle w:val="Normal"/>
        <w:tabs>
          <w:tab w:val="left" w:pos="720" w:leader="none"/>
          <w:tab w:val="left" w:pos="2160" w:leader="none"/>
          <w:tab w:val="left" w:pos="4320" w:leader="none"/>
          <w:tab w:val="left" w:pos="6480" w:leader="none"/>
        </w:tabs>
        <w:ind w:firstLine="720"/>
        <w:jc w:val="both"/>
        <w:rPr/>
      </w:pPr>
      <w:r>
        <w:rPr/>
        <w:t>152+80</w:t>
        <w:tab/>
        <w:t>to</w:t>
        <w:tab/>
        <w:t>155+80</w:t>
        <w:tab/>
        <w:t>Right</w:t>
      </w:r>
    </w:p>
    <w:p>
      <w:pPr>
        <w:pStyle w:val="Normal"/>
        <w:tabs>
          <w:tab w:val="left" w:pos="720" w:leader="none"/>
          <w:tab w:val="left" w:pos="2160" w:leader="none"/>
          <w:tab w:val="left" w:pos="4320" w:leader="none"/>
          <w:tab w:val="left" w:pos="6480" w:leader="none"/>
        </w:tabs>
        <w:ind w:firstLine="720"/>
        <w:jc w:val="both"/>
        <w:rPr/>
      </w:pPr>
      <w:r>
        <w:rPr/>
        <w:t>155+80</w:t>
        <w:tab/>
        <w:t>Crossing</w:t>
        <w:tab/>
        <w:t>155+80</w:t>
      </w:r>
    </w:p>
    <w:p>
      <w:pPr>
        <w:pStyle w:val="Normal"/>
        <w:tabs>
          <w:tab w:val="left" w:pos="720" w:leader="none"/>
          <w:tab w:val="left" w:pos="2160" w:leader="none"/>
          <w:tab w:val="left" w:pos="4320" w:leader="none"/>
          <w:tab w:val="left" w:pos="6480" w:leader="none"/>
        </w:tabs>
        <w:ind w:firstLine="720"/>
        <w:jc w:val="both"/>
        <w:rPr/>
      </w:pPr>
      <w:r>
        <w:rPr/>
        <w:t>164+00</w:t>
        <w:tab/>
        <w:t>to</w:t>
        <w:tab/>
        <w:t>262+50</w:t>
        <w:tab/>
        <w:t>Left &amp; Right</w:t>
      </w:r>
    </w:p>
    <w:p>
      <w:pPr>
        <w:pStyle w:val="Normal"/>
        <w:tabs>
          <w:tab w:val="left" w:pos="720" w:leader="none"/>
          <w:tab w:val="left" w:pos="2160" w:leader="none"/>
          <w:tab w:val="left" w:pos="4320" w:leader="none"/>
          <w:tab w:val="left" w:pos="6480" w:leader="none"/>
        </w:tabs>
        <w:ind w:firstLine="720"/>
        <w:jc w:val="both"/>
        <w:rPr/>
      </w:pPr>
      <w:r>
        <w:rPr/>
        <w:t>164+50</w:t>
        <w:tab/>
        <w:t>Crossing</w:t>
        <w:tab/>
        <w:t>164+50</w:t>
      </w:r>
    </w:p>
    <w:p>
      <w:pPr>
        <w:pStyle w:val="Normal"/>
        <w:tabs>
          <w:tab w:val="left" w:pos="720" w:leader="none"/>
          <w:tab w:val="left" w:pos="2160" w:leader="none"/>
          <w:tab w:val="left" w:pos="4320" w:leader="none"/>
          <w:tab w:val="left" w:pos="6480" w:leader="none"/>
        </w:tabs>
        <w:ind w:firstLine="720"/>
        <w:jc w:val="both"/>
        <w:rPr/>
      </w:pPr>
      <w:r>
        <w:rPr/>
        <w:t>172+50</w:t>
        <w:tab/>
        <w:t>Crossing</w:t>
        <w:tab/>
        <w:t>172+50</w:t>
      </w:r>
    </w:p>
    <w:p>
      <w:pPr>
        <w:pStyle w:val="Normal"/>
        <w:tabs>
          <w:tab w:val="left" w:pos="720" w:leader="none"/>
          <w:tab w:val="left" w:pos="2160" w:leader="none"/>
          <w:tab w:val="left" w:pos="4320" w:leader="none"/>
          <w:tab w:val="left" w:pos="6480" w:leader="none"/>
        </w:tabs>
        <w:ind w:firstLine="720"/>
        <w:jc w:val="both"/>
        <w:rPr/>
      </w:pPr>
      <w:r>
        <w:rPr/>
        <w:t>176+50</w:t>
        <w:tab/>
        <w:t>Crossing</w:t>
        <w:tab/>
        <w:t>176+50</w:t>
      </w:r>
    </w:p>
    <w:p>
      <w:pPr>
        <w:pStyle w:val="Normal"/>
        <w:tabs>
          <w:tab w:val="left" w:pos="720" w:leader="none"/>
          <w:tab w:val="left" w:pos="2160" w:leader="none"/>
          <w:tab w:val="left" w:pos="4320" w:leader="none"/>
          <w:tab w:val="left" w:pos="6480" w:leader="none"/>
        </w:tabs>
        <w:ind w:firstLine="720"/>
        <w:jc w:val="both"/>
        <w:rPr/>
      </w:pPr>
      <w:r>
        <w:rPr/>
        <w:t>185+30</w:t>
        <w:tab/>
        <w:t>Crossing</w:t>
        <w:tab/>
        <w:t>185+30</w:t>
      </w:r>
    </w:p>
    <w:p>
      <w:pPr>
        <w:pStyle w:val="Normal"/>
        <w:tabs>
          <w:tab w:val="left" w:pos="720" w:leader="none"/>
          <w:tab w:val="left" w:pos="2160" w:leader="none"/>
          <w:tab w:val="left" w:pos="4320" w:leader="none"/>
          <w:tab w:val="left" w:pos="6480" w:leader="none"/>
        </w:tabs>
        <w:ind w:firstLine="720"/>
        <w:jc w:val="both"/>
        <w:rPr/>
      </w:pPr>
      <w:r>
        <w:rPr/>
        <w:t>190+00</w:t>
        <w:tab/>
        <w:t>Crossing</w:t>
        <w:tab/>
        <w:t>190+00</w:t>
      </w:r>
    </w:p>
    <w:p>
      <w:pPr>
        <w:pStyle w:val="Normal"/>
        <w:tabs>
          <w:tab w:val="left" w:pos="720" w:leader="none"/>
          <w:tab w:val="left" w:pos="2160" w:leader="none"/>
          <w:tab w:val="left" w:pos="4320" w:leader="none"/>
          <w:tab w:val="left" w:pos="6480" w:leader="none"/>
        </w:tabs>
        <w:ind w:firstLine="720"/>
        <w:jc w:val="both"/>
        <w:rPr/>
      </w:pPr>
      <w:r>
        <w:rPr/>
        <w:t>190+50</w:t>
        <w:tab/>
        <w:t>Crossing</w:t>
        <w:tab/>
        <w:t>190+50</w:t>
      </w:r>
    </w:p>
    <w:p>
      <w:pPr>
        <w:pStyle w:val="Normal"/>
        <w:tabs>
          <w:tab w:val="left" w:pos="720" w:leader="none"/>
          <w:tab w:val="left" w:pos="2160" w:leader="none"/>
          <w:tab w:val="left" w:pos="4320" w:leader="none"/>
          <w:tab w:val="left" w:pos="6480" w:leader="none"/>
        </w:tabs>
        <w:ind w:firstLine="720"/>
        <w:jc w:val="both"/>
        <w:rPr/>
      </w:pPr>
      <w:r>
        <w:rPr/>
        <w:t>193+50</w:t>
        <w:tab/>
        <w:t>Crossing</w:t>
        <w:tab/>
        <w:t>193+50</w:t>
      </w:r>
    </w:p>
    <w:p>
      <w:pPr>
        <w:pStyle w:val="Normal"/>
        <w:tabs>
          <w:tab w:val="left" w:pos="720" w:leader="none"/>
          <w:tab w:val="left" w:pos="2160" w:leader="none"/>
          <w:tab w:val="left" w:pos="4320" w:leader="none"/>
          <w:tab w:val="left" w:pos="6480" w:leader="none"/>
        </w:tabs>
        <w:ind w:firstLine="720"/>
        <w:jc w:val="both"/>
        <w:rPr/>
      </w:pPr>
      <w:r>
        <w:rPr/>
        <w:t>197+00</w:t>
        <w:tab/>
        <w:t>to</w:t>
        <w:tab/>
        <w:t>203+20</w:t>
        <w:tab/>
        <w:t>Right</w:t>
      </w:r>
    </w:p>
    <w:p>
      <w:pPr>
        <w:pStyle w:val="Normal"/>
        <w:tabs>
          <w:tab w:val="left" w:pos="720" w:leader="none"/>
          <w:tab w:val="left" w:pos="2160" w:leader="none"/>
          <w:tab w:val="left" w:pos="4320" w:leader="none"/>
          <w:tab w:val="left" w:pos="6480" w:leader="none"/>
        </w:tabs>
        <w:ind w:firstLine="720"/>
        <w:jc w:val="both"/>
        <w:rPr/>
      </w:pPr>
      <w:r>
        <w:rPr/>
        <w:t>199+30</w:t>
        <w:tab/>
        <w:t>Crossing</w:t>
        <w:tab/>
        <w:t>199+30</w:t>
      </w:r>
    </w:p>
    <w:p>
      <w:pPr>
        <w:pStyle w:val="Normal"/>
        <w:tabs>
          <w:tab w:val="left" w:pos="720" w:leader="none"/>
          <w:tab w:val="left" w:pos="2160" w:leader="none"/>
          <w:tab w:val="left" w:pos="4320" w:leader="none"/>
          <w:tab w:val="left" w:pos="6480" w:leader="none"/>
        </w:tabs>
        <w:ind w:firstLine="720"/>
        <w:jc w:val="both"/>
        <w:rPr/>
      </w:pPr>
      <w:r>
        <w:rPr/>
        <w:t>213+00</w:t>
        <w:tab/>
        <w:t>Crossing</w:t>
        <w:tab/>
        <w:t>213+00</w:t>
      </w:r>
    </w:p>
    <w:p>
      <w:pPr>
        <w:pStyle w:val="Normal"/>
        <w:tabs>
          <w:tab w:val="left" w:pos="720" w:leader="none"/>
          <w:tab w:val="left" w:pos="2160" w:leader="none"/>
          <w:tab w:val="left" w:pos="4320" w:leader="none"/>
          <w:tab w:val="left" w:pos="6480" w:leader="none"/>
        </w:tabs>
        <w:ind w:firstLine="720"/>
        <w:jc w:val="both"/>
        <w:rPr/>
      </w:pPr>
      <w:r>
        <w:rPr/>
        <w:t>218+00</w:t>
        <w:tab/>
        <w:t>Crossing</w:t>
        <w:tab/>
        <w:t>218+00</w:t>
      </w:r>
    </w:p>
    <w:p>
      <w:pPr>
        <w:pStyle w:val="Normal"/>
        <w:tabs>
          <w:tab w:val="left" w:pos="720" w:leader="none"/>
          <w:tab w:val="left" w:pos="2160" w:leader="none"/>
          <w:tab w:val="left" w:pos="4320" w:leader="none"/>
          <w:tab w:val="left" w:pos="6480" w:leader="none"/>
        </w:tabs>
        <w:ind w:firstLine="720"/>
        <w:jc w:val="both"/>
        <w:rPr/>
      </w:pPr>
      <w:r>
        <w:rPr/>
        <w:t>223+50</w:t>
        <w:tab/>
        <w:t>Crossing</w:t>
        <w:tab/>
        <w:t>223+50</w:t>
      </w:r>
    </w:p>
    <w:p>
      <w:pPr>
        <w:pStyle w:val="Normal"/>
        <w:tabs>
          <w:tab w:val="left" w:pos="720" w:leader="none"/>
          <w:tab w:val="left" w:pos="2160" w:leader="none"/>
          <w:tab w:val="left" w:pos="4320" w:leader="none"/>
          <w:tab w:val="left" w:pos="6480" w:leader="none"/>
        </w:tabs>
        <w:ind w:firstLine="720"/>
        <w:jc w:val="both"/>
        <w:rPr/>
      </w:pPr>
      <w:r>
        <w:rPr/>
        <w:t>234+00</w:t>
        <w:tab/>
        <w:t>Crossing</w:t>
        <w:tab/>
        <w:t>234+00</w:t>
      </w:r>
    </w:p>
    <w:p>
      <w:pPr>
        <w:pStyle w:val="Normal"/>
        <w:tabs>
          <w:tab w:val="left" w:pos="720" w:leader="none"/>
          <w:tab w:val="left" w:pos="2160" w:leader="none"/>
          <w:tab w:val="left" w:pos="4320" w:leader="none"/>
          <w:tab w:val="left" w:pos="6480" w:leader="none"/>
        </w:tabs>
        <w:ind w:firstLine="720"/>
        <w:jc w:val="both"/>
        <w:rPr/>
      </w:pPr>
      <w:r>
        <w:rPr/>
        <w:t>246+20</w:t>
        <w:tab/>
        <w:t>Crossing</w:t>
        <w:tab/>
        <w:t>246+20</w:t>
      </w:r>
    </w:p>
    <w:p>
      <w:pPr>
        <w:pStyle w:val="Normal"/>
        <w:tabs>
          <w:tab w:val="left" w:pos="720" w:leader="none"/>
          <w:tab w:val="left" w:pos="2160" w:leader="none"/>
          <w:tab w:val="left" w:pos="4320" w:leader="none"/>
          <w:tab w:val="left" w:pos="6480" w:leader="none"/>
        </w:tabs>
        <w:ind w:firstLine="720"/>
        <w:jc w:val="both"/>
        <w:rPr/>
      </w:pPr>
      <w:r>
        <w:rPr/>
        <w:t>255+50</w:t>
        <w:tab/>
        <w:t>Crossing</w:t>
        <w:tab/>
        <w:t>255+50</w:t>
      </w:r>
    </w:p>
    <w:p>
      <w:pPr>
        <w:pStyle w:val="Normal"/>
        <w:tabs>
          <w:tab w:val="left" w:pos="720" w:leader="none"/>
          <w:tab w:val="left" w:pos="2160" w:leader="none"/>
          <w:tab w:val="left" w:pos="4320" w:leader="none"/>
          <w:tab w:val="left" w:pos="6480" w:leader="none"/>
        </w:tabs>
        <w:ind w:firstLine="720"/>
        <w:jc w:val="both"/>
        <w:rPr/>
      </w:pPr>
      <w:r>
        <w:rPr/>
        <w:t>260+50</w:t>
        <w:tab/>
        <w:t>to</w:t>
        <w:tab/>
        <w:t>263+20</w:t>
        <w:tab/>
        <w:t>Right</w:t>
      </w:r>
    </w:p>
    <w:p>
      <w:pPr>
        <w:pStyle w:val="Normal"/>
        <w:tabs>
          <w:tab w:val="left" w:pos="720" w:leader="none"/>
          <w:tab w:val="left" w:pos="2160" w:leader="none"/>
          <w:tab w:val="left" w:pos="4320" w:leader="none"/>
          <w:tab w:val="left" w:pos="6480" w:leader="none"/>
        </w:tabs>
        <w:ind w:firstLine="720"/>
        <w:jc w:val="both"/>
        <w:rPr/>
      </w:pPr>
      <w:r>
        <w:rPr/>
        <w:t>263+20</w:t>
        <w:tab/>
        <w:t>Crossing</w:t>
        <w:tab/>
        <w:t>263+20</w:t>
      </w:r>
    </w:p>
    <w:p>
      <w:pPr>
        <w:pStyle w:val="Normal"/>
        <w:tabs>
          <w:tab w:val="left" w:pos="720" w:leader="none"/>
          <w:tab w:val="left" w:pos="2160" w:leader="none"/>
          <w:tab w:val="left" w:pos="4320" w:leader="none"/>
          <w:tab w:val="left" w:pos="6480" w:leader="none"/>
        </w:tabs>
        <w:ind w:firstLine="720"/>
        <w:jc w:val="both"/>
        <w:rPr/>
      </w:pPr>
      <w:r>
        <w:rPr/>
        <w:t>269+00</w:t>
        <w:tab/>
        <w:t>Crossing</w:t>
        <w:tab/>
        <w:t>269+00</w:t>
      </w:r>
    </w:p>
    <w:p>
      <w:pPr>
        <w:pStyle w:val="Normal"/>
        <w:tabs>
          <w:tab w:val="left" w:pos="720" w:leader="none"/>
          <w:tab w:val="left" w:pos="2160" w:leader="none"/>
          <w:tab w:val="left" w:pos="4320" w:leader="none"/>
          <w:tab w:val="left" w:pos="6480" w:leader="none"/>
        </w:tabs>
        <w:ind w:firstLine="720"/>
        <w:jc w:val="both"/>
        <w:rPr/>
      </w:pPr>
      <w:r>
        <w:rPr/>
        <w:t>269+00</w:t>
        <w:tab/>
        <w:t>to</w:t>
        <w:tab/>
        <w:t>269+50</w:t>
        <w:tab/>
        <w:t>Right</w:t>
      </w:r>
    </w:p>
    <w:p>
      <w:pPr>
        <w:pStyle w:val="Normal"/>
        <w:tabs>
          <w:tab w:val="left" w:pos="720" w:leader="none"/>
          <w:tab w:val="left" w:pos="2160" w:leader="none"/>
          <w:tab w:val="left" w:pos="4320" w:leader="none"/>
          <w:tab w:val="left" w:pos="6480" w:leader="none"/>
        </w:tabs>
        <w:ind w:firstLine="720"/>
        <w:jc w:val="both"/>
        <w:rPr/>
      </w:pPr>
      <w:r>
        <w:rPr/>
        <w:t>277+20</w:t>
        <w:tab/>
        <w:t>to</w:t>
        <w:tab/>
        <w:t>279+40</w:t>
        <w:tab/>
        <w:t>Right</w:t>
      </w:r>
    </w:p>
    <w:p>
      <w:pPr>
        <w:pStyle w:val="Normal"/>
        <w:tabs>
          <w:tab w:val="left" w:pos="720" w:leader="none"/>
          <w:tab w:val="left" w:pos="2160" w:leader="none"/>
          <w:tab w:val="left" w:pos="4320" w:leader="none"/>
          <w:tab w:val="left" w:pos="6480" w:leader="none"/>
        </w:tabs>
        <w:ind w:firstLine="720"/>
        <w:jc w:val="both"/>
        <w:rPr/>
      </w:pPr>
      <w:r>
        <w:rPr/>
        <w:t>279+40</w:t>
        <w:tab/>
        <w:t>Crossing</w:t>
        <w:tab/>
        <w:t>279+40</w:t>
      </w:r>
    </w:p>
    <w:p>
      <w:pPr>
        <w:pStyle w:val="Normal"/>
        <w:tabs>
          <w:tab w:val="left" w:pos="720" w:leader="none"/>
          <w:tab w:val="left" w:pos="2160" w:leader="none"/>
          <w:tab w:val="left" w:pos="4320" w:leader="none"/>
          <w:tab w:val="left" w:pos="6480" w:leader="none"/>
        </w:tabs>
        <w:ind w:firstLine="720"/>
        <w:jc w:val="both"/>
        <w:rPr/>
      </w:pPr>
      <w:r>
        <w:rPr/>
        <w:t>304+50</w:t>
        <w:tab/>
        <w:t>to</w:t>
        <w:tab/>
        <w:t>391+50</w:t>
        <w:tab/>
        <w:t>Left &amp; Right</w:t>
      </w:r>
    </w:p>
    <w:p>
      <w:pPr>
        <w:pStyle w:val="Normal"/>
        <w:tabs>
          <w:tab w:val="left" w:pos="720" w:leader="none"/>
          <w:tab w:val="left" w:pos="2160" w:leader="none"/>
          <w:tab w:val="left" w:pos="4320" w:leader="none"/>
          <w:tab w:val="left" w:pos="6480" w:leader="none"/>
        </w:tabs>
        <w:ind w:firstLine="720"/>
        <w:jc w:val="both"/>
        <w:rPr/>
      </w:pPr>
      <w:r>
        <w:rPr/>
        <w:t>310+00</w:t>
        <w:tab/>
        <w:t>to</w:t>
        <w:tab/>
        <w:t>311+00</w:t>
        <w:tab/>
        <w:t>Right</w:t>
      </w:r>
    </w:p>
    <w:p>
      <w:pPr>
        <w:pStyle w:val="Normal"/>
        <w:tabs>
          <w:tab w:val="left" w:pos="720" w:leader="none"/>
          <w:tab w:val="left" w:pos="2160" w:leader="none"/>
          <w:tab w:val="left" w:pos="4320" w:leader="none"/>
          <w:tab w:val="left" w:pos="6480" w:leader="none"/>
        </w:tabs>
        <w:ind w:firstLine="720"/>
        <w:jc w:val="both"/>
        <w:rPr/>
      </w:pPr>
      <w:r>
        <w:rPr/>
        <w:t>323+70</w:t>
        <w:tab/>
        <w:t>Crossing</w:t>
        <w:tab/>
        <w:t>323+70</w:t>
      </w:r>
    </w:p>
    <w:p>
      <w:pPr>
        <w:pStyle w:val="Normal"/>
        <w:tabs>
          <w:tab w:val="left" w:pos="720" w:leader="none"/>
          <w:tab w:val="left" w:pos="2160" w:leader="none"/>
          <w:tab w:val="left" w:pos="4320" w:leader="none"/>
          <w:tab w:val="left" w:pos="6480" w:leader="none"/>
        </w:tabs>
        <w:ind w:firstLine="720"/>
        <w:jc w:val="both"/>
        <w:rPr/>
      </w:pPr>
      <w:r>
        <w:rPr/>
        <w:t>333+50</w:t>
        <w:tab/>
        <w:t>Crossing</w:t>
        <w:tab/>
        <w:t>333+50</w:t>
      </w:r>
    </w:p>
    <w:p>
      <w:pPr>
        <w:pStyle w:val="Normal"/>
        <w:tabs>
          <w:tab w:val="left" w:pos="720" w:leader="none"/>
          <w:tab w:val="left" w:pos="2160" w:leader="none"/>
          <w:tab w:val="left" w:pos="4320" w:leader="none"/>
          <w:tab w:val="left" w:pos="6480" w:leader="none"/>
        </w:tabs>
        <w:ind w:firstLine="720"/>
        <w:jc w:val="both"/>
        <w:rPr/>
      </w:pPr>
      <w:r>
        <w:rPr/>
        <w:t>355+75</w:t>
        <w:tab/>
        <w:t>Crossing</w:t>
        <w:tab/>
        <w:t>355+75</w:t>
      </w:r>
    </w:p>
    <w:p>
      <w:pPr>
        <w:pStyle w:val="Normal"/>
        <w:tabs>
          <w:tab w:val="left" w:pos="720" w:leader="none"/>
          <w:tab w:val="left" w:pos="2160" w:leader="none"/>
          <w:tab w:val="left" w:pos="4320" w:leader="none"/>
          <w:tab w:val="left" w:pos="6480" w:leader="none"/>
        </w:tabs>
        <w:ind w:firstLine="720"/>
        <w:jc w:val="both"/>
        <w:rPr/>
      </w:pPr>
      <w:r>
        <w:rPr/>
        <w:t>398+75</w:t>
        <w:tab/>
        <w:t>Crossing</w:t>
        <w:tab/>
        <w:t>398+75</w:t>
      </w:r>
    </w:p>
    <w:p>
      <w:pPr>
        <w:pStyle w:val="Normal"/>
        <w:tabs>
          <w:tab w:val="left" w:pos="720" w:leader="none"/>
          <w:tab w:val="left" w:pos="2160" w:leader="none"/>
          <w:tab w:val="left" w:pos="4320" w:leader="none"/>
          <w:tab w:val="left" w:pos="6480" w:leader="none"/>
        </w:tabs>
        <w:ind w:firstLine="720"/>
        <w:jc w:val="both"/>
        <w:rPr/>
      </w:pPr>
      <w:r>
        <w:rPr/>
        <w:t>398+75</w:t>
        <w:tab/>
        <w:t>to</w:t>
        <w:tab/>
        <w:t>402+75</w:t>
        <w:tab/>
        <w:t>Right</w:t>
      </w:r>
    </w:p>
    <w:p>
      <w:pPr>
        <w:pStyle w:val="Normal"/>
        <w:tabs>
          <w:tab w:val="left" w:pos="720" w:leader="none"/>
          <w:tab w:val="left" w:pos="2160" w:leader="none"/>
          <w:tab w:val="left" w:pos="4320" w:leader="none"/>
          <w:tab w:val="left" w:pos="6480" w:leader="none"/>
        </w:tabs>
        <w:ind w:firstLine="720"/>
        <w:jc w:val="both"/>
        <w:rPr/>
      </w:pPr>
      <w:r>
        <w:rPr/>
        <w:t>400+00</w:t>
        <w:tab/>
        <w:t>to</w:t>
        <w:tab/>
        <w:t>401+00</w:t>
        <w:tab/>
        <w:t>Left</w:t>
      </w:r>
    </w:p>
    <w:p>
      <w:pPr>
        <w:pStyle w:val="Normal"/>
        <w:tabs>
          <w:tab w:val="left" w:pos="720" w:leader="none"/>
          <w:tab w:val="left" w:pos="2160" w:leader="none"/>
          <w:tab w:val="left" w:pos="4320" w:leader="none"/>
          <w:tab w:val="left" w:pos="6480" w:leader="none"/>
        </w:tabs>
        <w:ind w:firstLine="720"/>
        <w:jc w:val="both"/>
        <w:rPr/>
      </w:pPr>
      <w:r>
        <w:rPr/>
        <w:t>418+50</w:t>
        <w:tab/>
        <w:t>to</w:t>
        <w:tab/>
        <w:t>447+00</w:t>
        <w:tab/>
        <w:t>Left &amp; Right</w:t>
      </w:r>
    </w:p>
    <w:p>
      <w:pPr>
        <w:pStyle w:val="Normal"/>
        <w:tabs>
          <w:tab w:val="left" w:pos="720" w:leader="none"/>
          <w:tab w:val="left" w:pos="2160" w:leader="none"/>
          <w:tab w:val="left" w:pos="4320" w:leader="none"/>
          <w:tab w:val="left" w:pos="6480" w:leader="none"/>
        </w:tabs>
        <w:ind w:firstLine="720"/>
        <w:jc w:val="both"/>
        <w:rPr/>
      </w:pPr>
      <w:r>
        <w:rPr/>
        <w:t>422+30</w:t>
        <w:tab/>
        <w:t>Crossing</w:t>
        <w:tab/>
        <w:t>422+3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2160" w:leader="none"/>
          <w:tab w:val="left" w:pos="4320" w:leader="none"/>
          <w:tab w:val="left" w:pos="6480" w:leader="none"/>
        </w:tabs>
        <w:ind w:firstLine="720"/>
        <w:jc w:val="both"/>
        <w:rPr/>
      </w:pPr>
      <w:r>
        <w:rPr/>
        <w:t>452+50</w:t>
        <w:tab/>
        <w:t>to</w:t>
        <w:tab/>
        <w:t>453+50</w:t>
        <w:tab/>
        <w:t>Left</w:t>
      </w:r>
    </w:p>
    <w:p>
      <w:pPr>
        <w:pStyle w:val="Normal"/>
        <w:tabs>
          <w:tab w:val="left" w:pos="720" w:leader="none"/>
          <w:tab w:val="left" w:pos="2160" w:leader="none"/>
          <w:tab w:val="left" w:pos="4320" w:leader="none"/>
          <w:tab w:val="left" w:pos="6480" w:leader="none"/>
        </w:tabs>
        <w:ind w:firstLine="720"/>
        <w:jc w:val="both"/>
        <w:rPr/>
      </w:pPr>
      <w:r>
        <w:rPr/>
        <w:t>462+50</w:t>
        <w:tab/>
        <w:t>to</w:t>
        <w:tab/>
        <w:t>463+50</w:t>
        <w:tab/>
        <w:t>Left</w:t>
      </w:r>
    </w:p>
    <w:p>
      <w:pPr>
        <w:pStyle w:val="Normal"/>
        <w:tabs>
          <w:tab w:val="left" w:pos="720" w:leader="none"/>
          <w:tab w:val="left" w:pos="2160" w:leader="none"/>
          <w:tab w:val="left" w:pos="4320" w:leader="none"/>
          <w:tab w:val="left" w:pos="6480" w:leader="none"/>
        </w:tabs>
        <w:ind w:firstLine="720"/>
        <w:jc w:val="both"/>
        <w:rPr/>
      </w:pPr>
      <w:r>
        <w:rPr/>
        <w:t>462+50</w:t>
        <w:tab/>
        <w:t>Crossing</w:t>
        <w:tab/>
        <w:t>452+50</w:t>
      </w:r>
    </w:p>
    <w:p>
      <w:pPr>
        <w:pStyle w:val="Normal"/>
        <w:tabs>
          <w:tab w:val="left" w:pos="720" w:leader="none"/>
          <w:tab w:val="left" w:pos="2160" w:leader="none"/>
          <w:tab w:val="left" w:pos="4320" w:leader="none"/>
          <w:tab w:val="left" w:pos="6480" w:leader="none"/>
        </w:tabs>
        <w:ind w:firstLine="720"/>
        <w:jc w:val="both"/>
        <w:rPr/>
      </w:pPr>
      <w:r>
        <w:rPr/>
        <w:t>462+50</w:t>
        <w:tab/>
        <w:t>to</w:t>
        <w:tab/>
        <w:t>470+80</w:t>
        <w:tab/>
        <w:t>Right</w:t>
      </w:r>
    </w:p>
    <w:p>
      <w:pPr>
        <w:pStyle w:val="Normal"/>
        <w:tabs>
          <w:tab w:val="left" w:pos="720" w:leader="none"/>
          <w:tab w:val="left" w:pos="2160" w:leader="none"/>
          <w:tab w:val="left" w:pos="4320" w:leader="none"/>
          <w:tab w:val="left" w:pos="6480" w:leader="none"/>
        </w:tabs>
        <w:ind w:firstLine="720"/>
        <w:jc w:val="both"/>
        <w:rPr/>
      </w:pPr>
      <w:r>
        <w:rPr/>
        <w:t>462+50</w:t>
        <w:tab/>
        <w:t>to</w:t>
        <w:tab/>
        <w:t>470+80</w:t>
        <w:tab/>
        <w:t>Left</w:t>
      </w:r>
    </w:p>
    <w:p>
      <w:pPr>
        <w:pStyle w:val="Normal"/>
        <w:tabs>
          <w:tab w:val="left" w:pos="720" w:leader="none"/>
          <w:tab w:val="left" w:pos="2160" w:leader="none"/>
          <w:tab w:val="left" w:pos="4320" w:leader="none"/>
          <w:tab w:val="left" w:pos="6480" w:leader="none"/>
        </w:tabs>
        <w:ind w:firstLine="720"/>
        <w:jc w:val="both"/>
        <w:rPr/>
      </w:pPr>
      <w:r>
        <w:rPr/>
        <w:t>470+80</w:t>
        <w:tab/>
        <w:t>Crossing</w:t>
        <w:tab/>
        <w:t>470+80</w:t>
      </w:r>
    </w:p>
    <w:p>
      <w:pPr>
        <w:pStyle w:val="Normal"/>
        <w:tabs>
          <w:tab w:val="left" w:pos="720" w:leader="none"/>
          <w:tab w:val="left" w:pos="2160" w:leader="none"/>
          <w:tab w:val="left" w:pos="4320" w:leader="none"/>
          <w:tab w:val="left" w:pos="6480" w:leader="none"/>
        </w:tabs>
        <w:ind w:firstLine="720"/>
        <w:jc w:val="both"/>
        <w:rPr/>
      </w:pPr>
      <w:r>
        <w:rPr/>
        <w:t>476+80</w:t>
        <w:tab/>
        <w:t>Crossing</w:t>
        <w:tab/>
        <w:t>476+80</w:t>
      </w:r>
    </w:p>
    <w:p>
      <w:pPr>
        <w:pStyle w:val="Normal"/>
        <w:tabs>
          <w:tab w:val="left" w:pos="720" w:leader="none"/>
          <w:tab w:val="left" w:pos="2160" w:leader="none"/>
          <w:tab w:val="left" w:pos="4320" w:leader="none"/>
          <w:tab w:val="left" w:pos="6480" w:leader="none"/>
        </w:tabs>
        <w:ind w:firstLine="720"/>
        <w:jc w:val="both"/>
        <w:rPr/>
      </w:pPr>
      <w:r>
        <w:rPr/>
        <w:t>514+00</w:t>
        <w:tab/>
        <w:t>Crossing</w:t>
        <w:tab/>
        <w:t>514+00</w:t>
      </w:r>
    </w:p>
    <w:p>
      <w:pPr>
        <w:pStyle w:val="Normal"/>
        <w:tabs>
          <w:tab w:val="left" w:pos="720" w:leader="none"/>
          <w:tab w:val="left" w:pos="2160" w:leader="none"/>
          <w:tab w:val="left" w:pos="4320" w:leader="none"/>
          <w:tab w:val="left" w:pos="6480" w:leader="none"/>
        </w:tabs>
        <w:ind w:firstLine="720"/>
        <w:jc w:val="both"/>
        <w:rPr/>
      </w:pPr>
      <w:r>
        <w:rPr/>
        <w:t>528+50</w:t>
        <w:tab/>
        <w:t>to</w:t>
        <w:tab/>
        <w:t>529+50</w:t>
        <w:tab/>
        <w:t>Left</w:t>
      </w:r>
    </w:p>
    <w:p>
      <w:pPr>
        <w:pStyle w:val="Normal"/>
        <w:tabs>
          <w:tab w:val="left" w:pos="720" w:leader="none"/>
          <w:tab w:val="left" w:pos="2160" w:leader="none"/>
          <w:tab w:val="left" w:pos="4320" w:leader="none"/>
          <w:tab w:val="left" w:pos="6480" w:leader="none"/>
        </w:tabs>
        <w:ind w:firstLine="720"/>
        <w:jc w:val="both"/>
        <w:rPr/>
      </w:pPr>
      <w:r>
        <w:rPr/>
        <w:t>529+50</w:t>
        <w:tab/>
        <w:t>Crossing</w:t>
        <w:tab/>
        <w:t>529+50</w:t>
      </w:r>
    </w:p>
    <w:p>
      <w:pPr>
        <w:pStyle w:val="Normal"/>
        <w:tabs>
          <w:tab w:val="left" w:pos="720" w:leader="none"/>
          <w:tab w:val="left" w:pos="2160" w:leader="none"/>
          <w:tab w:val="left" w:pos="4320" w:leader="none"/>
          <w:tab w:val="left" w:pos="6480" w:leader="none"/>
        </w:tabs>
        <w:ind w:firstLine="720"/>
        <w:jc w:val="both"/>
        <w:rPr/>
      </w:pPr>
      <w:r>
        <w:rPr/>
        <w:t>556+00</w:t>
        <w:tab/>
        <w:t>to</w:t>
        <w:tab/>
        <w:t>557+00</w:t>
        <w:tab/>
        <w:t>Left</w:t>
      </w:r>
    </w:p>
    <w:p>
      <w:pPr>
        <w:pStyle w:val="Normal"/>
        <w:tabs>
          <w:tab w:val="left" w:pos="720" w:leader="none"/>
          <w:tab w:val="left" w:pos="2160" w:leader="none"/>
          <w:tab w:val="left" w:pos="4320" w:leader="none"/>
          <w:tab w:val="left" w:pos="6480" w:leader="none"/>
        </w:tabs>
        <w:ind w:firstLine="720"/>
        <w:jc w:val="both"/>
        <w:rPr/>
      </w:pPr>
      <w:r>
        <w:rPr/>
        <w:t>564+50</w:t>
        <w:tab/>
        <w:t>to</w:t>
        <w:tab/>
        <w:t>566+00</w:t>
        <w:tab/>
        <w:t>Left</w:t>
      </w:r>
    </w:p>
    <w:p>
      <w:pPr>
        <w:pStyle w:val="Normal"/>
        <w:tabs>
          <w:tab w:val="left" w:pos="720" w:leader="none"/>
          <w:tab w:val="left" w:pos="2160" w:leader="none"/>
          <w:tab w:val="left" w:pos="4320" w:leader="none"/>
          <w:tab w:val="left" w:pos="6480" w:leader="none"/>
        </w:tabs>
        <w:ind w:firstLine="720"/>
        <w:jc w:val="both"/>
        <w:rPr/>
      </w:pPr>
      <w:r>
        <w:rPr/>
        <w:t>570+00</w:t>
        <w:tab/>
        <w:t>to</w:t>
        <w:tab/>
        <w:t>575+00</w:t>
        <w:tab/>
        <w:t>Left</w:t>
      </w:r>
    </w:p>
    <w:p>
      <w:pPr>
        <w:pStyle w:val="Normal"/>
        <w:tabs>
          <w:tab w:val="left" w:pos="720" w:leader="none"/>
          <w:tab w:val="left" w:pos="2160" w:leader="none"/>
          <w:tab w:val="left" w:pos="4320" w:leader="none"/>
          <w:tab w:val="left" w:pos="6480" w:leader="none"/>
        </w:tabs>
        <w:ind w:firstLine="720"/>
        <w:jc w:val="both"/>
        <w:rPr/>
      </w:pPr>
      <w:r>
        <w:rPr/>
        <w:t>575+30</w:t>
        <w:tab/>
        <w:t>to</w:t>
        <w:tab/>
        <w:t>585+30</w:t>
        <w:tab/>
        <w:t>Right</w:t>
      </w:r>
    </w:p>
    <w:p>
      <w:pPr>
        <w:pStyle w:val="Normal"/>
        <w:tabs>
          <w:tab w:val="left" w:pos="720" w:leader="none"/>
          <w:tab w:val="left" w:pos="2160" w:leader="none"/>
          <w:tab w:val="left" w:pos="4320" w:leader="none"/>
          <w:tab w:val="left" w:pos="6480" w:leader="none"/>
        </w:tabs>
        <w:ind w:firstLine="720"/>
        <w:jc w:val="both"/>
        <w:rPr/>
      </w:pPr>
      <w:r>
        <w:rPr/>
        <w:t>585+30</w:t>
        <w:tab/>
        <w:t>Crossing</w:t>
        <w:tab/>
        <w:t>585+30</w:t>
      </w:r>
    </w:p>
    <w:p>
      <w:pPr>
        <w:pStyle w:val="Normal"/>
        <w:tabs>
          <w:tab w:val="left" w:pos="720" w:leader="none"/>
          <w:tab w:val="left" w:pos="2160" w:leader="none"/>
          <w:tab w:val="left" w:pos="4320" w:leader="none"/>
          <w:tab w:val="left" w:pos="6480" w:leader="none"/>
        </w:tabs>
        <w:ind w:firstLine="720"/>
        <w:jc w:val="both"/>
        <w:rPr/>
      </w:pPr>
      <w:r>
        <w:rPr/>
        <w:t>589+00</w:t>
        <w:tab/>
        <w:t>to</w:t>
        <w:tab/>
        <w:t>606+50</w:t>
        <w:tab/>
        <w:t>Left</w:t>
      </w:r>
    </w:p>
    <w:p>
      <w:pPr>
        <w:pStyle w:val="Normal"/>
        <w:tabs>
          <w:tab w:val="left" w:pos="720" w:leader="none"/>
          <w:tab w:val="left" w:pos="2160" w:leader="none"/>
          <w:tab w:val="left" w:pos="4320" w:leader="none"/>
          <w:tab w:val="left" w:pos="6480" w:leader="none"/>
        </w:tabs>
        <w:ind w:firstLine="720"/>
        <w:jc w:val="both"/>
        <w:rPr/>
      </w:pPr>
      <w:r>
        <w:rPr/>
        <w:t>594+50</w:t>
        <w:tab/>
        <w:t>Crossing</w:t>
        <w:tab/>
        <w:t>594+50</w:t>
      </w:r>
    </w:p>
    <w:p>
      <w:pPr>
        <w:pStyle w:val="Normal"/>
        <w:tabs>
          <w:tab w:val="left" w:pos="720" w:leader="none"/>
          <w:tab w:val="left" w:pos="2160" w:leader="none"/>
          <w:tab w:val="left" w:pos="432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These facilities will require relocation prior to construction work.  The Contractor shall notify TUNI, in writing, two weeks in advance of plans to begin work at these locations and shall coordinate with TUNI as required to facilitate relocation of the facilities.  After notification by the Contractor, TUNI will locate all facilities and proceed with the relocation.  TUNI will then inform the Contractor, at the earliest time, that the existing facilities can be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In general, the telephone facilities between Station 6+00 and 609+00 are in conflict with the proposed future four-lane slopes and will be relocated the entire length.  The crossings of the Sterling Highway, the crossings of the side streets and driveways will also be relocated.  The new facilities will generally include a dual system of a buried fiber optics trunking cable and a buried copper cable that will vary in size up to 900 pair.  The new facilities will generally be placed at five feet inside the right-of-way along the left side, and as detail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TUNI plans to begin relocation work in August, 1991 and will concentrate on relocation of facilities between B.O.P., STA-6+00 and 224+50, on Jim Dahler Road.  A switch station will be installed at Jim Dahler to allow new facilities up to that point to be put in servic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All existing telephone facilities shall remain in service until new facilities are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w:t>
      </w:r>
      <w:r>
        <w:rPr/>
        <w:fldChar w:fldCharType="end"/>
      </w:r>
      <w:r>
        <w:rPr/>
        <w:t>.</w:t>
        <w:tab/>
      </w:r>
      <w:r>
        <w:rPr>
          <w:u w:val="single"/>
        </w:rPr>
        <w:t>STA. 31+50 to 36+70, Right</w:t>
      </w:r>
      <w:r>
        <w:rPr/>
        <w:t>.  TUNI will install a 25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2</w:t>
      </w:r>
      <w:r>
        <w:rPr/>
        <w:fldChar w:fldCharType="end"/>
      </w:r>
      <w:r>
        <w:rPr/>
        <w:t>.</w:t>
        <w:tab/>
      </w:r>
      <w:r>
        <w:rPr>
          <w:u w:val="single"/>
        </w:rPr>
        <w:t>STA. 87+50 to 94+75, Right</w:t>
      </w:r>
      <w:r>
        <w:rPr/>
        <w:t>.  TUNI will install a 25 or a 5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3</w:t>
      </w:r>
      <w:r>
        <w:rPr/>
        <w:fldChar w:fldCharType="end"/>
      </w:r>
      <w:r>
        <w:rPr/>
        <w:t>.</w:t>
        <w:tab/>
      </w:r>
      <w:r>
        <w:rPr>
          <w:u w:val="single"/>
        </w:rPr>
        <w:t>STA. 130+10 to 142+70, Right</w:t>
      </w:r>
      <w:r>
        <w:rPr/>
        <w:t>.  TUNI will install a 25 or a 20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4</w:t>
      </w:r>
      <w:r>
        <w:rPr/>
        <w:fldChar w:fldCharType="end"/>
      </w:r>
      <w:r>
        <w:rPr/>
        <w:t>.</w:t>
        <w:tab/>
      </w:r>
      <w:r>
        <w:rPr>
          <w:u w:val="single"/>
        </w:rPr>
        <w:t>STA. 164+20 to 170+00, Right</w:t>
      </w:r>
      <w:r>
        <w:rPr/>
        <w:t>.  TUNI will install a 25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5</w:t>
      </w:r>
      <w:r>
        <w:rPr/>
        <w:fldChar w:fldCharType="end"/>
      </w:r>
      <w:r>
        <w:rPr/>
        <w:t>.</w:t>
        <w:tab/>
      </w:r>
      <w:r>
        <w:rPr>
          <w:u w:val="single"/>
        </w:rPr>
        <w:t>STA. 196+20 to 199+00, Right</w:t>
      </w:r>
      <w:r>
        <w:rPr/>
        <w:t>.  TUNI will install a 5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6</w:t>
      </w:r>
      <w:r>
        <w:rPr/>
        <w:fldChar w:fldCharType="end"/>
      </w:r>
      <w:r>
        <w:rPr/>
        <w:t>.</w:t>
        <w:tab/>
      </w:r>
      <w:r>
        <w:rPr>
          <w:u w:val="single"/>
        </w:rPr>
        <w:t>STA. 203+25 to 205+10, Right</w:t>
      </w:r>
      <w:r>
        <w:rPr/>
        <w:t>.  TUNI will install a two (2)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7</w:t>
      </w:r>
      <w:r>
        <w:rPr/>
        <w:fldChar w:fldCharType="end"/>
      </w:r>
      <w:r>
        <w:rPr/>
        <w:t>.</w:t>
        <w:tab/>
      </w:r>
      <w:r>
        <w:rPr>
          <w:u w:val="single"/>
        </w:rPr>
        <w:t>STA. 223+55 to 234+00, Right</w:t>
      </w:r>
      <w:r>
        <w:rPr/>
        <w:t>.  TUNI will install a 25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8</w:t>
      </w:r>
      <w:r>
        <w:rPr/>
        <w:fldChar w:fldCharType="end"/>
      </w:r>
      <w:r>
        <w:rPr/>
        <w:t>.</w:t>
        <w:tab/>
      </w:r>
      <w:r>
        <w:rPr>
          <w:u w:val="single"/>
        </w:rPr>
        <w:t>STA. 255+00 to 269+90, Right</w:t>
      </w:r>
      <w:r>
        <w:rPr/>
        <w:t>.  TUNI will install a 25 or a 10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9</w:t>
      </w:r>
      <w:r>
        <w:rPr/>
        <w:fldChar w:fldCharType="end"/>
      </w:r>
      <w:r>
        <w:rPr/>
        <w:t>.</w:t>
        <w:tab/>
      </w:r>
      <w:r>
        <w:rPr>
          <w:u w:val="single"/>
        </w:rPr>
        <w:t>STA. 277+55 to 279+15, Right</w:t>
      </w:r>
      <w:r>
        <w:rPr/>
        <w:t>.  TUNI will install a 10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0</w:t>
      </w:r>
      <w:r>
        <w:rPr/>
        <w:fldChar w:fldCharType="end"/>
      </w:r>
      <w:r>
        <w:rPr/>
        <w:t>.</w:t>
        <w:tab/>
      </w:r>
      <w:r>
        <w:rPr>
          <w:u w:val="single"/>
        </w:rPr>
        <w:t>STA 320+10 to 323+70, Right</w:t>
      </w:r>
      <w:r>
        <w:rPr/>
        <w:t>.  TUNI will install a 100 pair cable at 10-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1</w:t>
      </w:r>
      <w:r>
        <w:rPr/>
        <w:fldChar w:fldCharType="end"/>
      </w:r>
      <w:r>
        <w:rPr/>
        <w:t>.</w:t>
        <w:tab/>
      </w:r>
      <w:r>
        <w:rPr>
          <w:u w:val="single"/>
        </w:rPr>
        <w:t>STA. 395+00 to 402+00, Right</w:t>
      </w:r>
      <w:r>
        <w:rPr/>
        <w:t>.  TUNI will install a 25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2</w:t>
      </w:r>
      <w:r>
        <w:rPr/>
        <w:fldChar w:fldCharType="end"/>
      </w:r>
      <w:r>
        <w:rPr/>
        <w:t>.</w:t>
        <w:tab/>
      </w:r>
      <w:r>
        <w:rPr>
          <w:u w:val="single"/>
        </w:rPr>
        <w:t>STA 420+30 to 421+40, Right</w:t>
      </w:r>
      <w:r>
        <w:rPr/>
        <w:t>.  TUNI will install a six (6)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3</w:t>
      </w:r>
      <w:r>
        <w:rPr/>
        <w:fldChar w:fldCharType="end"/>
      </w:r>
      <w:r>
        <w:rPr/>
        <w:t>.</w:t>
        <w:tab/>
      </w:r>
      <w:r>
        <w:rPr>
          <w:u w:val="single"/>
        </w:rPr>
        <w:t>STA. 461+90 to 468+00, Right</w:t>
      </w:r>
      <w:r>
        <w:rPr/>
        <w:t>.  TUNI will install a 30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4</w:t>
      </w:r>
      <w:r>
        <w:rPr/>
        <w:fldChar w:fldCharType="end"/>
      </w:r>
      <w:r>
        <w:rPr/>
        <w:t>.</w:t>
        <w:tab/>
      </w:r>
      <w:r>
        <w:rPr>
          <w:u w:val="single"/>
        </w:rPr>
        <w:t>STA 514+40 to 515+70, Right</w:t>
      </w:r>
      <w:r>
        <w:rPr/>
        <w:t>.  TUNI will install a 5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5</w:t>
      </w:r>
      <w:r>
        <w:rPr/>
        <w:fldChar w:fldCharType="end"/>
      </w:r>
      <w:r>
        <w:rPr/>
        <w:t>.</w:t>
        <w:tab/>
      </w:r>
      <w:r>
        <w:rPr>
          <w:u w:val="single"/>
        </w:rPr>
        <w:t>STA. 576+10 to 585+10, Right</w:t>
      </w:r>
      <w:r>
        <w:rPr/>
        <w:t>.  TUNI will install a 25 or a 200 pair cable at 5-feet inside the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rPr/>
      </w:pPr>
      <w:r>
        <w:rPr/>
        <w:fldChar w:fldCharType="begin"/>
      </w:r>
      <w:r>
        <w:rPr/>
        <w:instrText xml:space="preserve"> SEQ 2_0 \* ARABIC </w:instrText>
      </w:r>
      <w:r>
        <w:rPr/>
        <w:fldChar w:fldCharType="separate"/>
      </w:r>
      <w:r>
        <w:rPr/>
        <w:t>16</w:t>
      </w:r>
      <w:r>
        <w:rPr/>
        <w:fldChar w:fldCharType="end"/>
      </w:r>
      <w:r>
        <w:rPr/>
        <w:t>.</w:t>
        <w:tab/>
      </w:r>
      <w:r>
        <w:rPr>
          <w:u w:val="single"/>
        </w:rPr>
        <w:t>STA. 599+20 to 602+50, Left</w:t>
      </w:r>
      <w:r>
        <w:rPr/>
        <w:t>.  TUNI will install 400 pair copper and 8 fiber optics cables from the pedestals at 5-feet inside the R.O.W. to a crossing on the proposed Moose River Bridge.  The TUNI cables will use three (3), 4-inch ducts, inside the left sidewalk of the bridge.  The cable ducts will transition from the off-bridge sidewalk into the embankment and down the slopes to the pedes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720" w:hanging="0"/>
        <w:jc w:val="both"/>
        <w:rPr/>
      </w:pPr>
      <w:r>
        <w:rPr/>
        <w:t>The Contractor shall construct the bridge embankments and left portion of the Moose River Bridge to top bridge sidewalk.  When bridge ducts are in place but before installation of the off-bridge sidewalk, TUNI shall be notified so that their new cable may be installed in the slope and across the bridge.  The Contractor may then complete the final grading of the slopes and installation of the sidewalks and bridge rail.  TUNI shall require two weeks notification in order to coordinate this work.  TUNI will require an estimated four (4) days to complete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Numerous sidestreet and driveway crossings will be required both to the left and right of project centerline.  Generally, these crossing will be performed in advance of the construction and in coordination with the work described above.  Prior to sidestreet or driveway construction, the Contractor shall obtain locates of TUNI's facilities.  If the facilities as located are found to be in conflict with the construction limits, the Contractor shall notify and coordinate the relocation with TUNI.  Normally, crossings will require a day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firstLine="720"/>
        <w:jc w:val="both"/>
        <w:rPr/>
      </w:pPr>
      <w:r>
        <w:rPr/>
        <w:t xml:space="preserve">The following Sterling Highway crossings are in conflict with the proposed construction and shall be abandoned in place.  New underground crossings shall be installed  at  approximately  the  underground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t>shown in the table below.  The existing underground crossings shall remain in service until the new underground crossings are in service unless otherwise specified below:</w:t>
      </w:r>
    </w:p>
    <w:p>
      <w:pPr>
        <w:pStyle w:val="Normal"/>
        <w:tabs>
          <w:tab w:val="clear" w:pos="720"/>
          <w:tab w:val="left" w:pos="-1440" w:leader="none"/>
          <w:tab w:val="left" w:pos="-144" w:leader="none"/>
          <w:tab w:val="left" w:pos="1872" w:leader="none"/>
          <w:tab w:val="left" w:pos="3888" w:leader="none"/>
          <w:tab w:val="left" w:pos="6624" w:leader="none"/>
        </w:tabs>
        <w:ind w:left="-720" w:right="-720" w:hanging="0"/>
        <w:jc w:val="both"/>
        <w:rPr/>
      </w:pPr>
      <w:r>
        <w:rPr/>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Station     Size of        Station           Size of</w:t>
      </w:r>
    </w:p>
    <w:p>
      <w:pPr>
        <w:pStyle w:val="Normal"/>
        <w:tabs>
          <w:tab w:val="clear" w:pos="720"/>
          <w:tab w:val="left" w:pos="-1440" w:leader="none"/>
          <w:tab w:val="left" w:pos="-144" w:leader="none"/>
          <w:tab w:val="left" w:pos="1872" w:leader="none"/>
          <w:tab w:val="left" w:pos="3888" w:leader="none"/>
          <w:tab w:val="left" w:pos="6624" w:leader="none"/>
        </w:tabs>
        <w:ind w:left="-720" w:right="-720" w:hanging="0"/>
        <w:jc w:val="both"/>
        <w:rPr/>
      </w:pPr>
      <w:r>
        <w:rPr>
          <w:rFonts w:eastAsia="Courier;Courier New"/>
        </w:rPr>
        <w:t xml:space="preserve"> </w:t>
      </w:r>
      <w:r>
        <w:rPr/>
        <w:t>Crossing to     Cable           New              Cable</w:t>
      </w:r>
    </w:p>
    <w:p>
      <w:pPr>
        <w:pStyle w:val="Normal"/>
        <w:tabs>
          <w:tab w:val="clear" w:pos="720"/>
          <w:tab w:val="left" w:pos="-1440" w:leader="none"/>
          <w:tab w:val="left" w:pos="-144" w:leader="none"/>
          <w:tab w:val="left" w:pos="1872" w:leader="none"/>
          <w:tab w:val="left" w:pos="3888" w:leader="none"/>
          <w:tab w:val="left" w:pos="6624" w:leader="none"/>
        </w:tabs>
        <w:ind w:left="-720" w:right="-720" w:hanging="0"/>
        <w:jc w:val="both"/>
        <w:rPr/>
      </w:pPr>
      <w:r>
        <w:rPr>
          <w:rFonts w:eastAsia="Courier;Courier New"/>
        </w:rPr>
        <w:t xml:space="preserve"> </w:t>
      </w:r>
      <w:r>
        <w:rPr>
          <w:u w:val="single"/>
        </w:rPr>
        <w:t>be Abandoned</w:t>
      </w:r>
      <w:r>
        <w:rPr/>
        <w:t xml:space="preserve">   </w:t>
      </w:r>
      <w:r>
        <w:rPr>
          <w:u w:val="single"/>
        </w:rPr>
        <w:t>(Pairs)</w:t>
      </w:r>
      <w:r>
        <w:rPr/>
        <w:t xml:space="preserve">        </w:t>
      </w:r>
      <w:r>
        <w:rPr>
          <w:u w:val="single"/>
        </w:rPr>
        <w:t>Crossing</w:t>
      </w:r>
      <w:r>
        <w:rPr/>
        <w:t xml:space="preserve">          </w:t>
      </w:r>
      <w:r>
        <w:rPr>
          <w:u w:val="single"/>
        </w:rPr>
        <w:t>(Pairs)</w:t>
      </w:r>
    </w:p>
    <w:p>
      <w:pPr>
        <w:pStyle w:val="Normal"/>
        <w:tabs>
          <w:tab w:val="clear" w:pos="720"/>
          <w:tab w:val="left" w:pos="-1440" w:leader="none"/>
          <w:tab w:val="left" w:pos="-144" w:leader="none"/>
          <w:tab w:val="left" w:pos="1872" w:leader="none"/>
          <w:tab w:val="left" w:pos="3888" w:leader="none"/>
          <w:tab w:val="left" w:pos="6624" w:leader="none"/>
        </w:tabs>
        <w:ind w:left="-720" w:right="-720" w:hanging="0"/>
        <w:jc w:val="both"/>
        <w:rPr/>
      </w:pPr>
      <w:r>
        <w:rPr/>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9+20</w:t>
        <w:tab/>
        <w:t xml:space="preserve">100   </w:t>
        <w:tab/>
        <w:t>19+4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31+80</w:t>
        <w:tab/>
        <w:t xml:space="preserve">50    </w:t>
        <w:tab/>
        <w:t>36+70</w:t>
        <w:tab/>
        <w:t>25</w:t>
        <w:tab/>
        <w:t xml:space="preserve">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72+80</w:t>
        <w:tab/>
        <w:t xml:space="preserve">400   </w:t>
        <w:tab/>
        <w:t>71+6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77+80</w:t>
        <w:tab/>
        <w:t xml:space="preserve">3     </w:t>
        <w:tab/>
        <w:t>77+50</w:t>
        <w:tab/>
        <w:t>25</w:t>
        <w:tab/>
        <w:t xml:space="preserve">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89+00</w:t>
        <w:tab/>
        <w:t xml:space="preserve">600   </w:t>
        <w:tab/>
        <w:t>88+5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05+55</w:t>
        <w:tab/>
        <w:t xml:space="preserve">25    </w:t>
        <w:tab/>
        <w:t>105+00</w:t>
        <w:tab/>
        <w:t>25</w:t>
        <w:tab/>
        <w:t xml:space="preserve">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17+05</w:t>
        <w:tab/>
        <w:t xml:space="preserve">25    </w:t>
        <w:tab/>
        <w:t>116+0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29+40</w:t>
        <w:tab/>
        <w:t xml:space="preserve">50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37+40</w:t>
        <w:tab/>
        <w:t xml:space="preserve">25    </w:t>
        <w:tab/>
        <w:t>138+30</w:t>
        <w:tab/>
        <w:t>2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37+40</w:t>
        <w:tab/>
        <w:t xml:space="preserve">25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55+80</w:t>
        <w:tab/>
        <w:t xml:space="preserve">100   </w:t>
        <w:tab/>
        <w:t>152+9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64+50</w:t>
        <w:tab/>
        <w:t xml:space="preserve">25    </w:t>
        <w:tab/>
        <w:t>164+40</w:t>
        <w:tab/>
        <w:t>1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72+50</w:t>
        <w:tab/>
        <w:t xml:space="preserve">25    </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76+50</w:t>
        <w:tab/>
        <w:t xml:space="preserve">6  </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90+50</w:t>
        <w:tab/>
        <w:t>2, 2, 6, &amp; 25</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193+50</w:t>
        <w:tab/>
        <w:t>25</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13+00</w:t>
        <w:tab/>
        <w:t>2 &amp; 2</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23+50</w:t>
        <w:tab/>
        <w:t>600</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24+00</w:t>
        <w:tab/>
        <w:t xml:space="preserve">200   </w:t>
        <w:tab/>
        <w:t>223+75</w:t>
        <w:tab/>
        <w:t>3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34+05</w:t>
        <w:tab/>
        <w:t>3</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46+20</w:t>
        <w:tab/>
        <w:t>2</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55+30</w:t>
        <w:tab/>
        <w:t>3</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63+25</w:t>
        <w:tab/>
        <w:t>100</w:t>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68+90</w:t>
        <w:tab/>
        <w:t xml:space="preserve">50    </w:t>
        <w:tab/>
        <w:t>268+60</w:t>
        <w:tab/>
        <w:t>200</w:t>
        <w:tab/>
      </w:r>
    </w:p>
    <w:p>
      <w:pPr>
        <w:pStyle w:val="Normal"/>
        <w:tabs>
          <w:tab w:val="clear" w:pos="720"/>
          <w:tab w:val="left" w:pos="-1440" w:leader="none"/>
          <w:tab w:val="left" w:pos="-144" w:leader="none"/>
          <w:tab w:val="left" w:pos="1872" w:leader="none"/>
          <w:tab w:val="left" w:pos="3888" w:leader="none"/>
          <w:tab w:val="left" w:pos="6624" w:leader="none"/>
        </w:tabs>
        <w:ind w:left="-720" w:right="-720" w:firstLine="576"/>
        <w:jc w:val="both"/>
        <w:rPr/>
      </w:pPr>
      <w:r>
        <w:rPr/>
        <w:t>279+50</w:t>
        <w:tab/>
        <w:t xml:space="preserve">100   </w:t>
        <w:tab/>
        <w:t>279+15</w:t>
        <w:tab/>
        <w:t>100</w:t>
        <w:tab/>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7344" w:leader="none"/>
        </w:tabs>
        <w:ind w:firstLine="4608"/>
        <w:jc w:val="both"/>
        <w:rPr/>
      </w:pPr>
      <w:r>
        <w:rPr/>
        <w:t>311+00</w:t>
        <w:tab/>
        <w:t>200</w:t>
        <w:tab/>
      </w:r>
    </w:p>
    <w:p>
      <w:pPr>
        <w:pStyle w:val="Normal"/>
        <w:tabs>
          <w:tab w:val="clear" w:pos="720"/>
          <w:tab w:val="left" w:pos="-720" w:leader="none"/>
          <w:tab w:val="left" w:pos="576" w:leader="none"/>
          <w:tab w:val="left" w:pos="2592" w:leader="none"/>
          <w:tab w:val="left" w:pos="4608" w:leader="none"/>
          <w:tab w:val="left" w:pos="7344" w:leader="none"/>
        </w:tabs>
        <w:ind w:firstLine="4608"/>
        <w:jc w:val="both"/>
        <w:rPr/>
      </w:pPr>
      <w:r>
        <w:rPr/>
        <w:t>320+10</w:t>
        <w:tab/>
        <w:t>100</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323+70</w:t>
        <w:tab/>
        <w:t>6</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333+50</w:t>
        <w:tab/>
        <w:t>200</w:t>
      </w:r>
    </w:p>
    <w:p>
      <w:pPr>
        <w:pStyle w:val="Normal"/>
        <w:tabs>
          <w:tab w:val="clear" w:pos="720"/>
          <w:tab w:val="left" w:pos="-720" w:leader="none"/>
          <w:tab w:val="left" w:pos="576" w:leader="none"/>
          <w:tab w:val="left" w:pos="2592" w:leader="none"/>
          <w:tab w:val="left" w:pos="4608" w:leader="none"/>
          <w:tab w:val="left" w:pos="7344" w:leader="none"/>
        </w:tabs>
        <w:ind w:firstLine="4608"/>
        <w:jc w:val="both"/>
        <w:rPr/>
      </w:pPr>
      <w:r>
        <w:rPr/>
        <w:t>340+20</w:t>
        <w:tab/>
        <w:t>20 Fiber</w:t>
      </w:r>
    </w:p>
    <w:p>
      <w:pPr>
        <w:pStyle w:val="Normal"/>
        <w:tabs>
          <w:tab w:val="clear" w:pos="720"/>
          <w:tab w:val="left" w:pos="-720" w:leader="none"/>
          <w:tab w:val="left" w:pos="576" w:leader="none"/>
          <w:tab w:val="left" w:pos="2592" w:leader="none"/>
          <w:tab w:val="left" w:pos="4608" w:leader="none"/>
          <w:tab w:val="left" w:pos="7344" w:leader="none"/>
        </w:tabs>
        <w:ind w:firstLine="4608"/>
        <w:jc w:val="both"/>
        <w:rPr/>
      </w:pPr>
      <w:r>
        <w:rPr/>
        <w:t>340+20</w:t>
        <w:tab/>
        <w:t>1200</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355+75</w:t>
        <w:tab/>
        <w:t>2</w:t>
      </w:r>
    </w:p>
    <w:p>
      <w:pPr>
        <w:pStyle w:val="Normal"/>
        <w:tabs>
          <w:tab w:val="clear" w:pos="720"/>
          <w:tab w:val="left" w:pos="-720" w:leader="none"/>
          <w:tab w:val="left" w:pos="576" w:leader="none"/>
          <w:tab w:val="left" w:pos="2592" w:leader="none"/>
          <w:tab w:val="left" w:pos="4608" w:leader="none"/>
          <w:tab w:val="left" w:pos="7344" w:leader="none"/>
        </w:tabs>
        <w:ind w:firstLine="4608"/>
        <w:jc w:val="both"/>
        <w:rPr/>
      </w:pPr>
      <w:r>
        <w:rPr/>
        <w:t>395+00</w:t>
        <w:tab/>
        <w:t>100</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398+40</w:t>
        <w:tab/>
        <w:t>25</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422+30</w:t>
        <w:tab/>
        <w:t>50</w:t>
        <w:tab/>
        <w:t>421+65</w:t>
        <w:tab/>
        <w:t>50</w:t>
      </w:r>
    </w:p>
    <w:p>
      <w:pPr>
        <w:pStyle w:val="Normal"/>
        <w:tabs>
          <w:tab w:val="clear" w:pos="720"/>
          <w:tab w:val="left" w:pos="-720" w:leader="none"/>
          <w:tab w:val="left" w:pos="576"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462+10</w:t>
        <w:tab/>
        <w:t xml:space="preserve">200   </w:t>
        <w:tab/>
        <w:t>461+90</w:t>
        <w:tab/>
        <w:t>300</w:t>
        <w:tab/>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471+80</w:t>
        <w:tab/>
        <w:t>18</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476+55</w:t>
        <w:tab/>
        <w:t>25</w:t>
        <w:tab/>
        <w:t>476+40</w:t>
        <w:tab/>
        <w:t>50</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513+85</w:t>
        <w:tab/>
        <w:t xml:space="preserve">50    </w:t>
        <w:tab/>
        <w:t>515+50</w:t>
        <w:tab/>
        <w:t>50</w:t>
        <w:tab/>
        <w:t xml:space="preserve"> </w:t>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529+35</w:t>
        <w:tab/>
        <w:t xml:space="preserve">200   </w:t>
        <w:tab/>
        <w:t>529+65</w:t>
        <w:tab/>
        <w:t>300</w:t>
        <w:tab/>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585+15</w:t>
        <w:tab/>
        <w:t xml:space="preserve">200   </w:t>
        <w:tab/>
        <w:t>585+10</w:t>
        <w:tab/>
        <w:t>200</w:t>
        <w:tab/>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594+80</w:t>
        <w:tab/>
        <w:t xml:space="preserve">50    </w:t>
        <w:tab/>
        <w:t>593+25</w:t>
        <w:tab/>
        <w:t>50</w:t>
        <w:tab/>
        <w:t xml:space="preserve"> </w:t>
      </w:r>
    </w:p>
    <w:p>
      <w:pPr>
        <w:pStyle w:val="Normal"/>
        <w:tabs>
          <w:tab w:val="clear" w:pos="720"/>
          <w:tab w:val="left" w:pos="-720" w:leader="none"/>
          <w:tab w:val="left" w:pos="576"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7344" w:leader="none"/>
        </w:tabs>
        <w:ind w:firstLine="576"/>
        <w:jc w:val="both"/>
        <w:rPr/>
      </w:pPr>
      <w:r>
        <w:rPr/>
        <w:t>The following new cable crossing will be within the construction limits of the following side streets and driveway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Fonts w:eastAsia="Courier;Courier New"/>
        </w:rPr>
        <w:t xml:space="preserve"> </w:t>
      </w:r>
      <w:r>
        <w:rPr/>
        <w:tab/>
        <w:t xml:space="preserve"> 25+50 LT. (Driveway)</w:t>
        <w:tab/>
        <w:tab/>
        <w:t>600, 1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32+00 LT. (Driveway)</w:t>
        <w:tab/>
        <w:tab/>
        <w:t>600, 1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 xml:space="preserve">32+00 RT. (Driveway) </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40+00 LT. (Heath Place)</w:t>
        <w:tab/>
        <w:tab/>
        <w:t>600, 1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48+00 LT. (Kristen Dr.)</w:t>
        <w:tab/>
        <w:tab/>
        <w:t>600, 1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72+50 LT. (Mackey Lake Rd.)</w:t>
        <w:tab/>
        <w:t>3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89+25 RT. (On Par Lane)</w:t>
        <w:tab/>
        <w:tab/>
        <w:t>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16+62 RT. (Boundry St.)</w:t>
        <w:tab/>
        <w:tab/>
        <w:t>40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16+62 LT. (Boundry St.)</w:t>
        <w:tab/>
        <w:tab/>
        <w:t>300, 100, 2,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29+00 LT. (Shady St.)</w:t>
        <w:tab/>
        <w:tab/>
        <w:t>3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32+10 LT. (Driveway)</w:t>
        <w:tab/>
        <w:tab/>
        <w:t>3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32+75 RT. (Driveway)</w:t>
        <w:tab/>
        <w:tab/>
        <w:t>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36+25 RT. (Driveway)</w:t>
        <w:tab/>
        <w:tab/>
        <w:t>20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38+75 LT. (Driveway)</w:t>
        <w:tab/>
        <w:tab/>
        <w:t>3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38+75 RT. (Driveway)</w:t>
        <w:tab/>
        <w:tab/>
        <w:t>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41+75 LT. (Driveway)</w:t>
        <w:tab/>
        <w:tab/>
        <w:t>3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50+00 LT. (Pine St.)</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61+50 LT. (Driveway)</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69+63 RT. (Isbell St.)</w:t>
        <w:tab/>
        <w:tab/>
        <w:t>25</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72+80 LT. (Solid Rock Rd.)</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79+00 LT. (Driveway)</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85+00 LT. (Truesdell St.)</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91+50 LT. to 194+70 (Access Rd.)</w:t>
        <w:tab/>
        <w:t>400, 25,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197+60 LT. (Driveway)</w:t>
        <w:tab/>
        <w:tab/>
        <w:t>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11+80 LT. (Driveway)</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13+75 LT. (Driveway)</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24+10 LT. (Jim Dahler Rd.)</w:t>
        <w:tab/>
        <w:tab/>
        <w:t>2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24+10 RT. (Forest Lane)</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33+80 RT. (Driveway)</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46+25 LT. (Driveway)</w:t>
        <w:tab/>
        <w:tab/>
        <w:t>2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58+75 LT. (Driveway)</w:t>
        <w:tab/>
        <w:tab/>
        <w:t>2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59+00 RT. (Driveway)</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62+88 RT. (Murray Lane)</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69+15 LT. (Deville Rd.)</w:t>
        <w:tab/>
        <w:tab/>
        <w:t>2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69+15 RT. (Penny Lane)</w:t>
        <w:tab/>
        <w:tab/>
        <w:t>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77+60 RT. (West Drive)</w:t>
        <w:tab/>
        <w:tab/>
        <w:t>10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280+05 LT. (Whisper Lane)</w:t>
        <w:tab/>
        <w:tab/>
        <w:t>3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320+50 LT. (West Panoramic Dr.)</w:t>
        <w:tab/>
        <w:t>4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322+67 RT. (East Panoramic Dr.)</w:t>
        <w:tab/>
        <w:t>10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333+90 LT. (West Robinson Loop Rd.)</w:t>
        <w:tab/>
        <w:t>6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356+00 LT. (Driveway)</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396+25 RT. (Driveway)</w:t>
        <w:tab/>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400+47 LT. (Evergreen St.)</w:t>
        <w:tab/>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467+48 RT. (Scout Lake Rd.-West)</w:t>
        <w:tab/>
        <w:t>25</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529+00 LT. (Swanson River Rd.)</w:t>
        <w:tab/>
        <w:t>400, 12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584+50 LT. (Driveway)</w:t>
        <w:tab/>
        <w:tab/>
        <w:t>6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589+50 LT. (Pedersen Rd.)</w:t>
        <w:tab/>
        <w:tab/>
        <w:t>600, 8 Fib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595+25 LT. (Moose River Drive)</w:t>
        <w:tab/>
        <w:t>600, 8 Fiber</w:t>
      </w:r>
    </w:p>
    <w:p>
      <w:pPr>
        <w:pStyle w:val="Normal"/>
        <w:tabs>
          <w:tab w:val="clear" w:pos="720"/>
          <w:tab w:val="left" w:pos="0" w:leader="none"/>
          <w:tab w:val="left" w:pos="1296" w:leader="none"/>
          <w:tab w:val="left" w:pos="3312" w:leader="none"/>
          <w:tab w:val="left" w:pos="5328" w:leader="none"/>
          <w:tab w:val="left" w:pos="7200" w:leader="none"/>
          <w:tab w:val="left" w:pos="8064" w:leader="none"/>
        </w:tabs>
        <w:ind w:left="720" w:right="720" w:hanging="0"/>
        <w:jc w:val="both"/>
        <w:rPr/>
      </w:pPr>
      <w:r>
        <w:rPr/>
      </w:r>
    </w:p>
    <w:p>
      <w:pPr>
        <w:pStyle w:val="Normal"/>
        <w:tabs>
          <w:tab w:val="clear" w:pos="720"/>
          <w:tab w:val="left" w:pos="0" w:leader="none"/>
          <w:tab w:val="left" w:pos="1296" w:leader="none"/>
          <w:tab w:val="left" w:pos="3312" w:leader="none"/>
          <w:tab w:val="left" w:pos="5328" w:leader="none"/>
          <w:tab w:val="left" w:pos="7200" w:leader="none"/>
          <w:tab w:val="left" w:pos="8064" w:leader="none"/>
        </w:tabs>
        <w:ind w:left="720" w:right="720" w:firstLine="576"/>
        <w:jc w:val="both"/>
        <w:rPr/>
      </w:pPr>
      <w:r>
        <w:rPr/>
        <w:t>Depth of telephone cables will be a minimum of 48 inches below new highway pavement elevation and a minimum of 36 inches below finish grade of ditches or other areas not paved.</w:t>
      </w:r>
    </w:p>
    <w:p>
      <w:pPr>
        <w:pStyle w:val="Normal"/>
        <w:tabs>
          <w:tab w:val="clear" w:pos="720"/>
          <w:tab w:val="left" w:pos="0" w:leader="none"/>
          <w:tab w:val="left" w:pos="1296" w:leader="none"/>
          <w:tab w:val="left" w:pos="3312" w:leader="none"/>
          <w:tab w:val="left" w:pos="5328" w:leader="none"/>
          <w:tab w:val="left" w:pos="7200" w:leader="none"/>
          <w:tab w:val="left" w:pos="8064" w:leader="none"/>
        </w:tabs>
        <w:ind w:left="720" w:right="720" w:hanging="0"/>
        <w:jc w:val="both"/>
        <w:rPr/>
      </w:pPr>
      <w:r>
        <w:rPr/>
      </w:r>
    </w:p>
    <w:p>
      <w:pPr>
        <w:pStyle w:val="Normal"/>
        <w:tabs>
          <w:tab w:val="clear" w:pos="720"/>
          <w:tab w:val="left" w:pos="0" w:leader="none"/>
          <w:tab w:val="left" w:pos="1296" w:leader="none"/>
          <w:tab w:val="left" w:pos="3312" w:leader="none"/>
          <w:tab w:val="left" w:pos="5328" w:leader="none"/>
          <w:tab w:val="left" w:pos="7200" w:leader="none"/>
          <w:tab w:val="left" w:pos="8064" w:leader="none"/>
        </w:tabs>
        <w:ind w:left="720" w:right="720" w:firstLine="576"/>
        <w:jc w:val="both"/>
        <w:rPr/>
      </w:pPr>
      <w:r>
        <w:rPr>
          <w:u w:val="single"/>
        </w:rPr>
        <w:t>ENSTAR Natural Gas Company</w:t>
      </w:r>
      <w:r>
        <w:rPr/>
        <w:t>.  Enstar will be relocating their facilities approximately 10 feet inside of the right-of-way between Stations 6+50 and 607+50 on the Sterling Highway.  Any facilities that are abandoned by ENSTAR will be abandoned in place and it will be the responsibility of the Contractor to remove and dispose of the facilities, if necessary.  All existing facilities shall remain in operation until the relocated facilities are operational.  Exceptions are detailed in the descriptions of work to follow.</w:t>
      </w:r>
    </w:p>
    <w:p>
      <w:pPr>
        <w:pStyle w:val="Normal"/>
        <w:tabs>
          <w:tab w:val="clear" w:pos="720"/>
          <w:tab w:val="left" w:pos="0" w:leader="none"/>
          <w:tab w:val="left" w:pos="1296" w:leader="none"/>
          <w:tab w:val="left" w:pos="3312" w:leader="none"/>
          <w:tab w:val="left" w:pos="5328" w:leader="none"/>
          <w:tab w:val="left" w:pos="7200" w:leader="none"/>
          <w:tab w:val="left" w:pos="8064" w:leader="none"/>
        </w:tabs>
        <w:ind w:left="720" w:right="720" w:hanging="0"/>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Any damage to ENSTAR's facilities shall be reported to ENSTAR's Soldotna office.  Charlie Pierce is Enstar's Soldotna office manager and Art Snell is the lead person responsible for all construction activity.  They can be contacted at 36225 Kenai Spur Highway, Soldotna,  AK  99669, (907) 262-9334.</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Special caution should be used around the 3-inch gas main from Station 160+00 to Station 334+00.  This is a one-way feed system and damage to this main will cause an outage to approximately 200 customers.  Repairs and relights will be the responsibility of the party causing the damag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Locations and descriptions of gas line conflicts are described below.  Crossings of the Sterling Highway will require relocation and coordination with Contractor operations.  The following crossings are to be performed by ENSTAR in 1991:  (See Tabl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Crossings to be performed in 1992 will be installed after subgrade excavation is completed but prior to backfilling.  (See Tabl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All other crossings not listed in the table but shown on the plans will be installed during 1991.</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ENSTAR will generally require two weeks notification as to when the excavation will be performed.  Each crossing will require an estimated twelve hours to be complet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tbl>
      <w:tblPr>
        <w:tblW w:w="5088" w:type="dxa"/>
        <w:jc w:val="left"/>
        <w:tblInd w:w="-7" w:type="dxa"/>
        <w:tblLayout w:type="fixed"/>
        <w:tblCellMar>
          <w:top w:w="0" w:type="dxa"/>
          <w:left w:w="148" w:type="dxa"/>
          <w:bottom w:w="0" w:type="dxa"/>
          <w:right w:w="148" w:type="dxa"/>
        </w:tblCellMar>
      </w:tblPr>
      <w:tblGrid>
        <w:gridCol w:w="1392"/>
        <w:gridCol w:w="1512"/>
        <w:gridCol w:w="912"/>
        <w:gridCol w:w="1272"/>
      </w:tblGrid>
      <w:tr>
        <w:trPr/>
        <w:tc>
          <w:tcPr>
            <w:tcW w:w="2904" w:type="dxa"/>
            <w:gridSpan w:val="2"/>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29"/>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r>
          </w:p>
        </w:tc>
        <w:tc>
          <w:tcPr>
            <w:tcW w:w="2184" w:type="dxa"/>
            <w:gridSpan w:val="2"/>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9"/>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t>To Be Completed In:</w:t>
            </w:r>
          </w:p>
        </w:tc>
      </w:tr>
      <w:tr>
        <w:trPr/>
        <w:tc>
          <w:tcPr>
            <w:tcW w:w="2904" w:type="dxa"/>
            <w:gridSpan w:val="2"/>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Approximate Station</w:t>
            </w:r>
          </w:p>
        </w:tc>
        <w:tc>
          <w:tcPr>
            <w:tcW w:w="91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991</w:t>
            </w:r>
          </w:p>
        </w:tc>
        <w:tc>
          <w:tcPr>
            <w:tcW w:w="1272"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992</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6+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35+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06+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16+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18+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30+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43+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53+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60+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65+2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70+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197+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02+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24+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63+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69+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77+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293+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310+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333+5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398+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471+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479+2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499+2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529+00</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STA</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556+75</w:t>
            </w:r>
          </w:p>
        </w:tc>
        <w:tc>
          <w:tcPr>
            <w:tcW w:w="9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r>
          </w:p>
        </w:tc>
        <w:tc>
          <w:tcPr>
            <w:tcW w:w="12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center"/>
              <w:rPr/>
            </w:pPr>
            <w:r>
              <w:rPr/>
              <w:t>X</w:t>
            </w:r>
          </w:p>
        </w:tc>
      </w:tr>
      <w:tr>
        <w:trPr/>
        <w:tc>
          <w:tcPr>
            <w:tcW w:w="13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t>STA</w:t>
            </w:r>
          </w:p>
        </w:tc>
        <w:tc>
          <w:tcPr>
            <w:tcW w:w="15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t>605+50</w:t>
            </w:r>
          </w:p>
        </w:tc>
        <w:tc>
          <w:tcPr>
            <w:tcW w:w="9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r>
          </w:p>
        </w:tc>
        <w:tc>
          <w:tcPr>
            <w:tcW w:w="12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spacing w:before="0" w:after="58"/>
              <w:jc w:val="center"/>
              <w:rPr/>
            </w:pPr>
            <w:r>
              <w:rPr/>
              <w:t>X</w:t>
            </w:r>
          </w:p>
        </w:tc>
      </w:tr>
    </w:tbl>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Depth of gasline pipes will be a minimum of 48 inches below new highway pavement elevation and a minimum a 36 inches below finish grade of ditches or other areas not pav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w:t>
        <w:tab/>
      </w:r>
      <w:r>
        <w:rPr>
          <w:u w:val="single"/>
        </w:rPr>
        <w:t>STA 6+50 to 25+00, Left</w:t>
      </w:r>
      <w:r>
        <w:rPr/>
        <w:t>.  The existing 3-inch plastic gas line is in conflict with the proposed cut slopes.  Enstar will install 1900-LF of new 3-inch plastic gas line between Station 6+50 and 25+00, left, at approximately 10-feet inside the right-of-way.  The existing 3-inch plastic line will be abandoned.  (This work will require five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2.</w:t>
        <w:tab/>
      </w:r>
      <w:r>
        <w:rPr>
          <w:u w:val="single"/>
        </w:rPr>
        <w:t>STA 25+00 to 62+00, Left</w:t>
      </w:r>
      <w:r>
        <w:rPr/>
        <w:t>.  The existing 3-inch plastic gas line is not in conflict with the proposed slopes, and will remain in place.  Side street and service crossings will require reloca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28+30 to 29+00, Left</w:t>
      </w:r>
      <w:r>
        <w:rPr/>
        <w:t>.  The existing 3-inch plastic gas line and the 2-inch plastic service line are in conflict with the proposed cut slopes for Paces Blvd.  Enstar will temporarily abandon the pieces of line affected to allow the Contractor to cut Paces Blvd. to subgrade.  The 2-inch and 3-inch plastic gas line will then be installed.  This work shall be coordinated so that service is restored within one day.</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45+75 to 48+25, Left</w:t>
      </w:r>
      <w:r>
        <w:rPr/>
        <w:t>.  The proposed cut slopes for Kristin Drive conflict with the existing 3-inch plastic gas line.  Enstar will lower this section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58+60 to 59+30, Left</w:t>
      </w:r>
      <w:r>
        <w:rPr/>
        <w:t>.  The proposed cut slopes for Monte Drive conflict with the existing 3-inch plastic gas line.  Enstar will lower this section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3.</w:t>
        <w:tab/>
      </w:r>
      <w:r>
        <w:rPr>
          <w:u w:val="single"/>
        </w:rPr>
        <w:t>STA 71+00 to 89+00, Left</w:t>
      </w:r>
      <w:r>
        <w:rPr/>
        <w:t>.  Enstar will install 2500 LF, 3-inch plastic gas main from Hillcrest Drive off Mackey Lake Road 680 FT to the Sterling Highway at Station 72+00, then cross Mackey Lake Road beginning at Station 72+00, left and extend 1770 LF to tie to the existing at Station 89+50, left.  This gas line installation is generally outside the proposed slope limits but requires coordination at two loca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he 680 LF of proposed 3-inch plastic main on Mackey Lake Road will be installed after the subgrade excavation is completed and prior to backfilling.  (This work will require two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73+80 to 74+80, Left</w:t>
      </w:r>
      <w:r>
        <w:rPr/>
        <w:t>.  The 3-inch plastic gas main will be installed by Enstar after the Soldotna Creek structural plate pipe-arch is installed and end sections are in place.  Enstar will be notified and will place the gas main across the end section prior to placement of the backfill and the riprap.  (This work will require one day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4.</w:t>
        <w:tab/>
      </w:r>
      <w:r>
        <w:rPr>
          <w:u w:val="single"/>
        </w:rPr>
        <w:t>STA 89+00 to 129+00, Left</w:t>
      </w:r>
      <w:r>
        <w:rPr/>
        <w:t>.  The existing 3-inch plastic gas main is in conflict with the proposed slope limits.  Enstar will install 4120 LF, 3-inch plastic gas main between Station 89+00 and 129+00, Left at 10 feet inside the Right-of-Way line, the existing 3-inch gas main will be abandoned.  (This work will require ten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18+30</w:t>
      </w:r>
      <w:r>
        <w:rPr/>
        <w:t>.  The existing 6-inch high pressure main will not have the required cover depth when the proposed ditches are cut to depth.  The elevations of the main will be determined by potholing.  This work will be performed by Enstar.  The Contractor will perform subgrade excavation to one foot above the main and then Enstar will make the replacement crossing and reconnect the main outside the slope limits.  The existing 6-inch main will then be abandoned in place.  The Contractor shall maintain traffic on the Sterling throughout this operation.  Enstar will require a minimum of twelve hours to perform each segment of the crossing.</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5.</w:t>
        <w:tab/>
      </w:r>
      <w:r>
        <w:rPr>
          <w:u w:val="single"/>
        </w:rPr>
        <w:t>STA 129+00 to 160+00, Left</w:t>
      </w:r>
      <w:r>
        <w:rPr/>
        <w:t>.  The existing 3-inch plastic gas main is not in conflict with the proposed slopes and will remain in place.  Side street and service crossings will require relocation or adjustmen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29+20 to 129+80, Left</w:t>
      </w:r>
      <w:r>
        <w:rPr/>
        <w:t>.  The existing 3-inch main is in conflict with the proposed Shady Street cut limits.  Enstar will relocate 60 LF of 3-inch main to approximately 10 feet inside the Right-of-Way line.  The existing 3-inch main will be abandoned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36+50</w:t>
      </w:r>
      <w:r>
        <w:rPr/>
        <w:t>.  The existing 2-inch plastic line will be abandoned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38+40</w:t>
      </w:r>
      <w:r>
        <w:rPr/>
        <w:t>.  The existing 1-inch crossing is not in conflict with the proposed construc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43+00</w:t>
      </w:r>
      <w:r>
        <w:rPr/>
        <w:t>.  The existing service line crossing at 143+00 will be abandoned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50+00 to 150+45, Left</w:t>
      </w:r>
      <w:r>
        <w:rPr/>
        <w:t>.  The existing 3-inch main is in conflict with the proposed Pine Street cut limits.  Enstar will lower the main to below the proposed Pine Street structural sec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6.</w:t>
        <w:tab/>
      </w:r>
      <w:r>
        <w:rPr>
          <w:u w:val="single"/>
        </w:rPr>
        <w:t>STA 160+00 to 310+75</w:t>
      </w:r>
      <w:r>
        <w:rPr/>
        <w:t>.  The existing 3-inch main is in conflict with the proposed slope limits.  Enstar will install 15,175 LF of new 3-inch main from Station 160+00 to 310+75, Left, at 10 feet inside the Right-of-Way line.  The existing 3-inch line will be abandoned in place.  (This work will require ten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170+50, Right</w:t>
      </w:r>
      <w:r>
        <w:rPr/>
        <w:t>.  The existing 2-inch main is in conflict with the Sterling Highway and Bowman Road cuts.  This line will be temporarily abandoned.  The Contractor will perform the excavation to bottom of structural section.  Enstar will then install the 1-inch main crossing prior to backfilling, and reconnect the main.  The Contractor should conduct the excavation of the main line and Bowman Road reconstructions so that service is out no longer than one day.</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216+00 to 224+00, Right</w:t>
      </w:r>
      <w:r>
        <w:rPr/>
        <w:t>.  Enstar will abandon the existing service crossing at Station 217+75, and install 680 LF of 2-inch service main at approximately 10 feet inside the Right-of-Way lin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259+80 to 262+30, Right</w:t>
      </w:r>
      <w:r>
        <w:rPr/>
        <w:t>.  Enstar will replace the existing 2-inch main with 290 LF, 2-inch plastic mai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7.</w:t>
        <w:tab/>
      </w:r>
      <w:r>
        <w:rPr>
          <w:u w:val="single"/>
        </w:rPr>
        <w:t>STA 310+00 to 334+00, Right</w:t>
      </w:r>
      <w:r>
        <w:rPr/>
        <w:t>.  The existing 3-inch plastic gas main is not in conflict with the proposed work.  The crossing at Station 333+50, West Robinson Loop will require coordination with Contractor excavation opera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8.</w:t>
        <w:tab/>
      </w:r>
      <w:r>
        <w:rPr>
          <w:u w:val="single"/>
        </w:rPr>
        <w:t>STA 400+55 to 401+00, Left</w:t>
      </w:r>
      <w:r>
        <w:rPr/>
        <w:t>.  The existing 4-inch gas main is in conflict with the proposed cut slopes at Evergreen Street.  Enstar will lower the 4-inch plastic main in plac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9.</w:t>
        <w:tab/>
      </w:r>
      <w:r>
        <w:rPr>
          <w:u w:val="single"/>
        </w:rPr>
        <w:t>STA 463+50 to 529+00, Left</w:t>
      </w:r>
      <w:r>
        <w:rPr/>
        <w:t>.  The existing 3-inch plastic main is not generally in conflict with the proposed slopes.  Coordination will be required at the service crossing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463+50 to 471+00, Left</w:t>
      </w:r>
      <w:r>
        <w:rPr/>
        <w:t>.  The existing 2-inch plastic main is in conflict with the slopes proposed for the utility access trail.  Enstar will install 750 LF of 3-inch plastic main at approximately 5 feet inside the Right-of-Way from Station 463+50 to 471+00, left.  The existing 2-inch plastic main will be abandoned in place.  (This work will require two days to complete.)  This work shall be coordinated such that the relocation is accomplished prior to excavation of the utility access trail.</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511+25 to 518+00, Right</w:t>
      </w:r>
      <w:r>
        <w:rPr/>
        <w:t>.  The existing 2-inch plastic main from Station 511+25 to 514+50, right conflicts with the proposed slopes.  The service line on the left side of Handley Street will also be in conflict.  Enstar will install 250 LF of 2-inch plastic main to Station 515+00, retie the Handley Street service, and extend the 2-inch plastic main up to Station 518+00.  The new line will generally be at 5 feet inside the Right-of-Way line.  (This work will require two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512+50</w:t>
      </w:r>
      <w:r>
        <w:rPr/>
        <w:t>.  The existing 2-inch crossing is not in conflict with the proposed construc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0.</w:t>
        <w:tab/>
      </w:r>
      <w:r>
        <w:rPr>
          <w:u w:val="single"/>
        </w:rPr>
        <w:t>STA 529+00 to 556+75, Left</w:t>
      </w:r>
      <w:r>
        <w:rPr/>
        <w:t>.  Enstar will install 2050 LF, 3-inch plastic main at approximately 5 feet inside the Right-of-Way line.  This work is outside the proposed slope limits except for the crossing at Barbara Street.  The crossing at Station 556+75 will require coordination.  (This work will require five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1.</w:t>
        <w:tab/>
      </w:r>
      <w:r>
        <w:rPr>
          <w:u w:val="single"/>
        </w:rPr>
        <w:t>STA 556+75 to 573+00, Right</w:t>
      </w:r>
      <w:r>
        <w:rPr/>
        <w:t>.  The existing 3-inch plastic main is not in conflict with the proposed slop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2.</w:t>
        <w:tab/>
      </w:r>
      <w:r>
        <w:rPr>
          <w:u w:val="single"/>
        </w:rPr>
        <w:t>STA 573+00 to 595+50, Right</w:t>
      </w:r>
      <w:r>
        <w:rPr/>
        <w:t>.  The existing 2-inch plastic main is in conflict with the proposed cut slopes.  Enstar will install 2200 LF, 3-inch plastic main at 5 feet inside the Right-of-Way line.  The existing 2-inch plastic main will be abandoned in place.  (This work will require five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584+25</w:t>
      </w:r>
      <w:r>
        <w:rPr/>
        <w:t>.  The existing 1-inch crossing is not in conflict with the proposed construc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3.</w:t>
        <w:tab/>
      </w:r>
      <w:r>
        <w:rPr>
          <w:u w:val="single"/>
        </w:rPr>
        <w:t>STA 590+25 to 595+50, Left</w:t>
      </w:r>
      <w:r>
        <w:rPr/>
        <w:t>.  The existing 2-inch plastic main is in conflict with the proposed cut slopes.  Enstar will install 520 LF of 2-inch plastic main between Station 590+25 and 595+50, at 10 feet inside the Right-of-Way Line.  The existing 2-inch plastic main will be abandoned in place.  (This work will require two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590+50</w:t>
      </w:r>
      <w:r>
        <w:rPr/>
        <w:t>.  The existing 2-inch crossing is not in conflict with the proposed construc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14.</w:t>
        <w:tab/>
      </w:r>
      <w:r>
        <w:rPr>
          <w:u w:val="single"/>
        </w:rPr>
        <w:t>STA 595+50 to 607+50, Right</w:t>
      </w:r>
      <w:r>
        <w:rPr/>
        <w:t>.  Enstar will install 1200 LF of 3-inch plastic main at approximately 10 feet inside the Right-of-Way line.  The Moose River Crossing will require placement of the 3-inch main through a sidewalk duct on the east side of the new bridge.  This must be performed after the right half of the bridge is completed and the roadway embankment is constructed to top of fill under the proposed sidewalks.  (The work will require five days to comple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u w:val="single"/>
        </w:rPr>
        <w:t>STA 607+50</w:t>
      </w:r>
      <w:r>
        <w:rPr/>
        <w:t>.  The existing 2-inch crossing is to be abandoned.  Also, the existing 2-inch line left of Stations 605+50 to 607+50 will be abandoned when the new crossing at 605+50 is in opera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b/>
          <w:u w:val="single"/>
        </w:rPr>
        <w:t>105-1.07  Cooperation Between Contractor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Additional contracts will be let by the Department within or bordering the project limits and portions of the work under these contracts will be performed concurrently with this project.  The additional contracts are as follow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b/>
          <w:b/>
        </w:rPr>
      </w:pPr>
      <w:r>
        <w:rPr>
          <w:b/>
        </w:rPr>
        <w:t>1.</w:t>
        <w:tab/>
        <w:t>Sterling Highway, MP 82-94, Clearing for Utiliti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b/>
          <w:b/>
        </w:rPr>
      </w:pPr>
      <w:r>
        <w:rPr>
          <w:b/>
        </w:rPr>
        <w:t>2.</w:t>
        <w:tab/>
        <w:t>Sterling Highway, MP 79-82, Moose River to Naptow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b/>
          <w:b/>
        </w:rPr>
      </w:pPr>
      <w:r>
        <w:rPr>
          <w:b/>
        </w:rPr>
        <w:t>The Contractor shall coordinate his traffic control, construction, and material hauling operations with the prime contractors of the above contracts so as to minimize impact on the travelling public, and to minimize conflicts with the work being performed under the other contract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b/>
          <w:b/>
        </w:rPr>
      </w:pPr>
      <w:r>
        <w:rPr>
          <w:b/>
        </w:rPr>
        <w:t>The following restrictions apply within the area from Sta 560+00 to E.O.P.:</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b/>
          <w:b/>
        </w:rPr>
      </w:pPr>
      <w:r>
        <w:rPr>
          <w:b/>
        </w:rPr>
        <w:t>1.</w:t>
        <w:tab/>
        <w:t>All roadway and bridge work shall be completed on or before December 31, 1992.  Upon completion, this work will be accepted in accordance with subsection 105-1.14, Partial Acceptance and will relieve the Contractor from further responsibility for that segment of the projec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b/>
          <w:b/>
        </w:rPr>
      </w:pPr>
      <w:r>
        <w:rPr>
          <w:b/>
        </w:rPr>
        <w:t>2.</w:t>
        <w:tab/>
        <w:t>Failure to complete the roadway and bridge work in this area by December 31, 1992, will subject the Contractor to liquidated damages in accordance with subsection 108-1.07, Failure to Complete on Time for each day that the work remains incomplete after that da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b/>
          <w:b/>
        </w:rPr>
      </w:pPr>
      <w:r>
        <w:rPr>
          <w:b/>
        </w:rPr>
        <w:t>3.</w:t>
        <w:tab/>
        <w:t>Upon partial acceptance, access to this area will be granted to the Sterling Highway, MP 79-82 Contractor.</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Standard Modifica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and Title 17, Chapter 25, of the Alaska Administrative Code for vehicles traveling with the general public, unless otherwise allowed by an approved Traffic Control Plan.  (5/7/91)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Special Provis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5-1.12 Load Restrictio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Overload and oversize permits will be issued to move the prestressed concrete girders between the Port of Anchorage, an Anchorage Fabricating yard, the dock of Seward or the dock at Kenai and the job site.  No overload may cross the Ship Creek Bridge, Bridge No. 417.  Unless otherwise permitted by the overload permit officer, any permit will be subject to the following limita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Single Axle Load          30,000 lb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Tandem Axle Load          60,000 lb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Triple Axle Load          80,000 lb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Four Axle Load            95,000 lb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Spacing of Axle Groups    20 feet c. to c. axle                                    group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inimum Spacing within Group      4 feet c. to c. axl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Maximum Speed on any Structure    3 mph</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Vehicles shall cross structures at a constant speed, centered on the roadway, and with no shifting of gears.  Whenever the load exceeds 80,000 pounds, the vehicle shall be preceded by a walking flagger when crossing structur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This overload allowance shall not apply to the transportation of construction materials other than prestressed concrete girder sections.</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All overload permits are subject to seasonal load restric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Routing shall be as prescribed by the permit officer, 1</w:t>
        <w:noBreakHyphen/>
        <w:t>(800) 478</w:t>
        <w:noBreakHyphen/>
        <w:t>7636 or (907) 345</w:t>
        <w:noBreakHyphen/>
        <w:t>775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Alternate axle configurations and loadings which may reduce the overload movement restrictions and conditions are subject to individual review and analysis by the permit offic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5-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3.04, Maintenance of Seeded Areas, a letter of project completion will be issued by the Engineer.  (7/1/90)</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in</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576"/>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2/1/91)</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center" w:pos="3960" w:leader="none"/>
          <w:tab w:val="left" w:pos="4608" w:leader="none"/>
          <w:tab w:val="left" w:pos="6480" w:leader="none"/>
          <w:tab w:val="left" w:pos="7344" w:leader="none"/>
        </w:tabs>
        <w:jc w:val="both"/>
        <w:rPr/>
      </w:pPr>
      <w:r>
        <w:rPr/>
        <w:tab/>
        <w:t>SECTION 106</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center" w:pos="3960" w:leader="none"/>
          <w:tab w:val="left" w:pos="4608" w:leader="none"/>
          <w:tab w:val="left" w:pos="6480" w:leader="none"/>
          <w:tab w:val="left" w:pos="7344" w:leader="none"/>
        </w:tabs>
        <w:jc w:val="both"/>
        <w:rPr/>
      </w:pPr>
      <w:r>
        <w:rPr/>
        <w:tab/>
        <w:t>CONTROL OF MATERIAL</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Special Provis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rFonts w:eastAsia="Courier;Courier New"/>
        </w:rPr>
      </w:pPr>
      <w:r>
        <w:rPr>
          <w:rFonts w:eastAsia="Courier;Courier New"/>
        </w:rPr>
        <w:t xml:space="preserve">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 xml:space="preserve">A certification of materials origin, attesting to compliance with this provision, shall be furnished to the Engineer prior to incorporating any steel products into the project.  (11/9/84)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other than those designated below,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xml:space="preserve">:  The following material sites are available for use on this project in obtaining the quantity of Selected Material, Type B as indicated below.  The State Historical Preservation Office has found these sites devoid of significant cultural resources.  Field investigation and sampling data are contained in reports entitled </w:t>
      </w:r>
      <w:r>
        <w:rPr>
          <w:b/>
        </w:rPr>
        <w:t>"Material Site Report for M.S. 21-2-400-1 and Material Site Report for M.S. 21-2-401-1"</w:t>
      </w:r>
      <w:r>
        <w:rPr/>
        <w:t>.  The location of the sites are shown on the pla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hanging="1800"/>
        <w:jc w:val="both"/>
        <w:rPr/>
      </w:pPr>
      <w:r>
        <w:rPr>
          <w:rFonts w:eastAsia="Courier;Courier New"/>
        </w:rPr>
        <w:t xml:space="preserve">                                  </w:t>
      </w:r>
      <w:r>
        <w:rPr/>
        <w:t>Selected Material</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u w:val="single"/>
        </w:rPr>
      </w:pPr>
      <w:r>
        <w:rPr>
          <w:u w:val="single"/>
        </w:rPr>
        <w:t xml:space="preserve">Material Site No.             Type B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 xml:space="preserve">21-2-400-1               335,000 Tons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rFonts w:eastAsia="Courier;Courier New"/>
        </w:rPr>
        <w:t xml:space="preserve">  </w:t>
      </w:r>
      <w:r>
        <w:rPr/>
        <w:t>21-2-401-1               610,000 T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b/>
          <w:b/>
        </w:rPr>
      </w:pPr>
      <w:r>
        <w:rPr>
          <w:b/>
        </w:rPr>
        <w:t>If the Contractor elects to use these material sites to obtain Selected Material, Type A, Crushed Aggregate Base Course or aggregate for Asphalt Concrete, Type IIA, he shall perform all necessary exploration to determine suitability and no guarantee of quantities are made for any material, including Selected Material, Type B.  In no case shall material be taken from these sites for meeting the requirements of Selected Material, Type C.</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b/>
          <w:b/>
        </w:rPr>
      </w:pPr>
      <w:r>
        <w:rPr>
          <w:b/>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firstLine="576"/>
        <w:jc w:val="both"/>
        <w:rPr/>
      </w:pPr>
      <w:r>
        <w:rPr/>
        <w:t>The following guidelines pertain to the development and use of these sites for materials extraction for the subject project.  All work necessary to develop and operate these sites for material extraction, including providing site facilities, dust control, and performing site cleanup and rehabilitation, will not be paid for directly, but will be subsidiary to the borrow pay item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a.</w:t>
        <w:tab/>
      </w:r>
      <w:r>
        <w:rPr>
          <w:u w:val="single"/>
        </w:rPr>
        <w:t>DEFINITIONS</w:t>
      </w:r>
      <w:r>
        <w:rPr/>
        <w: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  </w:t>
      </w:r>
      <w:r>
        <w:rPr>
          <w:u w:val="single"/>
        </w:rPr>
        <w:t>The Development Plan</w:t>
      </w:r>
      <w:r>
        <w:rPr/>
        <w:t xml:space="preserve"> describes the general guidelines to be used in site planning, along with use stipulations that apply to differing types of sites as applicabl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  </w:t>
      </w:r>
      <w:r>
        <w:rPr>
          <w:u w:val="single"/>
        </w:rPr>
        <w:t>The Mining Plan</w:t>
      </w:r>
      <w:r>
        <w:rPr/>
        <w:t xml:space="preserve"> is a site and project specific sketch map and narrative that conforms to the development plan guidelines and conditions, and which is prepared and submitted by the Contractor to the Engineer prior to site us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b.</w:t>
        <w:tab/>
      </w:r>
      <w:r>
        <w:rPr>
          <w:u w:val="single"/>
        </w:rPr>
        <w:t>DEVELOPMENT PLAN GUIDELINES</w:t>
      </w:r>
      <w:r>
        <w:rPr/>
        <w: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  </w:t>
      </w:r>
      <w:r>
        <w:rPr>
          <w:u w:val="single"/>
        </w:rPr>
        <w:t>Objectives</w:t>
      </w:r>
      <w:r>
        <w:rPr/>
        <w:t>.  The following are the objectives of the development pla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o eliminate or minimize unauthorized uses, including dumping of waste, discharge of firearms, and unauthorized removal of material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o minimize disturbance to the public and to adjacent lands and resources during site opera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o minimize soil erosion and air or water pollu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o rehabilitate the site after operations, leaving it in a natural appearing state;  final site conditions adaptable to multipurpose utilization, specific wildlife enhancement or minimum deviation from surroundings, or to modify the site for fish/wildlife habitat enhancemen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  </w:t>
      </w:r>
      <w:r>
        <w:rPr>
          <w:u w:val="single"/>
        </w:rPr>
        <w:t>Aesthetics</w:t>
      </w:r>
      <w:r>
        <w:rPr/>
        <w:t>.  Consideration must be given to all aesthetic values in the planning of site extraction and production operations, including associated roads and faciliti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he location, size, shape, and depth of excavation will be considered to the extend that these factors create a visual impact related to the traveling public's angle of view, distance to view, and duration of view.</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Mitigating measures incorporated in site design will include the use of vegetation screens and existing landforms to eliminate or modify visual impact to the traveling public when practicabl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Upland and quarry sites may be visible for several miles; therefore, the visual impact on the surroundings must be considered.  For instance, all attempts should be made to avoid ridge line or rectangular dimensions for excavations or clearing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3)  </w:t>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Department's "Construction Surveying Requirements", dated June, 1987, and shall record such survey in the appropriate record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he Contractor shall establish the property boundaries and monument the corners of the material site prior to stripping or excavation activities at the site.  Monumenting shall consist of rebar and 2</w:t>
        <w:noBreakHyphen/>
        <w:t>1/2 inch diameter aluminum monument cap.</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4)  </w:t>
      </w:r>
      <w:r>
        <w:rPr>
          <w:u w:val="single"/>
        </w:rPr>
        <w:t>Vegetation Screens and Buffer Areas</w:t>
      </w:r>
      <w:r>
        <w:rPr/>
        <w:t>.  A 100 foot vegetation screen of undisturbed land (with the exception of access roads) will be maintained between site clearing or excavation, and any public roads or navigable waterbodi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A 100 foot diameter undisturbed buffer will be maintained around any existing structures on the site, such as telephone or power line support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A 50 foot undisturbed buffer shall be maintained adjacent to any streams or site boundaries not adjacent to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5)  </w:t>
      </w:r>
      <w:r>
        <w:rPr>
          <w:u w:val="single"/>
        </w:rPr>
        <w:t>Access Roads</w:t>
      </w:r>
      <w:r>
        <w:rPr/>
        <w:t>.  Access roads shall be limited to the minimum number necessary (normally one) and shall be no more than 30</w:t>
        <w:noBreakHyphen/>
        <w:t>feet in width.  If at all practicable, road design will incorporate a dog leg or other curvature through the 100</w:t>
        <w:noBreakHyphen/>
        <w:t>foot vegetation screen to prevent direct view of the open excavation by the traveling public.  During dry conditions, dust along the access routes shall be controlled by water trucks or by the application of calcium chlorid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6)  </w:t>
      </w:r>
      <w:r>
        <w:rPr>
          <w:u w:val="single"/>
        </w:rPr>
        <w:t>Cultural/Archaeological</w:t>
      </w:r>
      <w:r>
        <w:rPr/>
        <w:t>.  Reasonable measures shall be taken to avoid destroying, damaging, or removing paleotological, historical, or archaeologiac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7)  </w:t>
      </w:r>
      <w:r>
        <w:rPr>
          <w:u w:val="single"/>
        </w:rPr>
        <w:t>Clearing</w:t>
      </w:r>
      <w:r>
        <w:rPr/>
        <w:t>.  Clearing of vegetation and overburden shall be limited to the minimum acreage necessary to provide the required volume of materials and for areas needed for parking, equipment storage and stockpiles. Additional clearing may not exceed five acre increments in advance of excavation.  Areas, where any doubt exists about quantity or quality of material, shall be proven with minimal disturbance prior to clearing and stripping.</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8)  </w:t>
      </w:r>
      <w:r>
        <w:rPr>
          <w:u w:val="single"/>
        </w:rPr>
        <w:t>Timber</w:t>
      </w:r>
      <w:r>
        <w:rPr/>
        <w:t>.  Standing timber over 5 inches diameter at breast height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eight foot sections, de-limbed, and stacked in an area made available for public removal.  All trees, snags, and other woody material cut in connection with clearing operations shall be felled into the permit area and away from watercourses.  All trees, snags, or other woody material cut in connection with clearing operations shall be cut so that the resulting stumps shall not be higher than six inches measured from the ground on the uphill sid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9)  </w:t>
      </w:r>
      <w:r>
        <w:rPr>
          <w:u w:val="single"/>
        </w:rPr>
        <w:t>Chipping</w:t>
      </w:r>
      <w:r>
        <w:rPr/>
        <w:t>.  All brush and waste timber shall be chipped and stockpiled for spreading with or beneath the overburden for rehabilitation of non</w:t>
        <w:noBreakHyphen/>
        <w:t>expandable slopes and surfaces.  Non</w:t>
        <w:noBreakHyphen/>
        <w:t>chippable stumps shall be buried in depleted portions of the site and covered by a minimum of six inches of earthen material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0)  </w:t>
      </w:r>
      <w:r>
        <w:rPr>
          <w:u w:val="single"/>
        </w:rPr>
        <w:t>Overburden</w:t>
      </w:r>
      <w:r>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w:t>
        <w:noBreakHyphen/>
        <w:t>out  portions of the  site and non</w:t>
        <w:noBreakHyphen/>
        <w:t xml:space="preserve">expandabl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slopes as directed by the Engineer.  Pushing overburden into standing timber or drainage courses is not authoriz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1)  </w:t>
      </w:r>
      <w:r>
        <w:rPr>
          <w:u w:val="single"/>
        </w:rPr>
        <w:t>Slopes</w:t>
      </w:r>
      <w:r>
        <w:rPr/>
        <w:t>.  The site will be excavated leaving side slopes of 2:1 or flatter and all excavated surfaces dressed to smooth contours.  All excavation shall proceed toward non</w:t>
        <w:noBreakHyphen/>
        <w:t>expandable slopes.  The excavation of the sides of the pit shall be done in such a way that at no time will backfilling be required in order to meet the final 2:1 slope stipulations.  Excavated slopes suitable for future site expansion shall not be rehabilitated until site expansion is complet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2)  </w:t>
      </w:r>
      <w:r>
        <w:rPr>
          <w:u w:val="single"/>
        </w:rPr>
        <w:t>Excavation Depth</w:t>
      </w:r>
      <w:r>
        <w:rPr/>
        <w:t>.  Upland sites will be excavated no lower than two feet above any existing water tabl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3)  </w:t>
      </w:r>
      <w:r>
        <w:rPr>
          <w:u w:val="single"/>
        </w:rPr>
        <w:t>Streams and Drainages</w:t>
      </w:r>
      <w:r>
        <w:rPr/>
        <w:t>.  Existing drainage patterns should be altered only if necessary to prevent runoff contamination from the site causing erosion to adjacent lands or the entry of unacceptable levels of sediments into local water bodi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Upland site excavations shall be daylighted and graded to drain when necessary and feasible to prevent seasonal ponding, except when fishery or wildlife enhancement is intend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4)  </w:t>
      </w:r>
      <w:r>
        <w:rPr>
          <w:u w:val="single"/>
        </w:rPr>
        <w:t>Reject Materials</w:t>
      </w:r>
      <w:r>
        <w:rPr/>
        <w:t>.  Reject materials shall be stockpiled separately within the site at a location identified and approved through the mining plan.  No materials less than 10</w:t>
        <w:noBreakHyphen/>
        <w:t>inches in diameter (except for overburden and designated waste or unusable materials) shall be rejected and stockpiled in the Site, unless specifically authorized by the Engine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5)  </w:t>
      </w:r>
      <w:r>
        <w:rPr>
          <w:u w:val="single"/>
        </w:rPr>
        <w:t>Site Facilities</w:t>
      </w:r>
      <w:r>
        <w:rPr/>
        <w:t>.  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such Engineer shall have authority to require that said camp be kept in a neat and sanitary condition.  The Contractor(s) may leave equipment on the site until completion of project utilization with the understanding that the Department does not accept any responsibility for theft or damag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No garbage or trash generated during site use will be buried or disposed of within the si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If a wash plant is to be located on the site, in accordance with the Contractor's mining plan, sediment settling basins shall be constructed to permit the removal of silt prior to runoff entering any water bodies.  Sediments shall not be released in any lake or water drainage in such concentrations as would exceed acceptable water standard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6)  </w:t>
      </w:r>
      <w:r>
        <w:rPr>
          <w:u w:val="single"/>
        </w:rPr>
        <w:t>Emissions</w:t>
      </w:r>
      <w:r>
        <w:rPr/>
        <w:t xml:space="preserve">.  Emissions from pumps, motors, equipment, installations, and burning material must meet the air quality standards of the United States Public Health Service and the State of Alaska.  All burning   shall   meet   the   requirements  of  all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7)  </w:t>
      </w:r>
      <w:r>
        <w:rPr>
          <w:u w:val="single"/>
        </w:rPr>
        <w:t>Petroleum Products</w:t>
      </w:r>
      <w:r>
        <w:rPr/>
        <w:t>.  Petroleum spills of any size will be reported immediately to the Engineer.  Waste petroleum products shall be removed from the material site and legally disposed elsewher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8)  </w:t>
      </w:r>
      <w:r>
        <w:rPr>
          <w:u w:val="single"/>
        </w:rPr>
        <w:t>Maintenance and Operations</w:t>
      </w:r>
      <w:r>
        <w:rPr/>
        <w:t>.  Since certain sites may be utilized by Department Maintenance Personnel, those sites shall be left open and shall be accessible for their us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9)  </w:t>
      </w:r>
      <w:r>
        <w:rPr>
          <w:u w:val="single"/>
        </w:rPr>
        <w:t>Use of Materials</w:t>
      </w:r>
      <w:r>
        <w:rPr/>
        <w:t>.  The Contractor shall not remove material of any kind or quality other than that needed for use on this project.</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0)  </w:t>
      </w:r>
      <w:r>
        <w:rPr>
          <w:u w:val="single"/>
        </w:rPr>
        <w:t>Hazards</w:t>
      </w:r>
      <w:r>
        <w:rPr/>
        <w:t>.  The site shall be operated in a manner that is not hazardous to humans or to wildlif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1)  </w:t>
      </w:r>
      <w:r>
        <w:rPr>
          <w:u w:val="single"/>
        </w:rPr>
        <w:t>Rehabilitation</w:t>
      </w:r>
      <w:r>
        <w:rPr/>
        <w:t>.  Rehabilitation areas susceptible to erosion shall have the overburden spread and shall be seeded in accordance with Section 618, Seeding.</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Rehabilitation areas not susceptible to erosion shall be scarified and fertilized to allow natural revegetation.</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A final pit inspection will be done by the Engineer or his representative, and the Contractor's representative, after completion of operations and prior to the removal of equipment to ensure compliance with the appropriate stipulations.  The Contractor shall notify the Engineer 21 days prior to the scheduled removal of rehabilitation equipment from the site in order that an inspection can be performed.</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Upon site completion and prior to vacating the site, the Contractor shall smooth out the pit to conform to the surrounding topography and distribute overburden over slopes and floor surfaces prior to site completion.  The access road to the pit shall be restored.  No sharp depressions or steep mounds shall be left in the pit area.</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2)  </w:t>
      </w:r>
      <w:r>
        <w:rPr>
          <w:u w:val="single"/>
        </w:rPr>
        <w:t>Site Clean</w:t>
        <w:noBreakHyphen/>
        <w:t>up</w:t>
      </w:r>
      <w:r>
        <w:rPr/>
        <w:t>.  All site clean</w:t>
        <w:noBreakHyphen/>
        <w:t>up shall be performed and all Contractor's equipment shall be removed from the site within 30 days following the completion of material haul.</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3)  </w:t>
      </w:r>
      <w:r>
        <w:rPr>
          <w:u w:val="single"/>
        </w:rPr>
        <w:t>Contractor's Responsibility</w:t>
      </w:r>
      <w:r>
        <w:rPr/>
        <w:t>.  The Contractor and his agents, employees, and subcontractors are bound by all pertinent conditions of the development plan and the approved mining plan, along with all applicable State and local laws.  Any variations from the specific or general stipulations must be approved through the Engine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4)  </w:t>
      </w:r>
      <w:r>
        <w:rPr>
          <w:u w:val="single"/>
        </w:rPr>
        <w:t>Expansion of Sites</w:t>
      </w:r>
      <w:r>
        <w:rPr/>
        <w:t>.  If, in the future, expansion of a site is required, additional needs shall be shown on a revised material source sketch map.  A request from the Department for an amendment of the site boundary will be made to the Department of Natural Resources.  These development plan stipulations will apply to any amended area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5)  </w:t>
      </w:r>
      <w:r>
        <w:rPr>
          <w:u w:val="single"/>
        </w:rPr>
        <w:t>Contractor's Mining Plan</w:t>
      </w:r>
      <w:r>
        <w:rPr/>
        <w:t>.  Prior to use of the site for a specific project, a mining plan shall be submitted by the Contractor for approval by the Engineer.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In addition to the mining sketch plan and narrative, all applicable conditions in the development plan must be complied with.</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6)  </w:t>
      </w:r>
      <w:r>
        <w:rPr>
          <w:u w:val="single"/>
        </w:rPr>
        <w:t>Changes in Conditions</w:t>
      </w:r>
      <w:r>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t>c.</w:t>
        <w:tab/>
      </w:r>
      <w:r>
        <w:rPr>
          <w:u w:val="single"/>
        </w:rPr>
        <w:t>MINING PLAN GUIDELINE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1)  </w:t>
      </w:r>
      <w:r>
        <w:rPr>
          <w:u w:val="single"/>
        </w:rPr>
        <w:t>General</w:t>
      </w:r>
      <w:r>
        <w:rPr/>
        <w:t>.  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Sketch maps shall have a scale sufficient for clarity under field conditions.</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All data that can be shown graphically should be shown in that manner unless it can be better described in the accompanying narrativ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The use of multiple sheets should be avoided, if practical.</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Section and profile drawings should be used as appropriate.</w:t>
      </w:r>
    </w:p>
    <w:p>
      <w:pPr>
        <w:pStyle w:val="Normal"/>
        <w:tabs>
          <w:tab w:val="clear" w:pos="720"/>
          <w:tab w:val="left" w:pos="-720" w:leader="none"/>
          <w:tab w:val="left" w:pos="576" w:leader="none"/>
          <w:tab w:val="left" w:pos="2592" w:leader="none"/>
          <w:tab w:val="left" w:pos="4608" w:leader="none"/>
          <w:tab w:val="left" w:pos="6480" w:leader="none"/>
          <w:tab w:val="left" w:pos="7344" w:leader="none"/>
        </w:tabs>
        <w:jc w:val="both"/>
        <w:rPr/>
      </w:pPr>
      <w:r>
        <w:rPr/>
      </w:r>
    </w:p>
    <w:p>
      <w:pPr>
        <w:pStyle w:val="Normal"/>
        <w:tabs>
          <w:tab w:val="clear" w:pos="720"/>
          <w:tab w:val="left" w:pos="-720" w:leader="none"/>
          <w:tab w:val="left" w:pos="576" w:leader="none"/>
          <w:tab w:val="left" w:pos="2592" w:leader="none"/>
          <w:tab w:val="left" w:pos="4608" w:leader="none"/>
          <w:tab w:val="left" w:pos="6480" w:leader="none"/>
          <w:tab w:val="left" w:pos="7344" w:leader="none"/>
        </w:tabs>
        <w:ind w:left="576" w:hanging="0"/>
        <w:jc w:val="both"/>
        <w:rPr/>
      </w:pPr>
      <w:r>
        <w:rPr/>
        <w:t xml:space="preserve">2)  </w:t>
      </w:r>
      <w:r>
        <w:rPr>
          <w:u w:val="single"/>
        </w:rPr>
        <w:t>Sketch Maps</w:t>
      </w:r>
      <w:r>
        <w:rPr/>
        <w:t>.  Items to be shown on sketch maps, when appropriate, shall include:</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Site boundary,</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Existing or proposed access route and design,</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Proposed working limits to be marked on the ground,</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Development stage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Approximate contours before and after excavation,</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High and low water line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Vegetation lines and type of vegetation, screens and dimension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Material stockpiling area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Overburden and reject stockpiling area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Other planned features, such as processing plans, temporary housing, well(s), weigh scales, etc.</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Final slope ratios and site drainage measures including grade and, when appropriate, daylighting ditches or stream dimensions as appropriate.</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Scale of drawing, North arrow, and specific dimensions as appropriate,</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When sites are to be developed as wildlife or fishery enhancement ponds, pond configurations, connections to existing bodies of water, final pond depths, slopes, and any islands shall be shown on the sketch map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 xml:space="preserve">3)  </w:t>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Methods of operation,</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Length and times of operation (day, month, year, and working hour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Air and water pollution control measure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864" w:hanging="288"/>
        <w:jc w:val="both"/>
        <w:rPr/>
      </w:pPr>
      <w:r>
        <w:rPr/>
        <w:t>-</w:t>
        <w:tab/>
        <w:t>Rehabilitation measures.</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 xml:space="preserve">4)  </w:t>
      </w:r>
      <w:r>
        <w:rPr>
          <w:u w:val="single"/>
        </w:rPr>
        <w:t>Supplements and Amendments</w:t>
      </w:r>
      <w:r>
        <w:rPr/>
        <w:t>.  Supplements and amendments to an approved mining plan may be initiated by the Contractor or the Engineer when conditions warrant such actions.  Supplements and amendments must be mutually agreed upon and proper approval obtained prior to commencement of work of a changed nature.</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Minor changes are those that affect the handling of the details of the operation, but remain in compliance with the development plan.  These changes may be authorized by the Engine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Major changes are those which cause the final outcome of the site to be significantly different from the approved mining plan or are not in compliance with the development.</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Changes in final site outcome must be approved in writing by the Engineer.</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ind w:left="576" w:hanging="0"/>
        <w:jc w:val="both"/>
        <w:rPr/>
      </w:pPr>
      <w:r>
        <w:rPr/>
        <w:t>Changes not in compliance with the development plan must be authorized in writing by the Engineer.</w:t>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clear" w:pos="720"/>
          <w:tab w:val="left" w:pos="-720" w:leader="none"/>
          <w:tab w:val="left" w:pos="576" w:leader="none"/>
          <w:tab w:val="left" w:pos="864" w:leader="none"/>
          <w:tab w:val="left" w:pos="2592"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 xml:space="preserve">SECTION 107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 xml:space="preserve">LEGAL RELATIONS AND </w:t>
      </w:r>
    </w:p>
    <w:p>
      <w:pPr>
        <w:pStyle w:val="Normal"/>
        <w:tabs>
          <w:tab w:val="clear" w:pos="720"/>
          <w:tab w:val="center" w:pos="3960" w:leader="none"/>
          <w:tab w:val="left" w:pos="4320" w:leader="none"/>
          <w:tab w:val="left" w:pos="4608" w:leader="none"/>
          <w:tab w:val="left" w:pos="7344" w:leader="none"/>
        </w:tabs>
        <w:jc w:val="both"/>
        <w:rPr/>
      </w:pPr>
      <w:r>
        <w:rPr/>
        <w:tab/>
        <w:t xml:space="preserve">RESPONSIBILITY TO PUBLIC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w:t>
        <w:tab/>
      </w:r>
      <w:r>
        <w:rPr>
          <w:u w:val="single"/>
        </w:rPr>
        <w:t>Gener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w:t>
        <w:tab/>
      </w:r>
      <w:r>
        <w:rPr>
          <w:u w:val="single"/>
        </w:rPr>
        <w:t>Equal Employment Opportunity Policy</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3.</w:t>
        <w:tab/>
      </w:r>
      <w:r>
        <w:rPr>
          <w:u w:val="single"/>
        </w:rPr>
        <w:t>Equal Employment Opportunity Officer</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4.</w:t>
        <w:tab/>
      </w:r>
      <w:r>
        <w:rPr>
          <w:u w:val="single"/>
        </w:rPr>
        <w:t>Dissemination of Policy</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b/>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b/>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5.</w:t>
        <w:tab/>
      </w:r>
      <w:r>
        <w:rPr>
          <w:u w:val="single"/>
        </w:rPr>
        <w:t>Recruitment</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864"/>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w:t>
        <w:tab/>
      </w:r>
      <w:r>
        <w:rPr>
          <w:u w:val="single"/>
        </w:rPr>
        <w:t>Personnel Action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7.</w:t>
        <w:tab/>
      </w:r>
      <w:r>
        <w:rPr>
          <w:u w:val="single"/>
        </w:rPr>
        <w:t>Training and Promotion</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8.</w:t>
        <w:tab/>
      </w:r>
      <w:r>
        <w:rPr>
          <w:u w:val="single"/>
        </w:rPr>
        <w:t>Union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firstLine="144"/>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9.</w:t>
        <w:tab/>
      </w:r>
      <w:r>
        <w:rPr>
          <w:u w:val="single"/>
        </w:rPr>
        <w:t>Subcontracting</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10.</w:t>
        <w:tab/>
      </w:r>
      <w:r>
        <w:rPr>
          <w:u w:val="single"/>
        </w:rPr>
        <w:t>Records and Report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1)</w:t>
        <w:tab/>
        <w:t xml:space="preserve">the number of minority and nonminority group members and women employed in each work classification on the projec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3)</w:t>
        <w:tab/>
        <w:t xml:space="preserve">the progress and efforts being made in locating, hiring, training, qualifying, and upgrading minority and female employees, an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8/8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not use land from Izaak Walton League Park, Scout Lake Recreation Area, or any other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do no work, trespass, stockpiling, staging, or parking below the ordinary highwater mark of any watercourse, unless permitted by the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debris from the project construction shall be removed from the area as soon as possible and disposed of at a location approv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will not be responsible for the costs of repairing damaged facilities whe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 xml:space="preserve">When the location or existence of the buried facility is unknown by the Utilit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 Department of the Army, Section 404, permit No. M-890669, Moose River 5, dated September 20, 1990, expiring June 30, 199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n Alaska Department of Fish and Game (ADF&amp;G), permit No. FG90-II-0728, dated November 7, 1990, expiring December 31, 199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The permits obtained by the Department are attached to tho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8/1/9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4608" w:leader="none"/>
          <w:tab w:val="left" w:pos="7344" w:leader="none"/>
        </w:tabs>
        <w:jc w:val="both"/>
        <w:rPr/>
      </w:pPr>
      <w:r>
        <w:rPr/>
        <w:tab/>
        <w:t>SECTION 108</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4608" w:leader="none"/>
          <w:tab w:val="left" w:pos="7344" w:leader="none"/>
        </w:tabs>
        <w:jc w:val="both"/>
        <w:rPr/>
      </w:pPr>
      <w:r>
        <w:rPr/>
        <w:tab/>
        <w:t>PROSECUTION AND PROGRE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laska Driver's Licens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Business license for trucking together with supporting documents that list the driver as the business owner or corporate offic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ocuments showing the driver's ownership interest in the truck includ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ruck registration, a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Lease (if truck is not registered in driver's name or in the name of the driver's compan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maintain legible copies of such records for a period of at least three years after final acceptance of the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exist, amended payrolls must be submitted listing the driver as an employee subject to all labor provisions of the contract.  These criteria ar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owner</w:t>
        <w:noBreakHyphen/>
        <w:t xml:space="preserve">operator's right to control the manner in which the work is to be perform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2. </w:t>
        <w:tab/>
        <w:t>the owner</w:t>
        <w:noBreakHyphen/>
        <w:t xml:space="preserve">operator's opportunity for profit or loss depending upon their managerial skil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3. </w:t>
        <w:tab/>
        <w:t>the owner</w:t>
        <w:noBreakHyphen/>
        <w:t xml:space="preserve">operator's investment in equipment or materials required for their task, or the employment of helper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 xml:space="preserve">4. </w:t>
        <w:tab/>
        <w:t xml:space="preserve">whether the service rendered requires a special skil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the degree of permanence of the working relationship, 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whether the service rendered is an integral part of the owner</w:t>
        <w:noBreakHyphen/>
        <w:t>operator's busine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and monitoring of all work under the contract including all activity of subcontractors, manufacturers, suppliers, and utility compani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w:t>
        <w:tab/>
      </w:r>
      <w:r>
        <w:rPr>
          <w:u w:val="single"/>
        </w:rPr>
        <w:t>Preparation of Initial Schedul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t the preconstruction conference, the Contractor shall submit for the Engineer's approval a detailed initial Progress Work Schedule in the activity-on-arrow format.  The schedule shall meet the requirements set forth below.</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struction time, for the entire project or any milestone shall not exceed the specified contract tim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Following the Engineer's review, if revisions to the proposed schedule are required, the Contractor shall do so promptly.  The schedule must be finalized within 60 days of the Notice to Proce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2.</w:t>
        <w:tab/>
      </w:r>
      <w:r>
        <w:rPr>
          <w:u w:val="single"/>
        </w:rPr>
        <w:t>Schedule Requirement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activity-on-arrow diagrams shall includ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a.</w:t>
        <w:tab/>
        <w:t>Activity nod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b.</w:t>
        <w:tab/>
        <w:t>Activity Descrip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c.</w:t>
        <w:tab/>
        <w:t>Activity Dur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d.</w:t>
        <w:tab/>
        <w:t>Resources Required for each of the Project Activities, includ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1)</w:t>
        <w:tab/>
        <w:t>labor, sh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work days per wee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holiday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numbers of shifts per d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0"/>
        <w:jc w:val="both"/>
        <w:rPr/>
      </w:pPr>
      <w:r>
        <w:rPr/>
        <w:t>-number of hours per shi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2)</w:t>
        <w:tab/>
        <w:t>equipment, including the number of units of each type of equipment, a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160" w:hanging="720"/>
        <w:jc w:val="both"/>
        <w:rPr/>
      </w:pPr>
      <w:r>
        <w:rPr/>
        <w:t>(3)</w:t>
        <w:tab/>
        <w:t>materials.</w:t>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activity-on-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 activity duration shall be longer than 15 working days without the Engineer's approv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Engineer reserves the right to limit the number of activities on the schedu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3.</w:t>
        <w:tab/>
      </w:r>
      <w:r>
        <w:rPr>
          <w:u w:val="single"/>
        </w:rPr>
        <w:t xml:space="preserve">60 </w:t>
        <w:noBreakHyphen/>
        <w:t xml:space="preserve"> Day Preliminary Schedul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 contract work may be pursued at the site without an approved 60</w:t>
        <w:noBreakHyphen/>
        <w:t>day Preliminary Schedule or an approved CPM schedu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w:t>
        <w:tab/>
      </w:r>
      <w:r>
        <w:rPr>
          <w:u w:val="single"/>
        </w:rPr>
        <w:t>Schedule Updates And Progress Payment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Contractor will revise activity on arrow diagrams for the following: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resource availabilit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delay in completion of any critical activit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actual prosecution of the work which is, as determined by the Engineer, significantly different than that represented on the schedule, o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 xml:space="preserve">the addition, deletion, or revision of activities required by contract modifica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 completion time will be adjusted only for causes specified in this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 is understood by the Engineer and the Contractor that float is a shared commodit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The spokesperson will also be required to accompany the Engineer to residents and businesses abutting the Sterling Highway, when disputes or problems arise that require mediation between the public and the project.  The spokesperson must be able to speak for the Contractor and commit the Contractor to courses of action when needed to resolve proble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reparation of the CPM work schedule, two week work plans and providing a spokesperson will not be paid for directly, but will be subsidiary to Item 640(1) Mobilization and Demobilization.  (6/13/9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No contract adjustment will be allowed unless the Contractor has submitted the request for adjustment within the time prescrib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13/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10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MEASUREMENT AND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1.03 Scope of Payment</w:t>
      </w:r>
      <w:r>
        <w:rPr/>
        <w:t xml:space="preserve">.  </w:t>
      </w:r>
      <w:r>
        <w:rPr>
          <w:u w:val="single"/>
        </w:rPr>
        <w:t>Delete the last sentence of the fourth paragraph</w:t>
      </w:r>
      <w:r>
        <w:rPr/>
        <w:t>.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laska only, at a location acceptable to the Engineer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12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DISADVANTAGED BUSINESS ENTERPRISE (DBE) PROGRA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1.04  Definitions and Term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d Hoc Dealer.  A firm established for the purpose of supplying materials for a particular project or a particular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bidder must demonstrate the ability to meet the DBE Goal in order to be eligible for award of this contract.</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1  Determination of Complianc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Consideration of all subcontractable ite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Meaningful communication with DBEs for specific particip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Provision of assistance to DBEs who need help in obtaining bonding or insurance required by the bid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Providing prospective DBEs with adequate information about requirements of the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DBE must be certified by the Department.  The DBE must be certified at the time o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Listing on the "DBE Utilization Report" (Form 25A325C) submitted prior to award, a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Engineer's approval of the sub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Issuance of a purchase order by the Contractor to a DBE manufacturer, regular dealer, or ad hoc deal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hould the DBE be decertified between the time of contract award and the time of the Engineer's subcontract approval, the Contractor shall have the option o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work performed must be necessary and useful work required for the execution of the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scope of work must be distinct and identifiab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d.</w:t>
        <w:tab/>
        <w:t>The DBE must use their own staff, employees, and equipment for the execution of the work, except as noted in subparagraph e., below.</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f the quantity of work of a bid item which involves a DBE is reduced, the DBE Utilization Goal will be adjusted by Change Or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4.01  Method of Measurement</w:t>
      </w:r>
      <w:r>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Credit for work by DBE subcontractors and manufacturers is 100 perc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Agent's fee for providing contractually required bonding or insurance but not any portion of the value of the bonds or polici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for the work necessary to exceed the originally specified DBE Utilization Goal will be paid in the form of an incentive as follow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or Deduction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120(1)        DBE Adjustment   Contingent Sum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2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CLEARING AND GRUBB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u w:val="single"/>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1-2.01  General</w:t>
      </w:r>
      <w:r>
        <w:rPr/>
        <w:t xml:space="preserve">.  </w:t>
      </w:r>
      <w:r>
        <w:rPr>
          <w:u w:val="single"/>
        </w:rPr>
        <w:t>Add</w:t>
      </w:r>
      <w:r>
        <w:rPr/>
        <w:t xml:space="preserve"> </w:t>
      </w:r>
      <w:r>
        <w:rPr>
          <w:u w:val="single"/>
        </w:rPr>
        <w:t>the</w:t>
      </w:r>
      <w:r>
        <w:rPr/>
        <w:t xml:space="preserve"> </w:t>
      </w:r>
      <w:r>
        <w:rPr>
          <w:u w:val="single"/>
        </w:rPr>
        <w:t>following</w:t>
      </w:r>
      <w:r>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1-4.01  Basis of Payment</w:t>
      </w:r>
      <w:r>
        <w:rPr/>
        <w:t xml:space="preserve">.  </w:t>
      </w:r>
      <w:r>
        <w:rPr>
          <w:u w:val="single"/>
        </w:rPr>
        <w:t>Add</w:t>
      </w:r>
      <w:r>
        <w:rPr/>
        <w:t xml:space="preserve"> </w:t>
      </w:r>
      <w:r>
        <w:rPr>
          <w:u w:val="single"/>
        </w:rPr>
        <w:t>the</w:t>
      </w:r>
      <w:r>
        <w:rPr/>
        <w:t xml:space="preserve"> </w:t>
      </w:r>
      <w:r>
        <w:rPr>
          <w:u w:val="single"/>
        </w:rPr>
        <w:t>following</w:t>
      </w:r>
      <w:r>
        <w:rPr/>
        <w:t>:  All work required to cut and stack timber for public removal will be subsidiary to Item 201(3A) Clearing and Grubb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20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REMOVAL OF STRUCTURES AND OBSTRUC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removal of fences and removal and disposing of the Moose River Bridge in accordance with the details and at the locations shown on the plans.  The foundations and any remaining building structure shall also be removed by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existing Moose River Bridge No. 672 consists of a continuous composite steel girder with concrete deck superstructure having an overall length of approximately 159 feet and width of approximately 28 feet.  The substructure consists of two concrete abutments and two piers.  Each concrete abutment is supported by steel encased cast-in-place concrete piles.  Each pier consists of a concrete pier cap having six concrete pile supports extending to a concrete collar at or below the water surface with six steel encased cast-in-place piling embedded approximately 30 fe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is work shall also include ground water well abandonment and the removal of septic systems, at the location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2.01  General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mail boxes.  Existing newspaper delivery tubes shall be relocated to new posts.  Mail boxes shall be United States Postal Service approved, either traditional or contemporary design, having a minimum length of 21-inches, minimum width of 8-inches and minimum height of 10-1/2 inches.  Existing posts and foundations shall be removed and remaining holes backfilled to the level of surrounding grou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removal and obliteration of foundations shall be completed, including but not limited to, the removal of any utility lines, the filling in of the remaining depressions and the final grading to natural and pleasing contour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removal of septic systems and removal or abandonment of wells shall be accomplished in a manner consistent with current Alaska Department of Environmental Conservation (DEC) guidelin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2.02  Removal of Bridges, Culverts and Other Drainage Structur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substructures of existing structures shall be removed in their entirety.  In the event that the existing piling cannot be pulled out, the Contractor shall submit a plan for an alternate method of removal to the Engineer for approval.  At a minimum, the piling shall be cut off two feet below natural ground surface or one foot below the existing river bottom.  The Contractor shall comply with the in-stream work window limitations contained in subsection 107-1.21, Permi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placed in the embankment below the selected material, type B layer or placed in the lower reaches of selected material, type D.  It shall be placed away from wetlands, and no closer than 300 feet to a stream.  The broken asphalt pieces shall be six inches or less in maximum dimens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For disposal of removed asphalt concrete not placed as embankment,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3.01  Method of Measure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and</w:t>
      </w:r>
      <w:r>
        <w:rPr/>
        <w:t xml:space="preserve"> </w:t>
      </w:r>
      <w:r>
        <w:rPr>
          <w:u w:val="single"/>
        </w:rPr>
        <w:t>fif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ail box installations will be measured by each complete unit of the type (single, double, or multiple) specifi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ewspaper tube installations will not be measured for payment but will be considered subsidiary to mail box install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The removal and obliteration of foundations and structures will not be measured for payment, but will be subsidiary to and included under Item 202(1), Removal of Structures and Obstruc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emoval of fence will be measured by the linear foot for the actual amount of fence taken down, disposed or delivered to the owner, regardless of the type or heigh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emoval of Moose River Bridge will not be measured for pay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Ground Water Well Abandonment will be measured for payment for each well capped in a manner consistent with DEC regul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emoval of Septic System will be measured for payment by each system removed and disposed of in a manner consistent with DEC regulations and will include excavation, purging of the septic tank, removal and disposal of septic tank and all standpipes, and backfill of the resultant hol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w:t>
        <w:noBreakHyphen/>
        <w:t>4.01  Basis of Pay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ail boxes installations will be paid for at the contract price per unit.  Such price will be full compensation for removal, temporary relocation, and final installation of mail boxes and newspaper tub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2-4.01  Basis of Payment</w:t>
      </w:r>
      <w:r>
        <w:rPr/>
        <w:t xml:space="preserve">.  </w:t>
      </w:r>
      <w:r>
        <w:rPr>
          <w:u w:val="single"/>
        </w:rPr>
        <w:t>Add</w:t>
      </w:r>
      <w:r>
        <w:rPr/>
        <w:t xml:space="preserve"> </w:t>
      </w:r>
      <w:r>
        <w:rPr>
          <w:u w:val="single"/>
        </w:rPr>
        <w:t>the</w:t>
      </w:r>
      <w:r>
        <w:rPr/>
        <w:t xml:space="preserve"> </w:t>
      </w:r>
      <w:r>
        <w:rPr>
          <w:u w:val="single"/>
        </w:rPr>
        <w:t>following</w:t>
      </w:r>
      <w:r>
        <w:rPr/>
        <w:t>:</w:t>
        <w:tab/>
        <w:t>Payment for removal of Moose River Bridge will include all labor, equipment and materials necessary to remove and dispose of all bridge elements, accepted by the Engineer.  All existing bridge elements will become the property of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2(12)         Removal of Fence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2(17)     Removal of Moose River     Lump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Bridg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2(20)   Double Mail Box Installation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202(23)        Ground Water Well         Eac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Abandon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2(24)    Removal of Septic System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20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EXCAVATION AND EMBANK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the installation of settlement platforms at locations shown on the plans or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1  General Construction Requirements</w:t>
      </w:r>
      <w:r>
        <w:rPr/>
        <w:t xml:space="preserve">.  </w:t>
      </w:r>
      <w:r>
        <w:rPr>
          <w:u w:val="single"/>
        </w:rPr>
        <w:t>Add</w:t>
      </w:r>
      <w:r>
        <w:rPr/>
        <w:t xml:space="preserve"> </w:t>
      </w:r>
      <w:r>
        <w:rPr>
          <w:u w:val="single"/>
        </w:rPr>
        <w:t>the</w:t>
      </w:r>
      <w:r>
        <w:rPr/>
        <w:t xml:space="preserve"> </w:t>
      </w:r>
      <w:r>
        <w:rPr>
          <w:u w:val="single"/>
        </w:rPr>
        <w:t>following</w:t>
      </w:r>
      <w:r>
        <w:rPr/>
        <w:t>:  Settlement platforms shall be constructed as detailed on the plans.  Surveying required for the installation and monitoring of the settlement platforms shall be performed in accordance with Section 642, Construction Survey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3.02  Embankment Construction</w:t>
      </w:r>
      <w:r>
        <w:rPr/>
        <w:t xml:space="preserve">.  </w:t>
      </w:r>
      <w:r>
        <w:rPr>
          <w:u w:val="single"/>
        </w:rPr>
        <w:t>On</w:t>
      </w:r>
      <w:r>
        <w:rPr/>
        <w:t xml:space="preserve"> </w:t>
      </w:r>
      <w:r>
        <w:rPr>
          <w:u w:val="single"/>
        </w:rPr>
        <w:t>page</w:t>
      </w:r>
      <w:r>
        <w:rPr/>
        <w:t xml:space="preserve"> </w:t>
      </w:r>
      <w:r>
        <w:rPr>
          <w:u w:val="single"/>
        </w:rPr>
        <w:t>96</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in accordance with approved methods.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method of placement and compaction for Selected Material, Type D, shall be at the Contractor's option.  There are no placement or compaction requirements stipulated in this contract for Selected material, Type 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203-3.06  Disposal Area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The following locations are available for the Contractor's use in disposing of approximately 75,000 cubic yards of excess material obtained from this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rFonts w:eastAsia="Courier;Courier New"/>
          <w:b/>
        </w:rPr>
        <w:t xml:space="preserve">    </w:t>
      </w:r>
      <w:r>
        <w:rPr>
          <w:b/>
          <w:u w:val="single"/>
        </w:rPr>
        <w:t>Available Disposal Lo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36+50 to  40+00, Le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65+00 to  80+00, Le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92+00 to 102+00, Le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158+00 to 168+00, Le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219+00 to 231+00, Righ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310+00 to 320+00, Righ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1440"/>
        <w:jc w:val="both"/>
        <w:rPr>
          <w:b/>
          <w:b/>
        </w:rPr>
      </w:pPr>
      <w:r>
        <w:rPr>
          <w:b/>
        </w:rPr>
        <w:t>Sta 346+00 to 364+00, Righ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Prior to use of these sites, the Contractor shall obtain written approval from the Engineer.  The use of these sites is subject to the following restric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1.</w:t>
        <w:tab/>
        <w:t>The disposal area shall be cleared and grubbed in accordance with Section 201, Clearing and Grubbing.  This work will be paid under Item 201(3A), Clearing and Grubb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2.</w:t>
        <w:tab/>
        <w:t>The material to be disposed shall meet the requirements of Selected Material, Type D, but not meet the requirements of Selected Material, Type C.</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3.</w:t>
        <w:tab/>
        <w:t>The limits of disposal shall conform to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a.</w:t>
        <w:tab/>
        <w:t xml:space="preserve">Top shall extend from the edge of shoulder at a cross slope of 10 horizontal to 1 vertic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b.</w:t>
        <w:tab/>
        <w:t xml:space="preserve">Side slopes shall be no steeper than 2 horizontal to 1 vertic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c.</w:t>
        <w:tab/>
        <w:t>Maximum widths shall not exceed the Sterling Highway, Phase II fill limits.  This information will be provid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4.</w:t>
        <w:tab/>
        <w:t>Upon completion, the sites shall be shaped to a smooth and uniform finished surface.  Measures shall be taken to ensure adequate site drainage, and shall be acceptable to the Engineer.  This work will be subsidiary to the disposal and will be performed at no additional cos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5.</w:t>
        <w:tab/>
        <w:t>Any culverts necessary to maintain drainage through the disposal areas will be provided by the Contractor with no additional compensation and shall be constructed in accordance with Section 603, Culverts.  Any culvert extensions required shall be of the same type and size as the existing culver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6.</w:t>
        <w:tab/>
        <w:t>Four inches of topsoil shall be placed on the side slopes in accordance with Section 620, Topsoil and the top area and side slopes shall be seeded in accordance with Section 618, Seeding.  Topsoil and seeding will be paid under Items 620(1), Topsoil and 618(2), Seeding, respectivel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3.07 Excavation of Contamina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is work shall consist of removing fuel contaminated soils encountered during the excavation.  Disposal of fuel contaminated soils shall be at a location approved by the Enginee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Determining Limits of Contaminated Soil</w:t>
      </w:r>
      <w:r>
        <w:rPr/>
        <w:t>.  The exact limits of potential contaminated soil within the excavation can not be determined until the material is exposed.  Once exposed, the soil shall be tested in accordance with subsection 644-2.09, Contaminated Material Testing.  Testing will verify the contamination levels in the soils and determine if the soils can be disposed of as unclassified excavation or if they will require special hand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Soils that have a response from photoionizing detector or equivalent instrument of 1 part per million or more above background are considered to be "contaminated" and will require special handling and shall be disposed of in accordance with this subsec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Worker Health and Safety</w:t>
      </w:r>
      <w:r>
        <w:rPr/>
        <w:t>.  Prior to the excavation of any soils identified as contaminated, the Contractor and/or sub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ontractor shall notify all personnel and subcontractors prior to their beginning work at the site that they will be working in an area identified as being potentially contaminated with petroleum fu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Contaminated Soil Removal and Segregation</w:t>
      </w:r>
      <w:r>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fuel contaminated soil is remov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method of disposal shall be in accordance with Department of Environmental Conservation guidelines for reducing BTEX or TPH in soils.  Any additional testing required at the disposal site shall be done in accordance with subsection 644-2.09, Contaminated Material Testing, unless otherwise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Prior to the Contractor backfilling the excavation, random samples from the excavation (bottom and sides) shall be taken for confirmation test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Removal of surcharge material will be measured by the cubic yard and paid as unclassified excav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ettlement platforms will be measured for payment per each installation, complete in pla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Item 203(20), Fuel Contaminated Soil Special Handling, will not be measured for pay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3-5.01  Basis of Payment</w:t>
      </w:r>
      <w:r>
        <w:rPr/>
        <w:t xml:space="preserve">.  </w:t>
      </w:r>
      <w:r>
        <w:rPr>
          <w:u w:val="single"/>
        </w:rPr>
        <w:t>Add</w:t>
      </w:r>
      <w:r>
        <w:rPr/>
        <w:t xml:space="preserve"> </w:t>
      </w:r>
      <w:r>
        <w:rPr>
          <w:u w:val="single"/>
        </w:rPr>
        <w:t>the</w:t>
      </w:r>
      <w:r>
        <w:rPr/>
        <w:t xml:space="preserve"> </w:t>
      </w:r>
      <w:r>
        <w:rPr>
          <w:u w:val="single"/>
        </w:rPr>
        <w:t>following</w:t>
      </w:r>
      <w:r>
        <w:rPr/>
        <w:t>:  Payment for settlement platforms will include all materials, equipment and labor necessary to install and maintain the platforms in place, and remove the observation rods.  Surveying required to install and monitor the platforms will be paid for under Item 642(1), Construction Survey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Excavating and disposing of fuel contaminated soil will be paid under Item 203(20), Fuel Contaminated Soil Special Handling.  The Contractor will be paid on a time and materials basis for authorized work in accordance with subsection 109-1.05, Compensation for Extra W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esting of fuel contaminated soils will be measured for payment under Item 644(8), Contaminated Material Testing.  Backfill of the resultant holes shall be with Selected Material, Type C.</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3(19)          Settlement Platform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203(20)        Fuel Contaminated Soil        Conting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Special Handling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20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TRUCTURE EXCAVATION FOR CONDUITS</w:t>
      </w:r>
    </w:p>
    <w:p>
      <w:pPr>
        <w:pStyle w:val="Normal"/>
        <w:tabs>
          <w:tab w:val="clear" w:pos="720"/>
          <w:tab w:val="center" w:pos="3960" w:leader="none"/>
          <w:tab w:val="left" w:pos="4320" w:leader="none"/>
          <w:tab w:val="left" w:pos="4608" w:leader="none"/>
          <w:tab w:val="left" w:pos="7344" w:leader="none"/>
        </w:tabs>
        <w:jc w:val="both"/>
        <w:rPr/>
      </w:pPr>
      <w:r>
        <w:rPr/>
        <w:tab/>
        <w:t>AND MINOR STRUCT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9/1/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204-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Excavation for the Soldotna Creek Structural plate pipe-arch will be subsidiary to a plane 1.5 feet below the invert elevation of the pipe-arch.  Excavation and disposal of unsuitable material below the 1.5-foot depth will be considered as extra w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3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AGGREGATE BASE COURS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for use under asphalt concrete pavement will be either Type C-1 or D-1 at the Contractor's option; however, once selected, only one type shall be used.  The gradation of base course material for use as a surface course for the unpaved portions of driveways shall be Type E-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Payment for base course material will be made under Item 301(1), Crushed Aggregate Base Course, regardless of the gradation type us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4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ASPHALT CONCRETE PAV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u w:val="single"/>
        </w:rPr>
        <w:t>Sieve Size</w:t>
      </w:r>
      <w:r>
        <w:rPr/>
        <w:tab/>
        <w:tab/>
        <w:tab/>
      </w:r>
      <w:r>
        <w:rPr>
          <w:u w:val="single"/>
        </w:rPr>
        <w:t>Tolera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1/2 inch</w:t>
        <w:tab/>
        <w:tab/>
        <w:tab/>
        <w:tab/>
      </w:r>
      <w:r>
        <w:rPr>
          <w:u w:val="single"/>
        </w:rPr>
        <w:t>+</w:t>
      </w:r>
      <w:r>
        <w:rPr/>
        <w:t xml:space="preserve"> 7</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No. 80</w:t>
        <w:tab/>
        <w:tab/>
        <w:tab/>
        <w:tab/>
      </w:r>
      <w:r>
        <w:rPr>
          <w:u w:val="single"/>
        </w:rPr>
        <w:t>+</w:t>
      </w:r>
      <w:r>
        <w:rPr/>
        <w:t xml:space="preserve"> 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A Job Mix Design approval as tested according to Alaska T-17 shall conform to the following.  The asphalt content of the mix will be expressed as a percentage of the total mix.</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Marshall Stability, pounds, minimum</w:t>
        <w:tab/>
        <w:t>150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Voids, Total Mix %</w:t>
        <w:tab/>
        <w:tab/>
        <w:tab/>
        <w:tab/>
        <w:t>3-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Flow Value</w:t>
        <w:tab/>
        <w:tab/>
        <w:tab/>
        <w:tab/>
        <w:tab/>
        <w:tab/>
        <w:t>8-1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Compaction Blows per Side</w:t>
        <w:tab/>
        <w:tab/>
        <w:t>7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Voids in Mineral Aggregate, %, min.</w:t>
        <w:tab/>
        <w:tab/>
        <w:t>15.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Voids in mineral aggregate is calculated by the following formul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spacing w:lineRule="exact" w:line="144"/>
        <w:ind w:firstLine="4608"/>
        <w:jc w:val="both"/>
        <w:rPr/>
      </w:pPr>
      <w:r>
        <w:rPr>
          <w:rFonts w:eastAsia="Courier;Courier New"/>
        </w:rPr>
        <w:t xml:space="preserve">         </w:t>
      </w:r>
      <w:r>
        <w:rPr/>
        <w:t>G</w:t>
      </w:r>
      <w:r>
        <w:rPr>
          <w:vertAlign w:val="subscript"/>
        </w:rPr>
        <w:t>mb</w:t>
      </w:r>
      <w:r>
        <w:rPr/>
        <w:t>P</w:t>
      </w:r>
      <w:r>
        <w:rPr>
          <w:vertAlign w:val="subscript"/>
        </w:rPr>
        <w: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spacing w:lineRule="exact" w:line="144"/>
        <w:ind w:firstLine="720"/>
        <w:jc w:val="both"/>
        <w:rPr/>
      </w:pPr>
      <w:r>
        <w:rPr/>
        <w:t>Voids in mineral aggregate = 100 - (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4608"/>
        <w:jc w:val="both"/>
        <w:rPr/>
      </w:pPr>
      <w:r>
        <w:rPr>
          <w:rFonts w:eastAsia="Courier;Courier New"/>
        </w:rPr>
        <w:t xml:space="preserve">          </w:t>
      </w:r>
      <w:r>
        <w:rPr/>
        <w:t>G</w:t>
      </w:r>
      <w:r>
        <w:rPr>
          <w:vertAlign w:val="subscript"/>
        </w:rPr>
        <w:t>s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 xml:space="preserve">Wher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G</w:t>
      </w:r>
      <w:r>
        <w:rPr>
          <w:vertAlign w:val="subscript"/>
        </w:rPr>
        <w:t>sb</w:t>
      </w:r>
      <w:r>
        <w:rPr/>
        <w:t xml:space="preserve"> = bulk specific gravity of aggrega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G</w:t>
      </w:r>
      <w:r>
        <w:rPr>
          <w:vertAlign w:val="subscript"/>
        </w:rPr>
        <w:t>mb</w:t>
      </w:r>
      <w:r>
        <w:rPr/>
        <w:t xml:space="preserve"> = bulk specific gravity of compact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mixture (ATM T-18), a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P</w:t>
      </w:r>
      <w:r>
        <w:rPr>
          <w:vertAlign w:val="subscript"/>
        </w:rPr>
        <w:t>s</w:t>
      </w:r>
      <w:r>
        <w:rPr/>
        <w:t xml:space="preserve">  = aggregate, percent by total weight o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mixtu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ould be cautioned that addition of crushed fines may be required to meet the Voids in Mineral Aggregate requir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Alaska Test Method T-17 section E.4.a shall be deleted and the following should be substitu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From the data curves, asphalt contents are determined which yield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1.</w:t>
        <w:tab/>
        <w:t>Maximum Unit Weigh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2.</w:t>
        <w:tab/>
        <w:t>Maximum Stabilit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576"/>
        <w:jc w:val="both"/>
        <w:rPr/>
      </w:pPr>
      <w:r>
        <w:rPr/>
        <w:t>3.</w:t>
        <w:tab/>
        <w:t>Voids Total Mix at 4 perc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Asphalt Concrete, Type IIA pavement mix.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01 Weather Limita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asphalt mixture shall not be placed on a wet surface, on a surface of which the temperature is less than that determined from the following table for the appropriate mat thickness, or when other conditions would prevent the proper handling or finishing of the mixtu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URFACE TEMPERATURE LIMITATIONS</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Mat Thickne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Surface Temperature Degrees F, min.</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3 inches or grea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between 1 and 3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4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spacing w:before="0" w:after="58"/>
              <w:jc w:val="center"/>
              <w:rPr/>
            </w:pPr>
            <w:r>
              <w:rPr/>
              <w:t>1 inch or les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spacing w:before="0" w:after="58"/>
              <w:jc w:val="center"/>
              <w:rPr/>
            </w:pPr>
            <w:r>
              <w:rPr/>
              <w:t>50</w:t>
            </w:r>
          </w:p>
        </w:tc>
      </w:tr>
    </w:tbl>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Temporary pavement </w:t>
      </w:r>
      <w:r>
        <w:rPr>
          <w:b/>
        </w:rPr>
        <w:t>and Asphalt Concrete Type IIA placed for side streets and driveways</w:t>
      </w:r>
      <w:r>
        <w:rPr/>
        <w:t xml:space="preserve"> shall be placed in one lift.  Asphalt Concrete Type IIA </w:t>
      </w:r>
      <w:r>
        <w:rPr>
          <w:b/>
        </w:rPr>
        <w:t xml:space="preserve">placed on the Sterling Highway </w:t>
      </w:r>
      <w:r>
        <w:rPr/>
        <w:t>shall be spread and compacted in two layers of at least 1-1/2 inch thickness.  The final lift shall not be placed until the initial lift throughout continuous segments has been placed and accepted.  Final lift paving shall be continuous, where possible, to keep the number of transverse joints to a minimum.  No temporary pavement markings will be allowed on the final lift pav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aving Plan shall consist of, but not be limited to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1.</w:t>
        <w:tab/>
        <w:t>Manuals for the paving machine and the roll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2.</w:t>
        <w:tab/>
        <w:t>Traffic Control Plan for the paving oper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Pavement widths to be plac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4.</w:t>
        <w:tab/>
        <w:t>Traffic marking installation pla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94% at joints)..."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w:t>
        <w:noBreakHyphen/>
        <w:t>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having a minimum diameter of six inch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umbered</w:t>
      </w:r>
      <w:r>
        <w:rPr/>
        <w:t xml:space="preserve"> </w:t>
      </w:r>
      <w:r>
        <w:rPr>
          <w:u w:val="single"/>
        </w:rPr>
        <w:t>paragraph</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Volume measurement determined by the use of a flow meter.  Asphalt cement quantities measured by the gallon shall be converted to tons in accordance with Subsection 109-1.02, Measurement of Quantities.  The flow meter shall correct the volume to gallons at 60 degrees F and shall be calibrated to 0.1 percent accuracy prior to production of hot asphalt pavement.  The flow meter shall be inspected and recalibrated as often as the Engineer deems necessary to assure its continued accurac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Waste will be computed based on the estimated tons of mix wasted and the percentage of asphalt added at the mixing plant, as determin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w:t>
        <w:noBreakHyphen/>
        <w:t>4.02  Contract Price Adjus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Asphalt concrete used for temporary pavement will not be subject to price adjustment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Sampling will be done in front of the screed just prior to final placement or from the mat prior to breakdown rol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mpling for determination of oil content will be from in front of the screed just prior to final placement or from the mat prior to breakdown rol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For the purpose of evaluating the density of the material, a lot will be represented by fifteen tests, three for each sublot.  A representative single density value for each sublot will be obtained by averaging the three sublot density test results.  This representative density shall become the density value reported for the sublot and the value used to evaluate individual lots for acceptance and price adjus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In</w:t>
      </w:r>
      <w:r>
        <w:rPr/>
        <w:t xml:space="preserve"> </w:t>
      </w:r>
      <w:r>
        <w:rPr>
          <w:u w:val="single"/>
        </w:rPr>
        <w:t>the</w:t>
      </w:r>
      <w:r>
        <w:rPr/>
        <w:t xml:space="preserve"> </w:t>
      </w:r>
      <w:r>
        <w:rPr>
          <w:u w:val="single"/>
        </w:rPr>
        <w:t>ninth</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 xml:space="preserve">stripping additives will be paid on a contingent sum basis at a rate of $3.75 per 0.25 percent additive per ton of asphalt ce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emporary pavement will be paid by the ton when placed as approved by the Engineer.  No payment will be made for the asphalt cement, nor will price adjustments apply to this item.  All work necessary to provide for temporary driveways will be subsidiary to temporary pavement.  Removal of temporary pavement will be paid under pay item 202(2), Removal of Pav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401(6)       Temporary Pavement        T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40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TACK COA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2-3.04  Dilution of Asphalt Material</w:t>
      </w:r>
      <w:r>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to</w:t>
      </w:r>
      <w:r>
        <w:rPr>
          <w:b/>
        </w:rPr>
        <w:t xml:space="preserve"> </w:t>
      </w:r>
      <w:r>
        <w:rPr>
          <w:b/>
          <w:u w:val="single"/>
        </w:rPr>
        <w:t>the</w:t>
      </w:r>
      <w:r>
        <w:rPr>
          <w:b/>
        </w:rPr>
        <w:t xml:space="preserve"> </w:t>
      </w:r>
      <w:r>
        <w:rPr>
          <w:b/>
          <w:u w:val="single"/>
        </w:rPr>
        <w:t>first</w:t>
      </w:r>
      <w:r>
        <w:rPr>
          <w:b/>
        </w:rPr>
        <w:t xml:space="preserve"> </w:t>
      </w:r>
      <w:r>
        <w:rPr>
          <w:b/>
          <w:u w:val="single"/>
        </w:rPr>
        <w:t>paragraph</w:t>
      </w:r>
      <w:r>
        <w:rPr>
          <w:b/>
        </w:rPr>
        <w:t xml:space="preserve">:  Emulsified Asphalt as manufactured is approximately 60 percent oil and 40 percent water.  This mixture may be diluted with an equal amount of water by weight or volume.  The determination of this ratio shall be accomplished by weighing the distributor prior to adding water, by sticking the tank, or other means suitable to the Enginee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TRUCTURAL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w:t>
        <w:noBreakHyphen/>
        <w:t>2.01  Materials</w:t>
      </w:r>
      <w:r>
        <w:rPr/>
        <w:t xml:space="preserve">.  </w:t>
      </w:r>
      <w:r>
        <w:rPr>
          <w:u w:val="single"/>
        </w:rPr>
        <w:t>Add</w:t>
      </w:r>
      <w:r>
        <w:rPr/>
        <w:t xml:space="preserve"> </w:t>
      </w:r>
      <w:r>
        <w:rPr>
          <w:u w:val="single"/>
        </w:rPr>
        <w:t>the</w:t>
      </w:r>
      <w:r>
        <w:rPr/>
        <w:t xml:space="preserve"> </w:t>
      </w:r>
      <w:r>
        <w:rPr>
          <w:u w:val="single"/>
        </w:rPr>
        <w:t>following</w:t>
      </w:r>
      <w:r>
        <w:rPr/>
        <w:t>:  Reinforcing steel shall conform to the requirements of Section 503, Reinforcing Ste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w:t>
        <w:tab/>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subparagraph</w:t>
      </w:r>
      <w:r>
        <w:rPr/>
        <w:t xml:space="preserve"> </w:t>
      </w:r>
      <w:r>
        <w:rPr>
          <w:u w:val="single"/>
        </w:rPr>
        <w:t>4</w:t>
      </w:r>
      <w:r>
        <w:rPr/>
        <w:t>:  At the Moose River Bridge, fly ash may be used only in the abutments.  It may not be used in the girders, deck, pathways, or concrete railin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the moisture content of the various aggregates and the individual truck water meter reading when batched, for each truck load or batch of concrete suppli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3.05  Form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Architectural Finish</w:t>
      </w:r>
      <w:r>
        <w:rPr/>
        <w:t>.  The thickness of concrete members that receive an architectural finish shall be increased so that the specified minimum cover to reinforcing steel is maintain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following concrete surfaces shall receive an architectural finis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vertical exterior surfaces of the concrete bridge railings that are exposed to view from beyond the limits of the bridg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exterior edge of the concrete pathway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longitudinal limits for the architectural finish shall be the outside end of the bridge rail transi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architectural finish may be created by the form itself or by a liner attached to the formwork surfaces, and shall preferably produce a uniform vertical rib and groove texture.  The overall depth (relief) of the pattern shall not exceed one inch, and the center-to-center rib spacing shall not exceed three inches.   The widths of the rib surface and the base of the grooves shall be approximately equal.  Samples of the pattern shall be submitted for approv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Inserts</w:t>
      </w:r>
      <w:r>
        <w:rPr/>
        <w:t>.  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will be taken at the discharge end of the pipe.  The Contractor shall provide the necessary sample of concrete at the direction of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Under</w:t>
      </w:r>
      <w:r>
        <w:rPr/>
        <w:t xml:space="preserve"> </w:t>
      </w:r>
      <w:r>
        <w:rPr>
          <w:u w:val="single"/>
        </w:rPr>
        <w:t>Item</w:t>
      </w:r>
      <w:r>
        <w:rPr/>
        <w:t xml:space="preserve"> </w:t>
      </w:r>
      <w:r>
        <w:rPr>
          <w:u w:val="single"/>
        </w:rPr>
        <w:t>10.</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w:t>
      </w:r>
      <w:r>
        <w:rPr/>
        <w:t xml:space="preserve"> </w:t>
      </w:r>
      <w:r>
        <w:rPr>
          <w:u w:val="single"/>
        </w:rPr>
        <w:t>Plates</w:t>
      </w:r>
      <w:r>
        <w:rPr/>
        <w:t xml:space="preserve">, </w:t>
      </w:r>
      <w:r>
        <w:rPr>
          <w:u w:val="single"/>
        </w:rPr>
        <w:t>add</w:t>
      </w:r>
      <w:r>
        <w:rPr/>
        <w:t xml:space="preserve"> </w:t>
      </w:r>
      <w:r>
        <w:rPr>
          <w:u w:val="single"/>
        </w:rPr>
        <w:t>the</w:t>
      </w:r>
      <w:r>
        <w:rPr/>
        <w:t xml:space="preserve"> </w:t>
      </w:r>
      <w:r>
        <w:rPr>
          <w:u w:val="single"/>
        </w:rPr>
        <w:t>following</w:t>
      </w:r>
      <w:r>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6.</w:t>
        <w:tab/>
      </w:r>
      <w:r>
        <w:rPr>
          <w:u w:val="single"/>
        </w:rPr>
        <w:t>Concrete Pavement</w:t>
      </w:r>
      <w:r>
        <w:rPr/>
        <w:t>.  This work shall consist of constructing a pavement composed of air-entrained portland cement concrete, with reinforcement as specified, in accordance with these specifications and in reasonably close conformity with the lines, grades, thicknesses, and typical cross sections shown on the plans or establish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u w:val="single"/>
        </w:rPr>
        <w:t>Preparation of Roadbed</w:t>
      </w:r>
      <w:r>
        <w:rPr/>
        <w:t xml:space="preserve">.  The roadbed shall be uniformly wet when the concrete is plac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u w:val="single"/>
        </w:rPr>
        <w:t>Stationary Side Form Construction</w:t>
      </w:r>
      <w:r>
        <w:rPr/>
        <w:t>.  The pavement may be constructed using stationary side form construction in areas inaccessible to paving equipment.  The Contractor will be permitted to perform the strike-off, consolidation, final floating and surface finishing by equipment, tools, means, labor and methods other than described below; provided however, that the work shall meet with the approval of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The process of striking-off and consolidating the concrete shall include thorough vibration of the concrete uniformly throughout the mass as the concrete is being placed and until it is uniformly compacted, the work being done without causing segregation of materi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The concrete shall be struck-off by means of templates or screeds of proper design and so manipulated as to shape the concrete to specified cross section between the forms, carrying a slight excess of concrete in front of the leading edge of templates or screeds at all tim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Floating shall follow the vibrating and striking-off operations and shall provide transverse floating or other smoothing and finishing action which shall leave the surface to specified grade, cross section and surface evenness set forth in these spec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u w:val="single"/>
        </w:rPr>
        <w:t>Sawed Contraction Joints</w:t>
      </w:r>
      <w:r>
        <w:rPr/>
        <w:t xml:space="preserve">.  These joints shall be created by sawing grooves in the surface of the concrete pavement of the width, depth and at the spacing and lines shown on the plans, with an approved concrete saw.  After each joint is sawed, the saw cut and adjacent concrete surface shall be thoroughly clean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Sawing of the joints shall commence as soon as the concrete has hardened sufficiently to permit sawing without raveling, usually 4 to 24 hours.  All joints shall be sawed before uncontrolled shrinkage cracking takes place.  The sawing of any joint shall be omitted if a crack occurs at or near the joint location prior to the time of sawing.  Sawing shall be discontinued when a crack develops ahead of the saw.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3.07 Finishing Concrete Surfaces</w:t>
      </w:r>
      <w:r>
        <w:rPr/>
        <w:t xml:space="preserve">. </w:t>
      </w:r>
      <w:r>
        <w:rPr>
          <w:u w:val="single"/>
        </w:rPr>
        <w:t>Add</w:t>
      </w:r>
      <w:r>
        <w:rPr/>
        <w:t xml:space="preserve"> </w:t>
      </w:r>
      <w:r>
        <w:rPr>
          <w:u w:val="single"/>
        </w:rPr>
        <w:t>the</w:t>
      </w:r>
      <w:r>
        <w:rPr/>
        <w:t xml:space="preserve"> </w:t>
      </w:r>
      <w:r>
        <w:rPr>
          <w:u w:val="single"/>
        </w:rPr>
        <w:t>following</w:t>
      </w:r>
      <w:r>
        <w:rPr/>
        <w:t>:  Concrete pavement for the Automated Traffic Recorders shall be finished in accordance with Item 3, Concrete Decks, with the following additional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Surface Finish</w:t>
      </w:r>
      <w:r>
        <w:rPr/>
        <w:t xml:space="preserve">.  The concrete pavement shall be given a final finish surface by texturing with metal tines to produce transverse grooves between 1/8 and 3/16 inch deep on 1/2 inch centers (approximatel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Surface Test</w:t>
      </w:r>
      <w:r>
        <w:rPr/>
        <w:t>.  As soon as the concrete has hardened sufficiently, the pavement surface shall be tested by the Contractor using a rolling straightedge.  The rolling straightedge shall have the following feat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constructed of alumin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 total length of 33 feet or 10 met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 xml:space="preserve">ability to dissassemble into pieces no longer than nine feet in length and 100 pounds in weigh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ability to record pavement conditions on a strip-char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have an on-site procedure for checking instruments calibr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ability to steer, propel and record events on chart paper by a single opera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surface shall not vary more than 0.01 foot from the lower edge of the straightedge.  All high areas in the hardened surface in excess of 0.01 foot as indicated by testing shall be removed by abrasive means.  After grinding has been performed, the ground areas shall be provided with a uniform texture as described under Surface Finis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All testing shall be made longitudinally for the full length of each traffic lane.  Each section shall be tested as early as possible in a longitudinal path at a transverse location selected by the Enginee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rolling straightedge shall be furnished new by the Contractor at the beginning of the concrete pavement work.  The straightedge shall be calibrated at the start of the concrete work and as needed throughout the duration of the work.  Upon completion of the concrete work, the rolling straightedge shall be provided to the Engineer. </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3.08 Curing Concret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Item</w:t>
      </w:r>
      <w:r>
        <w:rPr/>
        <w:t xml:space="preserve"> </w:t>
      </w:r>
      <w:r>
        <w:rPr>
          <w:u w:val="single"/>
        </w:rPr>
        <w:t>1.</w:t>
      </w:r>
      <w:r>
        <w:rPr/>
        <w:t xml:space="preserve">, </w:t>
      </w:r>
      <w:r>
        <w:rPr>
          <w:u w:val="single"/>
        </w:rPr>
        <w:t>Water</w:t>
      </w:r>
      <w:r>
        <w:rPr/>
        <w:t xml:space="preserve"> </w:t>
      </w:r>
      <w:r>
        <w:rPr>
          <w:u w:val="single"/>
        </w:rPr>
        <w:t>Curing</w:t>
      </w:r>
      <w:r>
        <w:rPr/>
        <w:t>:  Immediately after the finishing operations have been completed and as soon as marring of the concrete will not occur, the entire surface of the newly placed concrete pavement shall be covered and cured in accordance with one of the following metho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Water</w:t>
      </w:r>
      <w:r>
        <w:rPr/>
        <w:t xml:space="preserve"> </w:t>
      </w:r>
      <w:r>
        <w:rPr>
          <w:u w:val="single"/>
        </w:rPr>
        <w:t>Curing</w:t>
      </w:r>
      <w:r>
        <w:rPr/>
        <w:t xml:space="preserve">:  The mats shall be placed and weighted down in intimate contact with the surface of the concrete pavement and shall extend beyond the edges of the slab at least 2 feet. The mats shall be maintained wetted and in position for 72 hour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Item</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Polyethylene Sheeting</w:t>
      </w:r>
      <w:r>
        <w:rPr/>
        <w:t xml:space="preserve">.  The surface of the concrete pavement shall be entirely covered with polyethylene sheeting.  The sheeting shall be lapped at least 18 inches, placed, and weighted down in intimate contact with the surface covered.  The sheeting shall extend beyond the edges of the slab at least 2 feet.  The covering shall be maintained in position for 72 hour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3.09  Backfilling and Opening to Traffic</w:t>
      </w:r>
      <w:r>
        <w:rPr/>
        <w:t xml:space="preserve">.  </w:t>
      </w:r>
      <w:r>
        <w:rPr>
          <w:u w:val="single"/>
        </w:rPr>
        <w:t>Add</w:t>
      </w:r>
      <w:r>
        <w:rPr/>
        <w:t xml:space="preserve"> </w:t>
      </w:r>
      <w:r>
        <w:rPr>
          <w:u w:val="single"/>
        </w:rPr>
        <w:t>the</w:t>
      </w:r>
      <w:r>
        <w:rPr/>
        <w:t xml:space="preserve"> </w:t>
      </w:r>
      <w:r>
        <w:rPr>
          <w:u w:val="single"/>
        </w:rPr>
        <w:t>following</w:t>
      </w:r>
      <w:r>
        <w:rPr/>
        <w:t>:  Concrete pavement shall not be opened to traffic until the concrete has attained a minimum compressive strength of 3000 pounds per square inch.  Prior to opening to traffic, the pavement shall be cleaned and joint sealing comple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xml:space="preserve">:  Architectural finish will be subsidiary to Concrete Bridge Rail, Type 2B and Type 3B.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Concrete contained in the offbridge pathway at the Moose River Bridge will not be paid for directly, but will be subsidiary and included in Item 507(4B) Concrete Bridge Rail, Type 3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VC conduits in the pathways of the Moose River Bridge and structural steel for the tie rod assembly will not be paid for directly, but will be subsidiary to and included in Item 501(1), Class A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PRESTRESSED CONCRETE STRUCT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retension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Stress relieved strand            45,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Low relaxation strand             40,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ost</w:t>
        <w:noBreakHyphen/>
        <w:t>tensioning, excluding friction losse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Stress relieved strand            35,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Low relaxation strand             32,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t>Bar                               25,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above losses are based on a jacking stress in the strands of no more than 0.70 GUTS (guaranteed ultimate tensile strengt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2</w:t>
        <w:noBreakHyphen/>
        <w:t>3.01  Construction Requirement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2</w:t>
        <w:noBreakHyphen/>
        <w:t>4.01  Method of Measur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Structural</w:t>
      </w:r>
      <w:r>
        <w:rPr/>
        <w:t xml:space="preserve"> </w:t>
      </w:r>
      <w:r>
        <w:rPr>
          <w:u w:val="single"/>
        </w:rPr>
        <w:t>Members</w:t>
      </w:r>
      <w:r>
        <w:rPr/>
        <w:t xml:space="preserve">, ,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REINFORCING STE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3-2.01  Materials</w:t>
      </w:r>
      <w:r>
        <w:rPr/>
        <w:t xml:space="preserve">.  </w:t>
      </w:r>
      <w:r>
        <w:rPr>
          <w:u w:val="single"/>
        </w:rPr>
        <w:t>Add</w:t>
      </w:r>
      <w:r>
        <w:rPr/>
        <w:t xml:space="preserve"> </w:t>
      </w:r>
      <w:r>
        <w:rPr>
          <w:u w:val="single"/>
        </w:rPr>
        <w:t>the</w:t>
      </w:r>
      <w:r>
        <w:rPr/>
        <w:t xml:space="preserve"> </w:t>
      </w:r>
      <w:r>
        <w:rPr>
          <w:u w:val="single"/>
        </w:rPr>
        <w:t>following</w:t>
      </w:r>
      <w:r>
        <w:rPr/>
        <w:t>:  All reinforcing steel used in the concrete pavement at ATR/WIM sites shall be epoxy coated, Grade 60 ste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t the Moose River Bridge, reinforcing steel embedded in the bridge deck or pathway and used for anchoring bridge railings, as well as all reinforcing steel contained in the railings and offbridge pathways, is not included with this item but is included with the appropriate items of Section 507, Bridge Rai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TEEL STRUCT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4</w:t>
        <w:noBreakHyphen/>
        <w:t>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8.</w:t>
      </w:r>
      <w:r>
        <w:rPr/>
        <w:t xml:space="preserve">, </w:t>
      </w:r>
      <w:r>
        <w:rPr>
          <w:u w:val="single"/>
        </w:rPr>
        <w:t>Setting</w:t>
      </w:r>
      <w:r>
        <w:rPr/>
        <w:t xml:space="preserve"> </w:t>
      </w:r>
      <w:r>
        <w:rPr>
          <w:u w:val="single"/>
        </w:rPr>
        <w:t>Shoes</w:t>
      </w:r>
      <w:r>
        <w:rPr/>
        <w:t xml:space="preserve">, </w:t>
      </w:r>
      <w:r>
        <w:rPr>
          <w:u w:val="single"/>
        </w:rPr>
        <w:t>and</w:t>
      </w:r>
      <w:r>
        <w:rPr/>
        <w:t xml:space="preserve"> </w:t>
      </w:r>
      <w:r>
        <w:rPr>
          <w:u w:val="single"/>
        </w:rPr>
        <w:t>Bearings</w:t>
      </w:r>
      <w:r>
        <w:rPr/>
        <w:t>:  Epoxy adhesive, conforming to AASHTO M</w:t>
        <w:noBreakHyphen/>
        <w:t>200, shall be applied to the bottom surfaces of the elastomeric bearing pads prior to placement, and the pads shall be secured and restrained from movement until the epoxy has cured and full adhesion is achieved between the pads and the concrete cap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4-3.03  Painting</w:t>
      </w:r>
      <w:r>
        <w:rPr/>
        <w:t xml:space="preserve">.  </w:t>
      </w:r>
      <w:r>
        <w:rPr>
          <w:u w:val="single"/>
        </w:rPr>
        <w:t>Delete</w:t>
      </w:r>
      <w:r>
        <w:rPr/>
        <w:t xml:space="preserve"> </w:t>
      </w:r>
      <w:r>
        <w:rPr>
          <w:u w:val="single"/>
        </w:rPr>
        <w:t>Item</w:t>
      </w:r>
      <w:r>
        <w:rPr/>
        <w:t xml:space="preserve"> </w:t>
      </w:r>
      <w:r>
        <w:rPr>
          <w:u w:val="single"/>
        </w:rPr>
        <w:t>2.</w:t>
      </w:r>
      <w:r>
        <w:rPr/>
        <w:t xml:space="preserve">, </w:t>
      </w:r>
      <w:r>
        <w:rPr>
          <w:u w:val="single"/>
        </w:rPr>
        <w:t>Schedule</w:t>
      </w:r>
      <w:r>
        <w:rPr/>
        <w:t xml:space="preserve"> </w:t>
      </w:r>
      <w:r>
        <w:rPr>
          <w:u w:val="single"/>
        </w:rPr>
        <w:t>of</w:t>
      </w:r>
      <w:r>
        <w:rPr/>
        <w:t xml:space="preserve"> </w:t>
      </w:r>
      <w:r>
        <w:rPr>
          <w:u w:val="single"/>
        </w:rPr>
        <w:t>Paint</w:t>
      </w:r>
      <w:r>
        <w:rPr/>
        <w:t xml:space="preserve"> </w:t>
      </w:r>
      <w:r>
        <w:rPr>
          <w:u w:val="single"/>
        </w:rPr>
        <w:t>Coats</w:t>
      </w:r>
      <w:r>
        <w:rPr/>
        <w:t xml:space="preserve"> </w:t>
      </w:r>
      <w:r>
        <w:rPr>
          <w:u w:val="single"/>
        </w:rPr>
        <w:t>for</w:t>
      </w:r>
      <w:r>
        <w:rPr/>
        <w:t xml:space="preserve"> </w:t>
      </w:r>
      <w:r>
        <w:rPr>
          <w:u w:val="single"/>
        </w:rPr>
        <w:t>Metal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he Contractor will not be required to paint any structural metals, except if galvanized coatings are damaged by welding or other means, they shall be hand cleaned and repaired in accordance with AASHTO M36, at no additional cost to the Sta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PI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5-3.03  Pile Bearing Values</w:t>
      </w:r>
      <w:r>
        <w:rPr/>
        <w:t xml:space="preserve">.  </w:t>
      </w:r>
      <w:r>
        <w:rPr>
          <w:u w:val="single"/>
        </w:rPr>
        <w:t>Add</w:t>
      </w:r>
      <w:r>
        <w:rPr/>
        <w:t xml:space="preserve"> </w:t>
      </w:r>
      <w:r>
        <w:rPr>
          <w:u w:val="single"/>
        </w:rPr>
        <w:t>the</w:t>
      </w:r>
      <w:r>
        <w:rPr/>
        <w:t xml:space="preserve"> </w:t>
      </w:r>
      <w:r>
        <w:rPr>
          <w:u w:val="single"/>
        </w:rPr>
        <w:t>following</w:t>
      </w:r>
      <w:r>
        <w:rPr/>
        <w:t>:  Piling at the wingwalls for the Moose River Bridge shall not be driven to bearing, but shall be driven to the desirable tip elevation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507</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BRIDGE RAI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7-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offbridge pathways at the Moose River Bridg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7-2.01  Material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Steel</w:t>
      </w:r>
      <w:r>
        <w:rPr/>
        <w:t>.  Metal pipe handrailing on the bridge rail shall conform to the requirements of Section 722, Bridge Rai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Concrete</w:t>
      </w:r>
      <w:r>
        <w:rPr/>
        <w:t>.  Concrete for cast-in-place concrete railings shall be Class A concrete and shall conform to the applicable requirements of Section 501.  The surface finish of the railings shall conform to the requirements of a rubbed finish, or an architectural finish, as shown on the plans or specified under subsection 501-3.05, For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Reinforcing Steel</w:t>
      </w:r>
      <w:r>
        <w:rPr/>
        <w:t>.  Reinforcing steel shall conform to the requirements of Section 503 and shall be epoxy coa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7-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Concrete</w:t>
      </w:r>
      <w:r>
        <w:rPr/>
        <w:t>.  Casting of the concrete rail shall conform to the requirements of Section 501, Structural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Reinforcing Steel</w:t>
      </w:r>
      <w:r>
        <w:rPr/>
        <w:t>.  Reinforcing steel shall conform to the requirements of Section 503, Reinforcing Ste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7-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number of linear feet paid for Concrete Bridge Railing will be determined from the plan dimens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portion of Type 3B Offbridge Rail, is required at each end of the Moose River Bridge, as detailed on the plans.  This length of Type 3B Offbridge Rail will be measured and paid for as Item 507(4B), Concrete Bridge Rail, Type 3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7-5.01  Basis of Payment</w:t>
      </w:r>
      <w:r>
        <w:rPr/>
        <w:t xml:space="preserve">.  </w:t>
      </w:r>
      <w:r>
        <w:rPr>
          <w:u w:val="single"/>
        </w:rPr>
        <w:t>Add</w:t>
      </w:r>
      <w:r>
        <w:rPr/>
        <w:t xml:space="preserve"> </w:t>
      </w:r>
      <w:r>
        <w:rPr>
          <w:u w:val="single"/>
        </w:rPr>
        <w:t>the</w:t>
      </w:r>
      <w:r>
        <w:rPr/>
        <w:t xml:space="preserve"> </w:t>
      </w:r>
      <w:r>
        <w:rPr>
          <w:u w:val="single"/>
        </w:rPr>
        <w:t>following</w:t>
      </w:r>
      <w:r>
        <w:rPr/>
        <w:t>:  Payment for Concrete Bridge Railing will be full compensation for furnishing all labor, materials, and equipment required to construct the bridge rail.  This will include the bridge rail concrete, reinforcing steel, and structural tubing, the concrete and reinforcing steel in the Offbridge Pathway, and will include reinforcing steel embedded in the slab or pathway and extending into the railin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4608" w:leader="none"/>
          <w:tab w:val="left" w:pos="7344" w:leader="none"/>
        </w:tabs>
        <w:jc w:val="both"/>
        <w:rPr/>
      </w:pPr>
      <w:r>
        <w:rPr/>
        <w:tab/>
        <w:t>SECTION 508</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MEMBRANE WATERPROOF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 this Section in its entirety and substitute the 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1.01  Description</w:t>
      </w:r>
      <w:r>
        <w:rPr/>
        <w:t>.  This work consists of furnishing and installing membrane waterproofing on concrete bridge decks in conformance with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hen the plans provide for the construction of bridge decks with precast concrete components utilizing epoxy coated reinforcing steel, this work shall consist of furnishing and applying an 18-inch minimum width strip of membrane waterproofing centered over the joints between adjacent concrete memb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1.01  Description</w:t>
      </w:r>
      <w:r>
        <w:rPr/>
        <w:t>.  This work shall also consist of furnishing and applying a corrosion protection penetrating chemical treatment to the top surface of cast-in-place concrete bridge decks, to the deck surface and the keyways between precast concrete bridge girders, to the top and earth side of the concrete end diaphragms and of the abutments, to all exposed surfaces of concrete traffic barriers and transition barriers, and to all other structural elements, when specified, all in conformance with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2.01  Membrane Waterproofing Material</w:t>
      </w:r>
      <w:r>
        <w:rPr/>
        <w:t>.  Membranes for bridge deck waterproofing shall be a manufactured type membrane as specified herei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Membrane shall consist of a single or multiple component elastomeric material and shall be a product listed on the Department's Approved Products List, or an approved equ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2.02  Overlay Materials</w:t>
      </w:r>
      <w:r>
        <w:rPr/>
        <w:t>.  Materials requirements for pavement overlays on waterproof membranes shall conform to those specified in Section 401.</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2.03  Corrosion Protection Chemical Treatment Materials</w:t>
      </w:r>
      <w:r>
        <w:rPr/>
        <w:t>.  A solution of 40 percent by weight alkyltrialkoxysilane in an anhydrous alcohol solvent (hereafter abbreviated as "silane") shall be applied to the above-mentioned concrete surfaces and shall conform to the following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Absorption</w:t>
      </w:r>
      <w:r>
        <w:rPr/>
        <w:t>. (Water Immersion Tes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Maxim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Duration</w:t>
      </w:r>
      <w:r>
        <w:rPr/>
        <w:t xml:space="preserve">        </w:t>
      </w:r>
      <w:r>
        <w:rPr>
          <w:u w:val="single"/>
        </w:rPr>
        <w:t>Absorption</w:t>
      </w:r>
      <w:r>
        <w:rPr/>
        <w:t xml:space="preserve">         </w:t>
      </w:r>
      <w:r>
        <w:rPr>
          <w:u w:val="single"/>
        </w:rPr>
        <w:t>Meth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48 hours        1% by weight      ASTM C-64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50 days         2% by weight      ASTM C-64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Chloride Ion Penetration</w:t>
      </w:r>
      <w:r>
        <w:rPr/>
        <w:t>.  (Salt Water Ponding Test-based on non-abraded specime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Maxim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Duration</w:t>
      </w:r>
      <w:r>
        <w:rPr/>
        <w:t xml:space="preserve">        </w:t>
      </w:r>
      <w:r>
        <w:rPr>
          <w:u w:val="single"/>
        </w:rPr>
        <w:t>Absorbed Cl</w:t>
      </w:r>
      <w:r>
        <w:rPr/>
        <w:t xml:space="preserve">        </w:t>
      </w:r>
      <w:r>
        <w:rPr>
          <w:u w:val="single"/>
        </w:rPr>
        <w:t>Meth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90 days        0.75 lb/yd</w:t>
      </w:r>
      <w:r>
        <w:rPr>
          <w:vertAlign w:val="superscript"/>
        </w:rPr>
        <w:t>3</w:t>
      </w:r>
      <w:r>
        <w:rPr/>
        <w:t xml:space="preserve">      AASHTO T-25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Depth 1/2" -1"   AASHTO T-26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Treatment</w:t>
      </w:r>
      <w:r>
        <w:rPr/>
        <w:t>.  (Penetration Tes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Minimum Depth</w:t>
      </w:r>
      <w:r>
        <w:rPr/>
        <w:t xml:space="preserve">         </w:t>
      </w:r>
      <w:r>
        <w:rPr>
          <w:u w:val="single"/>
        </w:rPr>
        <w:t>Meth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0.15-inch          OHD L-3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Vapor Permeability</w:t>
      </w:r>
      <w:r>
        <w:rPr/>
        <w:t>.  Treated concrete shall retain its moisture vapor permeability as determined by OHD L-3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Oklahoma Department of Transportation Test Proced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wo weeks prior to application, the Contractor shall supply the Engineer with certified test reports showing that each batch of material to be used conforms to the above tests and materials requirements.  The Contractor shall also supply the Engineer with the manufacturer's recommended installation and clean-up procedures that will be used on this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is advised that there are commercial sources and manufacturers of silane that are similar to those required in these specifications.  The following manufacturers are listed as an aid to the Contractor.  There may be additional products available that satisfy the requirements stated in the contract assembly.  The Department does not endorse any of the products and it shall be the responsibility of the Contractor to conform to the specifications of the contract assembl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 xml:space="preserve">Chem-Trete, manufactured by Dynamit Nobel Chemicals, 10 Link Drive, Rockleigh, New Jerse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SIL-ACT, manufactured by Advanced Chemical Technologies, Suite 300 East, 2801 Northwest Expressway, Oklahoma City, Oklahom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Dekguard P-20, manufactured by Preco Industries Limited, 55 Skyline Drive, Plainview, New Y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CONSTRUCTION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3.01  Application of Membrane Waterproofing</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General</w:t>
      </w:r>
      <w:r>
        <w:rPr/>
        <w:t>.  Membrane waterproofing shall be installed in a manner to assure the following resul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A complete bond between the membrane and the concrete surface of deck and curb fa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An unbroken waterproof membrane in place between the concrete deck surface and the asphalt overl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A complete bond between the membrane and the asphalt overl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Preparation of Concrete Deck</w:t>
      </w:r>
      <w:r>
        <w:rPr/>
        <w:t>.  All concrete surfaces to receive membranes shall have cured a minimum of 28 days prior to application of the membrane.  Grout in keyways between precast concrete deck components need only have cured a minimum of 14 days prior to application of the membran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Work shall not be done during wet weather conditions, nor when the deck and ambient air temperatures are below 40 degrees 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Overlaying and Protection of Membrane</w:t>
      </w:r>
      <w:r>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Paving machines used over the membrane waterproofing shall be rubber tired or rubber tracked.  Steel-wheeled rollers only shall be used to compact the asphalt paving on the bridge deck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ab/>
      </w:r>
      <w:r>
        <w:rPr>
          <w:u w:val="single"/>
        </w:rPr>
        <w:t>508-3.03  Application of Silane Treatment</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General</w:t>
      </w:r>
      <w:r>
        <w:rPr/>
        <w:t>.  The silane treatment shall be applied in a manner to assure that a depth of penetration averaging 0.25 inch and a minimum depth of 0.15 inch is achieved on all treated surfa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stipulated penetration shall be determined by averaging the results of the test cores for each structural element.  Combining the test results of various structural elements to obtain an overall average will not be allow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silane shall be applied under the direct, on-site supervision of a representative from the manufacturing company and in accordance with the manufacturer's recommend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Preparation of Concrete Surfaces</w:t>
      </w:r>
      <w:r>
        <w:rPr/>
        <w:t>.  All concrete surfaces to receive silane treatment shall have cured a minimum of 28 days prior to application of the silane chemical solution.  The keyways between precast concrete girders (i.e. bulb-tee, double tee, etc) shall be treated prior to grouting the joi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All surfaces to be treated shall be free of all traces of curing compound, laitance, dust, dirt, salt, oil, asphalt, and other foreign materi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leaning process, if required, shall not cause any undue damage to the concrete surface, remove or alter the existing surface finish, or expose the coarse aggregate of the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Additional power sweeping, vacuuming, compressed air cleaning, or hand brooming shall be performed immediately before applying the silane if deemed necessary by the Engineer or manufacturer's representat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Weather and Moisture Limitations</w:t>
      </w:r>
      <w:r>
        <w:rPr/>
        <w:t>.  Work shall not be done during wet weather conditions, nor when the deck and ambient air temperatures are below 40</w:t>
      </w:r>
      <w:r>
        <w:rPr>
          <w:rFonts w:cs="Symbol" w:ascii="Symbol" w:hAnsi="Symbol"/>
        </w:rPr>
        <w:t></w:t>
      </w:r>
      <w:r>
        <w:rPr/>
        <w:t>F.  The surfaces to be treated shall be dry at the time of application of the silane.  Contamination of the silane with moisture prior to application will not be permit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fter application, the silane shall be allowed sufficient time to penetrate the concrete (approximately three hours or such time as determined by the manufacturer's representative), then the treated surfaces shall be sprayed with water to provide adequate moisture for the silane to react chemically with the concrete, all in accordance with the manufacturer's recommendations.  When the deck appears dry, traffic may be permitted on the treated surfa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3.04  Silane Treated Concrete Test Cores</w:t>
      </w:r>
      <w:r>
        <w:rPr/>
        <w:t>.  After the silane treatment has cured for the manufacturer's recommended curing time, the Contractor shall core the treated surfaces and provide the following minimum number of 2 inch diameter by 1 inch thick test co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864"/>
        <w:jc w:val="both"/>
        <w:rPr/>
      </w:pPr>
      <w:r>
        <w:rPr>
          <w:u w:val="single"/>
        </w:rPr>
        <w:t>Item</w:t>
      </w:r>
      <w:r>
        <w:rPr/>
        <w:tab/>
        <w:tab/>
        <w:tab/>
        <w:tab/>
      </w:r>
      <w:r>
        <w:rPr>
          <w:u w:val="single"/>
        </w:rPr>
        <w:t>Number of Core Sampl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Cast in Place Deck               6 per dec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Precast Girders                  1 per gir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End Diaphragms                   Not Requir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Abutments                        Not Requir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Barriers                         Not Requir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number and location of additional cores shall be provided at no additional cost to the State, as determined by the Engineer, for additional silane applications if required to conform to the stipulated minimum penetration depth.  Such silane applications shall be applied by the Contractor, at no additional cost to the State, until conformance to the specified penetration depth is obtain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patch all core holes with an approved patch material and treat all patches with silane at the same application rate required to obtain the penetration depths for the structural element in ques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4.01  Method of Measurement</w:t>
      </w:r>
      <w:r>
        <w:rPr/>
        <w:t>.  Membrane waterproofing will not be measured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materials for the asphalt overlay will be included in the measurements of quantities for the appropriate paving ite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4.01  Method of Measurement</w:t>
      </w:r>
      <w:r>
        <w:rPr/>
        <w:t>.  Corrosion Protection Chemical Treatment will not be measured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5.01  Basis of Payment</w:t>
      </w:r>
      <w:r>
        <w:rPr/>
        <w:t>.  Waterproof membrane will be paid for at the contract lump sum pri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here Pay Item 508(1) does not appear on the bid schedule, membrane waterproofing will be considered subsidiar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for the asphalt overlay will be made under the appropriate paving ite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508-5.01  Basis of Payment</w:t>
      </w:r>
      <w:r>
        <w:rPr/>
        <w:t>.  Payment will be made under the following pay item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right" w:pos="7920" w:leader="none"/>
        </w:tabs>
        <w:jc w:val="both"/>
        <w:rPr/>
      </w:pPr>
      <w:r>
        <w:rPr>
          <w:rFonts w:eastAsia="Courier;Courier New"/>
        </w:rPr>
        <w:t xml:space="preserve">       </w:t>
      </w:r>
      <w:r>
        <w:rPr/>
        <w:t>508(1)        Membrane Waterproofing</w:t>
        <w:tab/>
        <w:t>Lump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508(2)         Corrosion Protection     Lump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Chemical Treat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center"/>
        <w:rPr/>
      </w:pPr>
      <w:r>
        <w:rPr/>
        <w:t>SECTION 6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4680" w:leader="none"/>
          <w:tab w:val="left" w:pos="7344" w:leader="none"/>
        </w:tabs>
        <w:jc w:val="both"/>
        <w:rPr/>
      </w:pPr>
      <w:r>
        <w:rPr/>
        <w:tab/>
        <w:t>METAL FLUME DOWNDRAI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601-1.01  Description</w:t>
      </w:r>
      <w:r>
        <w:rPr/>
        <w:t xml:space="preserve">.  </w:t>
      </w:r>
      <w:r>
        <w:rPr>
          <w:b/>
          <w:u w:val="single"/>
        </w:rPr>
        <w:t>Add</w:t>
      </w:r>
      <w:r>
        <w:rPr>
          <w:b/>
        </w:rPr>
        <w:t xml:space="preserve"> </w:t>
      </w:r>
      <w:r>
        <w:rPr>
          <w:b/>
          <w:u w:val="single"/>
        </w:rPr>
        <w:t>the</w:t>
      </w:r>
      <w:r>
        <w:rPr>
          <w:b/>
        </w:rPr>
        <w:t xml:space="preserve"> </w:t>
      </w:r>
      <w:r>
        <w:rPr>
          <w:b/>
          <w:u w:val="single"/>
        </w:rPr>
        <w:t>following</w:t>
      </w:r>
      <w:r>
        <w:rPr>
          <w:b/>
        </w:rPr>
        <w:t>:  This work shall also consist of furnishing and placing ditch lining and performing the required excavation for the ditch lining a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601-2.01  Material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Ditch lining shall conform to the requirements of subsection 610-2.01, Material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601-3.01  Construction Requirement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Ditch lining shall be constructed in accordance with subsection 610-3.01, Construction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601-4.01  Method of Measure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Ditch lining and excavation will not be measured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1-5.01  Basis of Payment</w:t>
      </w:r>
      <w:r>
        <w:rPr/>
        <w:t xml:space="preserve">.  </w:t>
      </w:r>
      <w:r>
        <w:rPr>
          <w:b/>
          <w:u w:val="single"/>
        </w:rPr>
        <w:t>Add</w:t>
      </w:r>
      <w:r>
        <w:rPr>
          <w:b/>
        </w:rPr>
        <w:t xml:space="preserve"> </w:t>
      </w:r>
      <w:r>
        <w:rPr>
          <w:b/>
          <w:u w:val="single"/>
        </w:rPr>
        <w:t>the</w:t>
      </w:r>
      <w:r>
        <w:rPr>
          <w:b/>
        </w:rPr>
        <w:t xml:space="preserve"> </w:t>
      </w:r>
      <w:r>
        <w:rPr>
          <w:b/>
          <w:u w:val="single"/>
        </w:rPr>
        <w:t>following</w:t>
      </w:r>
      <w:r>
        <w:rPr>
          <w:b/>
        </w:rPr>
        <w:t>:  No separate payment for ditch lining or excavation will be made, this work will be subsidiary to Item 601(1-24), 24-inch Metal Flume Downdrai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Change</w:t>
      </w:r>
      <w:r>
        <w:rPr/>
        <w:t xml:space="preserve"> </w:t>
      </w:r>
      <w:r>
        <w:rPr>
          <w:u w:val="single"/>
        </w:rPr>
        <w:t>pay</w:t>
      </w:r>
      <w:r>
        <w:rPr/>
        <w:t xml:space="preserve"> </w:t>
      </w:r>
      <w:r>
        <w:rPr>
          <w:u w:val="single"/>
        </w:rPr>
        <w:t>item</w:t>
      </w:r>
      <w:r>
        <w:rPr/>
        <w:t xml:space="preserve"> </w:t>
      </w:r>
      <w:r>
        <w:rPr>
          <w:u w:val="single"/>
        </w:rPr>
        <w:t>601(1)</w:t>
      </w:r>
      <w:r>
        <w:rPr/>
        <w:t xml:space="preserve"> </w:t>
      </w:r>
      <w:r>
        <w:rPr>
          <w:u w:val="single"/>
        </w:rPr>
        <w:t>to</w:t>
      </w:r>
      <w:r>
        <w:rPr/>
        <w:t xml:space="preserve"> </w:t>
      </w:r>
      <w:r>
        <w:rPr>
          <w:u w:val="single"/>
        </w:rPr>
        <w:t>read</w:t>
      </w:r>
      <w:r>
        <w:rPr/>
        <w:t>:  "__-inch Metal Flume Downdrai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4680" w:leader="none"/>
          <w:tab w:val="left" w:pos="7344" w:leader="none"/>
        </w:tabs>
        <w:jc w:val="both"/>
        <w:rPr/>
      </w:pPr>
      <w:r>
        <w:rPr/>
        <w:tab/>
        <w:t>SECTION 60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4680" w:leader="none"/>
          <w:tab w:val="left" w:pos="7344" w:leader="none"/>
        </w:tabs>
        <w:jc w:val="both"/>
        <w:rPr/>
      </w:pPr>
      <w:r>
        <w:rPr/>
        <w:tab/>
        <w:t>STRUCTURAL PLATE PIP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2-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construction of special plates and supports within the pipe a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2-2.01  Materials</w:t>
      </w:r>
      <w:r>
        <w:rPr/>
        <w:t xml:space="preserve">.  </w:t>
      </w:r>
      <w:r>
        <w:rPr>
          <w:u w:val="single"/>
        </w:rPr>
        <w:t>Add</w:t>
      </w:r>
      <w:r>
        <w:rPr/>
        <w:t xml:space="preserve"> </w:t>
      </w:r>
      <w:r>
        <w:rPr>
          <w:u w:val="single"/>
        </w:rPr>
        <w:t>the</w:t>
      </w:r>
      <w:r>
        <w:rPr/>
        <w:t xml:space="preserve"> </w:t>
      </w:r>
      <w:r>
        <w:rPr>
          <w:u w:val="single"/>
        </w:rPr>
        <w:t>following</w:t>
      </w:r>
      <w:r>
        <w:rPr/>
        <w:t>:  All steel plates, corrugated metal pipe and welds shall be hot-galvanized in accordance with AASHTO M-11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2-2.02  Assembling</w:t>
      </w:r>
      <w:r>
        <w:rPr/>
        <w:t xml:space="preserve">.   </w:t>
      </w:r>
      <w:r>
        <w:rPr>
          <w:u w:val="single"/>
        </w:rPr>
        <w:t>Add</w:t>
      </w:r>
      <w:r>
        <w:rPr/>
        <w:t xml:space="preserve"> </w:t>
      </w:r>
      <w:r>
        <w:rPr>
          <w:u w:val="single"/>
        </w:rPr>
        <w:t>the</w:t>
      </w:r>
      <w:r>
        <w:rPr/>
        <w:t xml:space="preserve"> </w:t>
      </w:r>
      <w:r>
        <w:rPr>
          <w:u w:val="single"/>
        </w:rPr>
        <w:t>following</w:t>
      </w:r>
      <w:r>
        <w:rPr/>
        <w:t>:   All field-assembled   steel   plate   and   corrugated  metal  pipe  shall  be   bolted   as   shown   on   the   plans   and   in   accordance with the manufacturer's recommendations.  All welded materials as shown on the plans shall be shop-welded prior to field-assembly.  Welding of baffle plates to the corrugated metal pipe will not be permit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2-3.01  Installation</w:t>
      </w:r>
      <w:r>
        <w:rPr/>
        <w:t xml:space="preserve">.  </w:t>
      </w:r>
      <w:r>
        <w:rPr>
          <w:u w:val="single"/>
        </w:rPr>
        <w:t>Add</w:t>
      </w:r>
      <w:r>
        <w:rPr/>
        <w:t xml:space="preserve"> </w:t>
      </w:r>
      <w:r>
        <w:rPr>
          <w:u w:val="single"/>
        </w:rPr>
        <w:t>the</w:t>
      </w:r>
      <w:r>
        <w:rPr/>
        <w:t xml:space="preserve"> </w:t>
      </w:r>
      <w:r>
        <w:rPr>
          <w:u w:val="single"/>
        </w:rPr>
        <w:t>following</w:t>
      </w:r>
      <w:r>
        <w:rPr/>
        <w:t>:  The Contractor shall submit a Construction Sequencing Plan and Traffic Control Plan for the installation of the structural plate pipe-arch at Soldotna Creek at least 30 days prior to beginning in-water work.  Provisions for maintaining flow, containing slopes, maintaining pond elevation, installing sheet piles and controlling erosion shall be addressed in the plan.  Other provisions, such as permit restrictions on in-stream work and traffic control shall also be address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following restrictions apply to the installation of the structural plate pipe-arch at Soldotna Cree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Silt fences shall be in place prior to any excavation or fill work in Soldotna Creek or in the surrounding wetlan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 minimum inlet pond elevation of 109.0 feet shall be maintained during the construction of the sheet pile cofferdam and staging of the new pipe install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Continuous flow of Soldotna Creek shall be maintained throughout the construction.  Temporary means for handling the flow shall be employed, such as pumping or bypass pipes.  Provisions for outlet protection of the diverted stream shall be made to prevent erosion of the downstream chann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Roadway excavation and fill slopes shall be constructed and maintained in a manner suitable for support of temporary roadway detours during pipe installation.  Temporary roadway drainage shall be maintained to prevent erosion of slopes and to prevent direct runoff into Soldotna Cree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2-4.01  Method of Measurement</w:t>
      </w:r>
      <w:r>
        <w:rPr/>
        <w:t xml:space="preserve">.  </w:t>
      </w:r>
      <w:r>
        <w:rPr>
          <w:u w:val="single"/>
        </w:rPr>
        <w:t>Add</w:t>
      </w:r>
      <w:r>
        <w:rPr/>
        <w:t xml:space="preserve"> </w:t>
      </w:r>
      <w:r>
        <w:rPr>
          <w:u w:val="single"/>
        </w:rPr>
        <w:t>the</w:t>
      </w:r>
      <w:r>
        <w:rPr/>
        <w:t xml:space="preserve"> </w:t>
      </w:r>
      <w:r>
        <w:rPr>
          <w:u w:val="single"/>
        </w:rPr>
        <w:t>following</w:t>
      </w:r>
      <w:r>
        <w:rPr/>
        <w:t>:  The special plates and supports and all excavation for the Soldotna Creek Structural Plate Pipe-Arch will not be measured for payment but will be subsidiary to Item 602(1), Structural Plate Pipe-Ar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materials, labor and equipment necessary to divert Soldotna Creek will not be measured for payment, but will be subsidiary to Item 602(1), Structural Plate Pipe-Ar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4680" w:leader="none"/>
          <w:tab w:val="left" w:pos="7344" w:leader="none"/>
        </w:tabs>
        <w:jc w:val="both"/>
        <w:rPr/>
      </w:pPr>
      <w:r>
        <w:rPr/>
        <w:tab/>
        <w:t>SECTION 60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4680" w:leader="none"/>
          <w:tab w:val="left" w:pos="7344" w:leader="none"/>
        </w:tabs>
        <w:jc w:val="both"/>
        <w:rPr/>
      </w:pPr>
      <w:r>
        <w:rPr/>
        <w:tab/>
        <w:t>CULVERTS AND STORMDRAI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pecial Provisions </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u w:val="single"/>
        </w:rPr>
        <w:t>603-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s</w:t>
      </w:r>
      <w:r>
        <w:rPr/>
        <w:t>:</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t>Corrugated Polyethylene Pipe            706-2.07</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dd</w:t>
      </w:r>
      <w:r>
        <w:rPr/>
        <w:t xml:space="preserve"> "Corrugated Polyethylene Pipe (24 inch maximum diameter)"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options</w:t>
      </w:r>
      <w:r>
        <w:rPr/>
        <w:t xml:space="preserve"> </w:t>
      </w:r>
      <w:r>
        <w:rPr>
          <w:u w:val="single"/>
        </w:rPr>
        <w:t>allowed</w:t>
      </w:r>
      <w:r>
        <w:rPr/>
        <w:t xml:space="preserve"> </w:t>
      </w:r>
      <w:r>
        <w:rPr>
          <w:u w:val="single"/>
        </w:rPr>
        <w:t>under</w:t>
      </w:r>
      <w:r>
        <w:rPr/>
        <w:t xml:space="preserve"> </w:t>
      </w:r>
      <w:r>
        <w:rPr>
          <w:u w:val="single"/>
        </w:rPr>
        <w:t>Item</w:t>
      </w:r>
      <w:r>
        <w:rPr/>
        <w:t xml:space="preserve"> </w:t>
      </w:r>
      <w:r>
        <w:rPr>
          <w:u w:val="single"/>
        </w:rPr>
        <w:t>603(17)</w:t>
      </w:r>
      <w:r>
        <w:rPr/>
        <w:t>.</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Heights of cover for corrugated polyethylene pipe shall be the same as for aluminum culvert pipe.</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 w:val="left" w:pos="8064" w:leader="none"/>
        </w:tabs>
        <w:ind w:left="720" w:right="720" w:firstLine="720"/>
        <w:jc w:val="both"/>
        <w:rPr/>
      </w:pPr>
      <w:r>
        <w:rPr>
          <w:u w:val="single"/>
        </w:rPr>
        <w:t>603-3.04 Joining Pi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Polyethylene pipe couplings shall be corrugated to match the pipe corrugations and their width shall not be less than one half the nominal pipe diamet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3-5.01  Basis of Payment</w:t>
      </w:r>
      <w:r>
        <w:rPr/>
        <w:t xml:space="preserve">.  </w:t>
      </w:r>
      <w:r>
        <w:rPr>
          <w:u w:val="single"/>
        </w:rPr>
        <w:t>Change</w:t>
      </w:r>
      <w:r>
        <w:rPr/>
        <w:t xml:space="preserve"> </w:t>
      </w:r>
      <w:r>
        <w:rPr>
          <w:u w:val="single"/>
        </w:rPr>
        <w:t>pay</w:t>
      </w:r>
      <w:r>
        <w:rPr/>
        <w:t xml:space="preserve"> </w:t>
      </w:r>
      <w:r>
        <w:rPr>
          <w:u w:val="single"/>
        </w:rPr>
        <w:t>item</w:t>
      </w:r>
      <w:r>
        <w:rPr/>
        <w:t xml:space="preserve"> </w:t>
      </w:r>
      <w:r>
        <w:rPr>
          <w:u w:val="single"/>
        </w:rPr>
        <w:t>603(19)</w:t>
      </w:r>
      <w:r>
        <w:rPr/>
        <w:t xml:space="preserve"> </w:t>
      </w:r>
      <w:r>
        <w:rPr>
          <w:u w:val="single"/>
        </w:rPr>
        <w:t>to</w:t>
      </w:r>
      <w:r>
        <w:rPr/>
        <w:t xml:space="preserve"> </w:t>
      </w:r>
      <w:r>
        <w:rPr>
          <w:u w:val="single"/>
        </w:rPr>
        <w:t>read</w:t>
      </w:r>
      <w:r>
        <w:rPr/>
        <w:t xml:space="preserve">:  "__-inch Pipe Arc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3(22)        __-Inch Corrugated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Polyethylene Pip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3(26-_)     End Section for _-inch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Pipe Ar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0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MANHOLES AND INLE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4-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adjusting existing cleanou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4-3.01  Construction Requirements</w:t>
      </w:r>
      <w:r>
        <w:rPr/>
        <w:t xml:space="preserve">.  </w:t>
      </w:r>
      <w:r>
        <w:rPr>
          <w:u w:val="single"/>
        </w:rPr>
        <w:t>Add</w:t>
      </w:r>
      <w:r>
        <w:rPr/>
        <w:t xml:space="preserve"> </w:t>
      </w:r>
      <w:r>
        <w:rPr>
          <w:u w:val="single"/>
        </w:rPr>
        <w:t>the</w:t>
      </w:r>
      <w:r>
        <w:rPr/>
        <w:t xml:space="preserve"> </w:t>
      </w:r>
      <w:r>
        <w:rPr>
          <w:u w:val="single"/>
        </w:rPr>
        <w:t>following</w:t>
      </w:r>
      <w:r>
        <w:rPr/>
        <w:t>:  Item 604(18), Adjust Existing Cleanout shall consist of raising the cleanout pipe to the final grad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Those manholes which by design must fall within the paved roadway surface shall be aligned such that the casting will not be in the wheel tracks of any driving lane, or the flow line of the gutter pan.</w:t>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Standard drainage structure steps shall be cast during structure pour or installed before concrete harde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Where the plans indicate the top of manhole elevations, the Contractor shall field verify the exact elevations.  Rotating and adjusting manholes to the required location and grade shall be incidental to the cost of installing manhol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Each precast concrete barrel section, precast concrete eccentric cone section, concrete adjusting ring, and manhole frame set or install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flush with the inside of the manho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4-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b/>
        </w:rPr>
        <w:t>Steel plates, steel rings, electrical insulating material, petroleum separators, frames, grates and lids will not be measured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Each cleanout required to be adjusted shall be measured for payment only once, when adjusted to final grade.  All other adjustments for intermediate construction activities shall be subsidiary to those activiti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4-5.01  Basis of Payment</w:t>
      </w:r>
      <w:r>
        <w:rPr/>
        <w:t xml:space="preserve">.  </w:t>
      </w:r>
      <w:r>
        <w:rPr>
          <w:b/>
          <w:u w:val="single"/>
        </w:rPr>
        <w:t>Add</w:t>
      </w:r>
      <w:r>
        <w:rPr>
          <w:b/>
        </w:rPr>
        <w:t xml:space="preserve"> </w:t>
      </w:r>
      <w:r>
        <w:rPr>
          <w:b/>
          <w:u w:val="single"/>
        </w:rPr>
        <w:t>the</w:t>
      </w:r>
      <w:r>
        <w:rPr>
          <w:b/>
        </w:rPr>
        <w:t xml:space="preserve"> </w:t>
      </w:r>
      <w:r>
        <w:rPr>
          <w:b/>
          <w:u w:val="single"/>
        </w:rPr>
        <w:t>following</w:t>
      </w:r>
      <w:r>
        <w:rPr>
          <w:b/>
        </w:rPr>
        <w:t>: No separate payment for steel plates, steel rings, electrical insulating material, petroleum separators, frames, grates and lids will be made, these items are subsidiary to the drainage structu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Delete</w:t>
      </w:r>
      <w:r>
        <w:rPr>
          <w:b/>
        </w:rPr>
        <w:t xml:space="preserve"> </w:t>
      </w:r>
      <w:r>
        <w:rPr>
          <w:b/>
          <w:u w:val="single"/>
        </w:rPr>
        <w:t>Pay</w:t>
      </w:r>
      <w:r>
        <w:rPr>
          <w:b/>
        </w:rPr>
        <w:t xml:space="preserve"> </w:t>
      </w:r>
      <w:r>
        <w:rPr>
          <w:b/>
          <w:u w:val="single"/>
        </w:rPr>
        <w:t>Item</w:t>
      </w:r>
      <w:r>
        <w:rPr>
          <w:b/>
        </w:rPr>
        <w:t xml:space="preserve"> </w:t>
      </w:r>
      <w:r>
        <w:rPr>
          <w:b/>
          <w:u w:val="single"/>
        </w:rPr>
        <w:t>604(1)</w:t>
      </w:r>
      <w:r>
        <w:rPr>
          <w:b/>
        </w:rPr>
        <w:t xml:space="preserve">, </w:t>
      </w:r>
      <w:r>
        <w:rPr>
          <w:b/>
          <w:u w:val="single"/>
        </w:rPr>
        <w:t>Storm</w:t>
      </w:r>
      <w:r>
        <w:rPr>
          <w:b/>
        </w:rPr>
        <w:t xml:space="preserve"> </w:t>
      </w:r>
      <w:r>
        <w:rPr>
          <w:b/>
          <w:u w:val="single"/>
        </w:rPr>
        <w:t>Sewer</w:t>
      </w:r>
      <w:r>
        <w:rPr>
          <w:b/>
        </w:rPr>
        <w:t xml:space="preserve"> </w:t>
      </w:r>
      <w:r>
        <w:rPr>
          <w:b/>
          <w:u w:val="single"/>
        </w:rPr>
        <w:t>Manhole</w:t>
      </w:r>
      <w:r>
        <w:rPr>
          <w:b/>
        </w:rPr>
        <w:t xml:space="preserve"> </w:t>
      </w:r>
      <w:r>
        <w:rPr>
          <w:b/>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rFonts w:eastAsia="Courier;Courier New"/>
          <w:b/>
        </w:rPr>
        <w:t xml:space="preserve">   </w:t>
      </w:r>
      <w:r>
        <w:rPr>
          <w:b/>
        </w:rPr>
        <w:t xml:space="preserve">604 (1)      Storm Drain Manhole, Type ___      Eac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604(18)        Adjust Existing Cleanout         Each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0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4608" w:leader="none"/>
          <w:tab w:val="left" w:pos="7344" w:leader="none"/>
        </w:tabs>
        <w:jc w:val="both"/>
        <w:rPr/>
      </w:pPr>
      <w:r>
        <w:rPr/>
        <w:tab/>
        <w:t>GUARDRAI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guardrail/bridgerail connections, and concrete barrier at the location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Guardrail elements shall be factory bent for all radii less than 75</w:t>
        <w:noBreakHyphen/>
        <w:t>fe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including nuts, bolts, washers, etc., from the existing guardrail designated for removal shall be salvaged and delivered to the State Maintenance Yard in Soldotna.</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3.07  Concrete Barri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ncrete Barriers shall conform to the requirements of Standard Drawing G-4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tandard Modificat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Guardrail/Bridgerail Connections shall be measured per each installed in place.  Each guardrail/bridgerail connection shall include a 12.5 foot section of thrie beam guardrail, thrie beam to standard w</w:t>
        <w:noBreakHyphen/>
        <w:t>beam transition, thrie beam transition bracket, posts and all associated hardwa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Concrete Barrier will be measured by the linear foot.</w:t>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u w:val="single"/>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6(8)        Breakaway Cable Terminal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6(12)       Guardrail/Bridgerail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Connec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6(17)         Concrete Barrier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07</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FEN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7-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installing a temporary fence and removal and reinstallation of drive gates.  These items shall be built at the locations and to the dimensions indicated on the plans or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7-3.01  Construction Requirements</w:t>
      </w:r>
      <w:r>
        <w:rPr/>
        <w:t xml:space="preserve">.  </w:t>
      </w:r>
      <w:r>
        <w:rPr>
          <w:u w:val="single"/>
        </w:rPr>
        <w:t>Add</w:t>
      </w:r>
      <w:r>
        <w:rPr/>
        <w:t xml:space="preserve"> </w:t>
      </w:r>
      <w:r>
        <w:rPr>
          <w:u w:val="single"/>
        </w:rPr>
        <w:t>the</w:t>
      </w:r>
      <w:r>
        <w:rPr/>
        <w:t xml:space="preserve"> </w:t>
      </w:r>
      <w:r>
        <w:rPr>
          <w:u w:val="single"/>
        </w:rPr>
        <w:t>following</w:t>
      </w:r>
      <w:r>
        <w:rPr/>
        <w:t>:  Temporary fence shall be constructed in accordance with the requirements for a 6-foot high chain-link fence.  It shall be installed prior to any work on the piers, abutments or railing of the Moose River Bridge, and shall remain in place until all physical work and cleanup on the bridge piers, abutments or railings and the Moose River Bank Protection is completed.  Throughout the construction, adjustments to the fence alignment may be required to extend the fence to the ends of the bridge approach guardrai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For Remove and Reinstall Drive Gates, the Contractor shall install the drive gates at the new locations within 10 calendar days after removal from the existing locations.  The existing gate and posts shall be salvaged and relocated to the new loc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7-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Temporary fence will not be measured for paymen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emove and reinstall drive gates will be measured for each gate removed and installed.  Removing existing posts and foundations and reinstalling the posts and/or providing new foundations will not be measured for payment but will be subsidiary to Item 607(17), Remove and Reinstall Drive Gat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07-5.01  Basis of Payment</w:t>
      </w:r>
      <w:r>
        <w:rPr/>
        <w:t xml:space="preserve">.  </w:t>
      </w:r>
      <w:r>
        <w:rPr>
          <w:u w:val="single"/>
        </w:rPr>
        <w:t>Add</w:t>
      </w:r>
      <w:r>
        <w:rPr/>
        <w:t xml:space="preserve"> </w:t>
      </w:r>
      <w:r>
        <w:rPr>
          <w:u w:val="single"/>
        </w:rPr>
        <w:t>the</w:t>
      </w:r>
      <w:r>
        <w:rPr/>
        <w:t xml:space="preserve"> </w:t>
      </w:r>
      <w:r>
        <w:rPr>
          <w:u w:val="single"/>
        </w:rPr>
        <w:t>following</w:t>
      </w:r>
      <w:r>
        <w:rPr/>
        <w:t>:  Payment for temporary fence will include all work necessary to install, maintain and remove a 6 foot high chain-link fence.  Any adjustments in the fence alignment required to keep the area secure will be subsidiary to Item 607(10), Temporary Fe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7(10)        Temporary Fence         Lump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07(17)     Remove and Reinstall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Drive Gat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1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RIPRAP</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ng Moose River Bank Protection including a gravel bench surface in accordance with the detail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1.02  Alternative Desig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oose River Bank Protection shall be constructed of either Class II Riprap or an articulated concrete block mat system, at the Contractor's option.  If an articulated concrete block mat system is selected, the Contractor shall submit a Manufacturer's Certificate of Compliance as defined in subsection 106-1.05, Certificate of Compliance, for all materials to be placed under Item 611(3), Moose River Bank Protection.  Submittals shall also include Manufacturer's installation instructions for the application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2.01  Materials</w:t>
      </w:r>
      <w:r>
        <w:rPr/>
        <w:t xml:space="preserve">.  </w:t>
      </w:r>
      <w:r>
        <w:rPr>
          <w:u w:val="single"/>
        </w:rPr>
        <w:t>Add</w:t>
      </w:r>
      <w:r>
        <w:rPr/>
        <w:t xml:space="preserve"> </w:t>
      </w:r>
      <w:r>
        <w:rPr>
          <w:u w:val="single"/>
        </w:rPr>
        <w:t>the</w:t>
      </w:r>
      <w:r>
        <w:rPr/>
        <w:t xml:space="preserve"> </w:t>
      </w:r>
      <w:r>
        <w:rPr>
          <w:u w:val="single"/>
        </w:rPr>
        <w:t>following</w:t>
      </w:r>
      <w:r>
        <w:rPr/>
        <w:t>:  Articulated concrete block mat system shall conform to the following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General</w:t>
      </w:r>
      <w:r>
        <w:rPr/>
        <w:t>.  All articulated concrete mats shall be premanufactured as an assembly of concrete blocks, bound into mats by the use of galvanized steel aircraft cable.  Articulated concrete block mats shall have the block units cabled together longitudinally, and keyed together laterally by the interlocking unit shapes.  Each cable shall have an 8-inch diameter loop at the top and bottom ends of the mat.  Compression sleeves with galvanized stop washers shall be installed on the cable as a "stop fitting" adjacent to the topmost and bottommost blocks.  Splicing and stop fittings shall be selected so the resultant splice shall provide a minimum of 90 percent of the rated cable strengt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Articulated Concrete Blocks</w:t>
      </w:r>
      <w:r>
        <w:rPr/>
        <w:t>.  The articulated concrete blocks shall conform to one of the following or an approved equival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Armorflex", Class 30, as manufactured by Armortec, Inc., a Subsidiary of Nicolon Corp., 3150 Holcomb Bridge Road, Suite 300, Norcross/Atlanta, Georgia 30071, (404) 447-627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Petraflex", H-41224, as manufactured by Petraflex, Inc., P.O. Box 599, Channelview/Houston, Texas  77530, (713) 457-159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Conlock" (Class 424), as manufactured by Hydro-Turf and Associates, 160 W. Industrial Drive, Gilberts, Illinois 60136, (708) 551-1555.</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Precast concrete block systems shall meet the following minimum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Compressive Strength (min.)     4,000 psi</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Water Absorption (max.)         5 perc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864"/>
        <w:jc w:val="both"/>
        <w:rPr/>
      </w:pPr>
      <w:r>
        <w:rPr>
          <w:rFonts w:eastAsia="Courier;Courier New"/>
        </w:rPr>
        <w:t xml:space="preserve"> </w:t>
      </w:r>
      <w:r>
        <w:rPr/>
        <w:tab/>
        <w:tab/>
        <w:t>Weight/Area (min.)          30 lbs./sq.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Geotextile</w:t>
      </w:r>
      <w:r>
        <w:rPr/>
        <w:t>.  Geotextile to be installed under the concrete block mats shall meet the requirements of Section 631 for unprotected riprap lin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Finishing</w:t>
      </w:r>
      <w:r>
        <w:rPr/>
        <w:t>.  Once the concrete block slope protection is in place, it shall be backfilled with sand conforming to subsection 703-2.01, Fine Aggregate for Concre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3.01  Construction Requirements</w:t>
      </w:r>
      <w:r>
        <w:rPr/>
        <w:t xml:space="preserve">.  </w:t>
      </w:r>
      <w:r>
        <w:rPr>
          <w:u w:val="single"/>
        </w:rPr>
        <w:t>Add</w:t>
      </w:r>
      <w:r>
        <w:rPr/>
        <w:t xml:space="preserve"> </w:t>
      </w:r>
      <w:r>
        <w:rPr>
          <w:u w:val="single"/>
        </w:rPr>
        <w:t>the</w:t>
      </w:r>
      <w:r>
        <w:rPr/>
        <w:t xml:space="preserve"> </w:t>
      </w:r>
      <w:r>
        <w:rPr>
          <w:u w:val="single"/>
        </w:rPr>
        <w:t>following</w:t>
      </w:r>
      <w:r>
        <w:rPr/>
        <w:t>:  The construction of the concrete block mats shall conform to the details on the plans and be consistent with the manufacturers recommend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Foundation Preparation</w:t>
      </w:r>
      <w:r>
        <w:rPr/>
        <w:t>.  Areas on which the concrete blocks mats are to be placed shall be constructed to the lines and grades shown on the plans.  Areas of localized high or low spots shall be leveled or filled.  All obstructions such as roots and projecting stones must be removed and soft or low density pockets of material removed filled with selected materi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Construction Requirements</w:t>
      </w:r>
      <w:r>
        <w:rPr/>
        <w:t>.  The concrete block mats shall be placed in such a manner as to produce a smooth surface, and shall be constructed within the specified lines and grades shown on the pla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mats shall be attached to a spreader bar or other approved device to aid in the lifting and placing of the mats in their proper position by a crane or other approved equipment.  The mats shall be placed side by side so that the mats interlock.  Any locations where concrete blocks cannot be keyed together but placed adjacent to each other, must be approved by the Engineer.  The adjacent blocks must be grouted together the full depth of the blocks, forming a cemented connection.  Grout shall conform to Section 501.</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Geotextile Placement</w:t>
      </w:r>
      <w:r>
        <w:rPr/>
        <w:t>.  The construction of the geotextile for the concrete block mats shall be in conformance with Section 631, for riprap liner geotexti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Gravel Bench Surface</w:t>
      </w:r>
      <w:r>
        <w:rPr/>
        <w:t>.  The construction of the gravel bench surface shall conform to the requirements of Section 301, for aggregate base course, type C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quantity of Moose River Bank Protection to be paid will be the number of square feet of bank area covered after installation.  Measurement will be made along the bank protection perimeter, parallel to the covered slopes, for the alternate method selected by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1-5.01  Basis of Payment</w:t>
      </w:r>
      <w:r>
        <w:rPr/>
        <w:t xml:space="preserve">.  </w:t>
      </w:r>
      <w:r>
        <w:rPr>
          <w:u w:val="single"/>
        </w:rPr>
        <w:t>Add</w:t>
      </w:r>
      <w:r>
        <w:rPr/>
        <w:t xml:space="preserve"> </w:t>
      </w:r>
      <w:r>
        <w:rPr>
          <w:u w:val="single"/>
        </w:rPr>
        <w:t>the</w:t>
      </w:r>
      <w:r>
        <w:rPr/>
        <w:t xml:space="preserve"> </w:t>
      </w:r>
      <w:r>
        <w:rPr>
          <w:u w:val="single"/>
        </w:rPr>
        <w:t>following</w:t>
      </w:r>
      <w:r>
        <w:rPr/>
        <w:t>:  Payment for Item 611(3), Moose River Bank Protection will be full compensation for all slope preparation, excavation and backfill, sand fill, gravel bench surface, and all cable, fittings, anchors, grout and incidentals required for the completion of the articulated concrete block mats or riprap op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Geotextile for Moose River Bank Protection will be paid under Item 631(2), Geotextile, Riprap Lin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11(3)         Moose River Bank    Square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Protec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4608" w:leader="none"/>
          <w:tab w:val="left" w:pos="7344" w:leader="none"/>
        </w:tabs>
        <w:jc w:val="both"/>
        <w:rPr/>
      </w:pPr>
      <w:r>
        <w:rPr/>
        <w:tab/>
        <w:t>SECTION 61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STANDARD SIG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5-2.01  Materials</w:t>
      </w:r>
      <w:r>
        <w:rPr/>
        <w:t xml:space="preserve">.  </w:t>
      </w: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5-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Soldotn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providing the same information to motorists have been installed.  If necessary, they may be temporarily relocated to a location approved by the Engineer.  They shall be maintained until they are no longer need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Maintaining existing signs until they are no longer needed and temporary relocation of existing signs will not be paid directly, but will be subsidiary to Item 615(1), Standard Sig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1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CULVERT THAW PIPE</w:t>
      </w:r>
    </w:p>
    <w:p>
      <w:pPr>
        <w:pStyle w:val="Normal"/>
        <w:tabs>
          <w:tab w:val="clear" w:pos="720"/>
          <w:tab w:val="center" w:pos="3960" w:leader="none"/>
          <w:tab w:val="left" w:pos="4320" w:leader="none"/>
          <w:tab w:val="left" w:pos="4608" w:leader="none"/>
          <w:tab w:val="left" w:pos="7344" w:leader="none"/>
        </w:tabs>
        <w:jc w:val="both"/>
        <w:rPr/>
      </w:pPr>
      <w:r>
        <w:rPr/>
        <w:tab/>
        <w:t>AND THAW WI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6-2.02  Thaw Wir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aterials shall conform to the applicable sections contained in Appendix D, Thaw Wire Spec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6-3.01  Thaw Pipe Construction Requirements</w:t>
      </w:r>
      <w:r>
        <w:rPr/>
        <w:t xml:space="preserve">.  </w:t>
      </w:r>
      <w:r>
        <w:rPr>
          <w:u w:val="single"/>
        </w:rPr>
        <w:t>Add</w:t>
      </w:r>
      <w:r>
        <w:rPr/>
        <w:t xml:space="preserve"> </w:t>
      </w:r>
      <w:r>
        <w:rPr>
          <w:u w:val="single"/>
        </w:rPr>
        <w:t>the</w:t>
      </w:r>
      <w:r>
        <w:rPr/>
        <w:t xml:space="preserve"> </w:t>
      </w:r>
      <w:r>
        <w:rPr>
          <w:u w:val="single"/>
        </w:rPr>
        <w:t>following</w:t>
      </w:r>
      <w:r>
        <w:rPr/>
        <w:t>:  Thaw pipe standpipe shall be braced as shown on Standard Drawing D-1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6-3.02  Thaw Wire Construction Require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shall be constructed in accordance with the applicable sections contained in Appendix D, Thaw Wire Spec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Furnishing thaw wire will be measured by the linear foot, for hot and cold leads from the load center to the end of the run, and shall include conduit and hangers, termination posts, junction boxes and miscellaneous hardware and accessories as required.  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Load centers for thaw wire will be paid  under  Sec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661, Electrical Load Cent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4608" w:leader="none"/>
          <w:tab w:val="left" w:pos="7344" w:leader="none"/>
        </w:tabs>
        <w:jc w:val="both"/>
        <w:rPr/>
      </w:pPr>
      <w:r>
        <w:rPr/>
        <w:tab/>
        <w:t>SECTION 618</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ED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racking the soil, followed by the application of seed, mulch, and fertilizer.  Topsoil shall be placed on slopes as designated on the plans or directed by the Engineer.  It is intended to provide a living ground cover as soon as possible on all slop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Mulch                         Subsection 727-2.0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topsoiled and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rFonts w:eastAsia="Courier;Courier New"/>
        </w:rPr>
        <w:t xml:space="preserve">                                            </w:t>
      </w:r>
      <w:r>
        <w:rPr/>
        <w:t>Applic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eed Mix       Red Fescue (Arctared)          0.30 l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Kentucky Bluegrass (Nugget)    0.60 l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Annual Ryegrass (Lolium)       0.10 lb.</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Mulch                                         35.0 lb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Fertilizer     20</w:t>
        <w:noBreakHyphen/>
        <w:t>20</w:t>
        <w:noBreakHyphen/>
        <w:t>10                       15.0 lb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not remove the required tags from the seed ba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half the initial applic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seeding and will not be measured separately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When hydraulic seeding methods are used, mixing water for the hydraulic slurry will not be measured for payment, but will be subsidiary to seed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and mulch as described above, will not be paid directly, but will be subsidiary to Item 618(2), Seeding.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4608" w:leader="none"/>
          <w:tab w:val="left" w:pos="7344" w:leader="none"/>
        </w:tabs>
        <w:jc w:val="both"/>
        <w:rPr/>
      </w:pPr>
      <w:r>
        <w:rPr/>
        <w:tab/>
        <w:t>SECTION 62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4608" w:leader="none"/>
          <w:tab w:val="left" w:pos="7344" w:leader="none"/>
        </w:tabs>
        <w:jc w:val="both"/>
        <w:rPr/>
      </w:pPr>
      <w:r>
        <w:rPr/>
        <w:tab/>
        <w:t>TOPSOI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xml:space="preserve">Special Provisi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626</w:t>
        <w:noBreakHyphen/>
        <w:t xml:space="preserve">1, Limestone Requirement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2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REST AREA FACILITI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2-3.05  Constructing Water Wel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well shall be drilled, developed, cased and tested and all materials furnished and placed at the site shown on the plans.  The new well is a replacement of an existing well and should be similar in flow rate and depth.  Existing well information is contained in Appendix C attached to these spec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The well installation shall comply with 18 ACC 80 Alaska Drinking Water Standards for a Commercial, Class C service.  The Contractor shall obtain the necessary permits from the Alaska Department of Environmental Conservation (DEC) to drill the replacement wel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secure the services of an engineer, experienced in the requirements for well installation and adequacy testing, and licensed to practice in the State of Alaska.  The Contractor's engineer shall perform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Conduct a well adequacy test on the existing well to determine the current flow rat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Prior to drilling, approve the proposed well location, verifying that it meets the required separation distances from contamination sour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Conduct a well adequacy test on the new well, verifying that it meets or exceeds the current flow rate of the existing well.  The test results shall be stamped with the engineer's professional seal.  The original shall be given to the Engineer, and a copy shall be filed with the DEC office located in Soldotn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8.</w:t>
      </w:r>
      <w:r>
        <w:rPr/>
        <w:t xml:space="preserve">, </w:t>
      </w:r>
      <w:r>
        <w:rPr>
          <w:u w:val="single"/>
        </w:rPr>
        <w:t>Developing</w:t>
      </w:r>
      <w:r>
        <w:rPr/>
        <w:t xml:space="preserve"> </w:t>
      </w:r>
      <w:r>
        <w:rPr>
          <w:u w:val="single"/>
        </w:rPr>
        <w:t>and</w:t>
      </w:r>
      <w:r>
        <w:rPr/>
        <w:t xml:space="preserve"> </w:t>
      </w:r>
      <w:r>
        <w:rPr>
          <w:u w:val="single"/>
        </w:rPr>
        <w:t>Testing</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desired yield is 50 gallons per minut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27</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WATER SYS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7-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installation of a 6-inch diameter ground water well and cas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7-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Well Casing</w:t>
        <w:tab/>
        <w:tab/>
        <w:t>Subsection 622-2.0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2880" w:hanging="2880"/>
        <w:jc w:val="both"/>
        <w:rPr/>
      </w:pPr>
      <w:r>
        <w:rPr/>
        <w:t>8.</w:t>
        <w:tab/>
        <w:t>Well Screen</w:t>
        <w:tab/>
        <w:tab/>
        <w:t>Subsection 622-2.0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9.</w:t>
        <w:tab/>
        <w:t>Pump.  Lubricated, submersible turbine pump, with capacity to pump 50 gpm at 100 feet of head, exclusive of internal issues.  Jacuzzi, Berkeley, Floway or approved equivalent are acceptabl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7-3.07  Disinfection of Water Lines</w:t>
      </w:r>
      <w:r>
        <w:rPr/>
        <w:t xml:space="preserve">.  </w:t>
      </w:r>
      <w:r>
        <w:rPr>
          <w:u w:val="single"/>
        </w:rPr>
        <w:t>Add</w:t>
      </w:r>
      <w:r>
        <w:rPr/>
        <w:t xml:space="preserve"> </w:t>
      </w:r>
      <w:r>
        <w:rPr>
          <w:u w:val="single"/>
        </w:rPr>
        <w:t>the</w:t>
      </w:r>
      <w:r>
        <w:rPr/>
        <w:t xml:space="preserve"> </w:t>
      </w:r>
      <w:r>
        <w:rPr>
          <w:u w:val="single"/>
        </w:rPr>
        <w:t>following</w:t>
      </w:r>
      <w:r>
        <w:rPr/>
        <w:t>:  Disinfection of the well shall be accomplished in accordance with subsection 622-3.07, Disinfection.  The water service connection line shall be disinfected in accordance with this subsec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7-3.08  6-inch Diameter Well and Casing Install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round water well and casing shall be installed in accordance with subsection 622-3.05, Constructing Water Wel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6-4.01  Method of Measurement</w:t>
      </w:r>
      <w:r>
        <w:rPr/>
        <w:t xml:space="preserve">.  </w:t>
      </w:r>
      <w:r>
        <w:rPr>
          <w:u w:val="single"/>
        </w:rPr>
        <w:t>Delete</w:t>
      </w:r>
      <w:r>
        <w:rPr/>
        <w:t xml:space="preserve"> </w:t>
      </w:r>
      <w:r>
        <w:rPr>
          <w:u w:val="single"/>
        </w:rPr>
        <w:t>Item</w:t>
      </w:r>
      <w:r>
        <w:rPr/>
        <w:t xml:space="preserve"> </w:t>
      </w:r>
      <w:r>
        <w:rPr>
          <w:u w:val="single"/>
        </w:rPr>
        <w:t>4.</w:t>
      </w:r>
      <w:r>
        <w:rPr/>
        <w:t xml:space="preserve">, </w:t>
      </w:r>
      <w:r>
        <w:rPr>
          <w:u w:val="single"/>
        </w:rPr>
        <w:t>Water</w:t>
      </w:r>
      <w:r>
        <w:rPr/>
        <w:t xml:space="preserve"> </w:t>
      </w:r>
      <w:r>
        <w:rPr>
          <w:u w:val="single"/>
        </w:rPr>
        <w:t>Service</w:t>
      </w:r>
      <w:r>
        <w:rPr/>
        <w:t xml:space="preserve"> </w:t>
      </w:r>
      <w:r>
        <w:rPr>
          <w:u w:val="single"/>
        </w:rPr>
        <w:t>Conn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Water Service Connection</w:t>
      </w:r>
      <w:r>
        <w:rPr/>
        <w:t>.  Measurement will be made for each water service installed, and will consist of a well pump, well screen, water service conduit and fittings, and all excavation and backfil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r>
      <w:r>
        <w:rPr>
          <w:u w:val="single"/>
        </w:rPr>
        <w:t>6-inch diameter Well and Casing</w:t>
      </w:r>
      <w:r>
        <w:rPr/>
        <w:t>.  Measurement will be made by the linear foot of well drilled and cased and will include all labor, equipment and materials required to install the well casing to the required depth.  No separate payment will be made for providing the services of the Contractor's engineer, but this work will be subsidiary to Item 627(21), 6-inch diameter Well and Cas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27-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27(21)           6-inch diameter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Well and Cas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3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GEOTEXTILE FOR EMBANKMENT SEPARATION</w:t>
      </w:r>
    </w:p>
    <w:p>
      <w:pPr>
        <w:pStyle w:val="Normal"/>
        <w:tabs>
          <w:tab w:val="clear" w:pos="720"/>
          <w:tab w:val="center" w:pos="3960" w:leader="none"/>
          <w:tab w:val="left" w:pos="4320" w:leader="none"/>
          <w:tab w:val="left" w:pos="4608" w:leader="none"/>
          <w:tab w:val="left" w:pos="7344" w:leader="none"/>
        </w:tabs>
        <w:jc w:val="both"/>
        <w:rPr/>
      </w:pPr>
      <w:r>
        <w:rPr/>
        <w:tab/>
        <w:t>AND REINFORC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 this Section in its entirety and substitute the 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0</w:t>
        <w:noBreakHyphen/>
        <w:t>1.01  Description</w:t>
      </w:r>
      <w:r>
        <w:rPr/>
        <w:t>.  Prepare surfaces and furnish and place geotextiles for embankment separation and/or reinforcement as shown on the plans or as direc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0</w:t>
        <w:noBreakHyphen/>
        <w:t>2.01  Materials</w:t>
      </w:r>
      <w:r>
        <w:rPr/>
        <w:t>.  Geotextile material and thread used in joining geotextiles by sewing shall conform to Subsection 729</w:t>
        <w:noBreakHyphen/>
        <w:t>2.01, Embankment Separation and Reinforc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0</w:t>
        <w:noBreakHyphen/>
        <w:t>3.01  Construction</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r>
      <w:r>
        <w:rPr>
          <w:u w:val="single"/>
        </w:rPr>
        <w:t>Separation</w:t>
      </w:r>
      <w:r>
        <w:rPr/>
        <w:t>.  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r>
      <w:r>
        <w:rPr>
          <w:u w:val="single"/>
        </w:rPr>
        <w:t>Reinforcement</w:t>
      </w:r>
      <w:r>
        <w:rPr/>
        <w:t>.  Lay fabric for embankment reinforcement perpendicular to the roadway center line.  Join segments by sewing or an approved bonding or attachment process.</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ind w:lef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ind w:left="720" w:hanging="0"/>
        <w:jc w:val="center"/>
        <w:rPr/>
      </w:pPr>
      <w:r>
        <w:rPr/>
        <w:t>TABLE 630</w:t>
        <w:noBreakHyphen/>
        <w:t>1</w:t>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ind w:left="720" w:hanging="0"/>
        <w:jc w:val="both"/>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ind w:left="720" w:hanging="0"/>
        <w:jc w:val="both"/>
        <w:rPr/>
      </w:pPr>
      <w:r>
        <w:rPr>
          <w:rFonts w:eastAsia="Courier;Courier New"/>
        </w:rPr>
        <w:t xml:space="preserve">          </w:t>
      </w:r>
      <w:r>
        <w:rPr/>
        <w:t>GEOTEXTILE PLACEMENT ON CURVES</w:t>
      </w:r>
    </w:p>
    <w:tbl>
      <w:tblPr>
        <w:tblW w:w="7920" w:type="dxa"/>
        <w:jc w:val="left"/>
        <w:tblInd w:w="141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Degree of Curve</w:t>
            </w:r>
          </w:p>
        </w:tc>
        <w:tc>
          <w:tcPr>
            <w:tcW w:w="50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Maximum Segment Length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1</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1440" w:leader="none"/>
                <w:tab w:val="left" w:pos="1584" w:leader="none"/>
                <w:tab w:val="left" w:pos="2160" w:leader="none"/>
                <w:tab w:val="left" w:pos="2880" w:leader="none"/>
                <w:tab w:val="left" w:pos="3312" w:leader="none"/>
                <w:tab w:val="left" w:pos="3600" w:leader="none"/>
                <w:tab w:val="left" w:pos="4320" w:leader="none"/>
                <w:tab w:val="left" w:pos="5040" w:leader="none"/>
                <w:tab w:val="left" w:pos="5328" w:leader="none"/>
              </w:tabs>
              <w:spacing w:before="0" w:after="58"/>
              <w:jc w:val="center"/>
              <w:rPr/>
            </w:pPr>
            <w:r>
              <w:rPr/>
              <w:t>50</w:t>
            </w:r>
          </w:p>
        </w:tc>
      </w:tr>
    </w:tbl>
    <w:p>
      <w:pPr>
        <w:pStyle w:val="Normal"/>
        <w:tabs>
          <w:tab w:val="clear" w:pos="720"/>
          <w:tab w:val="center" w:pos="3960" w:leader="none"/>
          <w:tab w:val="left" w:pos="4320" w:leader="none"/>
          <w:tab w:val="left" w:pos="4608" w:leader="none"/>
          <w:tab w:val="left" w:pos="7344" w:leader="none"/>
        </w:tabs>
        <w:jc w:val="both"/>
        <w:rPr/>
      </w:pPr>
      <w:r>
        <w:rPr/>
        <w:tab/>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1/2 inches (</w:t>
      </w:r>
      <w:r>
        <w:rPr>
          <w:u w:val="single"/>
        </w:rPr>
        <w:t>+</w:t>
      </w:r>
      <w:r>
        <w:rPr/>
        <w:t>1/4 inch) from the outside edge of the fabric.  If seams are to be overlapped, adjacent sections of fabric shall be overlapped a minimum of three feet unless otherwise shown on the plans.  Fabric used for reinforcement shall not be joined by overlapp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Material Placing and Spreading</w:t>
      </w:r>
      <w:r>
        <w:rPr/>
        <w:t>.  During placing and spreading, a minimum depth of 1 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Construction equipment shall not make sudden stops, starts, or turns on the cover material.  Use a smooth drum roller to achieve the specified densit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r>
      <w:r>
        <w:rPr>
          <w:u w:val="single"/>
        </w:rPr>
        <w:t>Geotextile Repair</w:t>
      </w:r>
      <w:r>
        <w:rPr/>
        <w:t>.  If fabric used for separation should be torn for any reason, the cover material shall be cleaned from the torn area and it shall be repaired as follow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r>
      <w:r>
        <w:rPr>
          <w:u w:val="single"/>
        </w:rPr>
        <w:t>Separation</w:t>
      </w:r>
      <w:r>
        <w:rPr/>
        <w:t>.  Overlay with fabric with a minimum three foot overlap around the edges of the torn area.  The patch shall remain in place when material is placed over the affected are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r>
      <w:r>
        <w:rPr>
          <w:u w:val="single"/>
        </w:rPr>
        <w:t>Reinforcement</w:t>
      </w:r>
      <w:r>
        <w:rPr/>
        <w:t>.  Sew or bond as described under Subsection 630-3.01.3, Fabric Join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right" w:pos="7920" w:leader="none"/>
        </w:tabs>
        <w:ind w:firstLine="720"/>
        <w:jc w:val="both"/>
        <w:rPr/>
      </w:pPr>
      <w:r>
        <w:rPr>
          <w:u w:val="single"/>
        </w:rPr>
        <w:t>Pay Item No.</w:t>
      </w:r>
      <w:r>
        <w:rPr/>
        <w:t xml:space="preserve">        </w:t>
      </w:r>
      <w:r>
        <w:rPr>
          <w:u w:val="single"/>
        </w:rPr>
        <w:t>Pay Item</w:t>
      </w:r>
      <w:r>
        <w:rPr/>
        <w:tab/>
      </w:r>
      <w:r>
        <w:rPr>
          <w:u w:val="single"/>
        </w:rPr>
        <w:t>Pay Unit</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right" w:pos="7920" w:leader="none"/>
        </w:tabs>
        <w:jc w:val="both"/>
        <w:rPr/>
      </w:pPr>
      <w:r>
        <w:rPr>
          <w:rFonts w:eastAsia="Courier;Courier New"/>
        </w:rPr>
        <w:t xml:space="preserve">        </w:t>
      </w:r>
      <w:r>
        <w:rPr/>
        <w:t>630(1)     Geotextile, Separation</w:t>
        <w:tab/>
        <w:t>Square Yard</w:t>
      </w:r>
    </w:p>
    <w:p>
      <w:pPr>
        <w:pStyle w:val="Normal"/>
        <w:tabs>
          <w:tab w:val="clear" w:pos="720"/>
          <w:tab w:val="right" w:pos="7920" w:leader="none"/>
        </w:tabs>
        <w:jc w:val="both"/>
        <w:rPr/>
      </w:pPr>
      <w:r>
        <w:rPr>
          <w:rFonts w:eastAsia="Courier;Courier New"/>
        </w:rPr>
        <w:t xml:space="preserve">        </w:t>
      </w:r>
      <w:r>
        <w:rPr/>
        <w:t>630(2)   Geotextile, Reinforcement</w:t>
        <w:tab/>
        <w:t>Square Yar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3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GEOTEXTILE FOR</w:t>
      </w:r>
    </w:p>
    <w:p>
      <w:pPr>
        <w:pStyle w:val="Normal"/>
        <w:tabs>
          <w:tab w:val="clear" w:pos="720"/>
          <w:tab w:val="center" w:pos="3960" w:leader="none"/>
          <w:tab w:val="left" w:pos="4320" w:leader="none"/>
          <w:tab w:val="left" w:pos="4608" w:leader="none"/>
          <w:tab w:val="left" w:pos="7344" w:leader="none"/>
        </w:tabs>
        <w:jc w:val="both"/>
        <w:rPr/>
      </w:pPr>
      <w:r>
        <w:rPr/>
        <w:tab/>
        <w:t>SUBSURFACE DRAINAGE AND RIPRAP LIN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1-2.01  Materials</w:t>
      </w:r>
      <w:r>
        <w:rPr/>
        <w:t xml:space="preserve">.  </w:t>
      </w:r>
      <w:r>
        <w:rPr>
          <w:u w:val="single"/>
        </w:rPr>
        <w:t>Add</w:t>
      </w:r>
      <w:r>
        <w:rPr/>
        <w:t xml:space="preserve"> </w:t>
      </w:r>
      <w:r>
        <w:rPr>
          <w:u w:val="single"/>
        </w:rPr>
        <w:t>the</w:t>
      </w:r>
      <w:r>
        <w:rPr/>
        <w:t xml:space="preserve"> </w:t>
      </w:r>
      <w:r>
        <w:rPr>
          <w:u w:val="single"/>
        </w:rPr>
        <w:t>following</w:t>
      </w:r>
      <w:r>
        <w:rPr/>
        <w:t>:  Geotextile for riprap liner shall conform to the requirements for an unprotected condi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tandard Mod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31-3.01 Construction</w:t>
      </w:r>
      <w:r>
        <w:rPr/>
        <w:t xml:space="preserve">.  </w:t>
      </w:r>
      <w:r>
        <w:rPr>
          <w:u w:val="single"/>
        </w:rPr>
        <w:t>Under Item No</w:t>
      </w:r>
      <w:r>
        <w:rPr/>
        <w:t xml:space="preserve">. </w:t>
      </w:r>
      <w:r>
        <w:rPr>
          <w:u w:val="single"/>
        </w:rPr>
        <w:t>2</w:t>
      </w:r>
      <w:r>
        <w:rPr/>
        <w:t xml:space="preserve">., </w:t>
      </w:r>
      <w:r>
        <w:rPr>
          <w:u w:val="single"/>
        </w:rPr>
        <w:t>Fabric Laying</w:t>
      </w:r>
      <w:r>
        <w:rPr/>
        <w:t xml:space="preserve">, </w:t>
      </w:r>
      <w:r>
        <w:rPr>
          <w:u w:val="single"/>
        </w:rPr>
        <w:t>delete the fifth sentenc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Under Item No</w:t>
      </w:r>
      <w:r>
        <w:rPr/>
        <w:t xml:space="preserve">. </w:t>
      </w:r>
      <w:r>
        <w:rPr>
          <w:u w:val="single"/>
        </w:rPr>
        <w:t>3</w:t>
      </w:r>
      <w:r>
        <w:rPr/>
        <w:t xml:space="preserve">., </w:t>
      </w:r>
      <w:r>
        <w:rPr>
          <w:u w:val="single"/>
        </w:rPr>
        <w:t>Material Placing and Spreading, delete the third sentenc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MOBILIZATION AND DEMOBILIZ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u w:val="single"/>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0-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two week work plans and providing a spokesperson for meetings in accordance with Section 108, will not be paid for directly, but will be subsidiary to Item 640(1) Mobilization and Demobiliz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TEMPORARY EROSION AND POLLUTION CONTRO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mesh support shall be WWF 6x6 W1xW1 or as approv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silt fence shall be installed as detailed on the plans.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op of silt fence will be a minimum of two feet above ground surface where fence is installed in wetlands.  The silt fence shall not be removed until adequate vegetative growth insures no further erosion of the slopes.  The silt fence designated for removal on the plans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factors shall be utilized by the Contractor in the development of the erosion and sediment control measures, which are more easily accomplished if construction operations are properly scheduled.  Operation should be planned, when possible, for that time of year when potential for erosion is low.  Work on pier footings or drainage structures in streams, and grading operations that encroach or border streams, should be performed during low</w:t>
        <w:noBreakHyphen/>
        <w:t>flow perio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Clearing by cutting, slashing and disposing of the trees and other debri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Shaping and compacting of the embankment surface or cut when the area reaches subgrade elevation.  Surface runoff should be controlled by berms and ditches and released through temporary pipes or ditches.  Detain sediment</w:t>
        <w:noBreakHyphen/>
        <w:t>laden runoff and trap sediment before releasing runoff from the construction are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The sediment deposits should be removed when heavy rain or high water is anticipa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The sediment removed should be placed in an area where there is little danger of eros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1(2)              Silt Fence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6/1/9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CONSTRUCTION SURVEY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u w:val="single"/>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u w:val="single"/>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If staking for extra, additional or unanticipated work as stated above is performed by a two person survey party, payment will be made at 75 percent of the unit price for Item 642(2), Three Person Survey Party.  If a single person is required for additional office computations or other work requiring only one person, payment will be made at 32 percent of the unit price for Item 642(2).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3</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TRAFFIC MAINTENA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1.04 Construction Phasing Plan</w:t>
      </w:r>
      <w:r>
        <w:rPr/>
        <w:t xml:space="preserve">.  </w:t>
      </w:r>
      <w:r>
        <w:rPr>
          <w:b/>
          <w:u w:val="single"/>
        </w:rPr>
        <w:t>Revise the first sentence to read as follows</w:t>
      </w:r>
      <w:r>
        <w:rPr>
          <w:b/>
        </w:rPr>
        <w:t>:  A Construction Phasing Plan shall be submitted at least five working days prior to the preconstruction conference for approval by the Engineer and shall consist of the following:  (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Division of the Construction Sequencing Plan into steps.  A plan for each step shall show the work areas and traffic routing consistent with the Progress Schedule.  Changes shall be submitted to the Engineer for approval 30 days in advance of their proposed implement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Where the roadway embankment and structural section must be constructed in partial widths, typical sections for each stage of roadway construction shall also be submit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TCP's corresponding to each step of the Construction Sequencing Plan in accordance with Subsection 643-1.02, Traffic Control Pla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u w:val="single"/>
        </w:rPr>
        <w:t>Add</w:t>
      </w:r>
      <w:r>
        <w:rPr>
          <w:b/>
        </w:rPr>
        <w:t xml:space="preserve"> </w:t>
      </w:r>
      <w:r>
        <w:rPr>
          <w:b/>
          <w:u w:val="single"/>
        </w:rPr>
        <w:t>the</w:t>
      </w:r>
      <w:r>
        <w:rPr>
          <w:b/>
        </w:rPr>
        <w:t xml:space="preserve"> </w:t>
      </w:r>
      <w:r>
        <w:rPr>
          <w:b/>
          <w:u w:val="single"/>
        </w:rPr>
        <w:t>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b/>
        </w:rPr>
        <w:t>12.</w:t>
        <w:tab/>
      </w:r>
      <w:r>
        <w:rPr>
          <w:b/>
          <w:u w:val="single"/>
        </w:rPr>
        <w:t>Portable Changeable Message Boards.</w:t>
      </w:r>
      <w:r>
        <w:rPr>
          <w:b/>
        </w:rPr>
        <w:t xml:space="preserve">  Portable changeable message boards shall be truck or trailer mounted with a self-contained power supply and shall have the following featur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a.</w:t>
        <w:tab/>
        <w:t>Message sign panel size of 5'-8" by 7'-5", minimum, with a capacity for a three line messag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b.</w:t>
        <w:tab/>
        <w:t>Eight character display per message lin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c.</w:t>
        <w:tab/>
        <w:t>Message modules containing at least 36 different preprogrammed messages (three line displays) to be sel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d.</w:t>
        <w:tab/>
        <w:t>The capacity to create, preview, and display new messages and message sequen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e.</w:t>
        <w:tab/>
        <w:t>A waterproof, lockable cover for the controller keyboar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f.</w:t>
        <w:tab/>
        <w:t>An operator's manual, a service manual, and wiring diagra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g.</w:t>
        <w:tab/>
        <w:t>Quick release attachments on display panel cov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h.</w:t>
        <w:tab/>
        <w:t>Variable flash and sequence rat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i.</w:t>
        <w:tab/>
        <w:t>Manual and automatic dimming capability on lamp bulb matrix model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j.</w:t>
        <w:tab/>
        <w:t>The ability to mount at least 7 feet above the pavement to the bottom of the message sign pan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b/>
          <w:b/>
        </w:rPr>
      </w:pPr>
      <w:r>
        <w:rPr>
          <w:b/>
        </w:rPr>
        <w:t>k.</w:t>
        <w:tab/>
        <w:t>The capacity to operate with a battery pack for 2 hours under full loa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ollowing newspap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1.</w:t>
        <w:tab/>
        <w:t xml:space="preserve">Anchorage Daily New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2.</w:t>
        <w:tab/>
        <w:t xml:space="preserve">Anchorage Time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3.</w:t>
        <w:tab/>
        <w:t xml:space="preserve">Peninsula Clario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4.</w:t>
        <w:tab/>
        <w:t xml:space="preserve">Homer News, an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5.</w:t>
        <w:tab/>
        <w:t xml:space="preserve">Kenai Peninsula Soldotna Su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n addition, the Contractor shall notify the agencies listed below a minimum of one week prior to any river closures to river traffic on the Moose River.  Their telephone numbers are as follow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Division of Parks and Outdoor           762-2617</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Recreation, Kenai Peninsula Are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Department of Natural Resourc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Knik Canoers and Kayakers, Inc.         272-935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National Weather Service River          271-3479</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Information and Forecast Cent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top of barrier on 50-foot center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r>
      <w:r>
        <w:rPr>
          <w:u w:val="single"/>
        </w:rPr>
        <w:t>Work Zone Pavement Markings</w:t>
      </w:r>
      <w:r>
        <w:rPr/>
        <w:t>.  Pavement Markings shall be in place before opening a paved roadway to public traffic for longer than one continuous work shif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 xml:space="preserve">Temporary Pavement Markings shall be installed and maintained on all new and overlay Hot Asphalt Concrete Pavements, Seal Coats and Surface Treatments;  whenever existing pavement markings for centerline or lane lines have been obliterated or worn off;  and until final pavement markings (covered under Section 670) can be placed on the final pavement surface.  Temporary Pavement Markings are also required on temporary pavements, detours, and interim paving lift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emporary Pavement Markings shall consist of marking the work zone in accordance with this subsection, the traffic control plans, and Parts III and VI of the Alaska Traffic Manual.</w:t>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Conflicting pavement markings shall be removed in accordance with Subsection 670-3.04, Paint Removal.  Construction shall be staged so that no traffic is routed over conflicting markin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u w:val="single"/>
        </w:rPr>
        <w:t>Short-term operations</w:t>
      </w:r>
      <w:r>
        <w:rPr/>
        <w:t>.  The following exceptions to Part III of the Alaska Traffic Manual are allowed for Temporary Pavement Markings which will be in place for less than two week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r>
      <w:r>
        <w:rPr>
          <w:u w:val="single"/>
        </w:rPr>
        <w:t>Passing Zone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Broken line pavement markings shall conform to Table 643</w:t>
        <w:noBreakHyphen/>
        <w:t>1,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Only temporary raised pavement markers conforming to Subsection 712-2.16 shall be used for short-term markings on seal coat and surface treatment pavements.  The markers shall be installed prior to the application of the asphalt surface material and cover coat and in accordance with Table 643-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864"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r>
    </w:p>
    <w:p>
      <w:pPr>
        <w:pStyle w:val="Normal"/>
        <w:tabs>
          <w:tab w:val="clear" w:pos="720"/>
          <w:tab w:val="center" w:pos="4176" w:leader="none"/>
          <w:tab w:val="left" w:pos="4320" w:leader="none"/>
          <w:tab w:val="left" w:pos="4608" w:leader="none"/>
          <w:tab w:val="left" w:pos="7344" w:leader="none"/>
        </w:tabs>
        <w:ind w:right="-432" w:hanging="0"/>
        <w:jc w:val="both"/>
        <w:rPr/>
      </w:pPr>
      <w:r>
        <w:rPr/>
        <w:tab/>
      </w:r>
      <w:r>
        <w:rPr>
          <w:u w:val="single"/>
        </w:rPr>
        <w:t>SHORT-TERM MARKIN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r>
    </w:p>
    <w:p>
      <w:pPr>
        <w:pStyle w:val="Normal"/>
        <w:tabs>
          <w:tab w:val="clear" w:pos="720"/>
          <w:tab w:val="center" w:pos="4176" w:leader="none"/>
          <w:tab w:val="left" w:pos="4320" w:leader="none"/>
          <w:tab w:val="left" w:pos="4608" w:leader="none"/>
          <w:tab w:val="left" w:pos="7344" w:leader="none"/>
        </w:tabs>
        <w:ind w:right="-432" w:hanging="0"/>
        <w:jc w:val="both"/>
        <w:rPr/>
      </w:pPr>
      <w:r>
        <w:rPr/>
        <w:tab/>
        <w:t>TABLE 643-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rFonts w:eastAsia="Courier;Courier New"/>
        </w:rPr>
        <w:t xml:space="preserve"> </w:t>
      </w:r>
      <w:r>
        <w:rPr/>
        <w:t>__________________________________________________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    LENGTH OF      |      SKIP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MARKING     |</w:t>
      </w:r>
      <w:r>
        <w:rPr>
          <w:u w:val="single"/>
        </w:rPr>
        <w:t xml:space="preserve">     MARKINGS      |     SPACING       </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MATERIAL    | NORMAL  | SEVERE* | NORMAL  | SEVER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w:t>
      </w:r>
      <w:r>
        <w:rPr>
          <w:u w:val="single"/>
        </w:rPr>
        <w:t xml:space="preserve">               |CURVATURE|CURVATURE|CURVATURE|CURVATUR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REMOVABLE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PREFORMED    |  4 feet |  2 feet | 36 feet | 18 fee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MARKING TAPE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w:t>
      </w:r>
      <w:r>
        <w:rPr>
          <w:u w:val="double"/>
        </w:rPr>
        <w:t xml:space="preserve">               |         |         |                   </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TEMPORARY    | 3 units | 2 units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RAISED PAVEMENT|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   MARKERS     | 3 feet  | 2 feet  | 34 feet | 18 fee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t>|</w:t>
      </w:r>
      <w:r>
        <w:rPr>
          <w:u w:val="single"/>
        </w:rPr>
        <w:t xml:space="preserve">               |on center|on center|         |</w:t>
      </w:r>
      <w:r>
        <w:rPr/>
        <w:t>____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432"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evere Curvature:  When the degree of curvature is 5 or greater or when it is necessary for motorists to reduce their speed at least 15 miles per hour below the 85th percentile spe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288"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4104" w:leader="none"/>
          <w:tab w:val="left" w:pos="4320" w:leader="none"/>
          <w:tab w:val="left" w:pos="4608" w:leader="none"/>
          <w:tab w:val="left" w:pos="7344" w:leader="none"/>
        </w:tabs>
        <w:jc w:val="both"/>
        <w:rPr/>
      </w:pPr>
      <w:r>
        <w:rPr/>
        <w:tab/>
        <w:t>TABLE 643-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__________________________________________________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    LENGTH OF      |      SKIP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MARKING     |</w:t>
      </w:r>
      <w:r>
        <w:rPr>
          <w:u w:val="single"/>
        </w:rPr>
        <w:t xml:space="preserve">    MARKINGS       |     SPACING       </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MATERIAL    |  NORMAL | SEVERE* |  NORMAL | SEVER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w:t>
      </w:r>
      <w:r>
        <w:rPr>
          <w:u w:val="single"/>
        </w:rPr>
        <w:t xml:space="preserve">               |CURVATURE|CURVATURE|CURVATURE|CURVATURE</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REMOVABLE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PREFORMED    | 2 feet  | 1 foot  | 38 feet | 19 fee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MARKING TAPE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w:t>
      </w:r>
      <w:r>
        <w:rPr>
          <w:u w:val="double"/>
        </w:rPr>
        <w:t xml:space="preserve">               |         |         |         |         </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TEMPORARY   | 1 unit  | 1 unit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RAISED PAVEMENT|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    MARKERS    | 40 feet | 20 feet | ------  | ------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w:t>
      </w:r>
      <w:r>
        <w:rPr>
          <w:u w:val="single"/>
        </w:rPr>
        <w:t xml:space="preserve">               |on center|on center|         |</w:t>
      </w:r>
      <w:r>
        <w:rPr/>
        <w:t>_________|</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288" w:hanging="0"/>
        <w:jc w:val="both"/>
        <w:rPr/>
      </w:pPr>
      <w:r>
        <w:rPr/>
        <w:t>* Severe Curvature:  When the degree of curvature is 5 or greater or when it is necessary for motorists to reduce their speed at least 15 miles per hour below the 85th percentile spe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288"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right="288" w:hanging="720"/>
        <w:jc w:val="both"/>
        <w:rPr/>
      </w:pPr>
      <w:r>
        <w:rPr/>
        <w:t>b.</w:t>
        <w:tab/>
      </w:r>
      <w:r>
        <w:rPr>
          <w:u w:val="single"/>
        </w:rPr>
        <w:t>No</w:t>
        <w:noBreakHyphen/>
        <w:t>passing zones</w:t>
      </w:r>
      <w:r>
        <w:rPr/>
        <w:t>.  No passing zones, as detailed in Section 3B-3 to 3B-5 of the Alaska Traffic Manual, shall be identified with R4</w:t>
        <w:noBreakHyphen/>
        <w:t>1, (DO NOT PASS) and R4</w:t>
        <w:noBreakHyphen/>
        <w:t>2, (PASS WITH CARE) signs and short-term temporary pavement markings.  The signs shall be supplemented with two 18 inch by 18 inch, minimum size, fluorescent red</w:t>
        <w:noBreakHyphen/>
        <w:t>orange flags mounted above the signs.  The signs shall be mounted so that the bottom of the sign is at least 5 feet above the adjacent roadw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288" w:hanging="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right="288" w:hanging="576"/>
        <w:jc w:val="both"/>
        <w:rPr/>
      </w:pPr>
      <w:r>
        <w:rPr/>
        <w:t>(1)</w:t>
        <w:tab/>
        <w:t>Sections of roadway with an Average Daily Traffic (ADT) of less than 2000 vehicles per day, seal coats, and surface treatment pavements shall be marked with temporary pavement markings conforming to Table 643-2.</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right="288" w:hanging="0"/>
        <w:jc w:val="both"/>
        <w:rPr/>
      </w:pPr>
      <w:r>
        <w:rPr/>
      </w:r>
    </w:p>
    <w:p>
      <w:pPr>
        <w:sectPr>
          <w:headerReference w:type="default" r:id="rId132"/>
          <w:footerReference w:type="default" r:id="rId133"/>
          <w:type w:val="nextPage"/>
          <w:pgSz w:w="12240" w:h="15840"/>
          <w:pgMar w:left="2160" w:right="1872"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right="288" w:hanging="576"/>
        <w:jc w:val="both"/>
        <w:rPr/>
      </w:pPr>
      <w:r>
        <w:rPr/>
        <w:t>(2)</w:t>
        <w:tab/>
        <w:t>Sections of roadway with an ADT of 2000 vehicles per day or greater, shall have broken centerline markings conforming to Table 643-1 and no-passing markings consisting of 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0"/>
        <w:jc w:val="both"/>
        <w:rPr/>
      </w:pPr>
      <w:r>
        <w:rPr/>
        <w:t xml:space="preserve">continuous 4-inch strip of removable preformed marking tape or temporary raised pavement markers placed on 5-foot centers and the broken center line markings are not require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r>
      <w:r>
        <w:rPr>
          <w:u w:val="single"/>
        </w:rPr>
        <w:t>Other Markings</w:t>
      </w:r>
      <w:r>
        <w:rPr/>
        <w:t>.  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he Contractor shall maintain all Temporary Pavement Markings for their intended life without additional compensation for any reapplication that may be required.  There will be no additional compensation to upgrade short-term Temporary Pavement Markings to long term Temporary Pavement Markings when the final pavement markings cannot be placed within the two week time perio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Final pavement markings shall be in place before work is suspended for the wint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Flaggers shall be posted on the Moose River Bank upstream and downstream of the construction zone during the river closures.  The flaggers shall inform all river traffic of the anticipated delay for travelling through the construction zone.  They shall be equipped and instructed in the use of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A personal flotation device approved by the U.S. Coast Guar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A battery powered bull hor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A polypropylene river rescue throw rope, 100 feet in lengt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Add</w:t>
      </w:r>
      <w:r>
        <w:rPr>
          <w:b/>
        </w:rPr>
        <w:t xml:space="preserve"> </w:t>
      </w:r>
      <w:r>
        <w:rPr>
          <w:b/>
          <w:u w:val="single"/>
        </w:rPr>
        <w:t>the</w:t>
      </w:r>
      <w:r>
        <w:rPr>
          <w:b/>
        </w:rPr>
        <w:t xml:space="preserve"> </w:t>
      </w:r>
      <w:r>
        <w:rPr>
          <w:b/>
          <w:u w:val="single"/>
        </w:rPr>
        <w:t>following</w:t>
      </w:r>
      <w:r>
        <w:rPr>
          <w:b/>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b/>
        </w:rPr>
        <w:t>9.</w:t>
        <w:tab/>
      </w:r>
      <w:r>
        <w:rPr>
          <w:b/>
          <w:u w:val="single"/>
        </w:rPr>
        <w:t>Portable Changeable Message Boards</w:t>
      </w:r>
      <w:r>
        <w:rPr>
          <w:b/>
        </w:rPr>
        <w:t>.  These boards shall be used to notify the travelling public of the upcoming work as deemed necessary by the Engineer.  Based on the TCP contained in the plans, a maximum of two boards are required for this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3.05  Authority of the Engineer</w:t>
      </w:r>
      <w:r>
        <w:rPr/>
        <w:t xml:space="preserve">.  </w:t>
      </w:r>
      <w:r>
        <w:rPr>
          <w:u w:val="single"/>
        </w:rPr>
        <w:t>Add</w:t>
      </w:r>
      <w:r>
        <w:rPr/>
        <w:t xml:space="preserve"> </w:t>
      </w:r>
      <w:r>
        <w:rPr>
          <w:u w:val="single"/>
        </w:rPr>
        <w:t>the</w:t>
      </w:r>
      <w:r>
        <w:rPr/>
        <w:t xml:space="preserve"> </w:t>
      </w:r>
      <w:r>
        <w:rPr>
          <w:u w:val="single"/>
        </w:rPr>
        <w:t>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3.06  Traffic Price Adjustment</w:t>
      </w:r>
      <w:r>
        <w:rPr/>
        <w:t xml:space="preserve">.  </w:t>
      </w:r>
      <w:r>
        <w:rPr>
          <w:u w:val="single"/>
        </w:rPr>
        <w:t>Add</w:t>
      </w:r>
      <w:r>
        <w:rPr/>
        <w:t xml:space="preserve"> </w:t>
      </w:r>
      <w:r>
        <w:rPr>
          <w:u w:val="single"/>
        </w:rPr>
        <w:t>the</w:t>
      </w:r>
      <w:r>
        <w:rPr/>
        <w:t xml:space="preserve"> </w:t>
      </w:r>
      <w:r>
        <w:rPr>
          <w:u w:val="single"/>
        </w:rPr>
        <w:t>following</w:t>
      </w:r>
      <w:r>
        <w:rPr/>
        <w:t>:  When the Moose River is not open to unrestricted public use other than those cases described in Subsection 643-3.08, Construction Sequencing, for river closures, payment for this contract will be reduced under Item 643(23), Traffic Price Adjustment.  This reduction will be made at the rate of two dollars per minute of delay measured to the next higher quarter hour.  The Engineer will determine when the river is open to full us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3.07  Maintenance of Traffic During Suspension of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To be acceptable for winter maintenance, all embankment, paving and permanent traffic markings shall be completed for the new roadway in the areas where portable concrete barriers were used.  Portable concrete barriers will be allowed to remain only in areas transitioning from the existing roadway to the new roadway, </w:t>
      </w:r>
      <w:r>
        <w:rPr>
          <w:b/>
        </w:rPr>
        <w:t>as deemed necessary by the Engineer</w:t>
      </w:r>
      <w:r>
        <w:rPr/>
        <w:t>.  If, during the seasonal suspension, there are portable concrete barriers in any areas other than the transition areas, then the road will be considered to have "restricted use" and a traffic price adjustment will be made in accordance with the provisions of subsection 643-3.06, Traffic Price Adjus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detour roadway configuration shown on the plans shall be maintained, (i.e. the number of lanes and shoulders, their respective widths, and a 1-1/2 inch paved surface minimum) except for restrictions to traffic addressed through approved Traffic Control Plans.  Traffic movement delay or restrictions to traffic such as flagging operations, a one lane road operation will not be allowed during the times listed below:</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u w:val="single"/>
        </w:rPr>
        <w:t>FROM B.O.P. TO STA 72+50 (SOLDOTNA TO MACKEY LAKE ROA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1.</w:t>
        <w:tab/>
        <w:t>Monday through Friday from 5:00 A.M. to 9:00 P.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u w:val="single"/>
        </w:rPr>
        <w:t>FROM STA 72+50 TO E.O.P. (MACKEY LAKE ROAD TO STER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1.</w:t>
        <w:tab/>
        <w:t>Monday through Friday from 5:00 A.M. to 9:00 P.M. during June, July and August, otherwis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b/>
          <w:b/>
        </w:rPr>
      </w:pPr>
      <w:r>
        <w:rPr>
          <w:b/>
        </w:rPr>
        <w:t>2.</w:t>
        <w:tab/>
        <w:t>Monday through Friday from 6:30 A.M. to 8:30 A.M. and 4:30 P.M. to 6:30 P.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b/>
          <w:u w:val="single"/>
        </w:rPr>
        <w:t>Entire Project</w:t>
      </w:r>
      <w:r>
        <w:rPr>
          <w:b/>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 xml:space="preserve">Friday from 1:30 PM to Sunday at 10:00 P.M.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rFonts w:eastAsia="Courier;Courier New"/>
        </w:rPr>
      </w:pPr>
      <w:r>
        <w:rPr>
          <w:rFonts w:eastAsia="Courier;Courier New"/>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 xml:space="preserve">Around any holiday as described below: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 xml:space="preserve">If a holiday falls on Sunday, Monday or Tuesday, the above  stipulations apply from 1:30 PM on the Friday before the holiday to 10:00 PM on the day of the holida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If a holiday falls on Wednesday, the above stipulations apply  from 1:30 PM on the Tuesday before the holiday to 10:00 PM on the  day of the holiday.</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c.</w:t>
        <w:tab/>
        <w:t xml:space="preserve">If a holiday falls on Thursday, Friday or Saturday, the above  stipulations apply from 1:30 PM on the day before the holiday to  10:00 PM on the Sunday after the holida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One lane paved road operations, as required, may be used for short duration construction between the hours of 9:00 PM and 5:00 AM except during the times restricted abo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may maintain traffic on a gravel surface during construction for sidestreets and driveways; however, if they are currently paved, they shall be paved prior to winter shutdow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Local traffic may be routed on the existing roadway or temporary accesses until access to the new roadway can be made at grade as approved by the Engineer.  Approved local temporary access roads shall not be used as a roadway for through traffic on the Sterling Highw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temporary roadway placed outside the permanent roadway typical section shall be removed when no longer required for traffic contro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ccess to the weigh station from Sta. 556+50 Lt to 567+25 Lt shall be maintained at all tim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obtain written approval from the Engineer prior to beginning work in each step of the Construction Sequencing Plan.  The Contractor shall demonstrate the ability to complete the step prior to seasonal suspension to conform with the requirements of subsection 643-3.07, Maintenance of Traffic During Suspension of Wor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horizontal and vertical alignment used for temporary detours shall be designed for the following design spee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tation 6+00 to 590+00                55 mp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0"/>
        <w:jc w:val="both"/>
        <w:rPr/>
      </w:pPr>
      <w:r>
        <w:rPr/>
        <w:t>Station 590+00 to 616+00              35 mp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nwater work will be allowed in Soldotna Creek and the limits of the adjacent wetlands boundaries between June 1st and July 15th in accordance with applicable permi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portable concrete barrier will be required if an excavation or fill area, as described in Subsection 643</w:t>
        <w:noBreakHyphen/>
        <w:t>3.04(1), exists within 28 feet from the edge of a traveled w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Closures to river traffic on the Moose River within the project limits will not be permitted on weekends or holidays as described above.  River closures will be allowed for the following events and durations or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Maximum of one-hour intervals while removing each half of the existing Moose River bridge (including piers and abut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Maximum of one hour for the placement of each gir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Maximum of one-hour intervals during the construction of each bridge rail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construction materials such as cables, rebar, large pieces of concrete, or any other materials which may present a hazard to boaters are dropped in the river, a river closure shall be in effect until the material is remov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b., will not be measured separately but will be subsidiary to this i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 xml:space="preserve">Pay Item 643(25), Portable Changeable Message Board will be measured by the day for each sign used as approved by the Engineer.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3</w:t>
        <w:noBreakHyphen/>
        <w:t>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5/7/91)</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b/>
          <w:u w:val="single"/>
        </w:rPr>
        <w:t>Add</w:t>
      </w:r>
      <w:r>
        <w:rPr>
          <w:b/>
        </w:rPr>
        <w:t xml:space="preserve"> </w:t>
      </w:r>
      <w:r>
        <w:rPr>
          <w:b/>
          <w:u w:val="single"/>
        </w:rPr>
        <w:t>the</w:t>
      </w:r>
      <w:r>
        <w:rPr>
          <w:b/>
        </w:rPr>
        <w:t xml:space="preserve"> </w:t>
      </w:r>
      <w:r>
        <w:rPr>
          <w:b/>
          <w:u w:val="single"/>
        </w:rPr>
        <w:t>following</w:t>
      </w:r>
      <w:r>
        <w:rPr>
          <w:b/>
        </w:rPr>
        <w:t>:  Barrier reflectors will not be paid for directly, but will be subsidiary to Pay Item 643(11), Portable Concrete Barri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b/>
          <w:b/>
        </w:rPr>
      </w:pPr>
      <w:r>
        <w:rPr>
          <w:b/>
        </w:rPr>
        <w:t>Payment for Pay Item 643(25), Portable Changeable Message Board will be full compensation for all labor, equipment, and materials to mobilize, move, maintain, program, and operate a portable message board on the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b/>
          <w:u w:val="single"/>
        </w:rPr>
        <w:t>s</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3(24)           Permanent Construction     Lump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Sign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rFonts w:eastAsia="Courier;Courier New"/>
          <w:b/>
        </w:rPr>
        <w:t xml:space="preserve">  </w:t>
      </w:r>
      <w:r>
        <w:rPr>
          <w:b/>
        </w:rPr>
        <w:t>643(25)</w:t>
        <w:tab/>
        <w:t xml:space="preserve">       Portable Changeable Message      Da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2592"/>
        <w:jc w:val="both"/>
        <w:rPr>
          <w:b/>
          <w:b/>
        </w:rPr>
      </w:pPr>
      <w:r>
        <w:rPr>
          <w:rFonts w:eastAsia="Courier;Courier New"/>
          <w:b/>
        </w:rPr>
        <w:t xml:space="preserve">          </w:t>
      </w:r>
      <w:r>
        <w:rPr>
          <w:b/>
        </w:rPr>
        <w:t xml:space="preserve">Board </w:t>
        <w:tab/>
        <w:tab/>
        <w:tab/>
        <w:t xml:space="preserv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b/>
          <w:b/>
        </w:rPr>
      </w:pPr>
      <w:r>
        <w:rPr>
          <w:b/>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4</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RVICES TO BE FURNISHED</w:t>
      </w:r>
    </w:p>
    <w:p>
      <w:pPr>
        <w:pStyle w:val="Normal"/>
        <w:tabs>
          <w:tab w:val="clear" w:pos="720"/>
          <w:tab w:val="center" w:pos="3960" w:leader="none"/>
          <w:tab w:val="left" w:pos="4320" w:leader="none"/>
          <w:tab w:val="left" w:pos="4608" w:leader="none"/>
          <w:tab w:val="left" w:pos="7344" w:leader="none"/>
        </w:tabs>
        <w:jc w:val="both"/>
        <w:rPr/>
      </w:pPr>
      <w:r>
        <w:rPr/>
        <w:tab/>
        <w:t>BY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final acceptance.  The following office requirements shall be me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A minimum of 2000 square feet of floor area.  The office area shall be divided so that it contains a minimum of three (3) each office rooms separated by closable doors.  Each office room shall have a minimum of 350 square feet of floor are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A thermostatically controlled interior heating system with necessary fu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3.</w:t>
        <w:tab/>
        <w:t>Adequate electrical lighting and 120 volt, 60 cycle powe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4.</w:t>
        <w:tab/>
        <w:t>A minimum of 250 square feet of window area and adequate ventil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5.</w:t>
        <w:tab/>
        <w:t>Adequate parking for a minimum of 30 vehicle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6.</w:t>
        <w:tab/>
        <w:t>Attached indoor plumbing with sanitary lavatory facilities provid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7.</w:t>
        <w:tab/>
        <w:t>Telephone service available at the office loc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9.</w:t>
        <w:tab/>
        <w:t>Located within one mile of the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 xml:space="preserve">feet, and installed within an enclosed structure with an exhaust fa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2.05  Field Transportation</w:t>
      </w:r>
      <w:r>
        <w:rPr/>
        <w:t xml:space="preserve">.  </w:t>
      </w:r>
      <w:r>
        <w:rPr>
          <w:u w:val="single"/>
        </w:rPr>
        <w:t>Add</w:t>
      </w:r>
      <w:r>
        <w:rPr/>
        <w:t xml:space="preserve"> </w:t>
      </w:r>
      <w:r>
        <w:rPr>
          <w:u w:val="single"/>
        </w:rPr>
        <w:t>the</w:t>
      </w:r>
      <w:r>
        <w:rPr/>
        <w:t xml:space="preserve"> </w:t>
      </w:r>
      <w:r>
        <w:rPr>
          <w:u w:val="single"/>
        </w:rPr>
        <w:t>following</w:t>
      </w:r>
      <w:r>
        <w:rPr/>
        <w:t>:  Ten (10), 1/2 ton pickups shall be provided for this project.  Each truck shall be a 1988 or newer model having less than 30,000 miles, and shall be equipped with flashing beacons and CB radio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Moose River, Soldotna Creek, or the Homesteader Spring,  the Contractor will be required to retain an independent test laboratory to test water samples taken by the Engineer.  These samples shall be tested for color, turbidity and suspended solids, in accordance with the appropriate EPA test method, and the results shall be transmitted directly to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2.09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In accordance with subsection 203-3.07, Excavation of Contaminated Material, the Contractor shall retain an independent test laboratory to conduct the following tes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Field Tes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Organic Vapor Analyzer (OVA) Analysi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Visual Analysis (Petroleum Od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Laboratory Tes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a.</w:t>
        <w:tab/>
        <w:t>Volatile Aromatic Hydrocarb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1440" w:hanging="720"/>
        <w:jc w:val="both"/>
        <w:rPr/>
      </w:pPr>
      <w:r>
        <w:rPr/>
        <w:t>b.</w:t>
        <w:tab/>
        <w:t xml:space="preserve">Total Petroleum Hydrocarbons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ater testing and contaminated material testing will be reimbursed based on paid receipts for the authorized tes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Payment for water testing and contaminated material testing will be made on the receipts for authorized samples plus 15 percent, and shall be considered full compensation for all labor, equipment and materials required to have tests perform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Electricity, propane and water supplied for the State provided portable asphalt lab will not be measured for payment, but will be considered subsidiary to Item 644(2), Field Laboratory.</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4(7)         Water Testing        Contingent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4(8)     Contaminated Material    Contingent S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 xml:space="preserve">Testing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5</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TRAINING PROGRA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u w:val="single"/>
        </w:rPr>
        <w:t>645</w:t>
        <w:noBreakHyphen/>
        <w:t>1.01  Description</w:t>
      </w:r>
      <w:r>
        <w:rPr/>
        <w:t>.  This Training Special Provision is in implementation of 23 U.S. Code 140(a).</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six.</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Where feasible, 25 percent of apprentices or trainees in each occupation shall be in their first year of apprenticeship or train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1.</w:t>
        <w:tab/>
        <w:t>Trainees in apprenticeship programs currently approved by the U.S. Department of Labor shall be entered on Form 25A311 "Contractor's FHWA Apprenticeship Certific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lef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advise all employees and applicants for employment of available training programs and entrance requirements for eac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periodically review the training and promotion potential of minority group and women employees and shall encourage eligible employees to apply for such training and promo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provide for the maintenance of records and the furnishing of periodic reports documenting the progress of each traine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3.02  Wages</w:t>
      </w:r>
      <w:r>
        <w:rPr/>
        <w:t>.  Trainees will be paid at least 60 percent of the appropriate minimum journeyman's rate specified in the contract for the first half of the training period, 75 percent for the third quarter of the training period, and 90 percent of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5</w:t>
        <w:noBreakHyphen/>
        <w:t>5.01  Basis of Payment</w:t>
      </w:r>
      <w:r>
        <w:rPr/>
        <w:t>.  Payment will be made at the contract unit price for each accepted man</w:t>
        <w:noBreakHyphen/>
        <w:t>hour of training perform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may be made for training persons in excess of the number specified herein, when approv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5(1)          Training Program      Man</w:t>
        <w:noBreakHyphen/>
        <w:t>Hou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8/1/88)</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46</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EQUIPMENT RENT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1.01  Description</w:t>
      </w:r>
      <w:r>
        <w:rPr/>
        <w:t>.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2.01  Equipment Furnished</w:t>
      </w:r>
      <w:r>
        <w:rPr/>
        <w:t>.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ll equipment shall be fully operated, which shall be understood to include the operators, oilers, tenders, fuel, oil, air hose, lubrication, repairs, maintenance, insurance, and all incidental items and expens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2.02  Equipment Operators and Supervision Personnel</w:t>
      </w:r>
      <w:r>
        <w:rPr/>
        <w:t>.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3.01  Construction Requirements</w:t>
      </w:r>
      <w:r>
        <w:rPr/>
        <w:t>.  The performance of the work shall be in accordance with the instructions of the Engineer, and with recognized standards and efficient method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Normally, the work is to be done when weather conditions are reasonably favorable, six (6) days per week, Mondays through Saturdays, holidays excepte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4.01  Method of Measurement</w:t>
      </w:r>
      <w:r>
        <w:rPr/>
        <w:t>.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Payment will be made unde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46(3)          Wide Pad Dozer,          Hour</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Fonts w:eastAsia="Courier;Courier New"/>
        </w:rPr>
        <w:t xml:space="preserve">                       </w:t>
      </w:r>
      <w:r>
        <w:rPr/>
        <w:t>65-HP Minimum</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ECTION 660</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clear" w:pos="720"/>
          <w:tab w:val="center" w:pos="3960" w:leader="none"/>
          <w:tab w:val="left" w:pos="4320" w:leader="none"/>
          <w:tab w:val="left" w:pos="4608" w:leader="none"/>
          <w:tab w:val="left" w:pos="7344" w:leader="none"/>
        </w:tabs>
        <w:jc w:val="both"/>
        <w:rPr/>
      </w:pPr>
      <w:r>
        <w:rPr/>
        <w:tab/>
        <w:t>SIGNALS AND LIGHT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Special Provision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Contractor shall provide temporary illumination where there are existing lighting systems along the Sterling Highway.  Illumination shall be provided during the life of the contract at these locations  when  they are open to traffic.  The temporary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lighting systems shall be operational by sunset on the same day the replaced system is retired, or the roadway is opened to traffic.</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re are six existing locations which may require temporary lighting.  The number of lights at these locations is the following:</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Beginning of Project</w:t>
        <w:tab/>
        <w:t>8 ligh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cale House</w:t>
        <w:tab/>
        <w:tab/>
        <w:tab/>
        <w:tab/>
        <w:t>6 ligh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Mackey Lake Road</w:t>
        <w:tab/>
        <w:tab/>
        <w:t>2 ligh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Robinson Loop/Tustumena</w:t>
        <w:tab/>
        <w:t>2 ligh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Scout Lake/Swanson Road</w:t>
        <w:tab/>
        <w:t>2 light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emporary lighting shall be operational from the time the existing electroliers are removed until the new lighting system becomes operational.  Temporary lighting will be required during the time that neither the new or existing systems are operational.</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A plan for each temporary lighting system shall be submitted to and approved by the Engineer prior to implementation.  The temporary lighting plan shall equal or exceed the area of coverage, light level, and uniformity of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electrical service.  Luminaires used in the system may be the existing fixtures or new fixtures with a light distribution compatible with the proposed lighting configuration.</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Any pole of the permanent lighting or any Contractor supplied poles may be used in the temporary lighting system(s).  Contractor supplied poles may be wood, and shall meet AASHTO design criteria for 80 miles per hour wind.  All poles, except traffic signal poles, installed within the clear zone as defined in the plans or Chapter 11, Design, of the "Highway Preconstruction Manual, 1983", shall be provided with FHWA approved: slip bases, transformer bases, or frangible couplings.</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t xml:space="preserve">The load centers to power the temporary lighting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  </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ind w:firstLine="720"/>
        <w:jc w:val="both"/>
        <w:rPr/>
      </w:pPr>
      <w:r>
        <w:rPr>
          <w:u w:val="single"/>
        </w:rPr>
        <w:t>660-2.08  Conducto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660-1</w:t>
      </w:r>
      <w:r>
        <w:rPr/>
        <w:t>:</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pPr>
      <w:r>
        <w:rPr/>
        <w:t>Conductors                     Wire      AWG.    Band</w:t>
      </w:r>
    </w:p>
    <w:p>
      <w:pPr>
        <w:pStyle w:val="Normal"/>
        <w:tabs>
          <w:tab w:val="left" w:pos="-720" w:leader="none"/>
          <w:tab w:val="left" w:pos="720" w:leader="none"/>
          <w:tab w:val="left" w:pos="864" w:leader="none"/>
          <w:tab w:val="left" w:pos="1440" w:leader="none"/>
          <w:tab w:val="left" w:pos="2160" w:leader="none"/>
          <w:tab w:val="left" w:pos="2592" w:leader="none"/>
          <w:tab w:val="left" w:pos="2880" w:leader="none"/>
          <w:tab w:val="left" w:pos="3600" w:leader="none"/>
          <w:tab w:val="left" w:pos="4320" w:leader="none"/>
          <w:tab w:val="left" w:pos="4608" w:leader="none"/>
          <w:tab w:val="left" w:pos="7344" w:leader="none"/>
        </w:tabs>
        <w:jc w:val="both"/>
        <w:rPr>
          <w:u w:val="single"/>
        </w:rPr>
      </w:pPr>
      <w:r>
        <w:rPr>
          <w:rFonts w:eastAsia="Courier;Courier New"/>
          <w:u w:val="single"/>
        </w:rPr>
        <w:t xml:space="preserve"> </w:t>
      </w:r>
      <w:r>
        <w:rPr>
          <w:u w:val="single"/>
        </w:rPr>
        <w:t xml:space="preserve">/Cable          Circuit     Color/No.   No.    Legen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3</w:t>
        <w:tab/>
        <w:t>Highway Illumination</w:t>
        <w:tab/>
        <w:tab/>
        <w:t>1</w:t>
        <w:tab/>
        <w:tab/>
        <w:t>6</w:t>
        <w:tab/>
        <w:t>Circuit No.</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Highway Illumination</w:t>
        <w:tab/>
        <w:tab/>
        <w:t>2</w:t>
        <w:tab/>
        <w:tab/>
        <w:t>or</w:t>
        <w:tab/>
        <w:t>Circuit No.</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Highway Illumination</w:t>
        <w:tab/>
        <w:tab/>
        <w:t>3</w:t>
        <w:tab/>
        <w:t xml:space="preserve">   larger</w:t>
        <w:tab/>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________________________________________________________</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3</w:t>
        <w:tab/>
        <w:t>Service to Controller</w:t>
        <w:tab/>
        <w:t>1</w:t>
        <w:tab/>
        <w:tab/>
        <w:t>6</w:t>
        <w:tab/>
        <w:t>"SI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Neutral</w:t>
        <w:tab/>
        <w:tab/>
        <w:tab/>
        <w:tab/>
        <w:t>2</w:t>
        <w:tab/>
        <w:tab/>
        <w:t>or</w:t>
        <w:tab/>
        <w:t>No B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1296"/>
        <w:jc w:val="both"/>
        <w:rPr/>
      </w:pPr>
      <w:r>
        <w:rPr/>
        <w:t>Spare</w:t>
        <w:tab/>
        <w:tab/>
        <w:tab/>
        <w:tab/>
        <w:tab/>
        <w:t>3</w:t>
        <w:tab/>
        <w:t xml:space="preserve">   larger No B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_________________________________________________________</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Luminaires to be used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w:t>
        <w:noBreakHyphen/>
        <w:t>footcandle curves.  Computations shall be done assuming luminaires are located on one side of the roadway only.</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 xml:space="preserve">Lum   Road  Mtg   </w:t>
      </w:r>
      <w:r>
        <w:rPr>
          <w:u w:val="single"/>
        </w:rPr>
        <w:t>Spacing</w:t>
      </w:r>
      <w:r>
        <w:rPr/>
        <w:t xml:space="preserve">  Lum   </w:t>
      </w:r>
      <w:r>
        <w:rPr>
          <w:u w:val="single"/>
        </w:rPr>
        <w:t>Uniformity</w:t>
      </w:r>
      <w:r>
        <w:rPr/>
        <w:t xml:space="preserve">   Initi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u w:val="single"/>
        </w:rPr>
        <w:t>Type</w:t>
      </w:r>
      <w:r>
        <w:rPr/>
        <w:t xml:space="preserve">  </w:t>
      </w:r>
      <w:r>
        <w:rPr>
          <w:u w:val="single"/>
        </w:rPr>
        <w:t>Width</w:t>
      </w:r>
      <w:r>
        <w:rPr/>
        <w:t xml:space="preserve">  </w:t>
      </w:r>
      <w:r>
        <w:rPr>
          <w:u w:val="single"/>
        </w:rPr>
        <w:t>Ht</w:t>
      </w:r>
      <w:r>
        <w:rPr/>
        <w:t xml:space="preserve">            </w:t>
      </w:r>
      <w:r>
        <w:rPr>
          <w:u w:val="single"/>
        </w:rPr>
        <w:t>Offset</w:t>
      </w:r>
      <w:r>
        <w:rPr/>
        <w:t xml:space="preserve">              Foot</w:t>
        <w:noBreakHyphen/>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u w:val="single"/>
        </w:rPr>
        <w:t>Candles</w:t>
      </w:r>
      <w:r>
        <w:rPr/>
        <w:t xml:space="preserv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MC</w:t>
        <w:noBreakHyphen/>
        <w:t>3    36'  40'     220'     0'     3.0:1    1.3</w:t>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 xml:space="preserve">Offset  24'  50'     270'   </w:t>
        <w:noBreakHyphen/>
        <w:t>30'     3.0:1    1.6</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Luminaire Type Defini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MC</w:t>
        <w:noBreakHyphen/>
        <w:t>3</w:t>
        <w:tab/>
        <w:t xml:space="preserve">     Mastarm Mounted  Medium  Cutoff,  Type 3  a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defined   by  the  Illuminating  Engineerin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Society (I.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Offset:   Pole top mounted luminaires  designed  to b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offset between 20 and 50 feet from the  edg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of traveled way and angled between 30 and 50</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degrees from the horizont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salvaged equipment shall be delivered to the State Maintenance Yard at Soldotna.</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shall become the property of the Contractor and be disposed of as indicated.  Items that are to be removed shall be removed from the highway right of way.</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1.</w:t>
        <w:tab/>
        <w:t>Junction boxes (not including lids), conductors, and post and controller assembly foundations shall be remov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2.</w:t>
        <w:tab/>
        <w:t>Electroll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SECTION 661</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ELECTRICAL LOAD CENTE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is information may be included in the portfolio for 660 item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ab/>
        <w:t>The Department will not be liable for any material purchased, labor performed, equipment used, or delay to the work before all equipment and materials have been reviewed and approv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When required, type 2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Payment of any fees required by the local authority for an electrical inspection and the costs of correcting the deficiencies noted during the inspection shall be incidental to the Section 661 items.  (9/1/89)</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All breakers shall have on ampere interrupting capacity (A.I.C.) of 20,000 or greater, unless the Contractor can show that a direct short across the serving transformer would result in a lower curren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SECTION 669</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ab/>
        <w:t>AUTOMATED TRAFFIC RECORDER STAT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9-1.01  Description</w:t>
      </w:r>
      <w:r>
        <w:rPr/>
        <w:t xml:space="preserve">.  This work shall consist of furnishing and installing six (6) each traffic count stations for the  automated collection of traffic data on an intermittent or permanent basis. The Automated Traffic Recorder (ATR) station is a vehicle detection system.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e ATR station can be a combination of detection, electronics and software and is defined as a system.  Four types of systems are defined as follow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t xml:space="preserve">An Intermittent ATR station shall consist of the following: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inductive loops detectors for detecting the presence of vehicles, 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underground conduit, junction boxes, cabinet, and wiring as specified on the pla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t xml:space="preserve">A Traffic Volume Count System shall consist of the following: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 xml:space="preserve">inductive loop detectors for detecting the presence of vehicle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 xml:space="preserve">electronics for collecting and storing data obtained from the sensor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d.</w:t>
        <w:tab/>
        <w:t xml:space="preserve">underground conduit, junction boxes, cabinet, modem, electrical and telephone service as specifie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3.</w:t>
        <w:tab/>
        <w:t xml:space="preserve">An Automated Vehicle Classification System (AVC) shall consist of the following: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Piezoelectric sensors for detecting vehicle presence and counting axles and measuring axle spacin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electronics for collecting, analyzing and temporarily storing the data obtained from the sensors,</w:t>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d.</w:t>
        <w:tab/>
        <w:t xml:space="preserve">underground conduit, junction boxes, cabinet, electrical and telephone service as specifie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4.</w:t>
        <w:tab/>
        <w:t xml:space="preserve">A Weigh In Motion (WIM) System shall consist of the following: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Piezoelectric or bending plate sensors for detecting vehicle presence and counting axles and measuring axle spacing and weigh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electronics for collecting, analyzing and temporarily storing the data obtained from the sensor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d.</w:t>
        <w:tab/>
        <w:t>underground conduit, junction boxes, cabinet, electrical and telephone service as specifie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e.</w:t>
        <w:tab/>
        <w:t xml:space="preserve">modification to the pavement section at the WIM installation to provide a smooth approach to and adequate mounting foundation for the axle weight sensors, and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f.</w:t>
        <w:tab/>
        <w:t xml:space="preserve">a gravel pad for installation of the equipment cabinet and off-street parking for calibration and service vehicle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The locations of traffic detection, and cabinets, shown on the plans are approximate and the exact locations shall be established in the field by the Engineer after consultation with the DOT/PF Highway Data Section.</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Concrete pavement work shall consist of furnishing and placing Portland cement concrete for concrete road section at Weigh In Motion (WIM) Installation site in conformance with section 501 or as established on the pla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General descriptions of the Automated Traffic Recorders are as follow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 xml:space="preserve">Assembly H1 - A four loop configuration, intermittent ATR </w:t>
      </w:r>
      <w:r>
        <w:rPr>
          <w:b/>
        </w:rPr>
        <w:t xml:space="preserve">with piezoelectric sensors for automated vehicle classification, and </w:t>
      </w:r>
      <w:r>
        <w:rPr/>
        <w:t>without electrical or telephone serv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Assembly H2 - A two loop configuration, intermittent ATR without electrical or telephone serv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b/>
          <w:b/>
        </w:rPr>
      </w:pPr>
      <w:r>
        <w:rPr>
          <w:b/>
        </w:rPr>
        <w:t xml:space="preserve">Assembly H3 - A permanent ATR equipped for traffic volume counting, automated vehicle classification and weigh-in-motion.  Includes a ten inductive loop configuration, traffic volume electronics, piezoelectric sensors and electronics for automated vehicle classification, bending plate axle weight sensors and electronics for weigh-in-motion, telephone modem, remotely controllable code operated switch, electrical and telephone service.  This assembly will require a 288 foot section of portland cement concrete pavement as a foundation for the complete WIM system.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Assembly H4 - A two loop configuration, intermittent ATR without electrical or telephone serv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Assembly H5 - A two loop configuration, intermittent ATR without electrical or telephone serv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Assembly H6 - A two loop configuration, intermittent ATR without electrical or telephone servic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9-1.02  Regulations and Code</w:t>
      </w:r>
      <w:r>
        <w:rPr/>
        <w:t xml:space="preserve">.  All materials and workmanship shall conform to the standards of the Underwriters Laboratories, Inc. and the National Electrical Safety Code and local safety code requirements, where applicable.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 xml:space="preserve">All electrical equipment shall conform to the standards of the National Electrical Manufacturers Association, where applicabl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9-2.01  Materials</w:t>
      </w:r>
      <w:r>
        <w:rPr/>
        <w:t>.  All materials provided for the work shall be new, unless otherwise stated, and must meet the following requiremen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 out the entire length giving the manufacturer's name or trademark, the insulation type and letter designation, the conductor size, voltage rating and the number of conductors if a c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r>
      <w:r>
        <w:rPr>
          <w:u w:val="single"/>
        </w:rPr>
        <w:t>Conduit</w:t>
      </w:r>
      <w:r>
        <w:rPr/>
        <w:t xml:space="preserve">.  All conduit shall be in accordance with Subsection 660-2.05, conduit.  Nylon pull cords shall be left in all two inch conduit.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3.</w:t>
        <w:tab/>
      </w:r>
      <w:r>
        <w:rPr>
          <w:u w:val="single"/>
        </w:rPr>
        <w:t>Junction Boxes</w:t>
      </w:r>
      <w:r>
        <w:rPr/>
        <w:t>.  All junction boxes shall be in accordance with Subsection 660-2.06, junction boxes.  Junction boxes used for ATR installations shall not contain any conductors carrying a voltage over 50 vol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4.</w:t>
        <w:tab/>
      </w:r>
      <w:r>
        <w:rPr>
          <w:u w:val="single"/>
        </w:rPr>
        <w:t>Terminal Blocks</w:t>
      </w:r>
      <w:r>
        <w:rPr/>
        <w:t xml:space="preserve">.  All terminal blocks shall be provided with nickel, silver or cadmium plated brass binder head screw terminals.  Terminal blocks shall be a barrier type, 600vac @ 20amps, capacity for 12 to 18 AWG wire. All terminal blocks shall have removable shorting bars in each position and have integral type marking strips.  All conductors shall be terminated and labeled to a terminal block.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5.</w:t>
        <w:tab/>
      </w:r>
      <w:r>
        <w:rPr>
          <w:u w:val="single"/>
        </w:rPr>
        <w:t>Inductive Loops</w:t>
      </w:r>
      <w:r>
        <w:rPr/>
        <w:t xml:space="preserve">.  All inductive loops shall be in accordance with Subsection 660-2.08, Conductors.  Conductors used for detector inductive loops shall be UL listed as Type RHW/USE/XLP 12AWG 600V rating.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Multiple pair loop lead-in cable shall consist of 18AWG stranded tinned copper wire with each twisted pair containing a 20AWG tinned copper drain wire, and aluminum shield and overall PVC or PE jacket conforming to IMSA specification 50-2.</w:t>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6.</w:t>
        <w:tab/>
      </w:r>
      <w:r>
        <w:rPr>
          <w:u w:val="single"/>
        </w:rPr>
        <w:t>Cabinets</w:t>
      </w:r>
      <w:r>
        <w:rPr/>
        <w:t xml:space="preserve">.  All style 3 cabinets shall be in accordance with Subsection 660-3.05, Controller Cabinets. All cabinets shall be aluminum and </w:t>
      </w:r>
      <w:r>
        <w:rPr>
          <w:b/>
        </w:rPr>
        <w:t>include a thermostatically controlled heater and fan, switched light, 3 shelves, Corbin locks, Ground Fault Interrupt (GFI) circuit breakers, dual sets of four 110 volt receptacles mounted per the plans, and terminal blocks mounted on the walls adjacent to the door</w:t>
      </w:r>
      <w:r>
        <w:rPr/>
        <w:t>. All cabinets shall have a NEMA 3R specification.  All style 1 and 2 cabinets shall be installed as indicated on the plan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7.</w:t>
        <w:tab/>
      </w:r>
      <w:r>
        <w:rPr>
          <w:u w:val="single"/>
        </w:rPr>
        <w:t>Concrete Pavement</w:t>
      </w:r>
      <w:r>
        <w:rPr/>
        <w:t>.  Materials used for concrete pavement shall conform to section 501-2.01, Material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8.</w:t>
        <w:tab/>
      </w:r>
      <w:r>
        <w:rPr>
          <w:u w:val="single"/>
        </w:rPr>
        <w:t>Modem</w:t>
      </w:r>
      <w:r>
        <w:rPr/>
        <w:t>.  All modems shall meet the following requiremen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300, 1200, or 2400 baud select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Automatic Answer Mod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c.</w:t>
        <w:tab/>
        <w:t>Hayes 2400 compati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d.</w:t>
        <w:tab/>
        <w:t>pulse or touch-tone dialing</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e.</w:t>
        <w:tab/>
        <w:t>Full or Half-duplex operation</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f.</w:t>
        <w:tab/>
        <w:t>External switches for COM port 1-4 selection</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g.</w:t>
        <w:tab/>
        <w:t xml:space="preserve">Compatible with CCITT V.22, Bell 103, and Bell 212A modem specification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h.</w:t>
        <w:tab/>
        <w:t xml:space="preserve">Meets FCC Part 15, FCC Part 68 regulations for direct connection to telephone line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9.</w:t>
        <w:tab/>
      </w:r>
      <w:r>
        <w:rPr>
          <w:u w:val="single"/>
        </w:rPr>
        <w:t>Remotely Controllable Code Operated Switch</w:t>
      </w:r>
      <w:r>
        <w:rPr/>
        <w:t>.  All code operated switches shall meet the following requiremen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a.</w:t>
        <w:tab/>
        <w:t>minimum four addressable port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b.</w:t>
        <w:tab/>
        <w:t>Speed: 110 to 19,200 bps, each port individually set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c.</w:t>
        <w:tab/>
        <w:t>Flow Control: Hardware X-ON/X-OFF</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d.</w:t>
        <w:tab/>
        <w:t>Data Format: 7 or 8 data bits; odd, even, or no parity</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e.</w:t>
        <w:tab/>
        <w:t>Connectors: DB25s (female); DTE/DCE strap-set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pPr>
      <w:r>
        <w:rPr/>
        <w:t>f.</w:t>
        <w:tab/>
        <w:t xml:space="preserve">Power: 115 VAC, 60 Hz, 5 watt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0"/>
        <w:jc w:val="both"/>
        <w:rPr/>
      </w:pPr>
      <w:r>
        <w:rPr/>
        <w:t xml:space="preserve">Suggested Model GS-SW540A available from Black Box Corporation or equivalent.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b/>
        </w:rPr>
        <w:t>10.</w:t>
        <w:tab/>
      </w:r>
      <w:r>
        <w:rPr>
          <w:b/>
          <w:u w:val="single"/>
        </w:rPr>
        <w:t>Traffic Volume Counters</w:t>
      </w:r>
      <w:r>
        <w:rPr>
          <w:b/>
        </w:rPr>
        <w:t>.  Permanent traffic volume counters shall be GK brand units available from Capital Enterprise &amp; Engineering Corp., P.O. Box 12688, Salem OR 97309, phone (503) 363-9290.  Permanent traffic volume counters shall includ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a.</w:t>
        <w:tab/>
        <w:t>GK model 6000 TC</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b.</w:t>
        <w:tab/>
        <w:t>2 each loop card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c.</w:t>
        <w:tab/>
        <w:t>Communications car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d.</w:t>
        <w:tab/>
        <w:t>Rechargeable battery</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e.</w:t>
        <w:tab/>
        <w:t>64KB data modu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f.</w:t>
        <w:tab/>
        <w:t>Battery charg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g.</w:t>
        <w:tab/>
        <w:t>Connective c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h.</w:t>
        <w:tab/>
        <w:t>Modem c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i.</w:t>
        <w:tab/>
        <w:t>User manual</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b/>
        </w:rPr>
        <w:t>11.</w:t>
        <w:tab/>
      </w:r>
      <w:r>
        <w:rPr>
          <w:b/>
          <w:u w:val="single"/>
        </w:rPr>
        <w:t>Automated Vehicle Classification (AVC) Counters and Sensors</w:t>
      </w:r>
      <w:r>
        <w:rPr>
          <w:b/>
        </w:rPr>
        <w:t>.  AVC counters and piezoelectric axle sensors shall be PAT brand C100S available from PAT Equipment Corporation, Inc., 1665 Orchard Drive, Chambersburg, PA 17201, phone (717) 263-7655. AVC counters and sensors shall includ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a.</w:t>
        <w:tab/>
        <w:t xml:space="preserve">PAT model C100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b.</w:t>
        <w:tab/>
        <w:t xml:space="preserve">Loop card(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c.</w:t>
        <w:tab/>
        <w:t>Communications card</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d.</w:t>
        <w:tab/>
        <w:t xml:space="preserve">Loop cable(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e.</w:t>
        <w:tab/>
        <w:t>Power cab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f.</w:t>
        <w:tab/>
        <w:t xml:space="preserve">Axle detector cabl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g.</w:t>
        <w:tab/>
        <w:t xml:space="preserve">Modem cabl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h.</w:t>
        <w:tab/>
        <w:t xml:space="preserve">User manual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1296"/>
        <w:jc w:val="both"/>
        <w:rPr>
          <w:b/>
          <w:b/>
        </w:rPr>
      </w:pPr>
      <w:r>
        <w:rPr>
          <w:rFonts w:eastAsia="Courier;Courier New"/>
          <w:b/>
        </w:rPr>
        <w:t xml:space="preserve"> </w:t>
      </w:r>
      <w:r>
        <w:rPr>
          <w:b/>
        </w:rPr>
        <w:tab/>
        <w:t>i.</w:t>
        <w:tab/>
        <w:t xml:space="preserve">Rechargeable battery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j.</w:t>
        <w:tab/>
        <w:t xml:space="preserve">Battery charger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k.</w:t>
        <w:tab/>
        <w:t xml:space="preserve">Piezo axle sensor (1 per lan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l.</w:t>
        <w:tab/>
        <w:t xml:space="preserve">Epoxy with hardener for each piezo axle sensor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b/>
        </w:rPr>
        <w:t>12.</w:t>
        <w:tab/>
      </w:r>
      <w:r>
        <w:rPr>
          <w:b/>
          <w:u w:val="single"/>
        </w:rPr>
        <w:t>Weigh In Motion (WIM) Counters</w:t>
      </w:r>
      <w:r>
        <w:rPr>
          <w:b/>
        </w:rPr>
        <w:t>.  WIM electronics and sensors shall be International Road Dynamics (IRD) brand bending plate WIM equipment available from Internation Road Dynamics, 702 43rd Street East, Saskatoon, Saskatchewan S7K 3T9 Canada, phone (306) 934-6777.  WIM electronics and sensors shall includ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b/>
          <w:b/>
        </w:rPr>
      </w:pPr>
      <w:r>
        <w:rPr>
          <w:b/>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a.</w:t>
        <w:tab/>
        <w:t>IRD Bending plate WIM basic unit, including 386 computer, 110 volt power supply, monitor, keyboard, 3.5" floppy drive, 40Mb hard disk drive, and DOS softwar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b.</w:t>
        <w:tab/>
        <w:t xml:space="preserve">Loop card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c.</w:t>
        <w:tab/>
        <w:t>Loop cabl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d.</w:t>
        <w:tab/>
        <w:t>Bending plate card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e.</w:t>
        <w:tab/>
        <w:t>Bending plate cabl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f.</w:t>
        <w:tab/>
        <w:t>Dynax axle detector card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g.</w:t>
        <w:tab/>
        <w:t>Dynax axle detector cables</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h.</w:t>
        <w:tab/>
        <w:t xml:space="preserve">Modem cabl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1296"/>
        <w:jc w:val="both"/>
        <w:rPr>
          <w:b/>
          <w:b/>
        </w:rPr>
      </w:pPr>
      <w:r>
        <w:rPr>
          <w:rFonts w:eastAsia="Courier;Courier New"/>
          <w:b/>
        </w:rPr>
        <w:t xml:space="preserve"> </w:t>
      </w:r>
      <w:r>
        <w:rPr>
          <w:b/>
        </w:rPr>
        <w:tab/>
        <w:t>i.</w:t>
        <w:tab/>
        <w:t xml:space="preserve">User Manual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j.</w:t>
        <w:tab/>
        <w:t>IRD WIM softwar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k.</w:t>
        <w:tab/>
        <w:t>Bending plate slab scale with frame and installation hardware (2 for each lan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l.</w:t>
        <w:tab/>
        <w:t>Epoxy with grout and hardener for each bending plate slab scal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m.</w:t>
        <w:tab/>
        <w:t xml:space="preserve">Dynax axle detector (1 per lan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1296" w:hanging="720"/>
        <w:jc w:val="both"/>
        <w:rPr>
          <w:b/>
          <w:b/>
        </w:rPr>
      </w:pPr>
      <w:r>
        <w:rPr>
          <w:b/>
        </w:rPr>
        <w:t>n.</w:t>
        <w:tab/>
        <w:t xml:space="preserve">Epoxy with hardener for each Dynax axle sensor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u w:val="single"/>
        </w:rPr>
        <w:t>669-3.01  Construction Requirements</w:t>
      </w:r>
      <w:r>
        <w:rPr/>
        <w:t xml:space="preserv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1.</w:t>
        <w:tab/>
      </w:r>
      <w:r>
        <w:rPr>
          <w:u w:val="single"/>
        </w:rPr>
        <w:t>Wiring</w:t>
      </w:r>
      <w:r>
        <w:rPr/>
        <w:t>.  All wiring shall be installed in accordance with Subsection 660-2.09(A), wiring.  All unused pairs shall be terminated within splices, at cabinets unused pairs shall be terminated at to a terminal block and labeled "SPARE".</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2.</w:t>
        <w:tab/>
      </w:r>
      <w:r>
        <w:rPr>
          <w:u w:val="single"/>
        </w:rPr>
        <w:t>Conduit</w:t>
      </w:r>
      <w:r>
        <w:rPr/>
        <w:t xml:space="preserve">.  All conduit shall be installed in accordance with Subsection 660-2.05, Conduit or as indicated on the plan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3.</w:t>
        <w:tab/>
      </w:r>
      <w:r>
        <w:rPr>
          <w:u w:val="single"/>
        </w:rPr>
        <w:t>Junction Boxes</w:t>
      </w:r>
      <w:r>
        <w:rPr/>
        <w:t xml:space="preserve">.  All junction boxes shall be installed in  accordance with Subsection 660-2.06, Junction Boxes or as indicated on the plans.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left="576" w:hanging="576"/>
        <w:jc w:val="both"/>
        <w:rPr/>
      </w:pPr>
      <w:r>
        <w:rPr/>
        <w:t>4.</w:t>
        <w:tab/>
      </w:r>
      <w:r>
        <w:rPr>
          <w:u w:val="single"/>
        </w:rPr>
        <w:t>Terminal Blocks</w:t>
      </w:r>
      <w:r>
        <w:rPr/>
        <w:t xml:space="preserve">.  All terminal blocks and wire pairs shall be clearly labeled on the block.  Terminal blocks within cabinets shall be permanently mounted </w:t>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0"/>
        <w:jc w:val="both"/>
        <w:rPr/>
      </w:pPr>
      <w:r>
        <w:rPr/>
        <w:t xml:space="preserve">so that all terminals are easily accessible from the front of the cabinet.  By convention, wire pairs shall be labeled such that inductive loops and other sensors in the lane nearest to the cabinet are at the top or left side of the block.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5.</w:t>
        <w:tab/>
      </w:r>
      <w:r>
        <w:rPr>
          <w:u w:val="single"/>
        </w:rPr>
        <w:t>Inductive Loops</w:t>
      </w:r>
      <w:r>
        <w:rPr/>
        <w:t xml:space="preserve">.  All inductive loops shall be installed and constructed in accordance with Subsection 660-4.01, Installation Details, unless otherwise specified in the plans.  All inductive loops shall be formed of four turns of wire, and shall be six feet square with plus or minus one inch tolerance.  All inductive loops shall be centered in the indicated traffic lane.  All inductive loops within a lane shall be located sixteen feet from leading edge to leading edge, with plus or minus one inch tolerance.  Inductive loops located in parallel lanes shall be within one inch of being directly adjacent to each other.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0"/>
        <w:jc w:val="both"/>
        <w:rPr/>
      </w:pPr>
      <w:r>
        <w:rPr/>
        <w:t xml:space="preserve">All lead-in conduit from edge of pavement to the inductive loops shall be straight and perpendicular to the center line of the road.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6.</w:t>
        <w:tab/>
      </w:r>
      <w:r>
        <w:rPr>
          <w:u w:val="single"/>
        </w:rPr>
        <w:t>Cabinets</w:t>
      </w:r>
      <w:r>
        <w:rPr/>
        <w:t xml:space="preserve">.  All style 3 cabinets shall be installed according to Subsection 660-4.01, Installation Details.  All style 1 and 2 cabinets shall be installed as indicated on the plan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7.</w:t>
        <w:tab/>
      </w:r>
      <w:r>
        <w:rPr>
          <w:u w:val="single"/>
        </w:rPr>
        <w:t>Concrete Pavement</w:t>
      </w:r>
      <w:r>
        <w:rPr/>
        <w:t>.  Construction of concrete pavement shall be in accordance with section 501-3.01 through 501-3.10.</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8.</w:t>
        <w:tab/>
      </w:r>
      <w:r>
        <w:rPr>
          <w:u w:val="single"/>
        </w:rPr>
        <w:t>Piezoelectric Sensors for AVC</w:t>
      </w:r>
      <w:r>
        <w:rPr/>
        <w:t xml:space="preserve">.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minal block.  </w:t>
      </w:r>
      <w:r>
        <w:rPr>
          <w:b/>
        </w:rPr>
        <w:t>Acceptance testing shall be accomplished in accordance with Subsection 669-3.02, Acceptance Testing.</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sectPr>
          <w:headerReference w:type="default" r:id="rId158"/>
          <w:footerReference w:type="default" r:id="rId15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b/>
        </w:rPr>
        <w:t>9.</w:t>
        <w:tab/>
      </w:r>
      <w:r>
        <w:rPr>
          <w:b/>
          <w:u w:val="single"/>
        </w:rPr>
        <w:t>Bending Plate Axle Weight Sensors and Electronics for WIM</w:t>
      </w:r>
      <w:r>
        <w:rPr>
          <w:b/>
        </w:rPr>
        <w:t xml:space="preserve">.  All permanent bending plate axle sensors shall be installed per WIM equipment manufacturer's recommendations.  A manufacturer's representative shall be present to supervise installation of the bending plate sensors and to commission the WIM equipment as a complete and fully functioning system.  All cables shall be run to the equipment cabinet with no more than one splice per cable and terminated on the specified terminal block, with at least two feet of slack cable in each junction box and at least six feet of slack cable available in the equipment cabinet prior to the terminal block.  Acceptance testing shall be performed in accordance with Subsection 669-3.02, Acceptance Testing.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b/>
          <w:u w:val="single"/>
        </w:rPr>
        <w:t>669-3.02  Acceptance Testing</w:t>
      </w:r>
      <w:r>
        <w:rPr>
          <w:b/>
        </w:rPr>
        <w:t xml:space="preserve">.  The Contractor shall perform acceptance testing on all ATR installation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b/>
        </w:rPr>
        <w:t>1.</w:t>
        <w:tab/>
      </w:r>
      <w:r>
        <w:rPr>
          <w:b/>
          <w:u w:val="single"/>
        </w:rPr>
        <w:t>General Tests.</w:t>
      </w:r>
      <w:r>
        <w:rPr>
          <w:b/>
        </w:rPr>
        <w:t xml:space="preserve">  All ATR installations shall be testing in accordance with Subsection 660-4.01, Installation Detail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b/>
        </w:rPr>
        <w:t>2.</w:t>
        <w:tab/>
      </w:r>
      <w:r>
        <w:rPr>
          <w:b/>
          <w:u w:val="single"/>
        </w:rPr>
        <w:t>AVC Acceptance Tests.</w:t>
      </w:r>
      <w:r>
        <w:rPr>
          <w:b/>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a.</w:t>
        <w:tab/>
        <w:t xml:space="preserve">Accuracy Requirements -  The accuracy of Automated Vehicle Classifiers is such that, if good lane discipline is maintained: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2016" w:hanging="720"/>
        <w:jc w:val="both"/>
        <w:rPr/>
      </w:pPr>
      <w:r>
        <w:rPr>
          <w:b/>
        </w:rPr>
        <w:t>(1)</w:t>
        <w:tab/>
        <w:t>not more than plus or minus ten percent (</w:t>
      </w:r>
      <w:r>
        <w:rPr>
          <w:b/>
          <w:u w:val="single"/>
        </w:rPr>
        <w:t>+</w:t>
      </w:r>
      <w:r>
        <w:rPr>
          <w:b/>
        </w:rPr>
        <w:t xml:space="preserve"> 10 %) of the total vehicles in FHWA class one through class three (1 thru 3) and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2016" w:hanging="720"/>
        <w:jc w:val="both"/>
        <w:rPr/>
      </w:pPr>
      <w:r>
        <w:rPr>
          <w:b/>
        </w:rPr>
        <w:t>(2)</w:t>
        <w:tab/>
        <w:t>not more than plus or minus five percent (</w:t>
      </w:r>
      <w:r>
        <w:rPr>
          <w:b/>
          <w:u w:val="single"/>
        </w:rPr>
        <w:t>+</w:t>
      </w:r>
      <w:r>
        <w:rPr>
          <w:b/>
        </w:rPr>
        <w:t xml:space="preserve"> 5 %) of the total vehicles in FHWA class four through class thirteen (4 thru 13) are classified in the wrong bin when compared with a concurrent manual classification count.</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b.</w:t>
        <w:tab/>
        <w:t xml:space="preserve">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c.</w:t>
        <w:tab/>
        <w:t xml:space="preserve">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b/>
        </w:rPr>
        <w:t>3.</w:t>
        <w:tab/>
      </w:r>
      <w:r>
        <w:rPr>
          <w:b/>
          <w:u w:val="single"/>
        </w:rPr>
        <w:t>WIM Acceptance Tests.</w:t>
      </w:r>
      <w:r>
        <w:rPr>
          <w:b/>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a.</w:t>
        <w:tab/>
        <w:t xml:space="preserve">Acceptance Tests shall consist of three vehicles which will make ten passes over the WIM sensors in each lane at speeds varying from 15 to 70 miles per hour.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c.</w:t>
        <w:tab/>
        <w:t xml:space="preserve">All tires on all three test vehicles shall be inflated to recommended preassure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e.</w:t>
        <w:tab/>
        <w:t xml:space="preserve">The difference in value or error between the weight of each axle group or vehicle gross weight shall be computed as follow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440" w:hanging="0"/>
        <w:jc w:val="both"/>
        <w:rPr>
          <w:b/>
          <w:b/>
        </w:rPr>
      </w:pPr>
      <w:r>
        <w:rPr>
          <w:b/>
        </w:rPr>
        <w:t xml:space="preserve">d = 100 [(W - R) / R]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0"/>
        <w:jc w:val="both"/>
        <w:rPr>
          <w:b/>
          <w:b/>
        </w:rPr>
      </w:pPr>
      <w:r>
        <w:rPr>
          <w:b/>
        </w:rPr>
        <w:t>where:</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2016" w:hanging="576"/>
        <w:jc w:val="both"/>
        <w:rPr>
          <w:b/>
          <w:b/>
        </w:rPr>
      </w:pPr>
      <w:r>
        <w:rPr>
          <w:b/>
        </w:rPr>
        <w:t>d =</w:t>
        <w:tab/>
        <w:t>difference between WIM value and reference value</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2016" w:hanging="576"/>
        <w:jc w:val="both"/>
        <w:rPr>
          <w:b/>
          <w:b/>
        </w:rPr>
      </w:pPr>
      <w:r>
        <w:rPr>
          <w:b/>
        </w:rPr>
        <w:t>W =</w:t>
        <w:tab/>
        <w:t>WIM value, or weight as measured by the WIM system</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2016" w:hanging="576"/>
        <w:jc w:val="both"/>
        <w:rPr>
          <w:b/>
          <w:b/>
        </w:rPr>
      </w:pPr>
      <w:r>
        <w:rPr>
          <w:b/>
        </w:rPr>
        <w:t>R =</w:t>
        <w:tab/>
        <w:t xml:space="preserve">Reference value, or weight as measured by a static scale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pPr>
      <w:r>
        <w:rPr>
          <w:b/>
        </w:rPr>
        <w:t>f.</w:t>
        <w:tab/>
        <w:t xml:space="preserve">The Accuracy requirements for the WIM equipment consist of a maximum error of plus or minus twelve percent with a ninty-four percent confidence interval (i.e. </w:t>
      </w:r>
      <w:r>
        <w:rPr>
          <w:b/>
          <w:u w:val="single"/>
        </w:rPr>
        <w:t>+</w:t>
      </w:r>
      <w:r>
        <w:rPr>
          <w:b/>
        </w:rPr>
        <w:t xml:space="preserve"> 12% with 94% confidence) for axle group weights, and a maximum error of plus or minus ten percent with a ninty-four percent confidence interval (i.e. </w:t>
      </w:r>
      <w:r>
        <w:rPr>
          <w:b/>
          <w:u w:val="single"/>
        </w:rPr>
        <w:t>+</w:t>
      </w:r>
      <w:r>
        <w:rPr>
          <w:b/>
        </w:rPr>
        <w:t xml:space="preserve"> 10% with 94% confidence) for gross vehicle weight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0"/>
        <w:jc w:val="both"/>
        <w:rPr>
          <w:b/>
          <w:b/>
        </w:rPr>
      </w:pPr>
      <w:r>
        <w:rPr>
          <w:b/>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1296" w:hanging="576"/>
        <w:jc w:val="both"/>
        <w:rPr>
          <w:b/>
          <w:b/>
        </w:rPr>
      </w:pPr>
      <w:r>
        <w:rPr>
          <w:b/>
        </w:rPr>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rFonts w:eastAsia="Courier;Courier New"/>
        </w:rPr>
      </w:pPr>
      <w:r>
        <w:rPr>
          <w:rFonts w:eastAsia="Courier;Courier New"/>
        </w:rPr>
        <w:t xml:space="preserve">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u w:val="single"/>
        </w:rPr>
        <w:t>669-3.05  Deliverables</w:t>
      </w:r>
      <w:r>
        <w:rPr/>
        <w:t xml:space="preserve">.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1.</w:t>
        <w:tab/>
      </w:r>
      <w:r>
        <w:rPr>
          <w:u w:val="single"/>
        </w:rPr>
        <w:t>Equipment List(s) and Drawings</w:t>
      </w:r>
      <w:r>
        <w:rPr/>
        <w:t xml:space="preserve">.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0"/>
        <w:jc w:val="both"/>
        <w:rPr/>
      </w:pPr>
      <w:r>
        <w:rPr/>
        <w:t xml:space="preserve">The Department will not be liable for any materials purchased, labor performed, equipment used or delay to the work before all equipment and materials have been reviewed and approved.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2.</w:t>
        <w:tab/>
      </w:r>
      <w:r>
        <w:rPr>
          <w:u w:val="single"/>
        </w:rPr>
        <w:t>As-built Plans</w:t>
      </w:r>
      <w:r>
        <w:rPr/>
        <w:t xml:space="preserve">.  The Contractor shall prepare four complete sets of as-built plans on blue line drawings, which shall be kept current with the construction.  These as-built plans shall detail all construction changes made to the plans and also include the following information on the appropriate sheets, the location and depth of all inductive loops and conduit runs, and the station and offset of all junction boxes.  </w:t>
      </w:r>
    </w:p>
    <w:p>
      <w:pPr>
        <w:sectPr>
          <w:headerReference w:type="default" r:id="rId160"/>
          <w:footerReference w:type="default" r:id="rId16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0"/>
        <w:jc w:val="both"/>
        <w:rPr/>
      </w:pPr>
      <w:r>
        <w:rPr/>
        <w:t>Three sets of as-built plans shall be given to the Engineer for distribution, and one set shall be affixed in a waterproof, clear plastic holder to the inside of the cabinet door at the appropriate Automated Traffic Recorder installation.  Distribution shall be one set to Technical Services and two sets to the Highway Data Section.</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720"/>
        <w:jc w:val="both"/>
        <w:rPr/>
      </w:pPr>
      <w:r>
        <w:rPr/>
        <w:t>3.</w:t>
        <w:tab/>
      </w:r>
      <w:r>
        <w:rPr>
          <w:u w:val="single"/>
        </w:rPr>
        <w:t>Tests Results</w:t>
      </w:r>
      <w:r>
        <w:rPr/>
        <w:t xml:space="preserve">.  Two written or printed copies of the final results of all tests, signed by the Contractor, shall be provided to the Project Engineer prior to acceptance of the Automated Traffic Recorder installation.  Tests will be conducted in accordance with Subsection 660-4.01, Installation Details.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left="720" w:hanging="0"/>
        <w:jc w:val="both"/>
        <w:rPr>
          <w:b/>
          <w:b/>
        </w:rPr>
      </w:pPr>
      <w:r>
        <w:rPr>
          <w:b/>
        </w:rPr>
        <w:t xml:space="preserve">Written (computer printout) results and copies of the electronic data files collected during performance of the WIM System acceptance test shall be submitted to the Engineer prior to acceptance of completion of the WIM system.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b/>
          <w:b/>
        </w:rPr>
      </w:pPr>
      <w:r>
        <w:rPr>
          <w:b/>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u w:val="single"/>
        </w:rPr>
        <w:t>669-4.01  Method of Measurement</w:t>
      </w:r>
      <w:r>
        <w:rPr/>
        <w:t>.  The quantity to be paid for will be the actual number of completed and accepted Automated Traffic Recorder installations as shown on the plans or as directed by the Engineer.</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t>The Class A concrete required for concrete pavement will not be measured for payment.</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t xml:space="preserve">As-Built plans will not be measured for payment. </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u w:val="single"/>
        </w:rPr>
        <w:t>669-5.01  Basis of Payment</w:t>
      </w:r>
      <w:r>
        <w:rPr/>
        <w:t>.  The contract unit bid price per each Automated Traffic Recorder installation shall be full compensation for furnishing all equipment, labor and materials necessary to complete the work as specified.  This includes the cutting and patching of existing asphalt, where necessary.  Automated Traffic Recorder Loops can not be cut into final lift asphalt pavement.</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t xml:space="preserve">As-built plans </w:t>
      </w:r>
      <w:r>
        <w:rPr>
          <w:b/>
        </w:rPr>
        <w:t>and acceptance testing</w:t>
      </w:r>
      <w:r>
        <w:rPr/>
        <w:t xml:space="preserve"> will not be paid for separately, but will be subsidiary to the Automated Traffic Recorder installations.</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t>Class A concrete will be paid under Item 501(1), Class A Concrete.</w:t>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jc w:val="both"/>
        <w:rPr/>
      </w:pPr>
      <w:r>
        <w:rPr/>
      </w:r>
    </w:p>
    <w:p>
      <w:pPr>
        <w:pStyle w:val="Normal"/>
        <w:tabs>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632" w:leader="none"/>
          <w:tab w:val="left" w:pos="7776" w:leader="none"/>
          <w:tab w:val="left" w:pos="7920" w:leader="none"/>
          <w:tab w:val="left" w:pos="8064" w:leader="none"/>
          <w:tab w:val="left" w:pos="8208" w:leader="none"/>
          <w:tab w:val="left" w:pos="8640" w:leader="none"/>
        </w:tabs>
        <w:ind w:firstLine="720"/>
        <w:jc w:val="both"/>
        <w:rPr/>
      </w:pPr>
      <w:r>
        <w:rPr/>
        <w:t>Excavation required for these installation will be paid under Item 204(1), Structure Excavation.  Backfill required will be paid under its respective pay item numb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ind w:firstLine="576"/>
        <w:jc w:val="both"/>
        <w:rPr/>
      </w:pPr>
      <w:r>
        <w:rPr/>
        <w:t>Payment for Automated Traffic Recorders will be made under:</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u w:val="single"/>
        </w:rPr>
      </w:pPr>
      <w:r>
        <w:rPr>
          <w:u w:val="single"/>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669(1-H_)        Automated Traffic Recorder     Lump Sum</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Fonts w:eastAsia="Courier;Courier New"/>
        </w:rPr>
        <w:t xml:space="preserve">                     </w:t>
      </w:r>
      <w:r>
        <w:rPr/>
        <w:t>at Station _______</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rFonts w:eastAsia="Courier;Courier New"/>
        </w:rPr>
      </w:pPr>
      <w:r>
        <w:rPr>
          <w:rFonts w:eastAsia="Courier;Courier New"/>
        </w:rPr>
        <w:t xml:space="preserve"> </w:t>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6912"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Change title of subsection to "Pavement Markings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Existing pavement markings shall be removed to the fullest extent possible by a grinding method that does not materially damage the surface or texture of the pavement or surfacing.  Any method utilizing burning with an open flame will not be used for the removal of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  The Engineer will determine the beginning and ending points for the no-passing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Measurement of a traffic stripe will be the length of each individual stripe excluding gaps.  An individual stripe is a longitudinal marking less than six inches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traffic stripes and pavement markings will be measured by the station for payment.  Repair of any damaged pavement or surfacing caused by the pavement marking removal operation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removal of existing markings will be made un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70(9)      Removal of Pavement Markings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64"/>
          <w:footerReference w:type="default" r:id="rId16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 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w:t>
        <w:tab/>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 xml:space="preserve">                     </w:t>
      </w:r>
      <w:r>
        <w:rPr>
          <w:u w:val="single"/>
        </w:rPr>
        <w:t>Grading 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 inch                              70-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 inch                              6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                                40-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40                               1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8-13</w:t>
      </w:r>
    </w:p>
    <w:p>
      <w:pPr>
        <w:sectPr>
          <w:headerReference w:type="default" r:id="rId166"/>
          <w:footerReference w:type="default" r:id="rId16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e aggregate wi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w:t>
        <w:noBreakHyphen/>
        <w:t>90     4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dium Sulfate    AASHTO T</w:t>
        <w:noBreakHyphen/>
        <w:t>104   15 percent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oundness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Designation</w:t>
      </w:r>
      <w:r>
        <w:rPr/>
        <w:t xml:space="preserve">                   </w:t>
      </w:r>
      <w:r>
        <w:rPr>
          <w:u w:val="single"/>
        </w:rPr>
        <w:t>Type I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4</w:t>
        <w:noBreakHyphen/>
        <w:t>inch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 xml:space="preserve">inch                          </w:t>
      </w:r>
      <w:r>
        <w:rPr>
          <w:b/>
        </w:rPr>
        <w:t>7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8</w:t>
        <w:noBreakHyphen/>
        <w:t xml:space="preserve">inch                          </w:t>
      </w:r>
      <w:r>
        <w:rPr>
          <w:b/>
        </w:rPr>
        <w:t>60</w:t>
      </w:r>
      <w:r>
        <w:rPr/>
        <w:noBreakHyphen/>
        <w:t>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4                             </w:t>
      </w:r>
      <w:r>
        <w:rPr>
          <w:b/>
        </w:rPr>
        <w:t>36</w:t>
      </w:r>
      <w:r>
        <w:rPr/>
        <w:noBreakHyphen/>
        <w:t>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10                            </w:t>
      </w:r>
      <w:r>
        <w:rPr>
          <w:b/>
        </w:rPr>
        <w:t>20</w:t>
      </w:r>
      <w:r>
        <w:rPr/>
        <w:noBreakHyphen/>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40                             </w:t>
      </w:r>
      <w:r>
        <w:rPr>
          <w:b/>
        </w:rPr>
        <w:t>6</w:t>
      </w:r>
      <w:r>
        <w:rPr/>
        <w:noBreakHyphen/>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o. 80                             </w:t>
      </w:r>
      <w:r>
        <w:rPr>
          <w:b/>
        </w:rPr>
        <w:t>4</w:t>
      </w:r>
      <w:r>
        <w:rPr/>
        <w:noBreakHyphen/>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No. 200                            3</w:t>
        <w:noBreakHyphen/>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55 percent maximum by weight of particles passing the No 4 s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rrugated polyethylene pip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ulverts and Stormdrains       AASHTO M 294, Type S                                         (doubl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Underdrains                    AASHTO M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w:t>
      </w:r>
      <w:r>
        <w:rPr>
          <w:u w:val="single"/>
        </w:rPr>
        <w:t xml:space="preserve"> General Requirements</w:t>
      </w:r>
      <w:r>
        <w:rPr/>
        <w:t>:  The preformed ribbon shall consist of one solid piece of required width and length.  In solid stripe areas, the tape length shall, where possible, be a minimum of 1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8"/>
          <w:footerReference w:type="default" r:id="rId16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lineRule="exact" w:line="19"/>
        <w:ind w:left="432" w:hanging="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635</wp:posOffset>
                </wp:positionV>
                <wp:extent cx="4754880" cy="12065"/>
                <wp:effectExtent l="0" t="635" r="0" b="0"/>
                <wp:wrapNone/>
                <wp:docPr id="1" name=""/>
                <a:graphic xmlns:a="http://schemas.openxmlformats.org/drawingml/2006/main">
                  <a:graphicData uri="http://schemas.microsoft.com/office/word/2010/wordprocessingShape">
                    <wps:wsp>
                      <wps:cNvSpPr/>
                      <wps:spPr>
                        <a:xfrm>
                          <a:off x="0" y="0"/>
                          <a:ext cx="4754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0pt;width:374.35pt;height:0.9pt;mso-wrap-style:none;v-text-anchor:middle;mso-position-horizontal-relative:page">
                <v:fill o:detectmouseclick="t" type="solid" color2="white"/>
                <v:stroke color="#3465a4" joinstyle="round" endcap="flat"/>
                <w10:wrap type="none"/>
              </v:rect>
            </w:pict>
          </mc:Fallback>
        </mc:AlternateContent>
      </w:r>
    </w:p>
    <w:tbl>
      <w:tblPr>
        <w:tblW w:w="7632" w:type="dxa"/>
        <w:jc w:val="left"/>
        <w:tblInd w:w="407" w:type="dxa"/>
        <w:tblLayout w:type="fixed"/>
        <w:tblCellMar>
          <w:top w:w="0" w:type="dxa"/>
          <w:left w:w="145" w:type="dxa"/>
          <w:bottom w:w="0" w:type="dxa"/>
          <w:right w:w="145" w:type="dxa"/>
        </w:tblCellMar>
      </w:tblPr>
      <w:tblGrid>
        <w:gridCol w:w="4320"/>
        <w:gridCol w:w="1584"/>
        <w:gridCol w:w="1728"/>
      </w:tblGrid>
      <w:tr>
        <w:trPr/>
        <w:tc>
          <w:tcPr>
            <w:tcW w:w="43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PROPERTY</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RESULT</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ASTM TEST METHOD</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pecific Gravity (minimum)</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19</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79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ardnes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2240</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ensile Strength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ltimate Elon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in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Modulus at 300 percent (minimum,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412</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Stiff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0 degrees F (min,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72 degrees F (min, psi)</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1053</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Compression S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22 hrs at 70 degrees C (maximum, percent)</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 395</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aber Abrasion CS17 wh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wt loss (mg/1000 cycles)</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r>
    </w:p>
    <w:p>
      <w:pPr>
        <w:pStyle w:val="Normal"/>
        <w:tabs>
          <w:tab w:val="clear" w:pos="720"/>
          <w:tab w:val="center" w:pos="4200" w:leader="none"/>
          <w:tab w:val="left" w:pos="4800" w:leader="none"/>
          <w:tab w:val="left" w:pos="5400" w:leader="none"/>
          <w:tab w:val="left" w:pos="6000" w:leader="none"/>
          <w:tab w:val="left" w:pos="6600" w:leader="none"/>
          <w:tab w:val="left" w:pos="7200" w:leader="none"/>
          <w:tab w:val="left" w:pos="7920" w:leader="none"/>
        </w:tabs>
        <w:ind w:left="432" w:hanging="0"/>
        <w:jc w:val="both"/>
        <w:rPr/>
      </w:pPr>
      <w:r>
        <w:rPr/>
        <w:tab/>
        <w:t>TABLE 71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r>
    </w:p>
    <w:tbl>
      <w:tblPr>
        <w:tblW w:w="6960" w:type="dxa"/>
        <w:jc w:val="left"/>
        <w:tblInd w:w="695" w:type="dxa"/>
        <w:tblLayout w:type="fixed"/>
        <w:tblCellMar>
          <w:top w:w="0" w:type="dxa"/>
          <w:left w:w="145" w:type="dxa"/>
          <w:bottom w:w="0" w:type="dxa"/>
          <w:right w:w="145" w:type="dxa"/>
        </w:tblCellMar>
      </w:tblPr>
      <w:tblGrid>
        <w:gridCol w:w="2640"/>
        <w:gridCol w:w="2160"/>
        <w:gridCol w:w="2160"/>
      </w:tblGrid>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HORIZON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ENTRANCE ANGLE</w:t>
            </w:r>
          </w:p>
        </w:tc>
        <w:tc>
          <w:tcPr>
            <w:tcW w:w="4320" w:type="dxa"/>
            <w:gridSpan w:val="2"/>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SPECIFIC INTENS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White         Yellow</w:t>
            </w:r>
          </w:p>
        </w:tc>
        <w:tc>
          <w:tcPr>
            <w:tcW w:w="0" w:type="dxa"/>
            <w:vMerge w:val="continue"/>
            <w:tcBorders>
              <w:top w:val="single" w:sz="6" w:space="0" w:color="000000"/>
              <w:bottom w:val="single" w:sz="6" w:space="0" w:color="FFFFFF"/>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rPr/>
            </w:pPr>
            <w:r>
              <w:rPr/>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rFonts w:eastAsia="Courier;Courier New"/>
              </w:rPr>
              <w:t xml:space="preserve"> </w:t>
            </w:r>
            <w:r>
              <w:rPr/>
              <w:t>0 degrees</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30 degree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2.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1.7</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720" w:hanging="0"/>
        <w:jc w:val="both"/>
        <w:rPr/>
      </w:pPr>
      <w:r>
        <w:rPr/>
        <w:t>* Candelas per footcandle of illumination at the reflector on a plane perpendicular to the incident l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170"/>
          <w:footerReference w:type="default" r:id="rId171"/>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TRUCTURAL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16-2.02  General Requirements</w:t>
      </w:r>
      <w:r>
        <w:rPr/>
        <w:t xml:space="preserve">.  </w:t>
      </w:r>
      <w:r>
        <w:rPr>
          <w:u w:val="single"/>
        </w:rPr>
        <w:t>Add</w:t>
      </w:r>
      <w:r>
        <w:rPr/>
        <w:t xml:space="preserve"> </w:t>
      </w:r>
      <w:r>
        <w:rPr>
          <w:u w:val="single"/>
        </w:rPr>
        <w:t>the</w:t>
      </w:r>
      <w:r>
        <w:rPr/>
        <w:t xml:space="preserve"> </w:t>
      </w:r>
      <w:r>
        <w:rPr>
          <w:u w:val="single"/>
        </w:rPr>
        <w:t>following</w:t>
      </w:r>
      <w:r>
        <w:rPr/>
        <w:t>:  Square and rectangular structural steel tubing shall conform to the requirements of ASTM A-500, Grad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ECTION 7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ELASTOMERIC PA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 251 with the following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4.2</w:t>
        <w:tab/>
        <w:t xml:space="preserve">Elastomeric Material.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The elastomeric compound used in the construction of the bearings shall contain only virgin natural polyisoprene (natural rubber) as the raw polymer; neoprene shall </w:t>
      </w:r>
      <w:r>
        <w:rPr>
          <w:u w:val="single"/>
        </w:rPr>
        <w:t>not</w:t>
      </w:r>
      <w:r>
        <w:rPr/>
        <w:t xml:space="preserve"> be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4.2.1</w:t>
        <w:tab/>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4.2.2</w:t>
        <w:tab/>
      </w:r>
      <w:r>
        <w:rPr>
          <w:u w:val="single"/>
        </w:rPr>
        <w:t>Revise</w:t>
      </w:r>
      <w:r>
        <w:rPr/>
        <w:t xml:space="preserve"> </w:t>
      </w:r>
      <w:r>
        <w:rPr>
          <w:u w:val="single"/>
        </w:rPr>
        <w:t>the</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to</w:t>
      </w:r>
      <w:r>
        <w:rPr/>
        <w:t xml:space="preserve"> </w:t>
      </w:r>
      <w:r>
        <w:rPr>
          <w:u w:val="single"/>
        </w:rPr>
        <w:t>read</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M4AA 514 A</w:t>
      </w:r>
      <w:r>
        <w:rPr>
          <w:vertAlign w:val="subscript"/>
        </w:rPr>
        <w:t>13</w:t>
      </w:r>
      <w:r>
        <w:rPr/>
        <w:t>B</w:t>
      </w:r>
      <w:r>
        <w:rPr>
          <w:vertAlign w:val="subscript"/>
        </w:rPr>
        <w:t>13</w:t>
      </w:r>
      <w:r>
        <w:rPr/>
        <w:t>C</w:t>
      </w:r>
      <w:r>
        <w:rPr>
          <w:vertAlign w:val="subscript"/>
        </w:rPr>
        <w:t>12</w:t>
      </w:r>
      <w:r>
        <w:rPr/>
        <w:t>F</w:t>
      </w:r>
      <w:r>
        <w:rPr>
          <w:vertAlign w:val="subscript"/>
        </w:rPr>
        <w:t>19</w:t>
      </w:r>
      <w:r>
        <w:rPr/>
        <w:t>Z</w:t>
      </w:r>
      <w:r>
        <w:rPr>
          <w:vertAlign w:val="subscript"/>
        </w:rPr>
        <w:t>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u w:val="single"/>
        </w:rPr>
        <w:t>Revise</w:t>
      </w:r>
      <w:r>
        <w:rPr/>
        <w:tab/>
      </w:r>
      <w:r>
        <w:rPr>
          <w:u w:val="single"/>
        </w:rPr>
        <w:t>Z</w:t>
      </w:r>
      <w:r>
        <w:rPr>
          <w:vertAlign w:val="subscript"/>
        </w:rPr>
        <w:t>11</w:t>
      </w:r>
      <w:r>
        <w:rPr/>
        <w:t xml:space="preserve">: </w:t>
      </w:r>
      <w:r>
        <w:rPr>
          <w:u w:val="single"/>
        </w:rPr>
        <w:t>Adhesion</w:t>
      </w:r>
      <w:r>
        <w:rPr/>
        <w:t xml:space="preserve"> </w:t>
      </w:r>
      <w:r>
        <w:rPr>
          <w:u w:val="single"/>
        </w:rPr>
        <w:t>value</w:t>
      </w:r>
      <w:r>
        <w:rPr/>
        <w:t xml:space="preserve"> </w:t>
      </w:r>
      <w:r>
        <w:rPr>
          <w:u w:val="single"/>
        </w:rPr>
        <w:t>as</w:t>
      </w:r>
      <w:r>
        <w:rPr/>
        <w:t xml:space="preserve"> </w:t>
      </w:r>
      <w:r>
        <w:rPr>
          <w:u w:val="single"/>
        </w:rPr>
        <w:t>follow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Steel Laminations </w:t>
        <w:noBreakHyphen/>
        <w:t xml:space="preserve"> ASTM D429,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Method B 40 lb/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Add</w:t>
      </w:r>
      <w:r>
        <w:rPr/>
        <w:t xml:space="preserve"> </w:t>
      </w:r>
      <w:r>
        <w:rPr>
          <w:u w:val="single"/>
        </w:rPr>
        <w:t>the</w:t>
      </w:r>
      <w:r>
        <w:rPr/>
        <w:t xml:space="preserve"> </w:t>
      </w:r>
      <w:r>
        <w:rPr>
          <w:u w:val="single"/>
        </w:rPr>
        <w:t>following</w:t>
      </w:r>
      <w:r>
        <w:rPr/>
        <w:t>: Z</w:t>
      </w:r>
      <w:r>
        <w:rPr>
          <w:vertAlign w:val="subscript"/>
        </w:rPr>
        <w:t>11</w:t>
      </w:r>
      <w:r>
        <w:rPr/>
        <w:t xml:space="preserve">: Adhes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 xml:space="preserve">Fabric Laminations </w:t>
        <w:noBreakHyphen/>
        <w:t xml:space="preserve"> California Test No. 663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 xml:space="preserve">40 lb/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4.5</w:t>
        <w:tab/>
        <w:t xml:space="preserve">Fabrication Details.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1200" w:hanging="0"/>
        <w:jc w:val="both"/>
        <w:rPr/>
      </w:pPr>
      <w:r>
        <w:rPr/>
        <w:t>Pads over 3/4 inch in thickness shall be laminated and shall consist of alternate laminations of elastomer and metal or fabric reinforcements.  The outside laminations shall be metal or fabric.  Laminations of elastomer shall be 1/2 inch in thick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29/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0</w:t>
        <w:noBreakHyphen/>
        <w:t>2.02  Manufacturing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subsection</w:t>
      </w:r>
      <w:r>
        <w:rPr/>
        <w:t>:  Laminations of elastomer shall be 1/2</w:t>
        <w:noBreakHyphen/>
        <w:t xml:space="preserve">inch </w:t>
      </w:r>
      <w:r>
        <w:rPr>
          <w:u w:val="single"/>
        </w:rPr>
        <w:t>+</w:t>
      </w:r>
      <w:r>
        <w:rPr/>
        <w:t>1/8</w:t>
        <w:noBreakHyphen/>
        <w:t>inch in thick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elastomeric pad shall have a virgin (unfilled) polytetraflourethylene (TFE) sheet, 1/32 inch in thickness, bonded to the top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t>The TFE sheet shall conform to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firstLine="720"/>
        <w:jc w:val="both"/>
        <w:rPr/>
      </w:pPr>
      <w:r>
        <w:rPr/>
        <w:t xml:space="preserve">Tensile Strength </w:t>
        <w:tab/>
        <w:tab/>
        <w:tab/>
        <w:t>2,000 psi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firstLine="720"/>
        <w:jc w:val="both"/>
        <w:rPr/>
      </w:pPr>
      <w:r>
        <w:rPr/>
        <w:t>Tensile Elongation</w:t>
        <w:tab/>
        <w:tab/>
        <w:tab/>
        <w:t>200%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firstLine="720"/>
        <w:jc w:val="both"/>
        <w:rPr/>
      </w:pPr>
      <w:r>
        <w:rPr/>
        <w:t>Hardness</w:t>
        <w:tab/>
        <w:tab/>
        <w:tab/>
        <w:tab/>
        <w:tab/>
        <w:t>50</w:t>
        <w:noBreakHyphen/>
        <w:t>60 Shore 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firstLine="720"/>
        <w:jc w:val="both"/>
        <w:rPr/>
      </w:pPr>
      <w:r>
        <w:rPr/>
        <w:t>Coefficient of Friction</w:t>
        <w:tab/>
        <w:tab/>
        <w:t>0.05 (for loads gre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4200" w:right="-720" w:hanging="4200"/>
        <w:jc w:val="both"/>
        <w:rPr/>
      </w:pPr>
      <w:r>
        <w:rPr/>
        <w:t>(TFE against stainless</w:t>
        <w:tab/>
        <w:tab/>
        <w:t>than 500 psi and speeds</w:t>
      </w:r>
    </w:p>
    <w:p>
      <w:pPr>
        <w:sectPr>
          <w:headerReference w:type="default" r:id="rId174"/>
          <w:footerReference w:type="default" r:id="rId17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4200" w:right="-720" w:hanging="4920"/>
        <w:jc w:val="both"/>
        <w:rPr/>
      </w:pPr>
      <w:r>
        <w:rPr>
          <w:rFonts w:eastAsia="Courier;Courier New"/>
        </w:rPr>
        <w:t xml:space="preserve">     </w:t>
      </w:r>
      <w:r>
        <w:rPr/>
        <w:t>steel)</w:t>
        <w:tab/>
        <w:tab/>
        <w:tab/>
        <w:tab/>
        <w:tab/>
        <w:tab/>
        <w:t>less than 1 foot/minut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ind w:firstLine="720"/>
        <w:jc w:val="both"/>
        <w:rPr/>
      </w:pPr>
      <w:r>
        <w:rPr/>
        <w:t>Compressive Strength</w:t>
        <w:tab/>
        <w:tab/>
        <w:t>1800 psi min.</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ind w:firstLine="720"/>
        <w:jc w:val="both"/>
        <w:rPr/>
      </w:pPr>
      <w:r>
        <w:rPr/>
        <w:t>(0.2% Offse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ind w:firstLine="720"/>
        <w:jc w:val="both"/>
        <w:rPr/>
      </w:pPr>
      <w:r>
        <w:rPr/>
        <w:t>Shear Strength between</w:t>
        <w:tab/>
        <w:tab/>
        <w:t>Greater than the shea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ind w:firstLine="720"/>
        <w:jc w:val="both"/>
        <w:rPr/>
      </w:pPr>
      <w:r>
        <w:rPr/>
        <w:t>TFE and Elastomer</w:t>
        <w:tab/>
        <w:tab/>
        <w:tab/>
        <w:t>strength of either TF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 w:val="left" w:pos="9360" w:leader="none"/>
        </w:tabs>
        <w:ind w:left="4920" w:hanging="0"/>
        <w:jc w:val="both"/>
        <w:rPr/>
      </w:pPr>
      <w:r>
        <w:rPr/>
        <w:t>or elastom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9/1/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SECTION 726</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TOPSOIL</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Standard Modific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SECTION 729</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ab/>
        <w:t>GEOTEXTIL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Delete this Section in its entirety and substitute the following</w:t>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t>Standard Modificati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720" w:right="720" w:firstLine="600"/>
        <w:jc w:val="both"/>
        <w:rPr/>
      </w:pPr>
      <w:r>
        <w:rPr>
          <w:u w:val="single"/>
        </w:rPr>
        <w:t>729</w:t>
        <w:noBreakHyphen/>
        <w:t>2.01  Embankment Separation and Reinforcement</w:t>
      </w:r>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640" w:leader="none"/>
        </w:tabs>
        <w:ind w:left="1320" w:right="720" w:hanging="600"/>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sectPr>
          <w:headerReference w:type="default" r:id="rId176"/>
          <w:footerReference w:type="default" r:id="rId17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Nonwoven geotextile may be formed by the needle-punched, spun-bonded or heat-bonded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The geotextile supplied shall meet the requirements listed in Table 729-1 for the type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5.</w:t>
        <w:tab/>
        <w:t>The Contractor shall submit certification that the geotextile supplied meets the above requirements before it is used on the project.</w:t>
      </w:r>
    </w:p>
    <w:p>
      <w:pPr>
        <w:sectPr>
          <w:headerReference w:type="default" r:id="rId178"/>
          <w:footerReference w:type="default" r:id="rId17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able 729</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Fonts w:eastAsia="Courier;Courier New"/>
        </w:rPr>
        <w:t xml:space="preserve"> </w:t>
      </w:r>
      <w:r>
        <w:rPr/>
        <w:tab/>
        <w:t>EMBANKMENT SEPARATION 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tbl>
      <w:tblPr>
        <w:tblW w:w="9504" w:type="dxa"/>
        <w:jc w:val="left"/>
        <w:tblInd w:w="-745" w:type="dxa"/>
        <w:tblLayout w:type="fixed"/>
        <w:tblCellMar>
          <w:top w:w="0" w:type="dxa"/>
          <w:left w:w="139" w:type="dxa"/>
          <w:bottom w:w="0" w:type="dxa"/>
          <w:right w:w="139" w:type="dxa"/>
        </w:tblCellMar>
      </w:tblPr>
      <w:tblGrid>
        <w:gridCol w:w="3600"/>
        <w:gridCol w:w="1872"/>
        <w:gridCol w:w="864"/>
        <w:gridCol w:w="864"/>
        <w:gridCol w:w="2304"/>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Test Method (ASTM)</w:t>
            </w:r>
          </w:p>
        </w:tc>
        <w:tc>
          <w:tcPr>
            <w:tcW w:w="1728" w:type="dxa"/>
            <w:gridSpan w:val="2"/>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Separation</w:t>
            </w:r>
          </w:p>
        </w:tc>
        <w:tc>
          <w:tcPr>
            <w:tcW w:w="0" w:type="dxa"/>
            <w:vMerge w:val="continue"/>
            <w:tcBorders>
              <w:top w:val="double" w:sz="6" w:space="0" w:color="000000"/>
              <w:bottom w:val="double" w:sz="6" w:space="0" w:color="000000"/>
              <w:right w:val="single" w:sz="6" w:space="0" w:color="FFFFFF"/>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spacing w:before="0" w:after="58"/>
              <w:jc w:val="center"/>
              <w:rPr/>
            </w:pPr>
            <w:r>
              <w:rPr/>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Reinforcement</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Elon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 at breaking loa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632</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lt;50</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gt;5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30 max.</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75</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8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3786</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N/A</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2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5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5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6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Puncture Re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833</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4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49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04</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751</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3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21</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8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355</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eotextile Accep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759</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NOTES:                                                   1.</w:t>
        <w:tab/>
        <w:t>Separation geotextile supplied may have either less than, or greater than 50% elongation measured at breaking load in the Grab Tensile Test (ASTM D</w:t>
        <w:noBreakHyphen/>
        <w:t>46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Geotextile Property Values = Minimum average roll values at a 95%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0.21 mm = US Standard Sieve Size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180"/>
          <w:footerReference w:type="default" r:id="rId18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0.30 mm = US Standard Sieve Size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5.</w:t>
        <w:tab/>
        <w:t>0.85 mm = US Standard Sieve Size 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9-2.02  Subsurface Drainage and Riprap Liner</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Nonwoven geotextile may be formed by the needle-punched, spun-bonded, or heat-bonded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4.</w:t>
        <w:tab/>
        <w:t>The geotextile supplied shall meet the requirements listed in Table 729-2 for the type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5.</w:t>
        <w:tab/>
        <w:t>The Contractor shall submit certification that the geotextile supplied meets the above requirements before it is used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ABLE 729-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SUBSURFACE DRAINAGE AND RIPRAP LI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tbl>
      <w:tblPr>
        <w:tblW w:w="10224" w:type="dxa"/>
        <w:jc w:val="left"/>
        <w:tblInd w:w="-1177" w:type="dxa"/>
        <w:tblLayout w:type="fixed"/>
        <w:tblCellMar>
          <w:top w:w="0" w:type="dxa"/>
          <w:left w:w="139" w:type="dxa"/>
          <w:bottom w:w="0" w:type="dxa"/>
          <w:right w:w="139" w:type="dxa"/>
        </w:tblCellMar>
      </w:tblPr>
      <w:tblGrid>
        <w:gridCol w:w="3744"/>
        <w:gridCol w:w="1152"/>
        <w:gridCol w:w="1728"/>
        <w:gridCol w:w="1872"/>
        <w:gridCol w:w="1728"/>
      </w:tblGrid>
      <w:tr>
        <w:trPr>
          <w:cantSplit w:val="true"/>
        </w:trPr>
        <w:tc>
          <w:tcPr>
            <w:tcW w:w="3744"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19"/>
              <w:rPr/>
            </w:pPr>
            <w:r>
              <w:rPr/>
              <w:t>Geotextile Property</w:t>
            </w:r>
          </w:p>
        </w:tc>
        <w:tc>
          <w:tcPr>
            <w:tcW w:w="1152"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19"/>
              <w:jc w:val="center"/>
              <w:rPr/>
            </w:pPr>
            <w:r>
              <w:rPr/>
              <w:t>Test Method (ASTM)</w:t>
            </w:r>
          </w:p>
        </w:tc>
        <w:tc>
          <w:tcPr>
            <w:tcW w:w="172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19"/>
              <w:jc w:val="center"/>
              <w:rPr/>
            </w:pPr>
            <w:r>
              <w:rPr/>
              <w:t>Subsurface Drainage</w:t>
            </w:r>
          </w:p>
        </w:tc>
        <w:tc>
          <w:tcPr>
            <w:tcW w:w="3600" w:type="dxa"/>
            <w:gridSpan w:val="2"/>
            <w:tcBorders>
              <w:top w:val="double" w:sz="6" w:space="0" w:color="000000"/>
              <w:left w:val="single" w:sz="6" w:space="0" w:color="000000"/>
              <w:bottom w:val="sing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19"/>
              <w:jc w:val="center"/>
              <w:rPr/>
            </w:pPr>
            <w:r>
              <w:rPr/>
              <w:t>Riprap Liner</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spacing w:before="0" w:after="19"/>
              <w:jc w:val="center"/>
              <w:rPr/>
            </w:pPr>
            <w:r>
              <w:rPr/>
            </w:r>
          </w:p>
        </w:tc>
      </w:tr>
      <w:tr>
        <w:trPr>
          <w:cantSplit w:val="true"/>
        </w:trPr>
        <w:tc>
          <w:tcPr>
            <w:tcW w:w="3744" w:type="dxa"/>
            <w:vMerge w:val="continue"/>
            <w:tcBorders>
              <w:top w:val="double" w:sz="6" w:space="0" w:color="000000"/>
              <w:left w:val="double" w:sz="6" w:space="0" w:color="000000"/>
              <w:right w:val="single" w:sz="6" w:space="0" w:color="FFFFFF"/>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spacing w:before="0" w:after="58"/>
              <w:rPr/>
            </w:pPr>
            <w:r>
              <w:rPr/>
            </w:r>
          </w:p>
        </w:tc>
        <w:tc>
          <w:tcPr>
            <w:tcW w:w="1152" w:type="dxa"/>
            <w:vMerge w:val="continue"/>
            <w:tcBorders>
              <w:top w:val="double" w:sz="6" w:space="0" w:color="000000"/>
              <w:left w:val="single" w:sz="6" w:space="0" w:color="000000"/>
              <w:right w:val="single" w:sz="6" w:space="0" w:color="FFFFFF"/>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spacing w:before="0" w:after="58"/>
              <w:jc w:val="center"/>
              <w:rPr/>
            </w:pPr>
            <w:r>
              <w:rPr/>
            </w:r>
          </w:p>
        </w:tc>
        <w:tc>
          <w:tcPr>
            <w:tcW w:w="1728" w:type="dxa"/>
            <w:vMerge w:val="continue"/>
            <w:tcBorders>
              <w:top w:val="double" w:sz="6" w:space="0" w:color="000000"/>
              <w:left w:val="single" w:sz="6" w:space="0" w:color="000000"/>
              <w:right w:val="single" w:sz="6" w:space="0" w:color="FFFFFF"/>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napToGrid w:val="false"/>
              <w:spacing w:before="0" w:after="58"/>
              <w:jc w:val="center"/>
              <w:rPr/>
            </w:pPr>
            <w:r>
              <w:rPr/>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Unprotected</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rotected</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Grab Elon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 at breaking load</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5-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5-8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5-8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 xml:space="preserve">Grab Tensile Loa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lbs,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632</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9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2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0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Burst Streng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3786</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1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35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20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Water Permittivity, 1/sec,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49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8</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Apparent Opening Size, mm,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751</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21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0.60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rPr/>
            </w:pPr>
            <w:r>
              <w:rPr/>
              <w:t>UV Degradation at 500 hour exposure, % strength retained,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D-4355</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rPr/>
            </w:pPr>
            <w:r>
              <w:rPr/>
              <w:t>Geotextile Acceptance, Pass or Fail</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D-4759</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spacing w:before="0" w:after="58"/>
              <w:jc w:val="center"/>
              <w:rPr/>
            </w:pPr>
            <w:r>
              <w:rPr/>
              <w:t>Pass</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 xml:space="preserve">NOT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 xml:space="preserve">Geotextile Property Values = Minimum average roll values at a 95% confidence level in the weaker principal direc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0.212 mm = US Standard Sieve Size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3.</w:t>
        <w:tab/>
        <w:t>0.600 mm = US Standard Sieve Size 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182"/>
          <w:footerReference w:type="default" r:id="rId18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5/7/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firstLine="600"/>
        <w:jc w:val="both"/>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Table 72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ab/>
        <w:t xml:space="preserve"> TEMPORARY SILT F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ind w:left="-720" w:right="-720" w:hanging="0"/>
        <w:jc w:val="both"/>
        <w:rPr/>
      </w:pPr>
      <w:r>
        <w:rPr/>
      </w:r>
    </w:p>
    <w:tbl>
      <w:tblPr>
        <w:tblW w:w="9216" w:type="dxa"/>
        <w:jc w:val="left"/>
        <w:tblInd w:w="-74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Test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Elongation at 50% minimum tensile strength (4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Ultraviolet Degradation at 500 hour expos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 w:val="left" w:pos="8640" w:leader="none"/>
              </w:tabs>
              <w:spacing w:before="0" w:after="58"/>
              <w:jc w:val="center"/>
              <w:rPr/>
            </w:pPr>
            <w:r>
              <w:rPr/>
              <w:t>Pass</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t>No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1.</w:t>
        <w:tab/>
        <w:t>Geotextile Property Value = Minimum average roll values 95%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ind w:left="600" w:hanging="600"/>
        <w:jc w:val="both"/>
        <w:rPr/>
      </w:pPr>
      <w:r>
        <w:rPr/>
        <w:t>2.</w:t>
        <w:tab/>
        <w:t>0.84 mm. = U.S. Standard Sieve Size 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sectPr>
          <w:headerReference w:type="default" r:id="rId184"/>
          <w:footerReference w:type="default" r:id="rId18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ide Flange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OMER ELECTRIC ASSOCIA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CLEARANC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ISTING WELL LOG</w:t>
      </w:r>
    </w:p>
    <w:p>
      <w:pPr>
        <w:sectPr>
          <w:headerReference w:type="default" r:id="rId186"/>
          <w:footerReference w:type="default" r:id="rId18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HAW WIR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8"/>
          <w:footerReference w:type="default" r:id="rId18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90"/>
      <w:footerReference w:type="default" r:id="rId19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82-94, PHA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82-94, PHA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82-94, PHA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RLING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P 82-94, PHAS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IR-OA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7:00Z</dcterms:created>
  <dc:creator>DG3U008</dc:creator>
  <dc:description/>
  <dc:language>en-US</dc:language>
  <cp:lastModifiedBy>Park, Fred C (DOT)</cp:lastModifiedBy>
  <dcterms:modified xsi:type="dcterms:W3CDTF">2013-08-22T16:47:00Z</dcterms:modified>
  <cp:revision>2</cp:revision>
  <dc:subject/>
  <dc:title/>
</cp:coreProperties>
</file>