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Bidders are hereby notified that information to assist in preparing bids is availabl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opies for review and reproduction information for the computations and cross sections are available in the Plans Room, 4111 Aviation Avenue, Anchorage, (907) 266</w:t>
        <w:noBreakHyphen/>
        <w:t>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Materials and Foundations Reports were prepared for this project, and are available in the Plans Room, 4111 Aviation Avenue, Anchorage, (907) 266</w:t>
        <w:noBreakHyphen/>
        <w:t>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Utility agreements pertaining to the disposition of all utility facilities on this project are available for review at the office of the Regional Utilities Engineer, 4111 Aviation Avenue, Anchorage, (907) 266</w:t>
        <w:noBreakHyphen/>
        <w:t>1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wo Environmental Impact Statements and Environmental Reevaluations addressing concerns and environmental commitments have been approved and is available for review in the office of the Regional Environmental Coordinator, 4111 Aviation Drive, Anchorage, (907) 266</w:t>
        <w:noBreakHyphen/>
        <w:t>1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he data shown in the above are for information only.  It is expressly understood that the Department will not be responsible for any deduction, interpretation or conclusion drawn by the Bidder.  This material is made available so that the Bidder may have access to the same information as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ll technical questions shall be directed to Mr. Gerry W. Kintz, Design Project Manager, 4111 Aviation Avenue, Anchorage, (907) 266</w:t>
        <w:noBreakHyphen/>
        <w:t>1540.  Normal office hours are 7:30 AM to 11:30 AM and 12:30 PM to 4:00 P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ND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o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1988 STANDARD SPECIFICATIONS FOR HIGHWA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1</w:t>
        <w:noBreakHyphen/>
        <w:t>1.27  Holidays</w:t>
      </w:r>
      <w:r>
        <w:rPr>
          <w:spacing w:val="-3"/>
        </w:rPr>
        <w:t xml:space="preserve">.  </w:t>
      </w:r>
      <w:r>
        <w:rPr>
          <w:spacing w:val="-3"/>
          <w:u w:val="single"/>
        </w:rPr>
        <w:t>Delete</w:t>
      </w:r>
      <w:r>
        <w:rPr>
          <w:spacing w:val="-3"/>
        </w:rPr>
        <w:t xml:space="preserve"> </w:t>
      </w:r>
      <w:r>
        <w:rPr>
          <w:spacing w:val="-3"/>
          <w:u w:val="single"/>
        </w:rPr>
        <w:t>Items</w:t>
      </w:r>
      <w:r>
        <w:rPr>
          <w:spacing w:val="-3"/>
        </w:rPr>
        <w:t xml:space="preserve"> </w:t>
      </w:r>
      <w:r>
        <w:rPr>
          <w:spacing w:val="-3"/>
          <w:u w:val="single"/>
        </w:rPr>
        <w:t>2</w:t>
      </w:r>
      <w:r>
        <w:rPr>
          <w:spacing w:val="-3"/>
        </w:rPr>
        <w:t xml:space="preserve"> </w:t>
      </w:r>
      <w:r>
        <w:rPr>
          <w:spacing w:val="-3"/>
          <w:u w:val="single"/>
        </w:rPr>
        <w:t>and</w:t>
      </w:r>
      <w:r>
        <w:rPr>
          <w:spacing w:val="-3"/>
        </w:rPr>
        <w:t xml:space="preserve"> </w:t>
      </w:r>
      <w:r>
        <w:rPr>
          <w:spacing w:val="-3"/>
          <w:u w:val="single"/>
        </w:rPr>
        <w:t>3</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 xml:space="preserve">Martin Luther King Jr's Birthday </w:t>
        <w:noBreakHyphen/>
        <w:t xml:space="preserve"> Third Monday in Janu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 xml:space="preserve">President's Day </w:t>
        <w:noBreakHyphen/>
        <w:t xml:space="preserve"> Third Monday in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ourier New"/>
          <w:spacing w:val="-3"/>
        </w:rPr>
        <w:t xml:space="preserve">    </w:t>
      </w:r>
      <w:r>
        <w:rPr>
          <w:spacing w:val="-3"/>
          <w:u w:val="single"/>
        </w:rPr>
        <w:t>101</w:t>
        <w:noBreakHyphen/>
        <w:t>1.73  Non</w:t>
        <w:noBreakHyphen/>
        <w:t>Frost  Susceptible</w:t>
      </w:r>
      <w:r>
        <w:rPr>
          <w:spacing w:val="-3"/>
        </w:rPr>
        <w:t>.  That material that contains 6 percent or less passing the No. 200 screen as determined by sieve analysis based upon minus 3</w:t>
        <w:noBreakHyphen/>
        <w:t>inch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1</w:t>
        <w:noBreakHyphen/>
        <w:t>1.74  Structural Section</w:t>
      </w:r>
      <w:r>
        <w:rPr>
          <w:spacing w:val="-3"/>
        </w:rPr>
        <w:t>.  That section of the roadway consisting of classified Selected Material upon which the pavement structure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2</w:t>
        <w:noBreakHyphen/>
        <w:t>1.01  Qualification of Bidder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2</w:t>
        <w:noBreakHyphen/>
        <w:t>1.01 Qualification of Bidder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Exceptions to the above shall be noted by the bidder on the proposal or on an attachme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3/1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2</w:t>
        <w:noBreakHyphen/>
        <w:t>1.06   Preparation of Propos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e desire to disqualify all of our bids at this letting which exceed the total of $__________ or _____ contracts and hereby authorize the Department to determine which bids shall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2</w:t>
        <w:noBreakHyphen/>
        <w:t>1.07   Non</w:t>
        <w:noBreakHyphen/>
        <w:t>Responsive Proposals</w:t>
      </w:r>
      <w:r>
        <w:rPr>
          <w:spacing w:val="-3"/>
        </w:rPr>
        <w:t xml:space="preserve">.  </w:t>
      </w:r>
      <w:r>
        <w:rPr>
          <w:spacing w:val="-3"/>
          <w:u w:val="single"/>
        </w:rPr>
        <w:t>Delete</w:t>
      </w:r>
      <w:r>
        <w:rPr>
          <w:spacing w:val="-3"/>
        </w:rPr>
        <w:t xml:space="preserve">  </w:t>
      </w:r>
      <w:r>
        <w:rPr>
          <w:spacing w:val="-3"/>
          <w:u w:val="single"/>
        </w:rPr>
        <w:t>numbered</w:t>
      </w:r>
      <w:r>
        <w:rPr>
          <w:spacing w:val="-3"/>
        </w:rPr>
        <w:t xml:space="preserve"> </w:t>
      </w:r>
      <w:r>
        <w:rPr>
          <w:spacing w:val="-3"/>
          <w:u w:val="single"/>
        </w:rPr>
        <w:t>subsection</w:t>
      </w:r>
      <w:r>
        <w:rPr>
          <w:spacing w:val="-3"/>
        </w:rPr>
        <w:t xml:space="preserve"> </w:t>
      </w:r>
      <w:r>
        <w:rPr>
          <w:spacing w:val="-3"/>
          <w:u w:val="single"/>
        </w:rPr>
        <w:t>3</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3. If the bidder adds any provisions reserving the right to accept or reject any award, or to enter into a contract pursuant to an award, except for a limit on the maximum gross amount of awards acceptable to any one bidder at any one bid letting, provided that any selection of awards will be made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2</w:t>
        <w:noBreakHyphen/>
        <w:t>1.07  Non</w:t>
        <w:noBreakHyphen/>
        <w:t>Responsive Proposals</w:t>
      </w:r>
      <w:r>
        <w:rPr>
          <w:spacing w:val="-3"/>
        </w:rPr>
        <w:t xml:space="preserve">.  </w:t>
      </w:r>
      <w:r>
        <w:rPr>
          <w:spacing w:val="-3"/>
          <w:u w:val="single"/>
        </w:rPr>
        <w:t>Add</w:t>
      </w:r>
      <w:r>
        <w:rPr>
          <w:spacing w:val="-3"/>
        </w:rPr>
        <w:t xml:space="preserve"> </w:t>
      </w:r>
      <w:r>
        <w:rPr>
          <w:spacing w:val="-3"/>
          <w:u w:val="single"/>
        </w:rPr>
        <w:t>a</w:t>
      </w:r>
      <w:r>
        <w:rPr>
          <w:spacing w:val="-3"/>
        </w:rPr>
        <w:t xml:space="preserve"> </w:t>
      </w:r>
      <w:r>
        <w:rPr>
          <w:spacing w:val="-3"/>
          <w:u w:val="single"/>
        </w:rPr>
        <w:t>new</w:t>
      </w:r>
      <w:r>
        <w:rPr>
          <w:spacing w:val="-3"/>
        </w:rPr>
        <w:t xml:space="preserve"> </w:t>
      </w:r>
      <w:r>
        <w:rPr>
          <w:spacing w:val="-3"/>
          <w:u w:val="single"/>
        </w:rPr>
        <w:t>item</w:t>
      </w:r>
      <w:r>
        <w:rPr>
          <w:spacing w:val="-3"/>
        </w:rPr>
        <w:t xml:space="preserve"> </w:t>
      </w:r>
      <w:r>
        <w:rPr>
          <w:spacing w:val="-3"/>
          <w:u w:val="single"/>
        </w:rPr>
        <w:t>as</w:t>
      </w:r>
      <w:r>
        <w:rPr>
          <w:spacing w:val="-3"/>
        </w:rPr>
        <w:t xml:space="preserve"> </w:t>
      </w:r>
      <w:r>
        <w:rPr>
          <w:spacing w:val="-3"/>
          <w:u w:val="single"/>
        </w:rPr>
        <w:t>follow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7.</w:t>
        <w:tab/>
        <w:t>If any of the unit prices bid are excessively unbalanced (either above or below the amount of a reasonable bid) to the potential detriment of the Departm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2</w:t>
        <w:noBreakHyphen/>
        <w:t>1.12  Addenda Requirement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sentence</w:t>
      </w:r>
      <w:r>
        <w:rPr>
          <w:spacing w:val="-3"/>
        </w:rPr>
        <w:t xml:space="preserve">, </w:t>
      </w:r>
      <w:r>
        <w:rPr>
          <w:spacing w:val="-3"/>
          <w:u w:val="single"/>
        </w:rPr>
        <w:t>add</w:t>
      </w:r>
      <w:r>
        <w:rPr>
          <w:spacing w:val="-3"/>
        </w:rPr>
        <w:t xml:space="preserve"> "or telefacsimile" </w:t>
      </w:r>
      <w:r>
        <w:rPr>
          <w:spacing w:val="-3"/>
          <w:u w:val="single"/>
        </w:rPr>
        <w:t>immediately</w:t>
      </w:r>
      <w:r>
        <w:rPr>
          <w:spacing w:val="-3"/>
        </w:rPr>
        <w:t xml:space="preserve"> </w:t>
      </w:r>
      <w:r>
        <w:rPr>
          <w:spacing w:val="-3"/>
          <w:u w:val="single"/>
        </w:rPr>
        <w:t>following</w:t>
      </w:r>
      <w:r>
        <w:rPr>
          <w:spacing w:val="-3"/>
        </w:rPr>
        <w:t xml:space="preserve"> </w:t>
      </w:r>
      <w:r>
        <w:rPr>
          <w:spacing w:val="-3"/>
          <w:u w:val="single"/>
        </w:rPr>
        <w:t>the</w:t>
      </w:r>
      <w:r>
        <w:rPr>
          <w:spacing w:val="-3"/>
        </w:rPr>
        <w:t xml:space="preserve"> </w:t>
      </w:r>
      <w:r>
        <w:rPr>
          <w:spacing w:val="-3"/>
          <w:u w:val="single"/>
        </w:rPr>
        <w:t>word</w:t>
      </w:r>
      <w:r>
        <w:rPr>
          <w:spacing w:val="-3"/>
        </w:rPr>
        <w:t xml:space="preserve"> "telegram".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3</w:t>
        <w:noBreakHyphen/>
        <w:t>1.01  Consideration of Propos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name, business address, Alaska business license number and Contractor's registration number of each proposed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the apparent low bidder fails to submit either a list of subcontractors or a statement that the bidder intends to perform the work without subcontractors, the apparent low bidder will be found not to be a responsible bidder and may be held to forfeit to the bid security.  The Department will then consider the next lowest bidder for the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the apparent low bidder fails to list a subcontractor or lists more than one subcontractor for the same portion of work and the value of that work is in excess of one</w:t>
        <w:noBreakHyphen/>
        <w:t>half of one percent of the total bid, the bidder agrees that it shall be considered to have agreed to perform that portion of work without the use of a subcontractor and to have represented that the bidder is qualified to perform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bidder who attempts to circumvent the requirements of this section by listing as a subcontractor another contractor who, in turn, sublets the majority of the work required under the contract, violates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a contract is awarded to a bidder who violates this section, the bidder agrees that the Contracting Office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cancel the contract without any damages accruing to the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after notice and a hearing, assess a penalty on the bidder in an amount that does not exceed 10 percent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 bidder may replace a listed subcontrac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5.</w:t>
        <w:tab/>
        <w:t>fails to obtain insurance acceptable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7.</w:t>
        <w:tab/>
        <w:t>must be substituted in order for the prime contractor to satisfy required State and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9.</w:t>
        <w:tab/>
        <w:t>is determined by the Contracting Officer not to be  responsib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4</w:t>
        <w:noBreakHyphen/>
        <w:t>1.02 Changes</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4</w:t>
        <w:noBreakHyphen/>
        <w:t>1.02  Change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three</w:t>
      </w:r>
      <w:r>
        <w:rPr>
          <w:spacing w:val="-3"/>
        </w:rPr>
        <w:t xml:space="preserve"> </w:t>
      </w:r>
      <w:r>
        <w:rPr>
          <w:spacing w:val="-3"/>
          <w:u w:val="single"/>
        </w:rPr>
        <w:t>paragraphs</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then an adjustment will be made either for or against the Contractor in such amount as the Engineer may determine to be fair and equi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the alterations or changes in quantities do not significantly change the character of the work to be performed under the contract, the altered work will be paid for as provided elsewher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term "significant change" shall be construed to apply only to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When the character of the work as altered differs materially in kind or nature from that involved or included in the original proposed co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4</w:t>
        <w:noBreakHyphen/>
        <w:t>1.02  Chang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Due to the complexity of developing the Environmental document, social issues to neighborhoods, commitments to resource agencies, acquisition of rights of way, and the integration of such into plans and specifications, no value engineering proposals will be considered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4</w:t>
        <w:noBreakHyphen/>
        <w:t>1.03  Differing Site Conditions</w:t>
      </w:r>
      <w:r>
        <w:rPr>
          <w:spacing w:val="-3"/>
        </w:rPr>
        <w:t xml:space="preserve">.  </w:t>
      </w:r>
      <w:r>
        <w:rPr>
          <w:spacing w:val="-3"/>
          <w:u w:val="single"/>
        </w:rPr>
        <w:t>Delete</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Upon written notification, the Engineer will investigate the conditions, and if he determines that the conditions materially differ and cause an increase of decrease in the cost of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No contract adjustment which results in a benefit to the Contractor will be allowed unless the Contractor has provided the required written notice.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5</w:t>
        <w:noBreakHyphen/>
        <w:t>1.01  Authority of the Engineer</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Engineer may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Engineer may audit the books and records of the Contractor or a subcontractor to the extent that the books and records relate to the performance of the contract or subcontract including cost or pricing data submitted under Subsection 104</w:t>
        <w:noBreakHyphen/>
        <w:t>1.02, Alteration of Plans or Work.  Books and records that relate to the performance of the contract shall be maintained by the Contractor for a period of three years after the date of final payment under the prime contract and by the subcontractor for a period of three years after date of final payment under the subcontract, unless a shorter period is authorized in writing by the Contracting Officer.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5</w:t>
        <w:noBreakHyphen/>
        <w:t>1.04   Coordination of Plans, Specifications and Special Provision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lthough the plans detail certain retaining wall designs, the Contractor is encouraged to investigate alternative designs which may be acceptable.  Limiting factors may include design life, geotechnical criteria, Right</w:t>
        <w:noBreakHyphen/>
        <w:t>of</w:t>
        <w:noBreakHyphen/>
        <w:t>Way availability, maintenance of traffic, utility interference, aesthetics, etc.  Alternative designs shall equal or exceed the performance and design intent of the wall shown on the plans.  No gabions or similar wire walls will be allowed.  Alternatives shall be submitted to the Engineer within 30 days of receipt of Notice</w:t>
        <w:noBreakHyphen/>
        <w:t>to</w:t>
        <w:noBreakHyphen/>
        <w:t>Proceed for approval.  The Contractor must still bid the designs shown on the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5</w:t>
        <w:noBreakHyphen/>
        <w:t>1.06   Cooperation With Utiliti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tractor shall request locates from all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nchorage Telephone Utility               564</w:t>
        <w:noBreakHyphen/>
        <w:t>15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nchorage Water and Wastewater Utility    564</w:t>
        <w:noBreakHyphen/>
        <w:t>2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hugach Electric Association              562</w:t>
        <w:noBreakHyphen/>
        <w:t>22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DOT/PF Maintenance &amp; Operations           333</w:t>
        <w:noBreakHyphen/>
        <w:t>2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ENSTAR Natural Gas Company                264</w:t>
        <w:noBreakHyphen/>
        <w:t>3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Sonic Cable Television                    562</w:t>
        <w:noBreakHyphen/>
        <w:t>3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Municipal Light and Power                 263</w:t>
        <w:noBreakHyphen/>
        <w:t>5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Municipal Traffic Operations              786</w:t>
        <w:noBreakHyphen/>
        <w:t>83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All existing utilities shall remain in service until the new utilities are installed and put into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Storm drains, signal interconnect conduits, and electrolier foundations with conduits along Raspberry Road shall be installed concurrently with the utility systems.  Whenever possible, laterals shall be doubled</w:t>
        <w:noBreakHyphen/>
        <w:t>up in the roadway crossings.  It is also anticipated that some utilities will require shoring or a digging boat for installation when adjacent to the edge of the Right</w:t>
        <w:noBreakHyphen/>
        <w:t>of</w:t>
        <w:noBreakHyphen/>
        <w:t>Way or the road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utility inspector will be on the project for all duct system installations.  His instructions will be relayed though the Engineer, and appropriate action by the Contractor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re are various utility appurtenances located within the project limits.  The Contractor is required to cooperate with the utilities to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rior to the relocation of the utility's facilities, construction stakes by the Contractor in the areas of utility conflicts may be required.  The Utility requesting the stakes, through the Engineer, shall be given two (2) weeks advance notice when the area will be sta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coordinate his work schedule with the utilities so various utility facilities within the project limits can be adjusted or re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u w:val="single"/>
        </w:rPr>
        <w:t>Electrical Cabl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a cable is damaged and requires splicing, the first will be repaired by the Utility with the party causing the damage paying the repair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the cable is damaged a second time, the cable will be replaced between junction points.  The party causing the damage shall pay for replacing the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NCHORAGE TELEPHON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Northwood south of Raspberry, ATU will be installing an underground cable along the west right of way between stations "NW" 12+50 to 18+50.  This cable will replace the existing aerial cable and shall be operational before the existing aerial cable is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t xml:space="preserve">The </w:t>
      </w:r>
      <w:r>
        <w:rPr>
          <w:b/>
          <w:spacing w:val="-3"/>
        </w:rPr>
        <w:t xml:space="preserve">existing </w:t>
      </w:r>
      <w:r>
        <w:rPr>
          <w:spacing w:val="-3"/>
        </w:rPr>
        <w:t xml:space="preserve">transmission circuits </w:t>
      </w:r>
      <w:r>
        <w:rPr>
          <w:b/>
          <w:spacing w:val="-3"/>
        </w:rPr>
        <w:t>left, and ahead of Station 75+00</w:t>
      </w:r>
      <w:r>
        <w:rPr>
          <w:spacing w:val="-3"/>
        </w:rPr>
        <w:t xml:space="preserve"> will remain in operation during the project and will be relocated or adjusted as required by Chugach during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buried electrical facilities contacted or exposed by the Contractor shall be handled by Chugach.  See Section 681, Private Electrical Power Relocation 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ENSTAR NATURAL GA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rPr>
      </w:pPr>
      <w:r>
        <w:rPr>
          <w:b/>
          <w:spacing w:val="-3"/>
        </w:rPr>
        <w:tab/>
        <w:t>Enstar will be installing new gas line along the right side of Raspberry Road between Carline Street and Interstate Street and the existing gas line will be maintained until this work is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Due to the magnitude of the job, particularly the Enstar proposed line along Raspberry Road, Enstar crews require the Contractor(s) to allow an uninterrupted work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b/>
          <w:spacing w:val="-3"/>
        </w:rPr>
        <w:tab/>
        <w:t>A fifteen (15) day period following Enstar's receipt of their Notice to Proceed with the relocation and new installation is required for crew scheduling.  This relocation and new installation will be accomplished in conjunction with the highwa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cathodic protection area sweep is required after all underground work has been completed and before paving begins.  The sweep will take two (2) days to perform and will require three (3) working days notice to Enstar prior to performing the work.  If any underground contacts are detected, additional time will be required to perform rep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NCHORAGE WATER AND WASTEWATER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water lateral will be placed at Raspberry Station 80+77 (See AWWU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AWWU construction is a part of the construction contract except that AWWU crews will make the live tap for the Lateral at "RASP" 80+77 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5</w:t>
        <w:noBreakHyphen/>
        <w:t>1.07  Cooperation Between Contractor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 project to upgrade Raspberry Road and Jewel Lake Road is currently proposed and construction activities may be conducted concurrently with this contract.  Should this occur, the Contractor should anticipate delays or access restrictions for vehicles travelling along Jewel Lake Road or Raspberry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5</w:t>
        <w:noBreakHyphen/>
        <w:t>1.12  Load Restriction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xml:space="preserve">:  The Contractor shall comply with all restrictions as set forth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dministrative Permit Manual", and Title 17, Chapter 25 of the Alaska Administrative Code for vehicles travelling with the general public, unless allowed for use by an approved Traffic Control Plan.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load restrictions set forth above apply to all bridges, base courses, and surface course that are scheduled to be a part of the finish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Overload permits may be obtained for the purpose of transporting individual precast prestressed concrete girder sections over the highway between the Port of Anchorage and the job site.  No overload may cross the Ship Creek Bridge, Bridge No. 417.  Any permit will be subject to the following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aximum Single Axle Load                3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aximum Tandem Axle Load                5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aximum Triple Axle Load                7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aximum Four Axle Load                  9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Minimum Spacing of Axle Groups          20 ft. c.to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axl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inimum Spacing within Group            4 ft. c. to c.                                             ax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aximum Vehicle Speed on any Structure  3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maximum axle loads tabulated above are applicable to hauling equipment with fixed axles only; variable load suspension (VLS) axles shall not be considered part of an axle group for purpose of this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Vehicle shall cross structures at a constant speed with load centered on roadway and no shifting of gears.  Whenever the load exceeds 80,000 lbs., the vehicle shall be preceded by a walking flagman when crossing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is overload allowance shall not apply to the transportation of construction materials other than precast prestressed concrete or steel girder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overload permits are subject to seasonal loa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Routing shall be as prescribed by the permit officer, 1</w:t>
        <w:noBreakHyphen/>
        <w:t>(800)478</w:t>
        <w:noBreakHyphen/>
        <w:t>7636 or (907)345</w:t>
        <w:noBreakHyphen/>
        <w:t>7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ternate axle configurations and loading which may reduce the overload movement restrictions and conditions are subject to individual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5</w:t>
        <w:noBreakHyphen/>
        <w:t>1.13  Maintenance During Construc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During the construction season and prior to winter shutdowns, the Contractor shall monitor and clean all storm drain sumps and petroleum separator manholes.  This monitoring and maintenance of the systems effectiveness will not be paid for directly but will be considered a required responsibility of the Contractor under Sections 603, Culverts and Storm Drains, and 604, Manholes, Inlets and Catch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5</w:t>
        <w:noBreakHyphen/>
        <w:t>1.15  Project Completion</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insert</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immediately</w:t>
      </w:r>
      <w:r>
        <w:rPr>
          <w:spacing w:val="-3"/>
        </w:rPr>
        <w:t xml:space="preserve"> </w:t>
      </w:r>
      <w:r>
        <w:rPr>
          <w:spacing w:val="-3"/>
          <w:u w:val="single"/>
        </w:rPr>
        <w:t>after</w:t>
      </w:r>
      <w:r>
        <w:rPr>
          <w:spacing w:val="-3"/>
        </w:rPr>
        <w:t xml:space="preserve"> "maintenance responsibilities":  ", with the exception of further requirements as specified under Subsection 618</w:t>
        <w:noBreakHyphen/>
        <w:t>3.04, Maintenance of Seeded Area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5</w:t>
        <w:noBreakHyphen/>
        <w:t>1.17  Claims for Adjustments and Disput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ninth</w:t>
      </w:r>
      <w:r>
        <w:rPr>
          <w:spacing w:val="-3"/>
        </w:rPr>
        <w:t xml:space="preserve"> </w:t>
      </w:r>
      <w:r>
        <w:rPr>
          <w:spacing w:val="-3"/>
          <w:u w:val="single"/>
        </w:rPr>
        <w:t>paragraph</w:t>
      </w:r>
      <w:r>
        <w:rPr>
          <w:spacing w:val="-3"/>
        </w:rPr>
        <w:t>:  The Contractor shall certify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Special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5</w:t>
        <w:noBreakHyphen/>
        <w:t>1.17 Claims for Adjustment and Disput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Legal actions will be commenced through the Superior Court, Alaska State Courts, Third Judicial District, in Anchorage.  (12/2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6</w:t>
        <w:noBreakHyphen/>
        <w:t>1.01  Source of Supply and Quality Requir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All steel products which are to be incorporated into the work shall be produced in the United States except that minor amounts of steel products of foreign manufacture may be used provided the aggregate cost of such materials used does not exceed one tenth of one percent (0.1 percent) of the total contract cost, or $2500, whichever is greater.  A certification of materials origin, attesting to compliance with this provision, shall be furnished to the Engineer prior to incorporating any steel products into the project.  (11/9/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6</w:t>
        <w:noBreakHyphen/>
        <w:t>1.02  Local Material Sources</w:t>
      </w:r>
      <w:r>
        <w:rPr>
          <w:spacing w:val="-3"/>
        </w:rPr>
        <w:t xml:space="preserve">.  </w:t>
      </w:r>
      <w:r>
        <w:rPr>
          <w:spacing w:val="-3"/>
          <w:u w:val="single"/>
        </w:rPr>
        <w:t>General</w:t>
      </w:r>
      <w:r>
        <w:rPr>
          <w:spacing w:val="-3"/>
        </w:rPr>
        <w:t xml:space="preserve">. </w:t>
      </w:r>
      <w:r>
        <w:rPr>
          <w:spacing w:val="-3"/>
          <w:u w:val="single"/>
        </w:rPr>
        <w:t xml:space="preserve"> 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If blend material is required to produce the specified product, it will be considered a subsidiary obligation and no separate payment will be made. (2/7/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2/10/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ECTION 1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LEGAL RELATIONS AND </w:t>
      </w:r>
    </w:p>
    <w:p>
      <w:pPr>
        <w:pStyle w:val="Normal"/>
        <w:tabs>
          <w:tab w:val="clear" w:pos="720"/>
          <w:tab w:val="center" w:pos="3960" w:leader="none"/>
        </w:tabs>
        <w:suppressAutoHyphens w:val="true"/>
        <w:jc w:val="both"/>
        <w:rPr>
          <w:spacing w:val="-3"/>
        </w:rPr>
      </w:pPr>
      <w:r>
        <w:rPr>
          <w:spacing w:val="-3"/>
        </w:rPr>
        <w:tab/>
        <w:t xml:space="preserve">RESPONSIBILITY TO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7</w:t>
        <w:noBreakHyphen/>
        <w:t>1.01  Laws to be Observed</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Specific Equal Employment Opportunity Responsibilities of Federal</w:t>
        <w:noBreakHyphen/>
        <w:t xml:space="preserve">Aid Construction Contr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1.</w:t>
        <w:tab/>
      </w:r>
      <w:r>
        <w:rPr>
          <w:spacing w:val="-3"/>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 xml:space="preserve">The Contractor will work with the State highway agencies and the Federal Government in carrying out equal employment opportunity obligations and in their review of his/her activities under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spacing w:val="-3"/>
        </w:rPr>
        <w:t>2.</w:t>
        <w:tab/>
      </w:r>
      <w:r>
        <w:rPr>
          <w:spacing w:val="-3"/>
          <w:u w:val="single"/>
        </w:rPr>
        <w:t>Equal Employment Opportunity Policy</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spacing w:val="-3"/>
        </w:rPr>
        <w:t>3.</w:t>
        <w:tab/>
      </w:r>
      <w:r>
        <w:rPr>
          <w:spacing w:val="-3"/>
          <w:u w:val="single"/>
        </w:rPr>
        <w:t>Equal Employment Opportunity Officer</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spacing w:val="-3"/>
        </w:rPr>
        <w:t>4.</w:t>
        <w:tab/>
      </w:r>
      <w:r>
        <w:rPr>
          <w:spacing w:val="-3"/>
          <w:u w:val="single"/>
        </w:rPr>
        <w:t>Dissemination of Policy</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1)</w:t>
        <w:tab/>
        <w:t xml:space="preserve">Notices and posters setting forth the contractor's equal employment opportunity policy will be placed in areas readily accessible to employees, applicants for employment and potential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2)</w:t>
        <w:tab/>
        <w:t xml:space="preserve">The contractor's equal employment opportunity policy and the procedures to implement such policy will be brought to the attention of employees by means of meetings, employee handbooks, or other appropriate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5.</w:t>
        <w:tab/>
      </w:r>
      <w:r>
        <w:rPr>
          <w:spacing w:val="-3"/>
          <w:u w:val="single"/>
        </w:rPr>
        <w:t>Recruitment</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When advertising for employees, the contractor will include in all advertisements for employees the notation:  "An Equal Opportunity Employer."  All such adver</w:t>
        <w:noBreakHyphen/>
        <w:t xml:space="preserve">tisements will be published in newspapers or other publications having a large circulation among minority groups in the area form which the project work force would normally be der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b/>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6.</w:t>
        <w:tab/>
      </w:r>
      <w:r>
        <w:rPr>
          <w:spacing w:val="-3"/>
          <w:u w:val="single"/>
        </w:rPr>
        <w:t>Personnel Action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 xml:space="preserve">The contractor will conduct periodic inspections of project sites to insure that working conditions and employee facilities do not indicate discriminatory treatment of project site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 xml:space="preserve">The contractor will periodically evaluate the spread of wages paid within each classification to determine any evidence of discriminatory wage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7.</w:t>
        <w:tab/>
      </w:r>
      <w:r>
        <w:rPr>
          <w:spacing w:val="-3"/>
          <w:u w:val="single"/>
        </w:rPr>
        <w:t>Training and Promotion</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 xml:space="preserve">The contractor will assist in locating, qualifying, and increasing the skills of minority group and women employees, and applicants for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 xml:space="preserve">The contractor will advise employees and applicants for employment of available training programs and entrance requirements for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d.</w:t>
        <w:tab/>
        <w:t xml:space="preserve">The contractor will periodically review the training and promotion potential of minority group and women employees and will encourage eligible employees to apply for such training and pro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8.</w:t>
        <w:tab/>
      </w:r>
      <w:r>
        <w:rPr>
          <w:spacing w:val="-3"/>
          <w:u w:val="single"/>
        </w:rPr>
        <w:t>Union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9.</w:t>
        <w:tab/>
      </w:r>
      <w:r>
        <w:rPr>
          <w:spacing w:val="-3"/>
          <w:u w:val="single"/>
        </w:rPr>
        <w:t>Subcontracting</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 xml:space="preserve">The contractor will use his best efforts to ensure subcontractor compliance with their equal employment opportunity obl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10.</w:t>
        <w:tab/>
      </w:r>
      <w:r>
        <w:rPr>
          <w:spacing w:val="-3"/>
          <w:u w:val="single"/>
        </w:rPr>
        <w:t>Records and Report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 xml:space="preserve">The contractor will keep such records as are necessary to determine compliance with the contractor's equal employment opportunity obligations.  The records kept by the contractor will be designed to ind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1)</w:t>
        <w:tab/>
        <w:t xml:space="preserve">the number of minority and nonminority group members and women employed in each work classification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3)</w:t>
        <w:tab/>
        <w:t xml:space="preserve">the progress and efforts being made in locating, hiring, training, qualifying, and upgrading minority and female employe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4)</w:t>
        <w:tab/>
        <w:t xml:space="preserve">the progress and efforts being made in securing the services of minority group subcontractors or subcontractors with meaningful minority and female representation among their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 xml:space="preserve">312.  (4/8/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7</w:t>
        <w:noBreakHyphen/>
        <w:t>1.11  Protection and Restoration of Property and Landscape</w:t>
      </w:r>
      <w:r>
        <w:rPr>
          <w:spacing w:val="-3"/>
        </w:rPr>
        <w:t xml:space="preserve">.  </w:t>
      </w:r>
      <w:r>
        <w:rPr>
          <w:spacing w:val="-3"/>
          <w:u w:val="single"/>
        </w:rPr>
        <w:t>Add</w:t>
      </w:r>
      <w:r>
        <w:rPr>
          <w:spacing w:val="-3"/>
        </w:rPr>
        <w:t xml:space="preserve"> </w:t>
      </w:r>
      <w:r>
        <w:rPr>
          <w:spacing w:val="-3"/>
          <w:u w:val="single"/>
        </w:rPr>
        <w:t>or</w:t>
      </w:r>
      <w:r>
        <w:rPr>
          <w:spacing w:val="-3"/>
        </w:rPr>
        <w:t xml:space="preserve"> </w:t>
      </w:r>
      <w:r>
        <w:rPr>
          <w:spacing w:val="-3"/>
          <w:u w:val="single"/>
        </w:rPr>
        <w:t>modify</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as</w:t>
      </w:r>
      <w:r>
        <w:rPr>
          <w:spacing w:val="-3"/>
        </w:rPr>
        <w:t xml:space="preserve"> </w:t>
      </w:r>
      <w:r>
        <w:rPr>
          <w:spacing w:val="-3"/>
          <w:u w:val="single"/>
        </w:rPr>
        <w:t>follows</w:t>
      </w:r>
      <w:r>
        <w:rPr>
          <w:spacing w:val="-3"/>
        </w:rPr>
        <w:t xml:space="preserve">:  Any publically owned park, recreation area, refuge or historical site cannot be used for any purpose unless specifically permitted by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rior to May 1, the Contractor shall construct a silt fence along Raspberry Road from Sta 74 to EOP, both sides, and along Minnesota Drive from BOP to EOP, both sides.  This silt fence shall remain in place for the entire contract unless otherwise directed by the Engineer.  See Section 641, Temporary Erosion and Pollution Control for silt fe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Raspberry Road parallels the Connors Bog Recreation Area and associated wetlands from Sta 76 to 92 Lt.  The Contractor is instructed that no work, trespass, stockpiling, staging or parking will be allowed in this area except as expressly detail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hile working adjacent to the Bog, the Contractor shall take ameliorative measures, and adhere to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 xml:space="preserve">Before commencing any work in the Bog, the Contractor shall submit a detailed Work and Erosion Control Plan describing all anticipated steps to complete that phase of the work.  Each plan shall be submitted at least fourteen days prior to the start of each p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When working near designated wetlands the Contractor shall not fill or operate equipment outside the design slope limits.  The Engineer will determine what specific areas are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Applicable State water quality standards as specified in the regulations of the Department of Environmental Conservation (18 AAC 70.010</w:t>
        <w:noBreakHyphen/>
        <w:t>110) shall be maintained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7</w:t>
        <w:noBreakHyphen/>
        <w:t>1.13  Responsibility for Damage Claim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change</w:t>
      </w:r>
      <w:r>
        <w:rPr>
          <w:spacing w:val="-3"/>
        </w:rPr>
        <w:t xml:space="preserve"> "claims or actions for injuries" </w:t>
      </w:r>
      <w:r>
        <w:rPr>
          <w:spacing w:val="-3"/>
          <w:u w:val="single"/>
        </w:rPr>
        <w:t>to read</w:t>
      </w:r>
      <w:r>
        <w:rPr>
          <w:spacing w:val="-3"/>
        </w:rPr>
        <w:t xml:space="preserve"> "claims, actions or liabilities for injuri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7</w:t>
        <w:noBreakHyphen/>
        <w:t>1.16  Contractor's Responsibility for Utility Property and Service</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delete</w:t>
      </w:r>
      <w:r>
        <w:rPr>
          <w:spacing w:val="-3"/>
        </w:rPr>
        <w:t xml:space="preserve">  "...by the local fir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7</w:t>
        <w:noBreakHyphen/>
        <w:t>1.16  Contractor's Responsibility for Utility Property and Service</w:t>
      </w:r>
      <w:r>
        <w:rPr>
          <w:spacing w:val="-3"/>
        </w:rPr>
        <w:t xml:space="preserve">.  </w:t>
      </w:r>
      <w:r>
        <w:rPr>
          <w:spacing w:val="-3"/>
          <w:u w:val="single"/>
        </w:rPr>
        <w:t>Delete</w:t>
      </w:r>
      <w:r>
        <w:rPr>
          <w:spacing w:val="-3"/>
        </w:rPr>
        <w:t xml:space="preserve"> </w:t>
      </w:r>
      <w:r>
        <w:rPr>
          <w:spacing w:val="-3"/>
          <w:u w:val="single"/>
        </w:rPr>
        <w:t>paragraphs</w:t>
      </w:r>
      <w:r>
        <w:rPr>
          <w:spacing w:val="-3"/>
        </w:rPr>
        <w:t xml:space="preserve"> </w:t>
      </w:r>
      <w:r>
        <w:rPr>
          <w:spacing w:val="-3"/>
          <w:u w:val="single"/>
        </w:rPr>
        <w:t>four</w:t>
      </w:r>
      <w:r>
        <w:rPr>
          <w:spacing w:val="-3"/>
        </w:rPr>
        <w:t xml:space="preserve"> </w:t>
      </w:r>
      <w:r>
        <w:rPr>
          <w:spacing w:val="-3"/>
          <w:u w:val="single"/>
        </w:rPr>
        <w:t>and</w:t>
      </w:r>
      <w:r>
        <w:rPr>
          <w:spacing w:val="-3"/>
        </w:rPr>
        <w:t xml:space="preserve"> </w:t>
      </w:r>
      <w:r>
        <w:rPr>
          <w:spacing w:val="-3"/>
          <w:u w:val="single"/>
        </w:rPr>
        <w:t>five</w:t>
      </w:r>
      <w:r>
        <w:rPr>
          <w:spacing w:val="-3"/>
        </w:rPr>
        <w:t xml:space="preserve"> </w:t>
      </w:r>
      <w:r>
        <w:rPr>
          <w:spacing w:val="-3"/>
          <w:u w:val="single"/>
        </w:rPr>
        <w:t>in</w:t>
      </w:r>
      <w:r>
        <w:rPr>
          <w:spacing w:val="-3"/>
        </w:rPr>
        <w:t xml:space="preserve"> </w:t>
      </w:r>
      <w:r>
        <w:rPr>
          <w:spacing w:val="-3"/>
          <w:u w:val="single"/>
        </w:rPr>
        <w:t>their</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The Utility mislocates the facility in the field by more than 2.5</w:t>
        <w:noBreakHyphen/>
        <w:t>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When the location or existence of the buried facility is unknown by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7</w:t>
        <w:noBreakHyphen/>
        <w:t>1.21  Permi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xml:space="preserve">:  The following permits have been received on the Contractors behalf by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w:t>
        <w:tab/>
        <w:t>Department of U.S. Army Corps. of Engineers Permit No. N</w:t>
        <w:noBreakHyphen/>
        <w:t>790304, Campbell Creek 1, dated June 26, 1989.  The permit authorizes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Placement of approximately 212,800 cubic yards of fill material into 1.5 acres of preservation wetlands and 10 acres of developable wetlands.  No fill shall be placed beyond the design slope.  The stockpiling of material in wetlands wi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B.</w:t>
        <w:tab/>
        <w:t>Department of Environmental Conservation Water Quality Certification dated March 13, 1989. The following stipulation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All waste excavation shall be disposed of at an upland site in such a manner as to prevent erosion into any natural body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Precautions shall be taken to filter out suspended sediments for all construction related wastewater prior to direct or indirect discharge into any natural body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C.</w:t>
        <w:tab/>
        <w:t>Federal Aviation Administration Highway/Airport Clearance dated October 3,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Copies of the permits are attached to these specifications in Appendix A.  The Engineer will have copies of the permits posted in the proje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ECTION 1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PROSECUTION AND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8</w:t>
        <w:noBreakHyphen/>
        <w:t>1.01  Subletting of Contrac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1.</w:t>
        <w:tab/>
        <w:t>Alaska Driv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2.</w:t>
        <w:tab/>
        <w:t>Business license for trucking together with supporting documents that list the driver as the business owner or corpor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3.</w:t>
        <w:tab/>
        <w:t>Documents showing the driver's ownership interest in the truck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a.</w:t>
        <w:tab/>
        <w:t>Truck regis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b.</w:t>
        <w:tab/>
        <w:t>Lease (if truck is not registered in driver's name or in the name of the driver'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maintain legible copies of such records for a period of at least three years after final acceptanc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  (1) the owner</w:t>
        <w:noBreakHyphen/>
        <w:t>operator's right to control the manner in which the work is to be performed;  (2) the owner</w:t>
        <w:noBreakHyphen/>
        <w:t>operator's opportunity for profit or loss depending upon their managerial skill;  (3) the owner</w:t>
        <w:noBreakHyphen/>
        <w:t>operator's investment in equipment or materials required for their task, or the employment of helpers;  (4) whether the service rendered requires a special skill;  (5) the degree of permanence of the working relationship;  (6) whether the service rendered is an integral part of the owner</w:t>
        <w:noBreakHyphen/>
        <w:t>operator'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8</w:t>
        <w:noBreakHyphen/>
        <w:t>1.03 Prosecution and Progress</w:t>
      </w:r>
      <w:r>
        <w:rPr>
          <w:spacing w:val="-3"/>
        </w:rPr>
        <w:t xml:space="preserve">.  </w:t>
      </w:r>
      <w:r>
        <w:rPr>
          <w:spacing w:val="-3"/>
          <w:u w:val="single"/>
        </w:rPr>
        <w:t>In</w:t>
      </w:r>
      <w:r>
        <w:rPr>
          <w:spacing w:val="-3"/>
        </w:rPr>
        <w:t xml:space="preserve"> </w:t>
      </w:r>
      <w:r>
        <w:rPr>
          <w:spacing w:val="-3"/>
          <w:u w:val="single"/>
        </w:rPr>
        <w:t>Item</w:t>
      </w:r>
      <w:r>
        <w:rPr>
          <w:spacing w:val="-3"/>
        </w:rPr>
        <w:t xml:space="preserve"> </w:t>
      </w:r>
      <w:r>
        <w:rPr>
          <w:spacing w:val="-3"/>
          <w:u w:val="single"/>
        </w:rPr>
        <w:t>1.</w:t>
      </w:r>
      <w:r>
        <w:rPr>
          <w:spacing w:val="-3"/>
        </w:rPr>
        <w:t xml:space="preserve"> </w:t>
      </w:r>
      <w:r>
        <w:rPr>
          <w:spacing w:val="-3"/>
          <w:u w:val="single"/>
        </w:rPr>
        <w:t>insert</w:t>
      </w:r>
      <w:r>
        <w:rPr>
          <w:spacing w:val="-3"/>
        </w:rPr>
        <w:t xml:space="preserve"> ", in a format acceptable to the Engineer," </w:t>
      </w:r>
      <w:r>
        <w:rPr>
          <w:spacing w:val="-3"/>
          <w:u w:val="single"/>
        </w:rPr>
        <w:t>immediately</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words</w:t>
      </w:r>
      <w:r>
        <w:rPr>
          <w:spacing w:val="-3"/>
        </w:rPr>
        <w:t xml:space="preserve"> " a progress schedu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8</w:t>
        <w:noBreakHyphen/>
        <w:t>1.03  Prosecution and Progres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struction of this project will be planned and recorded with a conventional Critical Path Method (CPM) schedule.  The schedule shall be used for coordination and monitoring of all work under the contract including all activity of subcontractors, vendors, and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t>1.</w:t>
        <w:tab/>
      </w:r>
      <w:r>
        <w:rPr>
          <w:spacing w:val="-3"/>
          <w:u w:val="single"/>
        </w:rPr>
        <w:t>Preparation of Initial Schedule</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t the preconstruction conference, the Contractor shall submit for the Engineer's approval a detailed initial Progress Work Schedule in the activity on arrow format.  The schedule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struction time, for the entire project or any milestone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Following the Engineer's review, if revisions to the proposed schedule are required, the Contractor shall do so promptly.  The schedule must be finalized within 60 days of the Notice to Proceed.  Failure to finalize the schedule by that date will result in withholding all further contract payments until the schedule is fin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t>2.</w:t>
        <w:tab/>
      </w:r>
      <w:r>
        <w:rPr>
          <w:spacing w:val="-3"/>
          <w:u w:val="single"/>
        </w:rPr>
        <w:t>Schedule Requirement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activity on arrow diagram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1.</w:t>
        <w:tab/>
        <w:t>Activity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2.</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3.</w:t>
        <w:tab/>
        <w:t>Activity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activity on 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also provide the following information: work days per week, holidays, number of shifts per day, number of hours per shift, and major equipment to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t>3.</w:t>
        <w:tab/>
      </w:r>
      <w:r>
        <w:rPr>
          <w:spacing w:val="-3"/>
          <w:u w:val="single"/>
        </w:rPr>
        <w:t xml:space="preserve">60 </w:t>
        <w:noBreakHyphen/>
        <w:t xml:space="preserve"> Day Preliminary Schedule</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Before proceeding with any work on site, the Contractor shall prepare, submit, and receive the Engineer's approval of a 60</w:t>
        <w:noBreakHyphen/>
        <w:t>day preliminary schedule.  This schedule shall provide a detailed breakdown of activities scheduled for the first 60 days of the project and shall include mobilization, submittals, procurement, and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No contract work may be pursued at the site without an approved 60</w:t>
        <w:noBreakHyphen/>
        <w:t>day Preliminary Schedule or an approved CPM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t>4.</w:t>
        <w:tab/>
      </w:r>
      <w:r>
        <w:rPr>
          <w:spacing w:val="-3"/>
          <w:u w:val="single"/>
        </w:rPr>
        <w:t>Schedule Updates And Progress Payment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will revise activity on arrow diagrams for the following: resource availability, delay in completion of any critical activity; actual prosecution of the work which is, as determined by the Engineer, significantly different than that represented on the schedule; or the addition, deletion, or revision of activities required by contract modification.  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s determined by CPM analysis,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t is understood by the Engineer and the Contractor that float is a shared commo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principals involved and terms used in this section are as set forth in the Associated General Contractors of America publication, "The Use of CPM in Construction, A Manual for General Contractors and the Construction Industry", Copyright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fter approval of the Progress Schedule, and during the life of this project, the Contractor shall make available a spokesperson knowledgeable in the proposed construction operation.  State representatives may be attending meetings, community council meetings, throughout the Region, and it is expected that the spokesperson will accompany them to assist by briefly describing, and answering questions about the Contractor's work and time schedules.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No separate payment for the CPM work schedule, two week work plans or spokesperson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8</w:t>
        <w:noBreakHyphen/>
        <w:t>1.05  Character of Workmen, Methods and Equip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tractor shall provide the Engineer with make, model, year, capacity, horsepower, and the related information of every piece of powered equipment used on the project.  This information shall be updated weekly unless otherwise directed by the Engineer. (5/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8</w:t>
        <w:noBreakHyphen/>
        <w:t>1.06  Determination and Extension of Contract Time</w:t>
      </w:r>
      <w:r>
        <w:rPr>
          <w:spacing w:val="-3"/>
        </w:rPr>
        <w:t xml:space="preserve">.  </w:t>
      </w:r>
      <w:r>
        <w:rPr>
          <w:spacing w:val="-3"/>
          <w:u w:val="single"/>
        </w:rPr>
        <w:t>Add the followin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4.</w:t>
        <w:tab/>
      </w:r>
      <w:r>
        <w:rPr>
          <w:spacing w:val="-3"/>
          <w:u w:val="single"/>
        </w:rPr>
        <w:t>Suspensions of Work Ordered by the Engineer</w:t>
      </w:r>
      <w:r>
        <w:rPr>
          <w:spacing w:val="-3"/>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No contract adjustment will be allowed unless the Contractor has submitted the request for adjustment within the time 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ECTION 1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MEASUREMENT AN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9</w:t>
        <w:noBreakHyphen/>
        <w:t>1.01  Gener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When more than one variety of material or work item is specified for a single pay item number, letter or numeric suffixes will be included within the parenthesis to differentiate the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9</w:t>
        <w:noBreakHyphen/>
        <w:t>1.04  Compensation for Altered Quantitie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indented</w:t>
      </w:r>
      <w:r>
        <w:rPr>
          <w:spacing w:val="-3"/>
        </w:rPr>
        <w:t xml:space="preserve"> </w:t>
      </w:r>
      <w:r>
        <w:rPr>
          <w:spacing w:val="-3"/>
          <w:u w:val="single"/>
        </w:rPr>
        <w:t>subparagraph</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ollowing</w:t>
      </w:r>
      <w:r>
        <w:rPr>
          <w:spacing w:val="-3"/>
        </w:rPr>
        <w:t>:    ", except that the total payment for the item shall not exceed 75 percent of the total amount bid for the item".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9</w:t>
        <w:noBreakHyphen/>
        <w:t>1.05  Compensation for Extra Work</w:t>
      </w:r>
      <w:r>
        <w:rPr>
          <w:spacing w:val="-3"/>
        </w:rPr>
        <w:t xml:space="preserve">.  </w:t>
      </w:r>
      <w:r>
        <w:rPr>
          <w:spacing w:val="-3"/>
          <w:u w:val="single"/>
        </w:rPr>
        <w:t>Under</w:t>
      </w:r>
      <w:r>
        <w:rPr>
          <w:spacing w:val="-3"/>
        </w:rPr>
        <w:t xml:space="preserve"> </w:t>
      </w:r>
      <w:r>
        <w:rPr>
          <w:spacing w:val="-3"/>
          <w:u w:val="single"/>
        </w:rPr>
        <w:t>3</w:t>
      </w:r>
      <w:r>
        <w:rPr>
          <w:spacing w:val="-3"/>
        </w:rPr>
        <w:t xml:space="preserve">, </w:t>
      </w:r>
      <w:r>
        <w:rPr>
          <w:spacing w:val="-3"/>
          <w:u w:val="single"/>
        </w:rPr>
        <w:t>Equip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The rental rate area adjustment factors for this project shall be as specified on the adjustment maps for the "O" Z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9.</w:t>
        <w:tab/>
        <w:t>Hourly Rate Basis (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Scope</w:t>
      </w:r>
      <w:r>
        <w:rPr>
          <w:spacing w:val="-3"/>
        </w:rPr>
        <w:t xml:space="preserve">  Under this subsection, the Contractor shall furnish fully operated equipment, tools, materials, and laborers required in the performance of the work on the project as specifically directed by the Engineer.  The work is to be performed and paid for on an hourly rat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ll personnel furnished by the Contractor shall be, and shall remain during the work hereunder,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General Requirements</w:t>
      </w:r>
      <w:r>
        <w:rPr>
          <w:spacing w:val="-3"/>
        </w:rPr>
        <w:t xml:space="preserve">  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Equipment</w:t>
      </w:r>
      <w:r>
        <w:rPr>
          <w:spacing w:val="-3"/>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ll equipment shall be in first</w:t>
        <w:noBreakHyphen/>
        <w:t>class working condition and capable of full output and production.  The minimum ratings of various types of equipment shall be as manufactured and based on manufacturer's specifications. Alterations of blowers, rack settings, or other modific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ll equipment shall be fully operated, which shall be understood to include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General</w:t>
      </w:r>
      <w:r>
        <w:rPr>
          <w:spacing w:val="-3"/>
        </w:rPr>
        <w:t xml:space="preserve">  The performance of the work shall be in accordance with the instructions of the Engineer, and with recognized standards and efficient methods.  Operators of equipment and all personnel shall be conscientious and skilled in thei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Timing and Sequence of Operations</w:t>
      </w:r>
      <w:r>
        <w:rPr>
          <w:spacing w:val="-3"/>
        </w:rPr>
        <w:t xml:space="preserve">  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Normally, the 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s of the Engineer.  The pay time will not include idle periods, and no payment will be made  for time used in oiling, servicing, or repairing of equipment, or in making changeovers of parts to the equipment.  Travel time to or from the project, or travel time between projects will not be authoriz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he pertinent contract bid price per hour for the equipment shown in the Bid Schedule shall be full compensation for furnishing, operating, maintaining, servicing and repairing the equipment, and for all incidental costs related to the equipment.  The furnishing and operating of equipment of heavier type, larger capacity, or higher horsepower than specified will not entitle the Contractor to any extra compensation.  Deviation from estimated quantities is normal and will not be considered as a basis for change in unit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is project shall utilize a crawler</w:t>
        <w:noBreakHyphen/>
        <w:t>tractor with wide pads and hydraulic angle and tilt blade, and a minimum factory rating of 65 horsepower.  Payment for dozer hours shall be made only at the written direction of the Engineer for landscape shaping to an aesthetically pleasing appearance on various parts of the project after the waste material has been placed to the lines shown on the plans or as directed, and prior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9</w:t>
        <w:noBreakHyphen/>
        <w:t>1.07  Payment For Materials on Hand</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location of stockpiled materials for payment in acceptable storage facilities off the project will be in Anchorage, Alaska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9</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xml:space="preserve">  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109(8)         Wide Pad Doz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                65</w:t>
        <w:noBreakHyphen/>
        <w:t>HP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Add the following Section</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r>
    </w:p>
    <w:p>
      <w:pPr>
        <w:pStyle w:val="Normal"/>
        <w:tabs>
          <w:tab w:val="clear" w:pos="720"/>
          <w:tab w:val="center" w:pos="3960" w:leader="none"/>
        </w:tabs>
        <w:suppressAutoHyphens w:val="true"/>
        <w:jc w:val="both"/>
        <w:rPr>
          <w:spacing w:val="-3"/>
        </w:rPr>
      </w:pPr>
      <w:r>
        <w:rPr>
          <w:spacing w:val="-3"/>
        </w:rPr>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1.01  Description</w:t>
      </w:r>
      <w:r>
        <w:rPr>
          <w:spacing w:val="-3"/>
        </w:rPr>
        <w:t>.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1.02  Interpretation</w:t>
      </w:r>
      <w:r>
        <w:rPr>
          <w:spacing w:val="-3"/>
        </w:rPr>
        <w:t>.  It is the intent of this section to implement the requirements of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1.03  Essential Contract Provision</w:t>
      </w:r>
      <w:r>
        <w:rPr>
          <w:spacing w:val="-3"/>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1.04  Definitions and Term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Ad Hoc Dealer.  A firm established for the purpose of supplying materials for a particular project or a particular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Disadvantaged Business Enterprise Utilization Goal.  The percent of work that is specified in the contract to be performed by certified D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5.</w:t>
        <w:tab/>
        <w:t>Good Faith Effort.  The affirmative action measures taken by a contractor to meet the Disadvantaged Business Enterprise Program's objectives and goals for a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7.</w:t>
        <w:tab/>
        <w:t>Regular Dealer.  An established firm that supplies one or more materials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8.</w:t>
        <w:tab/>
        <w:t>Supplier.  A 'Regular Dealer' or an 'Ad Hoc Dealer' that provides material in an unaltered state that becomes a part of the permanen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2.01  Utilization Goal</w:t>
      </w:r>
      <w:r>
        <w:rPr>
          <w:spacing w:val="-3"/>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bidder must demonstrate the ability to meet the DBE Goal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3.01  Determination of Compliance</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1.</w:t>
        <w:tab/>
      </w:r>
      <w:r>
        <w:rPr>
          <w:spacing w:val="-3"/>
          <w:u w:val="single"/>
        </w:rPr>
        <w:t xml:space="preserve">Phase I </w:t>
        <w:noBreakHyphen/>
        <w:t xml:space="preserve"> Bid and Award</w:t>
      </w:r>
      <w:r>
        <w:rPr>
          <w:spacing w:val="-3"/>
        </w:rPr>
        <w:t>.  In addition to bid submission requirements, the apparent low bidder must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Submitting, within 15 days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b/>
        <w:t>If the bidder cannot demonstrate the ability to meet the DBE Utilization Goal, failure to document sufficient Good Faith Effort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2.</w:t>
        <w:tab/>
      </w:r>
      <w:r>
        <w:rPr>
          <w:spacing w:val="-3"/>
          <w:u w:val="single"/>
        </w:rPr>
        <w:t xml:space="preserve">Phase II </w:t>
        <w:noBreakHyphen/>
        <w:t xml:space="preserve"> Construction</w:t>
      </w:r>
      <w:r>
        <w:rPr>
          <w:spacing w:val="-3"/>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3.02  Good Faith Effort</w:t>
      </w:r>
      <w:r>
        <w:rPr>
          <w:spacing w:val="-3"/>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Consideration of all subcontractabl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Meaningful communication with DBEs for specific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6.</w:t>
        <w:tab/>
        <w:t>Providing prospective DBEs with adequate information about requirement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3.03  DBE Credit</w:t>
      </w:r>
      <w:r>
        <w:rPr>
          <w:spacing w:val="-3"/>
        </w:rPr>
        <w:t>.  In order for the work of the DBE to be credited toward the DBE Utilization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The DBE must be certified by the Department.  The DBE must be certified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Listing on the "DBE Utilization Report" (Form 25A325C) submitted prior to aw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The Engineer's approval of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Issuance of a purchase order by the Contractor to a DBE manufacturer, regular dealer, or ad hoc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Should the DBE be decertified between the time of contract award and the time of the Engineer's subcontract approval, the Contractor shall have the op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Withdrawing the subcontract from consideration and expending Good Faith Effort to replace the subcontract with one from a currently certified DB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The DBE may perform work in categories for which it is not certified, but only that work performed in the certified categories will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The DBE must perform a Commercially Useful Function.  The following criteria will be used by the Engineer to determine if work will be considered Commercial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The work performed must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The scope of work must be distinct and identif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d.</w:t>
        <w:tab/>
        <w:t>The DBE must use their own staff, employees, and equipment for the execution of the work, except as noted in subparagraph 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f.</w:t>
        <w:tab/>
        <w:t>The cost of the goods or services must be reasonable and competitive with the cost of the goods or services outside th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g.</w:t>
        <w:tab/>
        <w:t>All subcontract work, with the exception of truck hauling, must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redit will not be allowed for payments made by the Contractor to others on behalf of the DBE whether or not the DBE has been paid separately for the good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the quantity of work of a bid item which involves a DBE is reduced, the DBE Utilization Goal will be adjusted by Chang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3.04  Default of DBE</w:t>
      </w:r>
      <w:r>
        <w:rPr>
          <w:spacing w:val="-3"/>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The Contractor is unable to find additional DBE participation and has adequately performed and documented the Good Faith Effort expended in accordance with 120</w:t>
        <w:noBreakHyphen/>
        <w:t>3.02,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4.01  Method of Measurement</w:t>
      </w:r>
      <w:r>
        <w:rPr>
          <w:spacing w:val="-3"/>
        </w:rPr>
        <w:t>.  The Contractor shall be entitled to count toward the DBE Goal those monies allowed by the Engineer in Subsection 120</w:t>
        <w:noBreakHyphen/>
        <w:t>3.03. paragraph No. 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Credit for work by DBE subcontractors and manufacturers is 10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Permanent materials furnished by a Regular DBE Dealer are credited at 60 percent of their value.  The value will be the actual cost paid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Agent's fee for providing contractually required bonding or insurance but not any portion of the value of the bonds or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5.01  Basis of Payment</w:t>
      </w:r>
      <w:r>
        <w:rPr>
          <w:spacing w:val="-3"/>
        </w:rPr>
        <w:t>.  Payment for the work necessary to meet the specifi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yment for the work necessary to exceed the originally specified DBE Utilization Goal will be paid in the form of an incenti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Paragraph N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120(1)        DBE Adjustment   Contingent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LEARING AND G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1</w:t>
        <w:noBreakHyphen/>
        <w:t>2.01  Gener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No burning or burying of cleared materials will be allowed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2</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This work shall also include the removal of fences, removal of gas pipe, ground water well abandonment and removal of septic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2</w:t>
        <w:noBreakHyphen/>
        <w:t>2.01  Gener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ll fences designated by the Engineer shall be carefully removed to the Right</w:t>
        <w:noBreakHyphen/>
        <w:t>of</w:t>
        <w:noBreakHyphen/>
        <w:t>Way limit, or to the end of the span beyond the Right</w:t>
        <w:noBreakHyphen/>
        <w:t>of</w:t>
        <w:noBreakHyphen/>
        <w:t xml:space="preserve">Way limit. These materials belong to the property owners, and shall be salvaged and stacked neatly in their y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e removal and obliteration of the remaining building foundation shall be completed, including but not limited to, the removal of any fuel  tanks,  utility lines, the filling in of the remaining depressions and the final grading to natural and pleasing cont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TextBody"/>
        <w:rPr/>
      </w:pPr>
      <w:r>
        <w:rPr/>
        <w:tab/>
        <w:t>The removal of septic systems and removal or abandonment of wells shall be accomplished in a manner consistent with Alaska Department of Environmental Conservation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2</w:t>
        <w:noBreakHyphen/>
        <w:t>2.03  Removal of Pipe</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During project construction, ENSTAR Natural Gas Company will abandon existing gas pipelines.  Contractor shall follow the procedures given in Subsection 105</w:t>
        <w:noBreakHyphen/>
        <w:t>1.06, Cooperation With Utilities, when working around gas pipelines until they have been abandoned.  Once the pipelines are abandoned, Contractor shall remove all those abandoned within the Right</w:t>
        <w:noBreakHyphen/>
        <w:t>of</w:t>
        <w:noBreakHyphen/>
        <w:t xml:space="preserve">Way, in conflict with the embankment construction,  and dispose of the pipes off the project li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2</w:t>
        <w:noBreakHyphen/>
        <w:t>2.04  Removal of Pavement, Sidewalks, Curbs, Etc</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is work shall also include asphalt curbs designated for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2</w:t>
        <w:noBreakHyphen/>
        <w:t>3.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The eradication of the remaining building foundation will not be measured, but the Engineers approval of the completed work will be accepted for Lump Sum Payment under Item 202(1), Removal of Structures and Ob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Removal of fence will be measured by the linear foot for the actual amount of fence taken down, disposed or delivered to the owner, regardless of the type or 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Removal of gas pipe will be measured by the linear foot of pipe, regardless of size, that is  removed and shall include all labor, materials and equipment required to remove and dispose of the pi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2</w:t>
        <w:noBreakHyphen/>
        <w:t>4.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y</w:t>
      </w:r>
      <w:r>
        <w:rPr>
          <w:spacing w:val="-3"/>
        </w:rPr>
        <w:t xml:space="preserve"> </w:t>
      </w:r>
      <w:r>
        <w:rPr>
          <w:spacing w:val="-3"/>
          <w:u w:val="single"/>
        </w:rPr>
        <w:t>item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202(12)      Removal of Fence        Linear Fo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202(16)     Removal of Gas Pipe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202(23) Ground Water Well Abandonment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202(24)   Removal of Septic System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3</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Work under this section shall include the installation of settlement platforms at locations shown on the plans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thway linear grading shall include all the preparation and excavation necessary to construct a pathway or sidewalk when they are separated from the face of curb by more than 4 feet as shown on the plans, or as field loca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ole shoring will include all work required to maintain utility poles in a safe and serviceable condition during excavation and backfill operations, the subsequent removal of any shoring required, and then the backfill and compaction of the void after ext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3</w:t>
        <w:noBreakHyphen/>
        <w:t>2.05  Borrow</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Borrow, Type A, B or C when required, shall meet the requirements of Subsection 703</w:t>
        <w:noBreakHyphen/>
        <w:t>2.07, Selected Material, Type A, B or C, respectively.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3</w:t>
        <w:noBreakHyphen/>
        <w:t>3.01  Gener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eighth</w:t>
      </w:r>
      <w:r>
        <w:rPr>
          <w:spacing w:val="-3"/>
        </w:rPr>
        <w:t xml:space="preserve"> </w:t>
      </w:r>
      <w:r>
        <w:rPr>
          <w:spacing w:val="-3"/>
          <w:u w:val="single"/>
        </w:rPr>
        <w:t>paragraph</w:t>
      </w:r>
      <w:r>
        <w:rPr>
          <w:spacing w:val="-3"/>
        </w:rPr>
        <w:t>:  Waste disposal inside the Southeast Loop Ramp and between northbound Minnesota Drive and the Southeast Ramp shall be staged around construction of the Southeast Loop Ramp and the Southeast R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Construction limitations for this area ar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One week after completion of the initial 4</w:t>
        <w:noBreakHyphen/>
        <w:t>foot lift for the Southeast Loop Ramp and the Southeast Ramp, an initial 4</w:t>
        <w:noBreakHyphen/>
        <w:t>foot lift of waste may be placed in the designated waste areas.  Wait for a period of 2 weeks before additional waste is brought in.  Additional waste may be brought in at a rate of 2</w:t>
        <w:noBreakHyphen/>
        <w:t>feet every 2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waste height shall not exceed the height of the ramp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3</w:t>
        <w:noBreakHyphen/>
        <w:t>3.02  Embankment Construc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existing berm of material along Minnesota east of the existing Minnesota alignment from approximate Sta M 292+00 to M 328+00 shall be accepted in place as Selected Material, Type B.  All material excavated from this area shall be used for muck excavation backfill unless otherwise directed by the Engineer.  The excavated material will not be paid for as borrow, but will be measured and paid for as common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ommon excavation from the project will be used on the project.  If the Contractor stockpiles the material, payment will be made only for the initial excavation.  If stockpiling the material is required by construction sequencing or embankment/surcharge loading rate restrictions, no additional payment will be made for later handling or use of this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Except as noted on the plans, minimum excavation for Raspberry Road from Sta  R 77+00 ahead, Minnesota Drive, and all Minnesota ramps over existing roadway embankments shall be to the bottom of Selected Material, Type A layer shown on the typical sections.  These are areas of previous muck excavation or sur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inter embankment construction of surcharge areas will be allowed if the initial lift is placed prior to the ground freezing.  It is estimated the peat will not complete thawing until Jul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Muck to surcharge transitions shall be constructed prior to placement of the initial embankment lift in areas to be sur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Settlement platform readings shall be taken before and after placement of the initial lift; before and after each additional lift; 10 days after completing construction of the surcharge; and prior to removal of the sur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onstruction of the initial borrow lift shall be accomplished by end</w:t>
        <w:noBreakHyphen/>
        <w:t>dumping the borrow over the end of the advancing embankment and spreading with a single dozer not exceeding 50,000 pounds total weight.  The end</w:t>
        <w:noBreakHyphen/>
        <w:t>dump trucks shall be limited to a maximum total loaded weight of 45,00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final surcharge height shall be based upon design elevation and not construction grade stakes.  The surcharge shall be profiled after completion to verify that it is at design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3</w:t>
        <w:noBreakHyphen/>
        <w:t>3.03  Construction of Embankment with Moisture and Density Contro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All approach embankments within 20</w:t>
        <w:noBreakHyphen/>
        <w:t xml:space="preserve">feet of a bridge abutment shall be compacted full width to not less than 100 percent of the maximum den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Vibratory compactors will not be allowed  on the project west of Raspberry Road Sta 8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3</w:t>
        <w:noBreakHyphen/>
        <w:t>3.05  Pole Shor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Pole shoring will be required of the Contractor prior to any excavation within 10 feet of a utility pole.  This shoring may be provided by a line truck, or require one, two  or three steel H piles to be driven along the side of each pole to a  minimum depth of 20 feet below the deepest excavation or to refu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shoring pile shall be HP 10 x 42 steel piles of the required length.  The minimum friction bearing capacity for each member shall be 10 tons.  The Contractor shall maintain a record of equipment and field measurements to insure the required bearing strength.  Attachment of the pole to the shoring pile shall be with 4 x 3/16</w:t>
        <w:noBreakHyphen/>
        <w:t>inch galvanized steel bands at two locations above grade.  Wood wedge spacers shall be installed between the pole and the H</w:t>
        <w:noBreakHyphen/>
        <w:t>p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s soon as the Contractor has determined the method, extent and scheduling of excavation around all poles within the project, but no later than 30 days after receipt of Notice</w:t>
        <w:noBreakHyphen/>
        <w:t>to</w:t>
        <w:noBreakHyphen/>
        <w:t xml:space="preserve">Proceed, he shall schedule a field meeting with the Engineer and owning Utility.  The Utility will determine the number of poles to be shored with a line truck, one pile, two piles,  or with three equally space piles based upon the Contractors intended operation.  These poles will then be marked, and the Contractor shall provide the appropriate shoring after 24 hour written notification to the Utility.  If for any reason the Contractor changes his operations to further jeopardize the pole, he will be required to provide three piles at no delay and with no additional payment.   </w:t>
      </w:r>
      <w:r>
        <w:rPr>
          <w:b/>
          <w:spacing w:val="-3"/>
        </w:rPr>
        <w:t>All pole shoring work shall be either accomplished by, or under the direction of a licensed electrical Contractor licensed by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fter backfilling around the poles and the aerial system is retired, the Contractor shall remove the support piling.  He may either remove the steel shoring in total, or he may cut it at the bottom of Selected Material, Type A.  Backfill and compaction shall be in accordance with this Section.  The shoring shall become the propert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3</w:t>
        <w:noBreakHyphen/>
        <w:t>4.01  Method of Measurement</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ixth</w:t>
      </w:r>
      <w:r>
        <w:rPr>
          <w:spacing w:val="-3"/>
        </w:rPr>
        <w:t xml:space="preserve"> </w:t>
      </w:r>
      <w:r>
        <w:rPr>
          <w:spacing w:val="-3"/>
          <w:u w:val="single"/>
        </w:rPr>
        <w:t>paragraph</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Obliteration of roadway will be measured by the square yard of obliteration in accordance with the requirements of Section 109, 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No deduction from the excavation quantities will be made for pavement removed under Item 202(2), Removal of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Measurement for the pathway/sidewalk linear grading will be along the center of the facility when constructed as stat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struction and maintenance of settlement platforms will be measured for payment per each installation, complete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pole shoring will be measured once per each such pole designated and actually protected in the field a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3</w:t>
        <w:noBreakHyphen/>
        <w:t>5.01  Basis of Payment</w:t>
      </w:r>
      <w:r>
        <w:rPr>
          <w:spacing w:val="-3"/>
        </w:rPr>
        <w:t xml:space="preserve">.  </w:t>
      </w:r>
      <w:r>
        <w:rPr>
          <w:spacing w:val="-3"/>
          <w:u w:val="single"/>
        </w:rPr>
        <w:t>Change</w:t>
      </w:r>
      <w:r>
        <w:rPr>
          <w:spacing w:val="-3"/>
        </w:rPr>
        <w:t xml:space="preserve"> </w:t>
      </w:r>
      <w:r>
        <w:rPr>
          <w:spacing w:val="-3"/>
          <w:u w:val="single"/>
        </w:rPr>
        <w:t>Pay</w:t>
      </w:r>
      <w:r>
        <w:rPr>
          <w:spacing w:val="-3"/>
        </w:rPr>
        <w:t xml:space="preserve"> </w:t>
      </w:r>
      <w:r>
        <w:rPr>
          <w:spacing w:val="-3"/>
          <w:u w:val="single"/>
        </w:rPr>
        <w:t>items</w:t>
      </w:r>
      <w:r>
        <w:rPr>
          <w:spacing w:val="-3"/>
        </w:rPr>
        <w:t xml:space="preserve"> </w:t>
      </w:r>
      <w:r>
        <w:rPr>
          <w:spacing w:val="-3"/>
          <w:u w:val="single"/>
        </w:rPr>
        <w:t>203(5)</w:t>
      </w:r>
      <w:r>
        <w:rPr>
          <w:spacing w:val="-3"/>
        </w:rPr>
        <w:t xml:space="preserve">, </w:t>
      </w:r>
      <w:r>
        <w:rPr>
          <w:spacing w:val="-3"/>
          <w:u w:val="single"/>
        </w:rPr>
        <w:t>(6)</w:t>
      </w:r>
      <w:r>
        <w:rPr>
          <w:spacing w:val="-3"/>
        </w:rPr>
        <w:t xml:space="preserve"> </w:t>
      </w:r>
      <w:r>
        <w:rPr>
          <w:spacing w:val="-3"/>
          <w:u w:val="single"/>
        </w:rPr>
        <w:t>and</w:t>
      </w:r>
      <w:r>
        <w:rPr>
          <w:spacing w:val="-3"/>
        </w:rPr>
        <w:t xml:space="preserve"> </w:t>
      </w:r>
      <w:r>
        <w:rPr>
          <w:spacing w:val="-3"/>
          <w:u w:val="single"/>
        </w:rPr>
        <w:t>(7)</w:t>
      </w:r>
      <w:r>
        <w:rPr>
          <w:spacing w:val="-3"/>
        </w:rPr>
        <w:t xml:space="preserve"> </w:t>
      </w:r>
      <w:r>
        <w:rPr>
          <w:spacing w:val="-3"/>
          <w:u w:val="single"/>
        </w:rPr>
        <w:t>to</w:t>
      </w:r>
      <w:r>
        <w:rPr>
          <w:spacing w:val="-3"/>
        </w:rPr>
        <w:t xml:space="preserve"> </w:t>
      </w:r>
      <w:r>
        <w:rPr>
          <w:spacing w:val="-3"/>
          <w:u w:val="single"/>
        </w:rPr>
        <w:t>read</w:t>
      </w:r>
      <w:r>
        <w:rPr>
          <w:spacing w:val="-3"/>
        </w:rPr>
        <w:t>:  Borrow, Type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hen more than one type of borrow is specified, letter suffixes A, B, or C will be included within the parentheses of the item number in order to differentiate between the different Borrow types.  (5/1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3</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Linear grading for pathways and sidewalks will be paid by the station; ad payment so made will be full compensation for furnishing all equipment, labor, tools and incidentals to provide the preparation, excavating and shaping necessary to complete the work.  The materials used for the construction of the pathway or sidewalk will be paid under their respective pay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yment for pole shoring will be full compensation for all labor, equipment, and materials required to protect the utility pole during construction.  Removal of pole shoring will include removing the pile(s) and backfilling and compacting the shoring hole after removal.  Poles not requiring special protection will not be included for payment under these items.  Payment for removal of the utility pole will be made under Section 681, Electrical Power Re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y</w:t>
      </w:r>
      <w:r>
        <w:rPr>
          <w:spacing w:val="-3"/>
        </w:rPr>
        <w:t xml:space="preserve"> </w:t>
      </w:r>
      <w:r>
        <w:rPr>
          <w:spacing w:val="-3"/>
          <w:u w:val="single"/>
        </w:rPr>
        <w:t>item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203(18)       Pathway Linear Grading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203(19)        Settlement Platform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203(20)         Pole Shoring with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Line Tr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203(21)         Pole Shoring with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Single P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203(22)    Pole Shoring With Two Piles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203(23)         Pole Shoring with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Three P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203(24)      Removal of Pole Shoring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203(25)      Obliteration of Roadway      Square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TRUCTURE EXCAVATION FOR CONDUITS </w:t>
      </w:r>
    </w:p>
    <w:p>
      <w:pPr>
        <w:pStyle w:val="Normal"/>
        <w:tabs>
          <w:tab w:val="clear" w:pos="720"/>
          <w:tab w:val="center" w:pos="3960" w:leader="none"/>
        </w:tabs>
        <w:suppressAutoHyphens w:val="true"/>
        <w:jc w:val="both"/>
        <w:rPr>
          <w:spacing w:val="-3"/>
        </w:rPr>
      </w:pPr>
      <w:r>
        <w:rPr>
          <w:spacing w:val="-3"/>
        </w:rPr>
        <w:tab/>
        <w:t xml:space="preserve">AND MINOR STRUC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Special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4</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Bedding and backfill materials within the structural section shall meet the requirements for the applicable lift of material.  Native material shall be utilized for pipe bedding and backfill below the structural section if the material meets the minimum requirements of Selected Material, Type C.  Pipe bedding shall also pass a 3</w:t>
        <w:noBreakHyphen/>
        <w:t xml:space="preserve">inch sie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ECTION 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AGGREGATE BAS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301</w:t>
        <w:noBreakHyphen/>
        <w:t>3.01  Plac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Base course material used for the sidewalk, pathway or median foundation shall be placed with a "Layton box" or similar equipment capable of providing a specified depth with a uniform sur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ASPHALT CONCRETE PA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401</w:t>
        <w:noBreakHyphen/>
        <w:t>2.01  Composition of Mixtur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The Contractor shall submit, in writing, the proposed ratios at which he plans to blend the various aggregate stockpiles in order to achieve the target gradation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tolerance</w:t>
      </w:r>
      <w:r>
        <w:rPr>
          <w:spacing w:val="-3"/>
        </w:rPr>
        <w:t xml:space="preserve"> </w:t>
      </w:r>
      <w:r>
        <w:rPr>
          <w:spacing w:val="-3"/>
          <w:u w:val="single"/>
        </w:rPr>
        <w:t>tabl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ourth</w:t>
      </w:r>
      <w:r>
        <w:rPr>
          <w:spacing w:val="-3"/>
        </w:rPr>
        <w:t xml:space="preserve"> </w:t>
      </w:r>
      <w:r>
        <w:rPr>
          <w:spacing w:val="-3"/>
          <w:u w:val="single"/>
        </w:rPr>
        <w:t>paragraph</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u w:val="single"/>
        </w:rPr>
        <w:t>Sieve Size</w:t>
      </w:r>
      <w:r>
        <w:rPr>
          <w:spacing w:val="-3"/>
        </w:rPr>
        <w:t xml:space="preserve">          </w:t>
      </w:r>
      <w:r>
        <w:rPr>
          <w:spacing w:val="-3"/>
          <w:u w:val="single"/>
        </w:rPr>
        <w:t>Tole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ourier New"/>
          <w:spacing w:val="-3"/>
        </w:rPr>
        <w:t xml:space="preserve">          </w:t>
      </w:r>
      <w:r>
        <w:rPr>
          <w:spacing w:val="-3"/>
        </w:rPr>
        <w:t xml:space="preserve">1/2 inch               </w:t>
      </w:r>
      <w:r>
        <w:rPr>
          <w:spacing w:val="-3"/>
          <w:u w:val="single"/>
        </w:rPr>
        <w:t>+</w:t>
      </w:r>
      <w:r>
        <w:rPr>
          <w:spacing w:val="-3"/>
        </w:rPr>
        <w:t xml:space="preserv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u w:val="single"/>
        </w:rPr>
      </w:pPr>
      <w:r>
        <w:rPr>
          <w:rFonts w:eastAsia="Courier New"/>
          <w:spacing w:val="-3"/>
        </w:rPr>
        <w:t xml:space="preserve">          </w:t>
      </w:r>
      <w:r>
        <w:rPr>
          <w:spacing w:val="-3"/>
        </w:rPr>
        <w:t xml:space="preserve">No. 80                 </w:t>
      </w:r>
      <w:r>
        <w:rPr>
          <w:spacing w:val="-3"/>
          <w:u w:val="single"/>
        </w:rPr>
        <w:t>+</w:t>
      </w:r>
      <w:r>
        <w:rPr>
          <w:spacing w:val="-3"/>
        </w:rPr>
        <w:t xml:space="preserve"> 4</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ourier New"/>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tolerance</w:t>
      </w:r>
      <w:r>
        <w:rPr>
          <w:spacing w:val="-3"/>
        </w:rPr>
        <w:t xml:space="preserve"> </w:t>
      </w:r>
      <w:r>
        <w:rPr>
          <w:spacing w:val="-3"/>
          <w:u w:val="single"/>
        </w:rPr>
        <w:t>tabl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ourth</w:t>
      </w:r>
      <w:r>
        <w:rPr>
          <w:spacing w:val="-3"/>
        </w:rPr>
        <w:t xml:space="preserve"> </w:t>
      </w:r>
      <w:r>
        <w:rPr>
          <w:spacing w:val="-3"/>
          <w:u w:val="single"/>
        </w:rPr>
        <w:t>paragraph</w:t>
      </w:r>
      <w:r>
        <w:rPr>
          <w:spacing w:val="-3"/>
        </w:rPr>
        <w:t>:  The asphalt cement and aggregate submitted by the Contractor for Job Mix Design approval as tested according to Alaska T</w:t>
        <w:noBreakHyphen/>
        <w:t>17 shall conform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Marshall Stability, pounds, minimum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Voids, Total Mix %                      3</w:t>
        <w:noBreakHyphen/>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Flow Value                              8</w:t>
        <w:noBreakHyphen/>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Compaction Blows per Side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Voids in Mineral Aggregate, %, mi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Voids in mineral aggregate is calculated by the follow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V   </w:t>
        <w:noBreakHyphen/>
        <w:t xml:space="preserve">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mb     s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     Voids in mineral aggregate =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here V = Volume of compacted specime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V       = Volume of aggregate (by bulk speci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sb       g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ould be cautioned that ad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of crushed fines may be required to meet the Voids in the Mineral Aggregat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Alaska Test Method T</w:t>
        <w:noBreakHyphen/>
        <w:t>17 section E.4.a shall be deleted and the following should be sub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From the data curves, asphalt contents are determined which yiel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1.  Maximum Unit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2.  Maximum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3.  Voids Total Mix a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emporary pavement may, at the Contractor's option, be Asphalt Concrete, Type III, as detailed on Table 703</w:t>
        <w:noBreakHyphen/>
        <w:t>3 in Subsection 703</w:t>
        <w:noBreakHyphen/>
        <w:t>2.04, Aggregate for Plant Mix Asphalt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401</w:t>
        <w:noBreakHyphen/>
        <w:t>2.04  Asphalt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C</w:t>
        <w:noBreakHyphen/>
        <w:t xml:space="preserve">5 asphalt cement will be used for the new asphalt concrete pavement m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401</w:t>
        <w:noBreakHyphen/>
        <w:t>3.09  Mixing</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and</w:t>
      </w:r>
      <w:r>
        <w:rPr>
          <w:spacing w:val="-3"/>
        </w:rPr>
        <w:t xml:space="preserve"> </w:t>
      </w:r>
      <w:r>
        <w:rPr>
          <w:spacing w:val="-3"/>
          <w:u w:val="single"/>
        </w:rPr>
        <w:t>third</w:t>
      </w:r>
      <w:r>
        <w:rPr>
          <w:spacing w:val="-3"/>
        </w:rPr>
        <w:t xml:space="preserve"> </w:t>
      </w:r>
      <w:r>
        <w:rPr>
          <w:spacing w:val="-3"/>
          <w:u w:val="single"/>
        </w:rPr>
        <w:t>sentences</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in their entirety</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401</w:t>
        <w:noBreakHyphen/>
        <w:t>3.11  Spreading and Finish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When pavement marking tape for striping is required, the longitudinal joints on the final lift shall be offset 12</w:t>
        <w:noBreakHyphen/>
        <w:t>inches from the plan lane lines.  The Contractor shall submit a Paving Plan for the Engineer's approval before starting this work.  The Paving Plan shall be submitted to the Engineer one week prior to initiating the paving operation.  The plan shall consist of,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1.</w:t>
        <w:tab/>
        <w:t>Manuals for the paving machine and the rol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2.</w:t>
        <w:tab/>
        <w:t>Traffic Control Plan for the pav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3.</w:t>
        <w:tab/>
        <w:t>Traffic marking install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4.  </w:t>
        <w:tab/>
        <w:t xml:space="preserve">Allow the Engineer visual inspection of all pa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equipment in operation prior to p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sphalt concrete pavement shall be spread and compacted in layers.  The final lift in each defined project section shall not be placed until all other mainline pavement throughout that section has been placed and accepted, and all adjacent curb has been poured and cured for 7 days.  Final lift paving shall be progressive between the sections, and continuous within each section whenever possible.  This final lift shall produce a 2</w:t>
        <w:noBreakHyphen/>
        <w:t>inch compacted dep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b/>
          <w:spacing w:val="-3"/>
        </w:rPr>
        <w:tab/>
      </w:r>
      <w:r>
        <w:rPr>
          <w:b/>
          <w:spacing w:val="-3"/>
          <w:u w:val="single"/>
        </w:rPr>
        <w:t>In</w:t>
      </w:r>
      <w:r>
        <w:rPr>
          <w:b/>
          <w:spacing w:val="-3"/>
        </w:rPr>
        <w:t xml:space="preserve"> </w:t>
      </w:r>
      <w:r>
        <w:rPr>
          <w:b/>
          <w:spacing w:val="-3"/>
          <w:u w:val="single"/>
        </w:rPr>
        <w:t>the</w:t>
      </w:r>
      <w:r>
        <w:rPr>
          <w:b/>
          <w:spacing w:val="-3"/>
        </w:rPr>
        <w:t xml:space="preserve"> </w:t>
      </w:r>
      <w:r>
        <w:rPr>
          <w:b/>
          <w:spacing w:val="-3"/>
          <w:u w:val="single"/>
        </w:rPr>
        <w:t>second</w:t>
      </w:r>
      <w:r>
        <w:rPr>
          <w:b/>
          <w:spacing w:val="-3"/>
        </w:rPr>
        <w:t xml:space="preserve"> </w:t>
      </w:r>
      <w:r>
        <w:rPr>
          <w:b/>
          <w:spacing w:val="-3"/>
          <w:u w:val="single"/>
        </w:rPr>
        <w:t>paragraph</w:t>
      </w:r>
      <w:r>
        <w:rPr>
          <w:b/>
          <w:spacing w:val="-3"/>
        </w:rPr>
        <w:t xml:space="preserve">, </w:t>
      </w:r>
      <w:r>
        <w:rPr>
          <w:b/>
          <w:spacing w:val="-3"/>
          <w:u w:val="single"/>
        </w:rPr>
        <w:t>delete</w:t>
      </w:r>
      <w:r>
        <w:rPr>
          <w:b/>
          <w:spacing w:val="-3"/>
        </w:rPr>
        <w:t xml:space="preserve"> </w:t>
      </w:r>
      <w:r>
        <w:rPr>
          <w:b/>
          <w:spacing w:val="-3"/>
          <w:u w:val="single"/>
        </w:rPr>
        <w:t>from</w:t>
      </w:r>
      <w:r>
        <w:rPr>
          <w:b/>
          <w:spacing w:val="-3"/>
        </w:rPr>
        <w:t xml:space="preserve"> </w:t>
      </w:r>
      <w:r>
        <w:rPr>
          <w:b/>
          <w:spacing w:val="-3"/>
          <w:u w:val="single"/>
        </w:rPr>
        <w:t>the</w:t>
      </w:r>
      <w:r>
        <w:rPr>
          <w:b/>
          <w:spacing w:val="-3"/>
        </w:rPr>
        <w:t xml:space="preserve"> </w:t>
      </w:r>
      <w:r>
        <w:rPr>
          <w:b/>
          <w:spacing w:val="-3"/>
          <w:u w:val="single"/>
        </w:rPr>
        <w:t>first</w:t>
      </w:r>
      <w:r>
        <w:rPr>
          <w:b/>
          <w:spacing w:val="-3"/>
        </w:rPr>
        <w:t xml:space="preserve"> </w:t>
      </w:r>
      <w:r>
        <w:rPr>
          <w:b/>
          <w:spacing w:val="-3"/>
          <w:u w:val="single"/>
        </w:rPr>
        <w:t>sentence</w:t>
      </w:r>
      <w:r>
        <w:rPr>
          <w:b/>
          <w:spacing w:val="-3"/>
        </w:rPr>
        <w:t xml:space="preserve"> "...(94% at j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401</w:t>
        <w:noBreakHyphen/>
        <w:t>4.02  Contract Price Adjustment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fth</w:t>
      </w:r>
      <w:r>
        <w:rPr>
          <w:spacing w:val="-3"/>
        </w:rPr>
        <w:t xml:space="preserve"> </w:t>
      </w:r>
      <w:r>
        <w:rPr>
          <w:spacing w:val="-3"/>
          <w:u w:val="single"/>
        </w:rPr>
        <w:t>paragraph</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sentence</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In</w:t>
      </w:r>
      <w:r>
        <w:rPr>
          <w:spacing w:val="-3"/>
        </w:rPr>
        <w:t xml:space="preserve"> </w:t>
      </w:r>
      <w:r>
        <w:rPr>
          <w:spacing w:val="-3"/>
          <w:u w:val="single"/>
        </w:rPr>
        <w:t>the</w:t>
      </w:r>
      <w:r>
        <w:rPr>
          <w:spacing w:val="-3"/>
        </w:rPr>
        <w:t xml:space="preserve"> </w:t>
      </w:r>
      <w:r>
        <w:rPr>
          <w:spacing w:val="-3"/>
          <w:u w:val="single"/>
        </w:rPr>
        <w:t>eighth</w:t>
      </w:r>
      <w:r>
        <w:rPr>
          <w:spacing w:val="-3"/>
        </w:rPr>
        <w:t xml:space="preserve"> </w:t>
      </w:r>
      <w:r>
        <w:rPr>
          <w:spacing w:val="-3"/>
          <w:u w:val="single"/>
        </w:rPr>
        <w:t>paragraph</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On projects consisting of more than 5000 tons, density evaluation sha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For the purpose of evaluating the density of the material, a lot will be represented by fifteen samples, three for each sublot.  A representative single density value for each sublot will be obtained by averaging the three sublot density samples.  This representative density shall become the density value reported for the sublot and the value used to evaluate individual lots for acceptance and pric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In</w:t>
      </w:r>
      <w:r>
        <w:rPr>
          <w:spacing w:val="-3"/>
        </w:rPr>
        <w:t xml:space="preserve"> </w:t>
      </w:r>
      <w:r>
        <w:rPr>
          <w:spacing w:val="-3"/>
          <w:u w:val="single"/>
        </w:rPr>
        <w:t>the</w:t>
      </w:r>
      <w:r>
        <w:rPr>
          <w:spacing w:val="-3"/>
        </w:rPr>
        <w:t xml:space="preserve"> </w:t>
      </w:r>
      <w:r>
        <w:rPr>
          <w:spacing w:val="-3"/>
          <w:u w:val="single"/>
        </w:rPr>
        <w:t>ninth</w:t>
      </w:r>
      <w:r>
        <w:rPr>
          <w:spacing w:val="-3"/>
        </w:rPr>
        <w:t xml:space="preserve"> </w:t>
      </w:r>
      <w:r>
        <w:rPr>
          <w:spacing w:val="-3"/>
          <w:u w:val="single"/>
        </w:rPr>
        <w:t>paragraph</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sentence</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Prior to computing a reduction in price, the validity of the failing test results for asphalt content and gradation tests shall be ascertained in accordance with ATM T</w:t>
        <w:noBreakHyphen/>
        <w:t>19.  Tests for density compliance will not be subject to ATM T</w:t>
        <w:noBreakHyphen/>
        <w:t>19 and no retests wi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401</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nti</w:t>
        <w:noBreakHyphen/>
        <w:t xml:space="preserve">stripping additives will be paid on a contingent sum basis at a rate of $3.75 per 0.25 percent additive per ton of asphalt 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Temporary pavement will be paid by the ton when placed as approved by the Engineer.  No payment will be made for the asphalt cement, nor will price adjustments apply to this item.  Removal of temporary pavement will be paid under pay item 202(2), Removal of Pa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y</w:t>
      </w:r>
      <w:r>
        <w:rPr>
          <w:spacing w:val="-3"/>
        </w:rPr>
        <w:t xml:space="preserve"> </w:t>
      </w:r>
      <w:r>
        <w:rPr>
          <w:spacing w:val="-3"/>
          <w:u w:val="single"/>
        </w:rPr>
        <w:t>item</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401(6)            Temporary Pavement           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TACK C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402</w:t>
        <w:noBreakHyphen/>
        <w:t>3.04  Dilution of Asphalt Materi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CSS</w:t>
        <w:noBreakHyphen/>
        <w:t xml:space="preserve">1 Emulsified Asphalt used for tack coat may be diluted not more than 50 percent water by weight or volume at the Engineer's direction.  The determination of this ratio shall be accomplished by weighing the distributor prior to adding water, by sticking the tank, or other means suitable to the Engineer.  Emulsified asphalt as manufactured is approximately 60 percent oil and 40 percent water.  Any required dilution is additional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402</w:t>
        <w:noBreakHyphen/>
        <w:t>3.05  Application of Asphalt Material</w:t>
      </w:r>
      <w:r>
        <w:rPr>
          <w:spacing w:val="-3"/>
        </w:rPr>
        <w:t xml:space="preserve">.  </w:t>
      </w:r>
      <w:r>
        <w:rPr>
          <w:spacing w:val="-3"/>
          <w:u w:val="single"/>
        </w:rPr>
        <w:t>Modify</w:t>
      </w:r>
      <w:r>
        <w:rPr>
          <w:spacing w:val="-3"/>
        </w:rPr>
        <w:t xml:space="preserve"> </w:t>
      </w:r>
      <w:r>
        <w:rPr>
          <w:spacing w:val="-3"/>
          <w:u w:val="single"/>
        </w:rPr>
        <w:t>the</w:t>
      </w:r>
      <w:r>
        <w:rPr>
          <w:spacing w:val="-3"/>
        </w:rPr>
        <w:t xml:space="preserve"> </w:t>
      </w:r>
      <w:r>
        <w:rPr>
          <w:spacing w:val="-3"/>
          <w:u w:val="single"/>
        </w:rPr>
        <w:t>application</w:t>
      </w:r>
      <w:r>
        <w:rPr>
          <w:spacing w:val="-3"/>
        </w:rPr>
        <w:t xml:space="preserve"> </w:t>
      </w:r>
      <w:r>
        <w:rPr>
          <w:spacing w:val="-3"/>
          <w:u w:val="single"/>
        </w:rPr>
        <w:t>rate</w:t>
      </w:r>
      <w:r>
        <w:rPr>
          <w:spacing w:val="-3"/>
        </w:rPr>
        <w:t xml:space="preserve"> </w:t>
      </w:r>
      <w:r>
        <w:rPr>
          <w:spacing w:val="-3"/>
          <w:u w:val="single"/>
        </w:rPr>
        <w:t>given</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from</w:t>
      </w:r>
      <w:r>
        <w:rPr>
          <w:spacing w:val="-3"/>
        </w:rPr>
        <w:t xml:space="preserve"> "0.05 to 0.10 gallons" </w:t>
      </w:r>
      <w:r>
        <w:rPr>
          <w:spacing w:val="-3"/>
          <w:u w:val="single"/>
        </w:rPr>
        <w:t>to</w:t>
      </w:r>
      <w:r>
        <w:rPr>
          <w:spacing w:val="-3"/>
        </w:rPr>
        <w:t xml:space="preserve"> "0.15 gal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TRUCTURAL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1</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is work shall also consist of construction of cast</w:t>
        <w:noBreakHyphen/>
        <w:t>in</w:t>
        <w:noBreakHyphen/>
        <w:t>place reinforced concrete retaining walls and precast concrete wall panels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1</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Reinforcing steel shall conform to the requirements of Section 503, Reinforcing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Insulation Board shall conform to the requirements of Section 635, Insulation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Materials for dampproofing shall be the type as shown on the plans, and material for geotextile wall drains shall conform to Section 729, Geotext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1</w:t>
        <w:noBreakHyphen/>
        <w:t>3.01  Proportioning</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3</w:t>
      </w:r>
      <w:r>
        <w:rPr>
          <w:spacing w:val="-3"/>
        </w:rPr>
        <w:t xml:space="preserve">, </w:t>
      </w:r>
      <w:r>
        <w:rPr>
          <w:spacing w:val="-3"/>
          <w:u w:val="single"/>
        </w:rPr>
        <w:t>replace</w:t>
      </w:r>
      <w:r>
        <w:rPr>
          <w:spacing w:val="-3"/>
        </w:rPr>
        <w:t xml:space="preserve"> "Polysar 1186" </w:t>
      </w:r>
      <w:r>
        <w:rPr>
          <w:spacing w:val="-3"/>
          <w:u w:val="single"/>
        </w:rPr>
        <w:t>with</w:t>
      </w:r>
      <w:r>
        <w:rPr>
          <w:spacing w:val="-3"/>
        </w:rPr>
        <w:t xml:space="preserve"> "Styrofan 1186".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1</w:t>
        <w:noBreakHyphen/>
        <w:t>3.01  Proportioning</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4.</w:t>
      </w:r>
      <w:r>
        <w:rPr>
          <w:spacing w:val="-3"/>
        </w:rPr>
        <w:t xml:space="preserve"> </w:t>
      </w:r>
      <w:r>
        <w:rPr>
          <w:spacing w:val="-3"/>
          <w:u w:val="single"/>
        </w:rPr>
        <w:t>Fly</w:t>
      </w:r>
      <w:r>
        <w:rPr>
          <w:spacing w:val="-3"/>
        </w:rPr>
        <w:t xml:space="preserve"> </w:t>
      </w:r>
      <w:r>
        <w:rPr>
          <w:spacing w:val="-3"/>
          <w:u w:val="single"/>
        </w:rPr>
        <w:t>Ash</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d.  Fly ash may be used only in the abutments of the Minnesota Drive</w:t>
        <w:noBreakHyphen/>
        <w:t>Raspberry Road Interchange Bridge.  It may not be used in the deck, sidewalk or rai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1</w:t>
        <w:noBreakHyphen/>
        <w:t>3.02  Batch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item</w:t>
      </w:r>
      <w:r>
        <w:rPr>
          <w:spacing w:val="-3"/>
        </w:rPr>
        <w:t xml:space="preserve"> </w:t>
      </w:r>
      <w:r>
        <w:rPr>
          <w:spacing w:val="-3"/>
          <w:u w:val="single"/>
        </w:rPr>
        <w:t>No.</w:t>
      </w:r>
      <w:r>
        <w:rPr>
          <w:spacing w:val="-3"/>
        </w:rPr>
        <w:t xml:space="preserve"> </w:t>
      </w:r>
      <w:r>
        <w:rPr>
          <w:spacing w:val="-3"/>
          <w:u w:val="single"/>
        </w:rPr>
        <w:t>5</w:t>
      </w:r>
      <w:r>
        <w:rPr>
          <w:spacing w:val="-3"/>
        </w:rPr>
        <w:t xml:space="preserve">, </w:t>
      </w:r>
      <w:r>
        <w:rPr>
          <w:spacing w:val="-3"/>
          <w:u w:val="single"/>
        </w:rPr>
        <w:t>Batching</w:t>
      </w:r>
      <w:r>
        <w:rPr>
          <w:spacing w:val="-3"/>
        </w:rPr>
        <w:t>:  The Contractor shall furnish the Engineer with a list of all ingredients, their individual weights and the moisture content of the various aggregates with each truck load or batch of concrete su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1</w:t>
        <w:noBreakHyphen/>
        <w:t>3.09  Backfilling and Opening to Traffic</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No vehicle will be allowed on the span until the concrete in the concrete bridge railing has attained a compressive strength of not less than 80 percent of the ultimate strength (f'c)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fter stripping the forms, the back of the concrete retaining walls shall be mopped with hot liquid asphalt, and after drying, geotextile drain shall be placed against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1</w:t>
        <w:noBreakHyphen/>
        <w:t>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Hot liquid asphalt and geotextile drain will not be measured for payment, but will be included in the retaining wall pr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Structural excavation required and the reinforcing steel utilized in the retaining walls and concrete barriers will be considered included in the price paid for the w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1</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facia and anti</w:t>
        <w:noBreakHyphen/>
        <w:t>graffiti protection for the cast</w:t>
        <w:noBreakHyphen/>
        <w:t>in</w:t>
        <w:noBreakHyphen/>
        <w:t>place concrete walls will be paid under Items 510(1), Aesthetic Facia, and 510(2), Graffiti Protection,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yment for Cast</w:t>
        <w:noBreakHyphen/>
        <w:t>in</w:t>
        <w:noBreakHyphen/>
        <w:t>Place Concrete Walls shall be full compensation for all excavation; for furnishing and placing all temporary shoring; furnishing and placing all reinforcing steel including foundations and copings, when required; furnishing, hauling and mixing all concrete materials; placing, curing and finishing all concrete including foundations and copings, when required; for all grouting; furnishing and placing dampproofing material; for furnishing geotextile wall drain material and drain pipe, when required; furnishing and placing expansion joint material, when required; for furnishing and placing water stop, when required; fabricating, curing and finishing all panels; furnishing and placing tie strips, anchorage systems, fasteners, joint fillers and incidentals; for wall erection; and for all labor, tools, equipment and incidentals necessary for a complete retaining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y</w:t>
      </w:r>
      <w:r>
        <w:rPr>
          <w:spacing w:val="-3"/>
        </w:rPr>
        <w:t xml:space="preserve"> </w:t>
      </w:r>
      <w:r>
        <w:rPr>
          <w:spacing w:val="-3"/>
          <w:u w:val="single"/>
        </w:rPr>
        <w:t>Item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501(9)     Cast</w:t>
        <w:noBreakHyphen/>
        <w:t>in</w:t>
        <w:noBreakHyphen/>
        <w:t>Place Concrete Walls   Cubic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PRESTRESSED CONCRETE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2</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ourth</w:t>
      </w:r>
      <w:r>
        <w:rPr>
          <w:spacing w:val="-3"/>
        </w:rPr>
        <w:t xml:space="preserve"> </w:t>
      </w:r>
      <w:r>
        <w:rPr>
          <w:spacing w:val="-3"/>
          <w:u w:val="single"/>
        </w:rPr>
        <w:t>paragraph</w:t>
      </w:r>
      <w:r>
        <w:rPr>
          <w:spacing w:val="-3"/>
        </w:rPr>
        <w:t>:  Alternative designs shall be based on the assumed prestressing losses outlined in Subsection 502</w:t>
        <w:noBreakHyphen/>
        <w:t>1.02, Prestress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2</w:t>
        <w:noBreakHyphen/>
        <w:t>1.02  Prestressing Methods</w:t>
      </w:r>
      <w:r>
        <w:rPr>
          <w:spacing w:val="-3"/>
        </w:rPr>
        <w:t xml:space="preserve">.  </w:t>
      </w:r>
      <w:r>
        <w:rPr>
          <w:spacing w:val="-3"/>
          <w:u w:val="single"/>
        </w:rPr>
        <w:t>Revise</w:t>
      </w:r>
      <w:r>
        <w:rPr>
          <w:spacing w:val="-3"/>
        </w:rPr>
        <w:t xml:space="preserve"> </w:t>
      </w:r>
      <w:r>
        <w:rPr>
          <w:spacing w:val="-3"/>
          <w:u w:val="single"/>
        </w:rPr>
        <w:t>the</w:t>
      </w:r>
      <w:r>
        <w:rPr>
          <w:spacing w:val="-3"/>
        </w:rPr>
        <w:t xml:space="preserve"> </w:t>
      </w:r>
      <w:r>
        <w:rPr>
          <w:spacing w:val="-3"/>
          <w:u w:val="single"/>
        </w:rPr>
        <w:t>assumed</w:t>
      </w:r>
      <w:r>
        <w:rPr>
          <w:spacing w:val="-3"/>
        </w:rPr>
        <w:t xml:space="preserve"> </w:t>
      </w:r>
      <w:r>
        <w:rPr>
          <w:spacing w:val="-3"/>
          <w:u w:val="single"/>
        </w:rPr>
        <w:t>stress</w:t>
      </w:r>
      <w:r>
        <w:rPr>
          <w:spacing w:val="-3"/>
        </w:rPr>
        <w:t xml:space="preserve"> </w:t>
      </w:r>
      <w:r>
        <w:rPr>
          <w:spacing w:val="-3"/>
          <w:u w:val="single"/>
        </w:rPr>
        <w:t>losse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ourth</w:t>
      </w:r>
      <w:r>
        <w:rPr>
          <w:spacing w:val="-3"/>
        </w:rPr>
        <w:t xml:space="preserve"> </w:t>
      </w:r>
      <w:r>
        <w:rPr>
          <w:spacing w:val="-3"/>
          <w:u w:val="single"/>
        </w:rPr>
        <w:t>paragraph</w:t>
      </w:r>
      <w:r>
        <w:rPr>
          <w:spacing w:val="-3"/>
        </w:rPr>
        <w:t xml:space="preserve"> </w:t>
      </w:r>
      <w:r>
        <w:rPr>
          <w:spacing w:val="-3"/>
          <w:u w:val="single"/>
        </w:rPr>
        <w:t>to</w:t>
      </w:r>
      <w:r>
        <w:rPr>
          <w:spacing w:val="-3"/>
        </w:rPr>
        <w:t xml:space="preserve"> </w:t>
      </w:r>
      <w:r>
        <w:rPr>
          <w:spacing w:val="-3"/>
          <w:u w:val="single"/>
        </w:rPr>
        <w:t>read</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Pretensionin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Stress relieved strand            45,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Low relaxation strand             40,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Post</w:t>
        <w:noBreakHyphen/>
        <w:t>tensioning, excluding friction losse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Stress relieved strand            35,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Low relaxation strand             32,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Bar                               25,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above losses are based on a jacking stress in the strands of no more than 0.70 GUTS (guaranteed ultimate tensile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2</w:t>
        <w:noBreakHyphen/>
        <w:t>3.01  Construction Requirement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6.</w:t>
        <w:tab/>
      </w:r>
      <w:r>
        <w:rPr>
          <w:spacing w:val="-3"/>
          <w:u w:val="single"/>
        </w:rPr>
        <w:t>Pretensioning</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paragraph</w:t>
      </w:r>
      <w:r>
        <w:rPr>
          <w:spacing w:val="-3"/>
        </w:rPr>
        <w:t xml:space="preserve">, </w:t>
      </w:r>
      <w:r>
        <w:rPr>
          <w:spacing w:val="-3"/>
          <w:u w:val="single"/>
        </w:rPr>
        <w:t>change</w:t>
      </w:r>
      <w:r>
        <w:rPr>
          <w:spacing w:val="-3"/>
        </w:rPr>
        <w:t xml:space="preserve"> "0.80 GUTS" </w:t>
      </w:r>
      <w:r>
        <w:rPr>
          <w:spacing w:val="-3"/>
          <w:u w:val="single"/>
        </w:rPr>
        <w:t>to</w:t>
      </w:r>
      <w:r>
        <w:rPr>
          <w:spacing w:val="-3"/>
        </w:rPr>
        <w:t xml:space="preserve"> </w:t>
      </w:r>
      <w:r>
        <w:rPr>
          <w:spacing w:val="-3"/>
          <w:u w:val="single"/>
        </w:rPr>
        <w:t>read</w:t>
      </w:r>
      <w:r>
        <w:rPr>
          <w:spacing w:val="-3"/>
        </w:rPr>
        <w:t xml:space="preserve"> "0.75 G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2</w:t>
        <w:noBreakHyphen/>
        <w:t>4.01  Method of Measurement</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1.</w:t>
        <w:tab/>
      </w:r>
      <w:r>
        <w:rPr>
          <w:spacing w:val="-3"/>
          <w:u w:val="single"/>
        </w:rPr>
        <w:t>Structural Member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sentence</w:t>
      </w:r>
      <w:r>
        <w:rPr>
          <w:spacing w:val="-3"/>
        </w:rPr>
        <w:t xml:space="preserve">, </w:t>
      </w:r>
      <w:r>
        <w:rPr>
          <w:spacing w:val="-3"/>
          <w:u w:val="single"/>
        </w:rPr>
        <w:t xml:space="preserve">change </w:t>
      </w:r>
      <w:r>
        <w:rPr>
          <w:spacing w:val="-3"/>
        </w:rPr>
        <w:t xml:space="preserve">"reinforcing and prestressing steel," </w:t>
      </w:r>
      <w:r>
        <w:rPr>
          <w:spacing w:val="-3"/>
          <w:u w:val="single"/>
        </w:rPr>
        <w:t>to</w:t>
      </w:r>
      <w:r>
        <w:rPr>
          <w:spacing w:val="-3"/>
        </w:rPr>
        <w:t xml:space="preserve"> </w:t>
      </w:r>
      <w:r>
        <w:rPr>
          <w:spacing w:val="-3"/>
          <w:u w:val="single"/>
        </w:rPr>
        <w:t>read</w:t>
      </w:r>
      <w:r>
        <w:rPr>
          <w:spacing w:val="-3"/>
        </w:rPr>
        <w:t xml:space="preserve"> "reinforcing steel (uncoated and/or epoxy coated), prestressing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2</w:t>
        <w:noBreakHyphen/>
        <w:t>5.01  Basis of Payment</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next</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paragraph</w:t>
      </w:r>
      <w:r>
        <w:rPr>
          <w:spacing w:val="-3"/>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REINFORCING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3</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is work will include the epoxy</w:t>
        <w:noBreakHyphen/>
        <w:t>coating of appropriate reinforcing steel bars.  All reinforcing in the exposed vertical face of a retaining wall facing the roadway, and as noted on the plans shall be epoxy</w:t>
        <w:noBreakHyphen/>
        <w:t>co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3</w:t>
        <w:noBreakHyphen/>
        <w:t>3.05  Splicing</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and</w:t>
      </w:r>
      <w:r>
        <w:rPr>
          <w:spacing w:val="-3"/>
        </w:rPr>
        <w:t xml:space="preserve"> </w:t>
      </w:r>
      <w:r>
        <w:rPr>
          <w:spacing w:val="-3"/>
          <w:u w:val="single"/>
        </w:rPr>
        <w:t>second</w:t>
      </w:r>
      <w:r>
        <w:rPr>
          <w:spacing w:val="-3"/>
        </w:rPr>
        <w:t xml:space="preserve"> </w:t>
      </w:r>
      <w:r>
        <w:rPr>
          <w:spacing w:val="-3"/>
          <w:u w:val="single"/>
        </w:rPr>
        <w:t>paragraphs</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Lap splices for reinforcing bars shall be as shown on the plans or as directed.  (0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3</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If epoxy coating the reinforcing steel is required, it will be a subsidiary obligation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TEEL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4</w:t>
        <w:noBreakHyphen/>
        <w:t>3.02  Erection</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8.</w:t>
      </w:r>
      <w:r>
        <w:rPr>
          <w:spacing w:val="-3"/>
        </w:rPr>
        <w:t xml:space="preserve">, </w:t>
      </w:r>
      <w:r>
        <w:rPr>
          <w:spacing w:val="-3"/>
          <w:u w:val="single"/>
        </w:rPr>
        <w:t>Setting</w:t>
      </w:r>
      <w:r>
        <w:rPr>
          <w:spacing w:val="-3"/>
        </w:rPr>
        <w:t xml:space="preserve"> </w:t>
      </w:r>
      <w:r>
        <w:rPr>
          <w:spacing w:val="-3"/>
          <w:u w:val="single"/>
        </w:rPr>
        <w:t>Shoes</w:t>
      </w:r>
      <w:r>
        <w:rPr>
          <w:spacing w:val="-3"/>
        </w:rPr>
        <w:t xml:space="preserve">, </w:t>
      </w:r>
      <w:r>
        <w:rPr>
          <w:spacing w:val="-3"/>
          <w:u w:val="single"/>
        </w:rPr>
        <w:t>and</w:t>
      </w:r>
      <w:r>
        <w:rPr>
          <w:spacing w:val="-3"/>
        </w:rPr>
        <w:t xml:space="preserve"> </w:t>
      </w:r>
      <w:r>
        <w:rPr>
          <w:spacing w:val="-3"/>
          <w:u w:val="single"/>
        </w:rPr>
        <w:t>Bearing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Epoxy adhesive, conforming to AASHTO M</w:t>
        <w:noBreakHyphen/>
        <w:t>200, shall be applied to the bottom surface of the elastomeric bearing pads prior to placement, and the pad shall be secured and restrained from movement until the epoxy has cured and full adhesion is achieved between the pad and the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4</w:t>
        <w:noBreakHyphen/>
        <w:t>3.03  Paint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Item</w:t>
      </w:r>
      <w:r>
        <w:rPr>
          <w:spacing w:val="-3"/>
        </w:rPr>
        <w:t xml:space="preserve"> </w:t>
      </w:r>
      <w:r>
        <w:rPr>
          <w:spacing w:val="-3"/>
          <w:u w:val="single"/>
        </w:rPr>
        <w:t>1</w:t>
      </w:r>
      <w:r>
        <w:rPr>
          <w:spacing w:val="-3"/>
        </w:rPr>
        <w:t xml:space="preserve">:  Preparing Metal Surfaces for Pai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Overhead Sign Supports</w:t>
      </w:r>
      <w:r>
        <w:rPr>
          <w:spacing w:val="-3"/>
        </w:rPr>
        <w:t>:  These structures shall be primed and painted after they are installed in their final position, but before the sign panels are installed.  Each structure shall be cleaned, roughened by abrasive blasting, primed and painted in a continuous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int shall be spray applied only on thoroughly cleaned and dried surfaces during favorable weather.  Fabrication defects, such as weld imperfections, slivers, burrs, and jagged edges shall be ground smooth.  All surfaces to be painted shall be cleaned using a solvent wash in accordance with the Steel Structures Painting Council's specification SSPC</w:t>
        <w:noBreakHyphen/>
        <w:t>SP1, Solvent Cleaning.  Immediately thereafter, all surfaces to be painted shall be roughened by abrasive blasting using an abrasive no larger than a No. 30 mesh.  Galvanizing shall not be removed by this rough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2.</w:t>
      </w:r>
      <w:r>
        <w:rPr>
          <w:spacing w:val="-3"/>
        </w:rPr>
        <w:t xml:space="preserve"> </w:t>
      </w:r>
      <w:r>
        <w:rPr>
          <w:spacing w:val="-3"/>
          <w:u w:val="single"/>
        </w:rPr>
        <w:t>Schedule</w:t>
      </w:r>
      <w:r>
        <w:rPr>
          <w:spacing w:val="-3"/>
        </w:rPr>
        <w:t xml:space="preserve"> </w:t>
      </w:r>
      <w:r>
        <w:rPr>
          <w:spacing w:val="-3"/>
          <w:u w:val="single"/>
        </w:rPr>
        <w:t>of</w:t>
      </w:r>
      <w:r>
        <w:rPr>
          <w:spacing w:val="-3"/>
        </w:rPr>
        <w:t xml:space="preserve"> </w:t>
      </w:r>
      <w:r>
        <w:rPr>
          <w:spacing w:val="-3"/>
          <w:u w:val="single"/>
        </w:rPr>
        <w:t>Paint</w:t>
      </w:r>
      <w:r>
        <w:rPr>
          <w:spacing w:val="-3"/>
        </w:rPr>
        <w:t xml:space="preserve"> </w:t>
      </w:r>
      <w:r>
        <w:rPr>
          <w:spacing w:val="-3"/>
          <w:u w:val="single"/>
        </w:rPr>
        <w:t>Coats</w:t>
      </w:r>
      <w:r>
        <w:rPr>
          <w:spacing w:val="-3"/>
        </w:rPr>
        <w:t xml:space="preserve"> </w:t>
      </w:r>
      <w:r>
        <w:rPr>
          <w:spacing w:val="-3"/>
          <w:u w:val="single"/>
        </w:rPr>
        <w:t>for</w:t>
      </w:r>
      <w:r>
        <w:rPr>
          <w:spacing w:val="-3"/>
        </w:rPr>
        <w:t xml:space="preserve"> </w:t>
      </w:r>
      <w:r>
        <w:rPr>
          <w:spacing w:val="-3"/>
          <w:u w:val="single"/>
        </w:rPr>
        <w:t>Metals</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Except for overhead sign supports, galvanized surfaces shall not be pa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2.</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Except for overhead sign supports, the prime coat shall be applied in the 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Item</w:t>
      </w:r>
      <w:r>
        <w:rPr>
          <w:spacing w:val="-3"/>
        </w:rPr>
        <w:t xml:space="preserve"> </w:t>
      </w:r>
      <w:r>
        <w:rPr>
          <w:spacing w:val="-3"/>
          <w:u w:val="single"/>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paints used to protect the overhead sign supports shall consist of a primer especially formulated for use on galvanized steel and an acrylic polyurethane topcoat.  The primer and top coat used shall be manufactured by the same company.  The primer shall be United Coatings Primer 376, or an approved equal meeting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1.</w:t>
        <w:tab/>
        <w:t>It shall be a zinc phosphate rich, two component epoxy primer formulated for superior adhesion to galvanized steel, aluminum, and other non</w:t>
        <w:noBreakHyphen/>
        <w:t>ferrous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2.</w:t>
        <w:tab/>
        <w:t>Mixed together, at 75 degrees F and 50 percent relative humidity, it shall have a useable pot life of at least 24 hours and a dry time of 2 hours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3.</w:t>
        <w:tab/>
        <w:t xml:space="preserve">The in service temperature limits shall be a minimum  minus 70 degrees F and at least 150 degrees 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4.</w:t>
        <w:tab/>
        <w:t>The topcoat shall not lift the primer from the metal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he topcoat shall be United Coatings' Marathon, with a satin finish, or an approved equal meeting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1.</w:t>
        <w:tab/>
        <w:t>It shall be a two component acrylic polyurethane with a satin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2.</w:t>
        <w:tab/>
        <w:t>It shall be chemical and weather resistant, showing no effect from a 60 day exposure to acetic, hydrochloric, sulfuric, lactic, and formic acids, potassium and sodium hydroxides, distilled and salt waters, and common fertilizers, when tested in accordance with ASTM D543.  It shall also show no effect from a 30 day exposure to alcohol, xylol, gasoline, diesel, gasohol, and transmission fl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3.</w:t>
        <w:tab/>
        <w:t>It shall show no deleterious effects after 2000 hours of accelerated weathering, when tested per ASTM D822 and G23, in an Atlas Carbon Arc Weatherometer, Type E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4.</w:t>
        <w:tab/>
        <w:t>It shall have an excellent abrasion resistance, losing 10 milligrams or less material when tested per ASTM D4060 in a Taber Abraser Machine using CS</w:t>
        <w:noBreakHyphen/>
        <w:t xml:space="preserve">17 wheels with 1000 gram weights at 1000 revol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5.</w:t>
        <w:tab/>
        <w:t>It shall show no cracking or breaks in a 180 degree bend over a 1/4 inch mand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topcoat shall be applied in two layers.  The color of each layer shall be a light beige, closely matching color chip number 36642 of the Federal Standard Specification No. 59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Item</w:t>
      </w:r>
      <w:r>
        <w:rPr>
          <w:spacing w:val="-3"/>
        </w:rPr>
        <w:t xml:space="preserve"> </w:t>
      </w:r>
      <w:r>
        <w:rPr>
          <w:spacing w:val="-3"/>
          <w:u w:val="single"/>
        </w:rPr>
        <w:t>3.</w:t>
      </w:r>
      <w:r>
        <w:rPr>
          <w:spacing w:val="-3"/>
        </w:rPr>
        <w:t xml:space="preserve"> </w:t>
      </w:r>
      <w:r>
        <w:rPr>
          <w:spacing w:val="-3"/>
          <w:u w:val="single"/>
        </w:rPr>
        <w:t>Painting</w:t>
      </w:r>
      <w:r>
        <w:rPr>
          <w:spacing w:val="-3"/>
        </w:rPr>
        <w:t xml:space="preserve"> </w:t>
      </w:r>
      <w:r>
        <w:rPr>
          <w:spacing w:val="-3"/>
          <w:u w:val="single"/>
        </w:rPr>
        <w:t>Metal</w:t>
      </w:r>
      <w:r>
        <w:rPr>
          <w:spacing w:val="-3"/>
        </w:rPr>
        <w:t xml:space="preserve"> </w:t>
      </w:r>
      <w:r>
        <w:rPr>
          <w:spacing w:val="-3"/>
          <w:u w:val="single"/>
        </w:rPr>
        <w:t>Surfaces</w:t>
      </w:r>
      <w:r>
        <w:rPr>
          <w:spacing w:val="-3"/>
        </w:rPr>
        <w:t xml:space="preserve">.  </w:t>
      </w:r>
      <w:r>
        <w:rPr>
          <w:spacing w:val="-3"/>
          <w:u w:val="single"/>
        </w:rPr>
        <w:t>b.</w:t>
      </w:r>
      <w:r>
        <w:rPr>
          <w:spacing w:val="-3"/>
        </w:rPr>
        <w:t xml:space="preserve"> </w:t>
      </w:r>
      <w:r>
        <w:rPr>
          <w:spacing w:val="-3"/>
          <w:u w:val="single"/>
        </w:rPr>
        <w:t>Storage</w:t>
      </w:r>
      <w:r>
        <w:rPr>
          <w:spacing w:val="-3"/>
        </w:rPr>
        <w:t xml:space="preserve"> </w:t>
      </w:r>
      <w:r>
        <w:rPr>
          <w:spacing w:val="-3"/>
          <w:u w:val="single"/>
        </w:rPr>
        <w:t>of</w:t>
      </w:r>
      <w:r>
        <w:rPr>
          <w:spacing w:val="-3"/>
        </w:rPr>
        <w:t xml:space="preserve"> </w:t>
      </w:r>
      <w:r>
        <w:rPr>
          <w:spacing w:val="-3"/>
          <w:u w:val="single"/>
        </w:rPr>
        <w:t>Paint</w:t>
      </w:r>
      <w:r>
        <w:rPr>
          <w:spacing w:val="-3"/>
        </w:rPr>
        <w:t xml:space="preserve"> </w:t>
      </w:r>
      <w:r>
        <w:rPr>
          <w:spacing w:val="-3"/>
          <w:u w:val="single"/>
        </w:rPr>
        <w:t>and</w:t>
      </w:r>
      <w:r>
        <w:rPr>
          <w:spacing w:val="-3"/>
        </w:rPr>
        <w:t xml:space="preserve"> </w:t>
      </w:r>
      <w:r>
        <w:rPr>
          <w:spacing w:val="-3"/>
          <w:u w:val="single"/>
        </w:rPr>
        <w:t>Thinner</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Overhead Sign Supports</w:t>
      </w:r>
      <w:r>
        <w:rPr>
          <w:spacing w:val="-3"/>
        </w:rPr>
        <w:t>:  The components to the primer and topcoat shall have a minimum shelf life of one year, and be stored at temperatures between 50 degrees F and 100 degree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ontainers shall not be opened until they are to be used.  Containers that are opened and not immediately mixed shall be discarded and not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Item</w:t>
      </w:r>
      <w:r>
        <w:rPr>
          <w:spacing w:val="-3"/>
        </w:rPr>
        <w:t xml:space="preserve"> </w:t>
      </w:r>
      <w:r>
        <w:rPr>
          <w:spacing w:val="-3"/>
          <w:u w:val="single"/>
        </w:rPr>
        <w:t>3.</w:t>
      </w:r>
      <w:r>
        <w:rPr>
          <w:spacing w:val="-3"/>
        </w:rPr>
        <w:t xml:space="preserve">  </w:t>
      </w:r>
      <w:r>
        <w:rPr>
          <w:spacing w:val="-3"/>
          <w:u w:val="single"/>
        </w:rPr>
        <w:t>c.</w:t>
      </w:r>
      <w:r>
        <w:rPr>
          <w:spacing w:val="-3"/>
        </w:rPr>
        <w:t xml:space="preserve"> </w:t>
      </w:r>
      <w:r>
        <w:rPr>
          <w:spacing w:val="-3"/>
          <w:u w:val="single"/>
        </w:rPr>
        <w:t>Mixing</w:t>
      </w:r>
      <w:r>
        <w:rPr>
          <w:spacing w:val="-3"/>
        </w:rPr>
        <w:t xml:space="preserve"> </w:t>
      </w:r>
      <w:r>
        <w:rPr>
          <w:spacing w:val="-3"/>
          <w:u w:val="single"/>
        </w:rPr>
        <w:t>and</w:t>
      </w:r>
      <w:r>
        <w:rPr>
          <w:spacing w:val="-3"/>
        </w:rPr>
        <w:t xml:space="preserve"> </w:t>
      </w:r>
      <w:r>
        <w:rPr>
          <w:spacing w:val="-3"/>
          <w:u w:val="single"/>
        </w:rPr>
        <w:t>Thinning</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Overhead Sign Supports</w:t>
      </w:r>
      <w:r>
        <w:rPr>
          <w:spacing w:val="-3"/>
        </w:rPr>
        <w:t>:  The primer and topcoat paints shall be mixed using an air operated or explosion proof mixer only in accordance with the written recommendations of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Item</w:t>
      </w:r>
      <w:r>
        <w:rPr>
          <w:spacing w:val="-3"/>
        </w:rPr>
        <w:t xml:space="preserve"> </w:t>
      </w:r>
      <w:r>
        <w:rPr>
          <w:spacing w:val="-3"/>
          <w:u w:val="single"/>
        </w:rPr>
        <w:t>3.</w:t>
      </w:r>
      <w:r>
        <w:rPr>
          <w:spacing w:val="-3"/>
        </w:rPr>
        <w:t xml:space="preserve">  </w:t>
      </w:r>
      <w:r>
        <w:rPr>
          <w:spacing w:val="-3"/>
          <w:u w:val="single"/>
        </w:rPr>
        <w:t>d.</w:t>
      </w:r>
      <w:r>
        <w:rPr>
          <w:spacing w:val="-3"/>
        </w:rPr>
        <w:t xml:space="preserve"> </w:t>
      </w:r>
      <w:r>
        <w:rPr>
          <w:spacing w:val="-3"/>
          <w:u w:val="single"/>
        </w:rPr>
        <w:t>Application</w:t>
      </w:r>
      <w:r>
        <w:rPr>
          <w:spacing w:val="-3"/>
        </w:rPr>
        <w:t xml:space="preserve"> </w:t>
      </w:r>
      <w:r>
        <w:rPr>
          <w:spacing w:val="-3"/>
          <w:u w:val="single"/>
        </w:rPr>
        <w:t>of</w:t>
      </w:r>
      <w:r>
        <w:rPr>
          <w:spacing w:val="-3"/>
        </w:rPr>
        <w:t xml:space="preserve"> </w:t>
      </w:r>
      <w:r>
        <w:rPr>
          <w:spacing w:val="-3"/>
          <w:u w:val="single"/>
        </w:rPr>
        <w:t>Paint</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Overhead Sign Supports</w:t>
      </w:r>
      <w:r>
        <w:rPr>
          <w:spacing w:val="-3"/>
        </w:rPr>
        <w:t>:  The clean and dry surfaces shall be primed upon completion of the roughening operation.  The spray applied prime coat shall be between 1.0 and 1.5 mils in thickness.  when the prime coat has dried, an intermediate coat of topcoat material shall be spray applied to a 1.0 to 1.5 mil thickness.  The topcoat may be spray applied at any stage of dryness of the intermediate coat.  However, if the intermediate coat becomes totally cured, then it shall be scuff sanded before applying the topcoat.  The thickness of the topcoat shall be between 2.0 and 3.0 m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ny skips, holidays, thin areas, or other deficiencies shall be corrected prior to applying the succeeding coat of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Subject to approval by the Engineer of a detailed proposal, the Contractor may provide suitable enclosures to permit painting during inclement weather.  Provisions shall be included to artificially control conditions within these enclosures to within suitable limits for the painting and drying periods.  Payment for providing and maintaining these enclosures shall be included in the prices paid for the structures to be painted and no additional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e Contractor shall provide tarps, screens, or covers as necessary to prevent damage to any adjacent structures, property, or persons from the cleaning and painting operations.  Any paint overspray which results in an unsightly appearance on surfaces not designated to be painted shall be removed by the Contractor, at his expense, to the satisfaction of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P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5</w:t>
        <w:noBreakHyphen/>
        <w:t>3.03  Pile Bearing Values</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The Contractor's pile driving system shall be capable of overcoming the soil resistance during driving and reach the designated pile tip elevation without damaging the p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steel pipe piles shall be driven to the lengths indicated on the plans.  No bearing value will be required.  The Contractor shall submit for approval his driving plan prior to mobilization of the pile drive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5</w:t>
        <w:noBreakHyphen/>
        <w:t>3.06  Cast</w:t>
        <w:noBreakHyphen/>
        <w:t>In</w:t>
        <w:noBreakHyphen/>
        <w:t>Place Concrete Pil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ll reinforcing steel to be used in the concrete foundations shall conform to Section 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Drilled shafts shall be made of Class A concrete, and all materials, proportioning, air</w:t>
        <w:noBreakHyphen/>
        <w:t>entraining, mixing, slump, and transporting of concrete shall be in accordance with Section 501, Structural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asing, if used, shall be a metal shell of ample thickness and strength to withstand stress and avoid distortion due to handling, the internal pressure of plastic concrete, and the external pressure of the surrounding earth and water, and shall be watertight.  The inside diameter of the casing shall be equal to the diameter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Excavation for a drilled shaft may be made by hand methods or with a power</w:t>
        <w:noBreakHyphen/>
        <w:t>driven boring machine as an open well, inside or through a casing, or any combination of these methods, end shall include excavating through whatever material is encountered.  The elevations of the bottom of drilled shafts shown on the plans are approximate only and may be raised or lowered by the Engineer depending on the conditions encountered.  The shaft shall be sunk vertically within a tolerance of one inch in 10 feet.  The bottom of the excavation shall be cleaned of all loose boulders and loose or scaly shale or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here soil conditions permit, the drilled shafts may be excavated without the use of casings.  If the excavation reaches a point where caving conditions or ground water seepage is encountered, a construction method shall be employed which will prevent any caving that tends to make the excavation appreciably larger than the size of the pile.  The Contractor may install casings to facilitate construction.  Withdrawal of casings will not be required unless otherwise specified in the contract.  Casing to be left in place shall be installed in such a manner that there will be no voids between the earth and the casing.  The casing shall not extend more than 12 inches below the top of satisfactory foundation material.  No payment will be required to prevent caving of any material into the freshly placed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reinforcing steel cage for the drilled shaft shall be completely assembled and placed as a unit for the full length prior to placing any concrete.  The cage shall be supported by some positive method to prevent its displacement.  Approved spacers shall be provided at intervals along the cage to ensure concentric positioning for the entire length.  Additional reinforcement may be added to stiffen the cage at the Contractor's option and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oncrete for the drilled shaft shall be placed as soon as practicable after the excavation has been completed and inspected.  Concrete shall be placed through a suitable tube to prevent segregation of concrete materials.  The tube shall be such construction that it will permit discharge and raising as the concrete placement progresses.  If casings are to be removed, they shall be withdrawn as the concrete placement progresses.  A 2</w:t>
        <w:noBreakHyphen/>
        <w:t>foot minimum head of concrete shall be maintained in the casing to prevent displacement of the fresh concrete by caving material.  The concreting shall be a continuous operation except for the time interval necessary for retracting the casing.  If the placing of concrete is delayed more than 45 minutes, or if any upward movement of concrete inside the casing occurs during the retraction, the pulling shall be stopped and that portion of the casing extending into the concrete shall be left in</w:t>
        <w:noBreakHyphen/>
        <w:t>place.  Casings to be removed shall be smooth and well o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an excavation cannot be practically dewatered for the placement of concrete, the Engineer may authorize a portion of the concrete to be placed under water.  Concrete which is placed under water shall be Seal concrete in accordance with Section 501.  Concrete placed under water shall be carried to a height of at least two feet above the bottom of the casing, and to a height sufficient to withstand the hydrostatic pressure.  When this concrete has reached sufficient strength to withstand the hydrostatic pressure, the casing shall be dewatered and the remainder of the concrete placed in the d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5</w:t>
        <w:noBreakHyphen/>
        <w:t>3.09  Driving Pil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steel pipe pile shall be driven open</w:t>
        <w:noBreakHyphen/>
        <w:t>ended as indicated on the plans and shall be driven without damage or distortion of the pile.  Material from the preboring activity shall not be placed outside of the roadway temp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Engineer may require that pile driving be stopped in order to check the pile alignment.  Pulling laterally on piles to correct misalignment or splicing a properly aligned section to a misaligned section will not be permitted.  If the location and/or alignment tolerances specified in the Contract are exceeded, the extent of overloading shall be investigated and if, in the judgement of the Engineer, corrective measures are required, a solution to the problem shall be designed and constructed by the Contractor at no expense to the State.  Surveillance and inspection of the pile driving operation by the Engineer is required.  No pile shall be driven in his absence.  The Contractor shall assist the Engineer in recording the pile driv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prebore hole shall be augured to a depth as shown on the plans below the roadway or shoulder prior to driving.  Before pile placement, the holes shall be cleaned of any large erratics or obstructions.  The holes shall have a diameter large enough to avoid damage to the piles as they are being driven.  After the pile is placed in the hole, and before driving begins, any annular space remaining around the pile shall be filled with sand or other approved material and maintained full during driving of the pile.  If the Engineer determines that preboring procedures have disturbed the axial and lateral load capacity of the pile, the disturbed pile shall be restored to conditions meeting the requirements of this contract by redriving or by other methods.  Redriving or other remedial measures shall be instituted after all preboring operations in the area have been completed.  The Contractor shall be responsible for the costs of any necessary remedial measures.  The prebore holes shall be dewatered prior to placement of the pile into the prebore 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subsurface obstructions, such as boulders, rocks, cobbles, or hard layers are encountered; the preboring operation may be adjusted to help pile installation but not compromise the integrity of the pile.  Any void space filled with sand or other approve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use of spuds, a short strong driven member which is removed to make a hole for inserting a pile, is not permitted.  The use of water jets wi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Engineer shall require the Contractor to allow for access to the pile so it can be inspected for damage.  If the Engineer has reason to believe the pile may have been damaged during driving, verification of ultimate lateral and axial capacity will be required after pile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5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BRIDGE R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7</w:t>
        <w:noBreakHyphen/>
        <w:t>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It shall also include concrete and associated reinforcing steel included or partially contained within the limits of the concrete rail section.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7</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y</w:t>
      </w:r>
      <w:r>
        <w:rPr>
          <w:spacing w:val="-3"/>
        </w:rPr>
        <w:t xml:space="preserve"> </w:t>
      </w:r>
      <w:r>
        <w:rPr>
          <w:spacing w:val="-3"/>
          <w:u w:val="single"/>
        </w:rPr>
        <w:t>Item</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507(4A)         Concrete Bridge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Railing Type 1</w:t>
      </w:r>
      <w:r>
        <w:rPr>
          <w:b/>
          <w:spacing w:val="-3"/>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507(4B)        Concrete Median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MEMBRANE WATERPROO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8</w:t>
        <w:noBreakHyphen/>
        <w:t>2.01  Membrane Waterproofing</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beginning</w:t>
      </w:r>
      <w:r>
        <w:rPr>
          <w:spacing w:val="-3"/>
        </w:rPr>
        <w:t xml:space="preserve"> </w:t>
      </w:r>
      <w:r>
        <w:rPr>
          <w:spacing w:val="-3"/>
          <w:u w:val="single"/>
        </w:rPr>
        <w:t>with</w:t>
      </w:r>
      <w:r>
        <w:rPr>
          <w:spacing w:val="-3"/>
        </w:rPr>
        <w:t xml:space="preserve"> "Membranes of the preformed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Item</w:t>
      </w:r>
      <w:r>
        <w:rPr>
          <w:spacing w:val="-3"/>
        </w:rPr>
        <w:t xml:space="preserve"> </w:t>
      </w:r>
      <w:r>
        <w:rPr>
          <w:spacing w:val="-3"/>
          <w:u w:val="single"/>
        </w:rPr>
        <w:t>5</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5.</w:t>
        <w:tab/>
        <w:t>Petrotac, a specialty product of the Petromat System, manufactured by Phillips Fibers Corp., a subsidiary of Phillips 66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etrotac is a non</w:t>
        <w:noBreakHyphen/>
        <w:t>woven polypropylene fabric pre</w:t>
        <w:noBreakHyphen/>
        <w:t>coated with a rubberized asphalt adhesive base.  The membrane is cold applied and requires a primer to provide bond with concrete surfaces and a mastic for sealing at lapped joints of the membrane, curb faces, expansion joints, drains and other termination points.  To insure compatibility of materials, the primer and mastic used shall be as designated by the membrane manufacturer.  The preformed membrane is supplied with a release paper which must be removed as the application proceed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8</w:t>
        <w:noBreakHyphen/>
        <w:t>3.01  Application of Membrane Waterproofing</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sentence</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3.</w:t>
      </w:r>
      <w:r>
        <w:rPr>
          <w:spacing w:val="-3"/>
        </w:rPr>
        <w:t xml:space="preserve">, </w:t>
      </w:r>
      <w:r>
        <w:rPr>
          <w:spacing w:val="-3"/>
          <w:u w:val="single"/>
        </w:rPr>
        <w:t>which</w:t>
      </w:r>
      <w:r>
        <w:rPr>
          <w:spacing w:val="-3"/>
        </w:rPr>
        <w:t xml:space="preserve"> </w:t>
      </w:r>
      <w:r>
        <w:rPr>
          <w:spacing w:val="-3"/>
          <w:u w:val="single"/>
        </w:rPr>
        <w:t>begins</w:t>
      </w:r>
      <w:r>
        <w:rPr>
          <w:spacing w:val="-3"/>
        </w:rPr>
        <w:t xml:space="preserve"> </w:t>
      </w:r>
      <w:r>
        <w:rPr>
          <w:spacing w:val="-3"/>
          <w:u w:val="single"/>
        </w:rPr>
        <w:t>with</w:t>
      </w:r>
      <w:r>
        <w:rPr>
          <w:spacing w:val="-3"/>
        </w:rPr>
        <w:t xml:space="preserve"> "Chevron industrial membr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Change</w:t>
      </w:r>
      <w:r>
        <w:rPr>
          <w:spacing w:val="-3"/>
        </w:rPr>
        <w:t xml:space="preserve"> </w:t>
      </w:r>
      <w:r>
        <w:rPr>
          <w:spacing w:val="-3"/>
          <w:u w:val="single"/>
        </w:rPr>
        <w:t>the</w:t>
      </w:r>
      <w:r>
        <w:rPr>
          <w:spacing w:val="-3"/>
        </w:rPr>
        <w:t xml:space="preserve"> </w:t>
      </w:r>
      <w:r>
        <w:rPr>
          <w:spacing w:val="-3"/>
          <w:u w:val="single"/>
        </w:rPr>
        <w:t>heading</w:t>
      </w:r>
      <w:r>
        <w:rPr>
          <w:spacing w:val="-3"/>
        </w:rPr>
        <w:t xml:space="preserve"> </w:t>
      </w:r>
      <w:r>
        <w:rPr>
          <w:spacing w:val="-3"/>
          <w:u w:val="single"/>
        </w:rPr>
        <w:t>of</w:t>
      </w:r>
      <w:r>
        <w:rPr>
          <w:spacing w:val="-3"/>
        </w:rPr>
        <w:t xml:space="preserve"> </w:t>
      </w:r>
      <w:r>
        <w:rPr>
          <w:spacing w:val="-3"/>
          <w:u w:val="single"/>
        </w:rPr>
        <w:t>Item</w:t>
      </w:r>
      <w:r>
        <w:rPr>
          <w:spacing w:val="-3"/>
        </w:rPr>
        <w:t xml:space="preserve"> </w:t>
      </w:r>
      <w:r>
        <w:rPr>
          <w:spacing w:val="-3"/>
          <w:u w:val="single"/>
        </w:rPr>
        <w:t>4.</w:t>
      </w:r>
      <w:r>
        <w:rPr>
          <w:spacing w:val="-3"/>
        </w:rPr>
        <w:t xml:space="preserve"> </w:t>
      </w:r>
      <w:r>
        <w:rPr>
          <w:spacing w:val="-3"/>
          <w:u w:val="single"/>
        </w:rPr>
        <w:t>to</w:t>
      </w:r>
      <w:r>
        <w:rPr>
          <w:spacing w:val="-3"/>
        </w:rPr>
        <w:t xml:space="preserve"> </w:t>
      </w:r>
      <w:r>
        <w:rPr>
          <w:spacing w:val="-3"/>
          <w:u w:val="single"/>
        </w:rPr>
        <w:t>read</w:t>
      </w:r>
      <w:r>
        <w:rPr>
          <w:spacing w:val="-3"/>
        </w:rPr>
        <w:t xml:space="preserve">: "4.  </w:t>
      </w:r>
      <w:r>
        <w:rPr>
          <w:spacing w:val="-3"/>
          <w:u w:val="single"/>
        </w:rPr>
        <w:t>Application</w:t>
      </w:r>
      <w:r>
        <w:rPr>
          <w:spacing w:val="-3"/>
        </w:rPr>
        <w:t xml:space="preserve"> </w:t>
      </w:r>
      <w:r>
        <w:rPr>
          <w:spacing w:val="-3"/>
          <w:u w:val="single"/>
        </w:rPr>
        <w:t>of</w:t>
      </w:r>
      <w:r>
        <w:rPr>
          <w:spacing w:val="-3"/>
        </w:rPr>
        <w:t xml:space="preserve"> </w:t>
      </w:r>
      <w:r>
        <w:rPr>
          <w:spacing w:val="-3"/>
          <w:u w:val="single"/>
        </w:rPr>
        <w:t>Protecto</w:t>
      </w:r>
      <w:r>
        <w:rPr>
          <w:spacing w:val="-3"/>
        </w:rPr>
        <w:t xml:space="preserve"> </w:t>
      </w:r>
      <w:r>
        <w:rPr>
          <w:spacing w:val="-3"/>
          <w:u w:val="single"/>
        </w:rPr>
        <w:t>Wrap</w:t>
      </w:r>
      <w:r>
        <w:rPr>
          <w:spacing w:val="-3"/>
        </w:rPr>
        <w:t xml:space="preserve">, </w:t>
      </w:r>
      <w:r>
        <w:rPr>
          <w:spacing w:val="-3"/>
          <w:u w:val="single"/>
        </w:rPr>
        <w:t>Bituthene</w:t>
      </w:r>
      <w:r>
        <w:rPr>
          <w:spacing w:val="-3"/>
        </w:rPr>
        <w:t xml:space="preserve">, </w:t>
      </w:r>
      <w:r>
        <w:rPr>
          <w:spacing w:val="-3"/>
          <w:u w:val="single"/>
        </w:rPr>
        <w:t>royston</w:t>
      </w:r>
      <w:r>
        <w:rPr>
          <w:spacing w:val="-3"/>
        </w:rPr>
        <w:t xml:space="preserve"> </w:t>
      </w:r>
      <w:r>
        <w:rPr>
          <w:spacing w:val="-3"/>
          <w:u w:val="single"/>
        </w:rPr>
        <w:t>membrane</w:t>
      </w:r>
      <w:r>
        <w:rPr>
          <w:spacing w:val="-3"/>
        </w:rPr>
        <w:t xml:space="preserve"> </w:t>
      </w:r>
      <w:r>
        <w:rPr>
          <w:spacing w:val="-3"/>
          <w:u w:val="single"/>
        </w:rPr>
        <w:t>or</w:t>
      </w:r>
      <w:r>
        <w:rPr>
          <w:spacing w:val="-3"/>
        </w:rPr>
        <w:t xml:space="preserve"> </w:t>
      </w:r>
      <w:r>
        <w:rPr>
          <w:spacing w:val="-3"/>
          <w:u w:val="single"/>
        </w:rPr>
        <w:t>Petrotac</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Item</w:t>
      </w:r>
      <w:r>
        <w:rPr>
          <w:spacing w:val="-3"/>
        </w:rPr>
        <w:t xml:space="preserve"> </w:t>
      </w:r>
      <w:r>
        <w:rPr>
          <w:spacing w:val="-3"/>
          <w:u w:val="single"/>
        </w:rPr>
        <w:t>6.</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ection</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SECTION 5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CONCRETE SURFACE TREA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10</w:t>
        <w:noBreakHyphen/>
        <w:t>1.01 Description</w:t>
      </w:r>
      <w:r>
        <w:rPr>
          <w:spacing w:val="-3"/>
        </w:rPr>
        <w:t>.  This work consists of providing an aesthetic facia on all precast and cast</w:t>
        <w:noBreakHyphen/>
        <w:t>in</w:t>
        <w:noBreakHyphen/>
        <w:t>place concrete walls</w:t>
      </w:r>
      <w:r>
        <w:rPr>
          <w:b/>
          <w:spacing w:val="-3"/>
        </w:rPr>
        <w:t>, abutment walls, wingwalls and bridge rail.</w:t>
      </w:r>
      <w:r>
        <w:rPr>
          <w:spacing w:val="-3"/>
        </w:rPr>
        <w:t xml:space="preserve">  All concrete walls shall use form liners.  In addition, all walls and surfaces designated on the plans shall be protected with a sealer to prevent unwanted graffit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10</w:t>
        <w:noBreakHyphen/>
        <w:t>2.01  Materials</w:t>
      </w:r>
      <w:r>
        <w:rPr>
          <w:spacing w:val="-3"/>
        </w:rPr>
        <w:t>.  Reinforcing steel shall meet the requirements of Subsection 709</w:t>
        <w:noBreakHyphen/>
        <w:t xml:space="preserve">2.01, Reinforcing St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ontractor shall provide standard reusable, non</w:t>
        <w:noBreakHyphen/>
        <w:t>pourous form liners conforming to the pattern for Burke Form Liner No. BG 312, Water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nti</w:t>
        <w:noBreakHyphen/>
        <w:t xml:space="preserve">graffiti protection shall be a two step system designed specifically for this use consisting of a single component clear acrylic base coat over which a clear urethane finish coat are applied.  This material is not a sealer or vapor barrier.  No appreciable discoloration will be allowed.  The Contractor should be aware that these materials require special precautions, and shall be applied by trained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10</w:t>
        <w:noBreakHyphen/>
        <w:t>3.01  Aesthetic Facia</w:t>
      </w:r>
      <w:r>
        <w:rPr>
          <w:spacing w:val="-3"/>
        </w:rPr>
        <w:t>.  Form liners shall be used in all retaining wall forms which have exposed surfaces.  The wall dimensions and concrete quantities provided on the plans are minimum and do not include allowances for the thickness of the form liners which must be accounted for by the Contractor.   The liners will cover the majority of the form with a minimum of 2</w:t>
        <w:noBreakHyphen/>
        <w:t>inches and a maximum of 12</w:t>
        <w:noBreakHyphen/>
        <w:t xml:space="preserve">inches between the edge of liner and the finished top of the wall, </w:t>
      </w:r>
      <w:r>
        <w:rPr>
          <w:b/>
          <w:spacing w:val="-3"/>
        </w:rPr>
        <w:t>top of the footing,</w:t>
      </w:r>
      <w:r>
        <w:rPr>
          <w:spacing w:val="-3"/>
        </w:rPr>
        <w:t xml:space="preserve"> pathway or original ground grade at the bottom, and edge or expansion joints of the wall on the sides.  </w:t>
      </w:r>
      <w:r>
        <w:rPr>
          <w:b/>
          <w:spacing w:val="-3"/>
        </w:rPr>
        <w:t>The liners will cover the majority of the form with a maximum of 2</w:t>
        <w:noBreakHyphen/>
        <w:t xml:space="preserve">inches between the top and bottom of the bridge rail. </w:t>
      </w:r>
      <w:r>
        <w:rPr>
          <w:spacing w:val="-3"/>
        </w:rPr>
        <w:t xml:space="preserve"> The Engineer shall approve the liner placement on the form prior to the concrete p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10</w:t>
        <w:noBreakHyphen/>
        <w:t>3.02  Graffiti Protection</w:t>
      </w:r>
      <w:r>
        <w:rPr>
          <w:spacing w:val="-3"/>
        </w:rPr>
        <w:t xml:space="preserve">.  All concrete surfaces shall have set at least 28 days before any coatings are used.  The base coat shall be applied with a roller or sprayer in accordance with the manufacturers recommendations.  After 72 hours, two coats of the finish coat shall be applied.  Appropriate masking may b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10</w:t>
        <w:noBreakHyphen/>
        <w:t>4.01 Method of Measurement</w:t>
      </w:r>
      <w:r>
        <w:rPr>
          <w:spacing w:val="-3"/>
        </w:rPr>
        <w:t xml:space="preserve">.  Aesthetic facia will be measured by the square foot of actual design regardless of the 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nti</w:t>
        <w:noBreakHyphen/>
        <w:t xml:space="preserve">graffiti protection shall be measured by the square foot of surface area designat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10</w:t>
        <w:noBreakHyphen/>
        <w:t>5.01 Basis of Payment</w:t>
      </w:r>
      <w:r>
        <w:rPr>
          <w:spacing w:val="-3"/>
        </w:rPr>
        <w:t xml:space="preserve">.  Payment for retaining walls will be full compensation for all labor, equipment and materials, including reinforcing steel, required to complete the walls in accordance with the plans and spec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Payment will be made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510(1)       Aesthetic Facia    Square Fo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510(2)     Graffiti Protection  Square Fo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CULVERTS AND STORMDR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3</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Bituminous Coated Corrugated Steel Pipe shall be AASHTO M190, Type D, fully paved. Steel or aluminum pipe having a manning's n valve of 0.012 or less may be substituted, at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ulvert marker posts shall be a nonflammable rigid fiberglass reinforced polymer composite with the dynamic flexibility to self</w:t>
        <w:noBreakHyphen/>
        <w:t>erect after repeated vehicular impacts.  The color shall be blue with no other markings.  The nominal 2</w:t>
        <w:noBreakHyphen/>
        <w:t>1/2 by 72</w:t>
        <w:noBreakHyphen/>
        <w:t>inch post shall be rectangular in cross</w:t>
        <w:noBreakHyphen/>
        <w:t>section with reinforcing ribs capable of a minimum bending radius of 9</w:t>
        <w:noBreakHyphen/>
        <w:t xml:space="preserve">inches.  It shall remain resilient in temperature extremes of </w:t>
        <w:noBreakHyphen/>
        <w:t xml:space="preserve">140 to +140 degrees F, and be unaffected by ultra violet expo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3</w:t>
        <w:noBreakHyphen/>
        <w:t>3.06  Culvert Marker Pos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Culvert marker posts shall be installed on the approach side of storm drain outfalls 30</w:t>
        <w:noBreakHyphen/>
        <w:t>inches and smaller, field inlets not in paved parking lots, all end sections to cross culverts, or at the locations as directed by the Engineer.  42</w:t>
        <w:noBreakHyphen/>
        <w:t xml:space="preserve">inches of post shall remain above the ground after dri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3</w:t>
        <w:noBreakHyphen/>
        <w:t>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Culvert marker posts will not be measured for payment, but will be incidental to the cost of the pi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MANHOLES, INLETS, AND</w:t>
      </w:r>
    </w:p>
    <w:p>
      <w:pPr>
        <w:pStyle w:val="Normal"/>
        <w:tabs>
          <w:tab w:val="clear" w:pos="720"/>
          <w:tab w:val="center" w:pos="3960" w:leader="none"/>
        </w:tabs>
        <w:suppressAutoHyphens w:val="true"/>
        <w:jc w:val="both"/>
        <w:rPr>
          <w:spacing w:val="-3"/>
        </w:rPr>
      </w:pPr>
      <w:r>
        <w:rPr>
          <w:spacing w:val="-3"/>
        </w:rPr>
        <w:tab/>
        <w:t>CATCH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4</w:t>
        <w:noBreakHyphen/>
        <w:t>3.01  Construction Requir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beginning</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All access manholes, regardless of type, that fall within a concrete sidewalk or asphalt pathway shall be constructed with a frame and cover cast with a 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cobbled grit surface, or specifically designed to hold fill.  The recessed covers shall be depressed a minimum of 1</w:t>
        <w:noBreakHyphen/>
        <w:t>inch, and be suitable for concrete or asphalt fill,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Invert channels shall be constructed in all manholes utilized for sanitary sewers to provide a smooth and continuous channel directing the effluent into and with the flow of the receiving s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n invert channel shall be provided when the difference in elevations of the inlet and outlet pipes is between 0.6 and 6</w:t>
        <w:noBreakHyphen/>
        <w:t xml:space="preserve">in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fth</w:t>
      </w:r>
      <w:r>
        <w:rPr>
          <w:spacing w:val="-3"/>
        </w:rPr>
        <w:t xml:space="preserve"> </w:t>
      </w:r>
      <w:r>
        <w:rPr>
          <w:spacing w:val="-3"/>
          <w:u w:val="single"/>
        </w:rPr>
        <w:t>paragraph</w:t>
      </w:r>
      <w:r>
        <w:rPr>
          <w:spacing w:val="-3"/>
        </w:rPr>
        <w:t xml:space="preserve"> </w:t>
      </w:r>
      <w:r>
        <w:rPr>
          <w:spacing w:val="-3"/>
          <w:u w:val="single"/>
        </w:rPr>
        <w:t>referencing</w:t>
      </w:r>
      <w:r>
        <w:rPr>
          <w:spacing w:val="-3"/>
        </w:rPr>
        <w:t xml:space="preserve"> </w:t>
      </w:r>
      <w:r>
        <w:rPr>
          <w:spacing w:val="-3"/>
          <w:u w:val="single"/>
        </w:rPr>
        <w:t>the</w:t>
      </w:r>
      <w:r>
        <w:rPr>
          <w:spacing w:val="-3"/>
        </w:rPr>
        <w:t xml:space="preserve"> </w:t>
      </w:r>
      <w:r>
        <w:rPr>
          <w:spacing w:val="-3"/>
          <w:u w:val="single"/>
        </w:rPr>
        <w:t>reconstruction</w:t>
      </w:r>
      <w:r>
        <w:rPr>
          <w:spacing w:val="-3"/>
        </w:rPr>
        <w:t xml:space="preserve"> </w:t>
      </w:r>
      <w:r>
        <w:rPr>
          <w:spacing w:val="-3"/>
          <w:u w:val="single"/>
        </w:rPr>
        <w:t>of</w:t>
      </w:r>
      <w:r>
        <w:rPr>
          <w:spacing w:val="-3"/>
        </w:rPr>
        <w:t xml:space="preserve"> </w:t>
      </w:r>
      <w:r>
        <w:rPr>
          <w:spacing w:val="-3"/>
          <w:u w:val="single"/>
        </w:rPr>
        <w:t>manhole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5.</w:t>
        <w:tab/>
        <w:t xml:space="preserve">The work necessary to rotate the cone or reducing slab to align the manhole as detailed on the plans.  To align the access stairs, the Contractor will have the option of rotating the barrel sections or installing new ste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ose manholes which by design must fall within the paved roadway surface shall be aligned such that the casting will not be in the wheel tracks of any driving lane, or the flow line of the gutter 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Standard drainage structure steps shall be cast during structure poor or installed before concrete h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here the plans indicate the top of manhole elevations, the Contractor shall field verify the exact elevations.  Rotating and adjusting manholes to the required location and grade shall be incidental to the cost of installing manh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Each precast concrete barrel section, precast concrete eccentric cone section, concrete adjusting ring, and manhole frame set, installed, reconstructed or relocated shall be sealed by use of a premolded plastic gasket pipe joint sealer manufactured in accordance with Federal Specifications SS</w:t>
        <w:noBreakHyphen/>
        <w:t>S</w:t>
        <w:noBreakHyphen/>
        <w:t>210A or AASHTO M</w:t>
        <w:noBreakHyphen/>
        <w:t>198.  Use and installation of premolded plastic gaskets for manhole construction shall be strictly in accordance with the manufacturer's printed instructions.  Gaskets shall be trimmed on the inside of the manhole to prevent the excess gasket material from entering the sanitary sewe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4</w:t>
        <w:noBreakHyphen/>
        <w:t>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Invert channels shall be considered an incidental part of a sanitary sewer manhole, and not be measured for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Frames, grates and lid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4</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Sanitary sewer manholes shall be paid for each type installed and accepted by the Engineer, regardless of the dep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Frames, grates and lids are subsidiary to the drainag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pay</w:t>
      </w:r>
      <w:r>
        <w:rPr>
          <w:spacing w:val="-3"/>
        </w:rPr>
        <w:t xml:space="preserve"> </w:t>
      </w:r>
      <w:r>
        <w:rPr>
          <w:spacing w:val="-3"/>
          <w:u w:val="single"/>
        </w:rPr>
        <w:t>item</w:t>
      </w:r>
      <w:r>
        <w:rPr>
          <w:spacing w:val="-3"/>
        </w:rPr>
        <w:t xml:space="preserve"> </w:t>
      </w:r>
      <w:r>
        <w:rPr>
          <w:spacing w:val="-3"/>
          <w:u w:val="single"/>
        </w:rPr>
        <w:t>No.</w:t>
      </w:r>
      <w:r>
        <w:rPr>
          <w:spacing w:val="-3"/>
        </w:rPr>
        <w:t xml:space="preserve"> </w:t>
      </w:r>
      <w:r>
        <w:rPr>
          <w:spacing w:val="-3"/>
          <w:u w:val="single"/>
        </w:rPr>
        <w:t>604(1)</w:t>
      </w:r>
      <w:r>
        <w:rPr>
          <w:spacing w:val="-3"/>
        </w:rPr>
        <w:t xml:space="preserve">, </w:t>
      </w:r>
      <w:r>
        <w:rPr>
          <w:spacing w:val="-3"/>
          <w:u w:val="single"/>
        </w:rPr>
        <w:t>Storm</w:t>
      </w:r>
      <w:r>
        <w:rPr>
          <w:spacing w:val="-3"/>
        </w:rPr>
        <w:t xml:space="preserve"> </w:t>
      </w:r>
      <w:r>
        <w:rPr>
          <w:spacing w:val="-3"/>
          <w:u w:val="single"/>
        </w:rPr>
        <w:t>Sewer</w:t>
      </w:r>
      <w:r>
        <w:rPr>
          <w:spacing w:val="-3"/>
        </w:rPr>
        <w:t xml:space="preserve"> </w:t>
      </w:r>
      <w:r>
        <w:rPr>
          <w:spacing w:val="-3"/>
          <w:u w:val="single"/>
        </w:rPr>
        <w:t>Manhole</w:t>
      </w:r>
      <w:r>
        <w:rPr>
          <w:spacing w:val="-3"/>
        </w:rPr>
        <w:t xml:space="preserve"> </w:t>
      </w:r>
      <w:r>
        <w:rPr>
          <w:spacing w:val="-3"/>
          <w:u w:val="single"/>
        </w:rPr>
        <w:t>and</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new</w:t>
      </w:r>
      <w:r>
        <w:rPr>
          <w:spacing w:val="-3"/>
        </w:rPr>
        <w:t xml:space="preserve"> </w:t>
      </w:r>
      <w:r>
        <w:rPr>
          <w:spacing w:val="-3"/>
          <w:u w:val="single"/>
        </w:rPr>
        <w:t>pay</w:t>
      </w:r>
      <w:r>
        <w:rPr>
          <w:spacing w:val="-3"/>
        </w:rPr>
        <w:t xml:space="preserve"> </w:t>
      </w:r>
      <w:r>
        <w:rPr>
          <w:spacing w:val="-3"/>
          <w:u w:val="single"/>
        </w:rPr>
        <w:t>item</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r>
        <w:rPr>
          <w:spacing w:val="-3"/>
          <w:u w:val="single"/>
        </w:rPr>
        <w:t>Pay Item No</w:t>
      </w:r>
      <w:r>
        <w:rPr>
          <w:spacing w:val="-3"/>
        </w:rPr>
        <w:t xml:space="preserve">.        </w:t>
      </w:r>
      <w:r>
        <w:rPr>
          <w:spacing w:val="-3"/>
          <w:u w:val="single"/>
        </w:rPr>
        <w:t>Pay Item</w:t>
      </w:r>
      <w:r>
        <w:rPr>
          <w:spacing w:val="-3"/>
        </w:rPr>
        <w:tab/>
        <w:tab/>
        <w:tab/>
        <w:tab/>
        <w:tab/>
        <w:tab/>
        <w:tab/>
      </w:r>
      <w:r>
        <w:rPr>
          <w:spacing w:val="-3"/>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604(1)       Storm Drain Manhole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ECTION 6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GUARDR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6</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This work shall also consist of installing modified half concrete barrier at the locations shown and in accordance with the details shown on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6</w:t>
        <w:noBreakHyphen/>
        <w:t>3.01  Pos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The foundation types for the end anchorages shall be the "steel post embedment</w:t>
        <w:noBreakHyphen/>
        <w:t>soil or concrete" option as shown on Standard Drawing G</w:t>
        <w:noBreakHyphen/>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6</w:t>
        <w:noBreakHyphen/>
        <w:t>3.02  Rail El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Guardrail elements shall be factory bent for all radii less than 75</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6</w:t>
        <w:noBreakHyphen/>
        <w:t>3.04   Removal and Disposal of Existing Guardrail</w:t>
      </w:r>
      <w:r>
        <w:rPr>
          <w:spacing w:val="-3"/>
        </w:rPr>
        <w:t xml:space="preserve">.  </w:t>
      </w:r>
      <w:r>
        <w:rPr>
          <w:spacing w:val="-3"/>
          <w:u w:val="single"/>
        </w:rPr>
        <w:t>Delete</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All posts, rail and hardware from the existing guardrail designated for removal shall be salvaged and delivered to the State Maintenance Yard at 5700 Tudor Road,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6</w:t>
        <w:noBreakHyphen/>
        <w:t>3.08  Length of Need Verifica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6</w:t>
        <w:noBreakHyphen/>
        <w:t>4.01  Method of Measurement</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6</w:t>
        <w:noBreakHyphen/>
        <w:t>4.01  Method of Measurement</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replace</w:t>
      </w:r>
      <w:r>
        <w:rPr>
          <w:spacing w:val="-3"/>
        </w:rPr>
        <w:t xml:space="preserve"> </w:t>
      </w:r>
      <w:r>
        <w:rPr>
          <w:spacing w:val="-3"/>
          <w:u w:val="single"/>
        </w:rPr>
        <w:t>with</w:t>
      </w:r>
      <w:r>
        <w:rPr>
          <w:spacing w:val="-3"/>
        </w:rPr>
        <w:t xml:space="preserve"> </w:t>
      </w:r>
      <w:r>
        <w:rPr>
          <w:spacing w:val="-3"/>
          <w:u w:val="single"/>
        </w:rPr>
        <w:t>the</w:t>
      </w:r>
      <w:r>
        <w:rPr>
          <w:spacing w:val="-3"/>
        </w:rPr>
        <w:t xml:space="preserve"> </w:t>
      </w:r>
      <w:r>
        <w:rPr>
          <w:spacing w:val="-3"/>
          <w:u w:val="single"/>
        </w:rPr>
        <w:t>following</w:t>
      </w:r>
      <w:r>
        <w:rPr>
          <w:spacing w:val="-3"/>
        </w:rPr>
        <w:t>:  End anchorages shall be measured per each installation and will include anchor cable assembly, terminal posts, terminal end, and all associated hardware.  Rail elements, standard posts, and blocking for end anchorages will be measured as Beam Type Guard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Modified half concrete barrier will be measured by the linear foot along the face of the barrier and will include the connection of the guardrail to the barrier and posts in the transiti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6</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y</w:t>
      </w:r>
      <w:r>
        <w:rPr>
          <w:spacing w:val="-3"/>
        </w:rPr>
        <w:t xml:space="preserve"> </w:t>
      </w:r>
      <w:r>
        <w:rPr>
          <w:spacing w:val="-3"/>
          <w:u w:val="single"/>
        </w:rPr>
        <w:t>item</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r>
        <w:rPr>
          <w:spacing w:val="-3"/>
          <w:u w:val="single"/>
        </w:rPr>
        <w:t>Pay Item No</w:t>
      </w:r>
      <w:r>
        <w:rPr>
          <w:spacing w:val="-3"/>
        </w:rPr>
        <w:t xml:space="preserve">.       </w:t>
      </w:r>
      <w:r>
        <w:rPr>
          <w:spacing w:val="-3"/>
          <w:u w:val="single"/>
        </w:rPr>
        <w:t>Pay Item</w:t>
      </w:r>
      <w:r>
        <w:rPr>
          <w:spacing w:val="-3"/>
        </w:rPr>
        <w:t xml:space="preserve">       </w:t>
        <w:tab/>
      </w:r>
      <w:r>
        <w:rPr>
          <w:spacing w:val="-3"/>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  606(17)        Modified Half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Concret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IDE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8</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This work also consists of construction of asphalt median paving in reasonably close conformity with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e Engineer reserves the right to vary the location in the field of the concrete sidewalk or asphalt pathway whenever it is deemed in the public's best interest to maximize the separation between the curbs and the pathwa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oncrete sidewalk or asphalt sidewalk shall include the paved apron around pedestrian push</w:t>
        <w:noBreakHyphen/>
        <w:t xml:space="preserve">buttons and fire hyd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8</w:t>
        <w:noBreakHyphen/>
        <w:t>3.01  Concrete Sidewalk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ixth</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Joints.  Transverse expansion joints shall be filled with 1/4</w:t>
        <w:noBreakHyphen/>
        <w:t>inch thick premolded expansion joint filler and shall be placed at intervals not to exceed 30</w:t>
        <w:noBreakHyphen/>
        <w:t>feet.  The sidewalk shall be divided into sections by contraction joints formed by a jointing tool or other acceptable method.  These contraction joints shall be placed every 10</w:t>
        <w:noBreakHyphen/>
        <w:t>feet and shall extend into the concrete at least one third of the depth and shall be approximately 1/8</w:t>
        <w:noBreakHyphen/>
        <w:t>inch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8</w:t>
        <w:noBreakHyphen/>
        <w:t>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Asphalt cement utilized in asphalt pathways and median paving will be measured for payment by the ton in accordance with Section 109, Measurement an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Additional asphalt pavement used for matching existing surfaces such as paved parking lots behind a new sidewalk/pathway will be measured and paid under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8</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sphalt median paving will be paid by the ton under Item 608(6), Asphalt Medians.  Asphalt cement will be paid under Item 401(2), Asphalt Cement, AC</w:t>
        <w:noBreakHyphen/>
        <w:t>5.   Bed Course materials, as detailed on the plans, will be furnished, placed and paid under their respective bid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y</w:t>
      </w:r>
      <w:r>
        <w:rPr>
          <w:spacing w:val="-3"/>
        </w:rPr>
        <w:t xml:space="preserve"> </w:t>
      </w:r>
      <w:r>
        <w:rPr>
          <w:spacing w:val="-3"/>
          <w:u w:val="single"/>
        </w:rPr>
        <w:t>Item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608(6)        Asphalt Medians               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ECTION 6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CURB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9</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imbers shall conform to the requirements of Section 713, Structural Timber, Lumber and Piling and Section 714, Preservatives and Preservative Treatment Processes For Woo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9</w:t>
        <w:noBreakHyphen/>
        <w:t>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Bollard posts will be measured per each post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9</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y</w:t>
      </w:r>
      <w:r>
        <w:rPr>
          <w:spacing w:val="-3"/>
        </w:rPr>
        <w:t xml:space="preserve"> </w:t>
      </w:r>
      <w:r>
        <w:rPr>
          <w:spacing w:val="-3"/>
          <w:u w:val="single"/>
        </w:rPr>
        <w:t>item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609(11)               Bollards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5</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Items 615(8A), and 615(8B), Cantilevered Signs, Type 1 and Type 2, consist of furnishing all labor, equipment, and materials, including poles, mast arms, foundations, lighting equipment and all other items required to install operational overhead signs with the exception of sign panels which are included in item 615(1), Standard Signs.  The poles and mast arms shall be painted after their installation.  This work shall consist of furnishing all labor, materials, tools, equipment, incidentals necessary to prepare hot dip galvanized poles and mast arms for painting and to paint them in conformance with Subsection 504</w:t>
        <w:noBreakHyphen/>
        <w:t>3.03 of th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dual mastarm overhead sign at station "M" 347+20 shall be constructed in accordance with Standard Drawings S</w:t>
        <w:noBreakHyphen/>
        <w:t>00, S</w:t>
        <w:noBreakHyphen/>
        <w:t>21, and S</w:t>
        <w:noBreakHyphen/>
        <w:t xml:space="preserve">41 and shall be paid for under Item 615(8A), Cantilevered Sign, Type 1.  </w:t>
      </w:r>
      <w:r>
        <w:rPr>
          <w:b/>
          <w:spacing w:val="-3"/>
        </w:rPr>
        <w:t>Design wind velocity shall be 100 MPH.  Mastarms shall be 20 feet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three overhead signs informing motorists of the drop lane for Strawberry Road shall be slanted single post types as detailed on the plans and shall be paid for under Item 615(8B), Cantilevered Sign, Typ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5</w:t>
        <w:noBreakHyphen/>
        <w:t>2.01  Material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venth</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All metal sign posts other than perforated steel tubes, shall be equipped with slip 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5</w:t>
        <w:noBreakHyphen/>
        <w:t>3.01  Construction Requir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Contractor shall deliver all existing signs being removed to the State Maintenance Yard at 5700 E. Tudor Road, Anchorage,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5</w:t>
        <w:noBreakHyphen/>
        <w:t>3.02  Sign Placement and Installa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ll existing signs shall not be removed until the new signs have been installed.  If necessary, they may be temporarily relocated to a location approved by the Engineer.  They shall be maintained until they are no longer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5</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Payment for each cantilevered sign will be made at the contract price and shall be full compensation for furnishing all labor, materials, and equipment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o complete the cantilevered sign installation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yment for furnishing all labor, materials, tools, equipment, and incidentals for preparing and painting each cantilevered sign structure shall be included in the unit price paid for Item 615(8A) or Item 615(8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615(8A)      Cantilevered Sign,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Typ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615(8B)     Cantilevered Sign,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Typ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8</w:t>
        <w:noBreakHyphen/>
        <w:t>1.01   Description</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and</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8</w:t>
        <w:noBreakHyphen/>
        <w:t>3.01  Soil Prepara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Seed shall be applied as detailed below immediately after the shaping of the slopes.  All slopes to be seeded shall be covered with topsoil and prepared by "walking" a dozer transversely up and down the slopes, or graded with a scarifying slope board.  The resultant indentations shall be perpendicular to the fall of the slope.  This should be completed as soon as topsoil is placed on the slopes or the existing organic slope is brought to grade and moisture is still present in the natural soil.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The performance of this work is incidental to seeding and will not be paid for direc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8</w:t>
        <w:noBreakHyphen/>
        <w:t>3.03  Application Method</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Seed, mulch and fertilizer shall be applied as follows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u w:val="single"/>
        </w:rPr>
      </w:pPr>
      <w:r>
        <w:rPr>
          <w:rFonts w:eastAsia="Courier New"/>
          <w:spacing w:val="-3"/>
        </w:rPr>
        <w:t xml:space="preserve">                                           </w:t>
      </w:r>
      <w:r>
        <w:rPr>
          <w:spacing w:val="-3"/>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u w:val="single"/>
        </w:rPr>
        <w:t>Item</w:t>
      </w:r>
      <w:r>
        <w:rPr>
          <w:spacing w:val="-3"/>
        </w:rPr>
        <w:t xml:space="preserve">              </w:t>
      </w:r>
      <w:r>
        <w:rPr>
          <w:spacing w:val="-3"/>
          <w:u w:val="single"/>
        </w:rPr>
        <w:t>Ingredients</w:t>
      </w:r>
      <w:r>
        <w:rPr>
          <w:spacing w:val="-3"/>
        </w:rPr>
        <w:t xml:space="preserve">           </w:t>
      </w:r>
      <w:r>
        <w:rPr>
          <w:spacing w:val="-3"/>
          <w:u w:val="single"/>
        </w:rPr>
        <w:t>Rate Lbs/M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u w:val="single"/>
        </w:rPr>
        <w:t>TYP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eed for       Bering Hairgrass (Norcoast)    0.4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urban          Red Fescue (Arctared)          0.2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erodible       Kentucky Bluegrass (Nugget)    0.30 l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oils          Annual Ryegrass (Lolium)       0.1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ulch                                         35.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Fertilizer     20</w:t>
        <w:noBreakHyphen/>
        <w:t>20</w:t>
        <w:noBreakHyphen/>
        <w:t>10                       12.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u w:val="single"/>
        </w:rPr>
        <w:t>TYP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eed for       Bering Hairgrass (Norcoast)    0.4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Wetlands       American Sloughgrass (Egan)    0.6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ulch                                         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Fertilizer     20</w:t>
        <w:noBreakHyphen/>
        <w:t>20</w:t>
        <w:noBreakHyphen/>
        <w:t>10                       12.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Engineer shall remove the required tags from the seed bags prior to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b/>
          <w:spacing w:val="-3"/>
        </w:rPr>
        <w:tab/>
      </w:r>
      <w:r>
        <w:rPr>
          <w:b/>
          <w:spacing w:val="-3"/>
          <w:u w:val="single"/>
        </w:rPr>
        <w:t>618</w:t>
        <w:noBreakHyphen/>
        <w:t>3.04  Maintenance of Seeded Areas</w:t>
      </w:r>
      <w:r>
        <w:rPr>
          <w:b/>
          <w:spacing w:val="-3"/>
        </w:rPr>
        <w:t xml:space="preserve">.  </w:t>
      </w:r>
      <w:r>
        <w:rPr>
          <w:b/>
          <w:spacing w:val="-3"/>
          <w:u w:val="single"/>
        </w:rPr>
        <w:t>Add</w:t>
      </w:r>
      <w:r>
        <w:rPr>
          <w:b/>
          <w:spacing w:val="-3"/>
        </w:rPr>
        <w:t xml:space="preserve"> </w:t>
      </w:r>
      <w:r>
        <w:rPr>
          <w:b/>
          <w:spacing w:val="-3"/>
          <w:u w:val="single"/>
        </w:rPr>
        <w:t>the</w:t>
      </w:r>
      <w:r>
        <w:rPr>
          <w:b/>
          <w:spacing w:val="-3"/>
        </w:rPr>
        <w:t xml:space="preserve"> </w:t>
      </w:r>
      <w:r>
        <w:rPr>
          <w:b/>
          <w:spacing w:val="-3"/>
          <w:u w:val="single"/>
        </w:rPr>
        <w:t>following</w:t>
      </w:r>
      <w:r>
        <w:rPr>
          <w:b/>
          <w:spacing w:val="-3"/>
        </w:rPr>
        <w:t>:  A reapplication of fertilizer shall be applied with water between May 1 and September 15 of the year following seeding at a rate of one</w:t>
        <w:noBreakHyphen/>
        <w:t>half the initi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8</w:t>
        <w:noBreakHyphen/>
        <w:t>4.01  Method of Measurement</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8</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Fertilizer and mulch as described above, </w:t>
      </w:r>
      <w:r>
        <w:rPr>
          <w:b/>
          <w:spacing w:val="-3"/>
        </w:rPr>
        <w:t>including reapplication,</w:t>
      </w:r>
      <w:r>
        <w:rPr>
          <w:spacing w:val="-3"/>
        </w:rPr>
        <w:t xml:space="preserve"> shall be included in the unit price paid for the item of Seeding.  Topsoil shall be paid under Item 620(1), 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ECTION 6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TOPS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20</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rior to seeding, the topsoil shall be tested for pH.  If the pH is less than 6.0, limestone shall be added in accordance with Table 726</w:t>
        <w:noBreakHyphen/>
        <w:t>1, Limestone Requirements. If on</w:t>
        <w:noBreakHyphen/>
        <w:t>site project soils are used for planting, the addition of lime will be paid for in accordance with Section 104, Scope of Work.  If the Contractor furnishes the topsoil and limestone is required, the limestone cost will be considered included in the bid price for 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20</w:t>
        <w:noBreakHyphen/>
        <w:t>3.01  Plac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opsoil shall be placed prior to seeding or sodding to a minimum depth after tracking of 4 inches on those slopes shown on the plans, areas disturbed inside the Right</w:t>
        <w:noBreakHyphen/>
        <w:t>of</w:t>
        <w:noBreakHyphen/>
        <w:t xml:space="preserve">Way, or as designated by the Engineer.  Organic material placed on the slopes as waste but which meets the requirements of Section 726, Topsoil, will be paid as tops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WATER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27</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For purposes of these Special Provisions, "AWWU" shall mean the Anchorage Water and Wastewater Utility, Engineering Construction Section, at (907) 564</w:t>
        <w:noBreakHyphen/>
        <w:t>2785.  This work shall include the installation, testing, flushing, and chlorination or hand cleaning of water systems for acceptance by AWWU.  The Contractor shall also provide as</w:t>
        <w:noBreakHyphen/>
        <w:t>builts in accordance with the conditions pr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n conjunction with working around and/or adjusting the AWWU water valves, the Contractor shall exercise due care.  Prior to commencement of work by the contractor, AWWU shall check and correct deficiencies which may exist in any valve or valve box.  The Engineer and Contractor shall witness the condition and location of each valve or valve box.  Failure to partake in the inspection by the Contractor will result in his forfeiting all rights to deny damages at a later date during the course of the work.  Notice that the Contractor is ready for the above inspection shall be in writing to AWWU and shall be submitted giving at least  48 hours notice.  The Contractor shall furnish a copy of the notice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t shall be the Contractors responsibility to protect and maintain all valves and valve boxes in an operable condition during all phases of construction.  If at any time after the inspection as outlined above AWWU finds a valve or valve box damaged or rendered inoperable by the Contractor, the Contractor shall repair them at his own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27</w:t>
        <w:noBreakHyphen/>
        <w:t>3.01  General Construction Requir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befor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furnish to the Engineer complete installation drawings for the project prior to fabrication.  All restrained joint areas shall be detailed to include fittings, piping and deflection points.  The Contractor shall provide design calculations, prepared and sealed by a licensed professional engineer, registered in the State of Alaska, for all restrained joint areas to assure adequacy, ability to resist longitudinal forces and compliance with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construction or excavation require the removal of any existing privately owned facilities on the provided water easements, the contractor shall be responsible for coordinating with the owner and for reestablishing lawns, driveways, parking lots, etc., at unit bid prices.  Any restorative work will be completed as soon as practicable after the installation, but in no case shall the period of time exceed 2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or so proper alignment and/or grade may be determined before the pipe sections are laid in the trench and back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words</w:t>
      </w:r>
      <w:r>
        <w:rPr>
          <w:spacing w:val="-3"/>
        </w:rPr>
        <w:t xml:space="preserve"> "and incidental" </w:t>
      </w:r>
      <w:r>
        <w:rPr>
          <w:spacing w:val="-3"/>
          <w:u w:val="single"/>
        </w:rPr>
        <w:t>between</w:t>
      </w:r>
      <w:r>
        <w:rPr>
          <w:spacing w:val="-3"/>
        </w:rPr>
        <w:t xml:space="preserve"> </w:t>
      </w:r>
      <w:r>
        <w:rPr>
          <w:spacing w:val="-3"/>
          <w:u w:val="single"/>
        </w:rPr>
        <w:t>the</w:t>
      </w:r>
      <w:r>
        <w:rPr>
          <w:spacing w:val="-3"/>
        </w:rPr>
        <w:t xml:space="preserve"> </w:t>
      </w:r>
      <w:r>
        <w:rPr>
          <w:spacing w:val="-3"/>
          <w:u w:val="single"/>
        </w:rPr>
        <w:t>words</w:t>
      </w:r>
      <w:r>
        <w:rPr>
          <w:spacing w:val="-3"/>
        </w:rPr>
        <w:t xml:space="preserve"> "subsidiary" </w:t>
      </w:r>
      <w:r>
        <w:rPr>
          <w:spacing w:val="-3"/>
          <w:u w:val="single"/>
        </w:rPr>
        <w:t>and</w:t>
      </w:r>
      <w:r>
        <w:rPr>
          <w:spacing w:val="-3"/>
        </w:rPr>
        <w:t xml:space="preserve"> "item" </w:t>
      </w:r>
      <w:r>
        <w:rPr>
          <w:spacing w:val="-3"/>
          <w:u w:val="single"/>
        </w:rPr>
        <w:t>in</w:t>
      </w:r>
      <w:r>
        <w:rPr>
          <w:spacing w:val="-3"/>
        </w:rPr>
        <w:t xml:space="preserve"> </w:t>
      </w:r>
      <w:r>
        <w:rPr>
          <w:spacing w:val="-3"/>
          <w:u w:val="single"/>
        </w:rPr>
        <w:t>the</w:t>
      </w:r>
      <w:r>
        <w:rPr>
          <w:spacing w:val="-3"/>
        </w:rPr>
        <w:t xml:space="preserve"> </w:t>
      </w:r>
      <w:r>
        <w:rPr>
          <w:spacing w:val="-3"/>
          <w:u w:val="single"/>
        </w:rPr>
        <w:t>fourth</w:t>
      </w:r>
      <w:r>
        <w:rPr>
          <w:spacing w:val="-3"/>
        </w:rPr>
        <w:t xml:space="preserve"> </w:t>
      </w:r>
      <w:r>
        <w:rPr>
          <w:spacing w:val="-3"/>
          <w:u w:val="single"/>
        </w:rPr>
        <w:t>paragraph</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eighth</w:t>
      </w:r>
      <w:r>
        <w:rPr>
          <w:spacing w:val="-3"/>
        </w:rPr>
        <w:t xml:space="preserve"> </w:t>
      </w:r>
      <w:r>
        <w:rPr>
          <w:spacing w:val="-3"/>
          <w:u w:val="single"/>
        </w:rPr>
        <w:t>paragraph</w:t>
      </w:r>
      <w:r>
        <w:rPr>
          <w:spacing w:val="-3"/>
        </w:rPr>
        <w:t>:  Concrete thrust blocks or tie back rods of the type shown on the plans shall be installed where the pipe line terminates or changes alignment, utilized a tee, cross, bend, reducer, or similar fitting.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 xml:space="preserve">place thrust blocks shall be cured a minimum of 7 days prior to the application of any hydraulic lo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Final Acceptance</w:t>
      </w:r>
      <w:r>
        <w:rPr>
          <w:spacing w:val="-3"/>
        </w:rPr>
        <w:t>.  The Contractor shall, upon completion of all work involved, notify the Engineer in writing of completion and request a pre</w:t>
        <w:noBreakHyphen/>
        <w:t xml:space="preserve">final inspection of the project. This inspection will be performed in the presence of the Engineer, AWWU,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27</w:t>
        <w:noBreakHyphen/>
        <w:t>3.02  Installation of Condui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eighth</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lections within the limits allowable.  Wherever possible, the Contractor shall achieve the desired deflection by taking advantage of reduced deflections over multiple joints.  Short</w:t>
        <w:noBreakHyphen/>
        <w:t>radius curves and closures shall be formed by shorter lengths of pipe, bevels, or fabricated spe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maximum 0.2</w:t>
        <w:noBreakHyphen/>
        <w:t>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w:t>
        <w:noBreakHyphen/>
        <w:t>installed conduit and appurtenances.  The practice of placing backfill over a section of conduit to provide a platform for the instruments shall be subject to the approval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onduit that has the grade or joint disturbed after laying shall be taken up and relaid.  Water shall be kept out of the trench until the jointing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Conduit Joints</w:t>
      </w:r>
      <w:r>
        <w:rPr>
          <w:spacing w:val="-3"/>
        </w:rPr>
        <w:t>.  Conduit that has the grade or joint disturbed after laying shall be taken up and relaid.  Water shall be kept out of the trench until the jointing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has the option of using either mechanical or push</w:t>
        <w:noBreakHyphen/>
        <w:t>on joints for conduit installed in trenches, except in those areas where restrained joints are required.  All joints shall conform to the requirements of AWWA C</w:t>
        <w:noBreakHyphen/>
        <w:t xml:space="preserve">6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will be required to use mechanical joints on all fire hydrant leads.  The Engineer may check any or all mechanical joints to assure proper torque as specifi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wo electrical continuity straps shall be installed on each side joint for pipes less than 12</w:t>
        <w:noBreakHyphen/>
        <w:t xml:space="preserve">inches in diameter.  Straps are to be welded to a clean, dry surface.  All welds and uncoated surfaces shall be coated with a coal tar pitch to the satisfaction of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Conduit Wrap</w:t>
      </w:r>
      <w:r>
        <w:rPr>
          <w:spacing w:val="-3"/>
        </w:rPr>
        <w:t>:  The outside of all ductile iron and cast iron pipe, fittings, valves and other appurtenances used in water line construction  shall be encased with one (1) layer of 8</w:t>
        <w:noBreakHyphen/>
        <w:t>mil thick (0.2mm) polyethylene film.  The polyethylene encasement shall be installed using any the following three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Method A</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1.</w:t>
        <w:tab/>
        <w:t>Cut  polyethylene  tube  to  a  length approximately 2</w:t>
        <w:noBreakHyphen/>
        <w:t>feet longer than the length of the pipe section.  Slip the tube around the pipe, centering it to provide a 1</w:t>
        <w:noBreakHyphen/>
        <w:t>foot overlap on each adjacent pipe section and bunch it accordion</w:t>
        <w:noBreakHyphen/>
        <w:t>fashion lengthwise until it clears the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2.</w:t>
        <w:tab/>
        <w:t>Lower the pipe into the trench and make up the pipe joint with the preceding section of pipe.  A shallow bell hole must be made at the joints to facilitate installation of the polyethylene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3.</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fit along the barrel of the pipe, securing the field at quarter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Method B</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1.</w:t>
        <w:tab/>
        <w:t>Cut  polyethylene  tube  to  a  length approximately 1</w:t>
        <w:noBreakHyphen/>
        <w:t>ft shorter than that of the pipe section.  Slip the tube around the pipe, centering it to provide 6</w:t>
        <w:noBreakHyphen/>
        <w:t>inch of bare pipe at each end.  Take up the slack width at the top of the pipe to make a snug, but not tight, fit along the barrel of the pipe, securing the fold at quarter points; secure the ends as described in Metho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2.</w:t>
        <w:tab/>
        <w:t>Before making up a joint, slip a 3</w:t>
        <w:noBreakHyphen/>
        <w:t>ft length of polyethylene tube over the end of the preceding pipe section, bunching it accordion</w:t>
        <w:noBreakHyphen/>
        <w:t>fashion lengthwise.  After completing the joint, pull the 3</w:t>
        <w:noBreakHyphen/>
        <w:t>ft length of polyethylene over the joint, overlapping the polyethylene previously installed on each adjacent section of pipe by at least 1</w:t>
        <w:noBreakHyphen/>
        <w:t>ft; make each end snug and secure as described in Metho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u w:val="single"/>
        </w:rPr>
        <w:t>Method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1.</w:t>
        <w:tab/>
        <w:t>Cut polyethylene sheet to a length approximately 2</w:t>
        <w:noBreakHyphen/>
        <w:t>ft longer than that of the pipe section.  Center the cut length to provide a 1</w:t>
        <w:noBreakHyphen/>
        <w:t>ft overlap on each adjacent pipe section, bunching it until it clears the pipe ends.  Wrap the polyethylene around the pipe so that it circumferentially overlaps the top quadrant of the pipe.  Secure the cut edge of polyethylene sheet at intervals of approximately 3</w:t>
        <w:noBreakHyphen/>
        <w:t>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2.</w:t>
        <w:tab/>
        <w:t>Lower the wrapped pipe into the trench and make up the pipe joint with the preceding section of pipe.  A shallow bell hole must be made at joints to facilitate installation of the polyethylene.  After completing the joint, make the overlap and secure the ends as described in Metho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Thrust Restraint</w:t>
      </w:r>
      <w:r>
        <w:rPr>
          <w:spacing w:val="-3"/>
        </w:rPr>
        <w:t xml:space="preserve">.  Concrete thrust blocks, tie back rods or restrained joints of the type shown on the plans, or specified herein, shall be installed where the pipe line changes alignment utilizing a tee, cross, bend, or similar fi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onduit ends left for future connections shall be plugged or capped and anchored as shown on the plans,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27</w:t>
        <w:noBreakHyphen/>
        <w:t>3.04</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Valves shall be installed where shown on the plans.  Valves shall have the interiors cleaned of all foreign matter before installation.  If the valve is at the end of the line, it shall be plugged prior to backfilling.  The valve shall be inspected by AWWU's representative, in the open and closed positions to ascertain that all parts are in good work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27</w:t>
        <w:noBreakHyphen/>
        <w:t>3.05</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1/4</w:t>
        <w:noBreakHyphen/>
        <w:t>inch below finished grade of pavement unless otherwise directed.  Top of base section shall be approximately on line with nut at top of valve stem, and the entire assembly shall be plu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In areas where running sand is encountered, provisions shall be made to restrict sand from entering the bottom section of the valv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expose all valve boxes for pre</w:t>
        <w:noBreakHyphen/>
        <w:t>final and final inspection.  After final inspection of the valves located in unpaved areas, sawdust shall be poured directly over the valve box lid and covered with gravel to facilitate location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27</w:t>
        <w:noBreakHyphen/>
        <w:t>3.06  Testing Water System</w:t>
      </w:r>
      <w:r>
        <w:rPr>
          <w:spacing w:val="-3"/>
        </w:rPr>
        <w:t xml:space="preserve">.  </w:t>
      </w:r>
      <w:r>
        <w:rPr>
          <w:spacing w:val="-3"/>
          <w:u w:val="single"/>
        </w:rPr>
        <w:t>Delete</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xml:space="preserve">:  The Contractor shall notify the Engineer in writing 48 hours in advance (two working days) prior to any test.  AWWU and the Engineer shall be present during all tests.  Two (2) hours notice in advance of the scheduled time shall be given to the Engineer if the test is to be postponed or cance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spacing w:val="-3"/>
        </w:rPr>
        <w:t>1.</w:t>
        <w:tab/>
      </w:r>
      <w:r>
        <w:rPr>
          <w:spacing w:val="-3"/>
          <w:u w:val="single"/>
        </w:rPr>
        <w:t>Flushing</w:t>
      </w:r>
      <w:r>
        <w:rPr>
          <w:spacing w:val="-3"/>
        </w:rPr>
        <w:t>.  All flushing shall be coordinated with AWWU.  All newly</w:t>
        <w:noBreakHyphen/>
        <w:t>laid water conduit, except the 30</w:t>
        <w:noBreakHyphen/>
        <w:t>inch line, shall be "open</w:t>
        <w:noBreakHyphen/>
        <w:t>bore" flushed to remove any foreign matter to the satisfaction of AWWU.  A detailed plan for cleaning of the lines shall be submitted to the Engineer for review and approval prior to commencement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Open</w:t>
        <w:noBreakHyphen/>
        <w:t>bore" flushing shall be accomplished prior to hydrostatic testing and disinfection at all extremities including all stubouts and dead</w:t>
        <w:noBreakHyphen/>
        <w:t>ends. The Contractor shall furnish, install and remove all fittings and conduit necessary to perform the flushing.  Under no circumstances will "open</w:t>
        <w:noBreakHyphen/>
        <w:t xml:space="preserve">bore" flushing through hydrants or reduced outlets be per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flushing of newly</w:t>
        <w:noBreakHyphen/>
        <w:t xml:space="preserve">installed conduit shall be accomplished between the hours of 1:00 AM and 6:00 AM, unless otherwise authorized by AWWU.  Flushing shall be considered incidental to this work and no separate payment sha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2.</w:t>
        <w:tab/>
      </w:r>
      <w:r>
        <w:rPr>
          <w:spacing w:val="-3"/>
          <w:u w:val="single"/>
        </w:rPr>
        <w:t>Hydrostatic Testing</w:t>
      </w:r>
      <w:r>
        <w:rPr>
          <w:spacing w:val="-3"/>
        </w:rPr>
        <w:t>.  A hydrostatic test shall be conducted on all newly</w:t>
        <w:noBreakHyphen/>
        <w:t>constructed water conduit, fire hydrant leads and stub</w:t>
        <w:noBreakHyphen/>
        <w:t>outs after "open</w:t>
        <w:noBreakHyphen/>
        <w:t>bore" flushing in the presence of the Engineer and AWWU in accordance with the requirements of AWWA C</w:t>
        <w:noBreakHyphen/>
        <w:t xml:space="preserve">600 unless hereinafter modified. The Contractor, at his option, may either use a pressure test or a leakage 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furnish all necessary assistance, equipment, labor, materials and supplies (except the test pressure gauge) necessary to complete the test to the satisfaction of AWWU.  The Contractor shall suitably valve off or plug the outlet to the existing or previously</w:t>
        <w:noBreakHyphen/>
        <w:t>tested water main at this expense, prior to making the required hydrostatic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Prior to testing, all air shall be expelled from the conduit. If permanent air vents are not located at all high points, the Contractor shall, at his expense, install corporation cocks at such points so the air can be expelled as the conduit is slowly filled with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here any section is provided with poured</w:t>
        <w:noBreakHyphen/>
        <w:t>in</w:t>
        <w:noBreakHyphen/>
        <w:t xml:space="preserve">place concrete thrust blocks for fittings or hydrants, the hydrostatic test shall not be made until at least 7 days after installation of the thrust blocks unless otherwise approv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No hydrostatic test section shall exceed 1000</w:t>
        <w:noBreakHyphen/>
        <w:t xml:space="preserve">feet unless approved by AWWU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All hydrostatic testing will be performed through test copper. Use of fire hydrants and service connections for testing will not be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hydrostatic pressure shall be a minimum of 150 psi, and the duration of each hydrostatic pressure test shall be 30</w:t>
        <w:noBreakHyphen/>
        <w:t>minutes. After the required test pressure has been reached, the pumping will be terminated. If the pressure remains constant for 30</w:t>
        <w:noBreakHyphen/>
        <w:t xml:space="preserve">minutes without the aid of a pump, that section of the conduit will not be subjected to any further hydrostatic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If a hydrostatic pressure test fails on any section, the Contractor has the option to perform a leakage test on that section. AWWU will furnish the test gauge and measuring device, and the Contractor shall furnish all other necessary assistance, equipment, labor, material and supplies to conduct the 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Leakage for a newly</w:t>
        <w:noBreakHyphen/>
        <w:t xml:space="preserve">installed conduit is determined by the following formu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t xml:space="preserve">L = </w:t>
      </w:r>
      <w:r>
        <w:rPr>
          <w:spacing w:val="-3"/>
          <w:u w:val="single"/>
        </w:rPr>
        <w:t>(ND) P</w:t>
      </w:r>
      <w:r>
        <w:rPr>
          <w:spacing w:val="-3"/>
          <w:vertAlign w:val="superscript"/>
        </w:rPr>
        <w:t>0.5</w:t>
      </w:r>
      <w:r>
        <w:rPr>
          <w:spacing w:val="-3"/>
        </w:rPr>
        <w:t xml:space="preserve">  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74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L = Allowable leakag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gallons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N = Summation of mecha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and push</w:t>
        <w:noBreakHyphen/>
        <w:t xml:space="preserve">on joint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length of pipe t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D = Diameter of conduit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in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P = Test pressure in p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per square i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w:t>
        <w:noBreakHyphen/>
        <w:t xml:space="preserve">hour period, the preceding portion of that test shall be declared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In the instance where connection is made to a presently installed water conduit a new valve shall be installed on the connection.  The Contractor shall suitably seal off the outlet leading to the presently installed conduit prior to making the field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3.</w:t>
        <w:tab/>
      </w:r>
      <w:r>
        <w:rPr>
          <w:spacing w:val="-3"/>
          <w:u w:val="single"/>
        </w:rPr>
        <w:t>Continuity Tests</w:t>
      </w:r>
      <w:r>
        <w:rPr>
          <w:spacing w:val="-3"/>
        </w:rPr>
        <w:t>.  The Contractor shall perform electrical conductivity tests on all mains less than 12</w:t>
        <w:noBreakHyphen/>
        <w:t>inches in the presence of the Engineer and AWWU.  The Contractor shall maintain a circuit of 600 amperes DC current for a period of 15</w:t>
        <w:noBreakHyphen/>
        <w:t xml:space="preserve">minutes.  Input current shall not exceed 10 percent of the return circuit.  All equipment necessary to maintain the circuit shall be supplied by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continuity tests will be through wires brought to the surface or through 3/4</w:t>
        <w:noBreakHyphen/>
        <w:t>inch, minimum, copper pipe connected to the main.  The use of fire hydrants and valves, as substitutes for wires will not be accepted.  All wires brought to the surface to complete the continuity test shall be removed to a depth of 2</w:t>
        <w:noBreakHyphen/>
        <w:t xml:space="preserve">feet below finished street grade upon completion of the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27</w:t>
        <w:noBreakHyphen/>
        <w:t>3.07  Disinfection of Waterlines</w:t>
      </w:r>
      <w:r>
        <w:rPr>
          <w:spacing w:val="-3"/>
        </w:rPr>
        <w:t xml:space="preserve">.  </w:t>
      </w:r>
      <w:r>
        <w:rPr>
          <w:spacing w:val="-3"/>
          <w:u w:val="single"/>
        </w:rPr>
        <w:t>Delete</w:t>
      </w:r>
      <w:r>
        <w:rPr>
          <w:spacing w:val="-3"/>
        </w:rPr>
        <w:t xml:space="preserve"> </w:t>
      </w:r>
      <w:r>
        <w:rPr>
          <w:spacing w:val="-3"/>
          <w:u w:val="single"/>
        </w:rPr>
        <w:t>paragraphs</w:t>
      </w:r>
      <w:r>
        <w:rPr>
          <w:spacing w:val="-3"/>
        </w:rPr>
        <w:t xml:space="preserve"> </w:t>
      </w:r>
      <w:r>
        <w:rPr>
          <w:spacing w:val="-3"/>
          <w:u w:val="single"/>
        </w:rPr>
        <w:t>1</w:t>
      </w:r>
      <w:r>
        <w:rPr>
          <w:spacing w:val="-3"/>
        </w:rPr>
        <w:t xml:space="preserve"> </w:t>
      </w:r>
      <w:r>
        <w:rPr>
          <w:spacing w:val="-3"/>
          <w:u w:val="single"/>
        </w:rPr>
        <w:t>thru</w:t>
      </w:r>
      <w:r>
        <w:rPr>
          <w:spacing w:val="-3"/>
        </w:rPr>
        <w:t xml:space="preserve"> </w:t>
      </w:r>
      <w:r>
        <w:rPr>
          <w:spacing w:val="-3"/>
          <w:u w:val="single"/>
        </w:rPr>
        <w:t>4</w:t>
      </w:r>
      <w:r>
        <w:rPr>
          <w:spacing w:val="-3"/>
        </w:rPr>
        <w:t xml:space="preserve"> </w:t>
      </w:r>
      <w:r>
        <w:rPr>
          <w:spacing w:val="-3"/>
          <w:u w:val="single"/>
        </w:rPr>
        <w:t>and</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is subsection applies to the disinfection of all portions of the water system, including all valves and stops and any portion of the existing connection system that might have become contaminated during construction activities.  Disinfection shall be accomplished after completion of pressure and/or leakage tests in compliance with AWWA C</w:t>
        <w:noBreakHyphen/>
        <w:t xml:space="preserve">601, Disinfecting Water M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hlorine shall be used for disinfection, and shall be applied only by one of the following methods:  (1) liquid chlorine gas and water mixture, (2) direct chlorine gas feed, or (3) calcium hypochlorite and water mixture. 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forty (40) ppm to fifty (50) ppm. Application of the chlorine solution shall continue until the required dosage is evident at all extremities of the newly</w:t>
        <w:noBreakHyphen/>
        <w:t xml:space="preserve">laid cond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conduit. Calcium hypr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residual of not less than five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 xml:space="preserve">bore" flus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CHLOR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ourier New"/>
          <w:spacing w:val="-3"/>
        </w:rPr>
        <w:t xml:space="preserve">        </w:t>
      </w:r>
      <w:r>
        <w:rPr>
          <w:spacing w:val="-3"/>
          <w:u w:val="single"/>
        </w:rPr>
        <w:t>Conduit Diameter</w:t>
      </w:r>
      <w:r>
        <w:rPr>
          <w:spacing w:val="-3"/>
        </w:rPr>
        <w:t xml:space="preserve">      </w:t>
      </w:r>
      <w:r>
        <w:rPr>
          <w:spacing w:val="-3"/>
          <w:u w:val="single"/>
        </w:rPr>
        <w:t>Dosage (oz. per 100 feet</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6</w:t>
        <w:noBreakHyphen/>
        <w:t>inch                     1.35 o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8</w:t>
        <w:noBreakHyphen/>
        <w:t xml:space="preserve">inch                     2.75 o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10</w:t>
        <w:noBreakHyphen/>
        <w:t xml:space="preserve">inch                     4.30 o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12</w:t>
        <w:noBreakHyphen/>
        <w:t xml:space="preserve">inch                     6.19 o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16</w:t>
        <w:noBreakHyphen/>
        <w:t xml:space="preserve">inch                    11.00 o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e above table is to be used as a guide for chlorinating mains by the calcium hypochlorite and water mixture method. The given dosage per 100 feet results in a chlorine solution of forty (40) to fifty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After completion of all testing, all test and air vent copper pipe shall be removed and the corporation cock closed at the main in the presence of the Engineer and AWW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27</w:t>
        <w:noBreakHyphen/>
        <w:t>3.08  As</w:t>
        <w:noBreakHyphen/>
        <w:t>Builts of Plans and Working Drawing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A complete and accurately dimensioned record of all deviations, deletions, additions and alterations from and to the contract plans and specifications shall be maintained by the Contractor to indicate the work a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When the water system is completed, the Contractor shall certify the accuracy of the construction survey notes and of each revision on the plans and in the specifications by written signature endorsement, and deliver them to the Engineer prior to final acceptance of the system by the owning Ut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27</w:t>
        <w:noBreakHyphen/>
        <w:t>4.01  Method of Measurement</w:t>
      </w:r>
      <w:r>
        <w:rPr>
          <w:spacing w:val="-3"/>
        </w:rPr>
        <w:t xml:space="preserve">.  </w:t>
      </w:r>
      <w:r>
        <w:rPr>
          <w:spacing w:val="-3"/>
          <w:u w:val="single"/>
        </w:rPr>
        <w:t>Delete</w:t>
      </w:r>
      <w:r>
        <w:rPr>
          <w:spacing w:val="-3"/>
        </w:rPr>
        <w:t xml:space="preserve"> </w:t>
      </w:r>
      <w:r>
        <w:rPr>
          <w:spacing w:val="-3"/>
          <w:u w:val="single"/>
        </w:rPr>
        <w:t>Subparagraph 1</w:t>
      </w:r>
      <w:r>
        <w:rPr>
          <w:spacing w:val="-3"/>
        </w:rPr>
        <w:t xml:space="preserve"> </w:t>
      </w:r>
      <w:r>
        <w:rPr>
          <w:spacing w:val="-3"/>
          <w:u w:val="single"/>
        </w:rPr>
        <w:t>and</w:t>
      </w:r>
      <w:r>
        <w:rPr>
          <w:spacing w:val="-3"/>
        </w:rPr>
        <w:t xml:space="preserve"> </w:t>
      </w:r>
      <w:r>
        <w:rPr>
          <w:spacing w:val="-3"/>
          <w:u w:val="single"/>
        </w:rPr>
        <w:t>5</w:t>
      </w:r>
      <w:r>
        <w:rPr>
          <w:spacing w:val="-3"/>
        </w:rPr>
        <w:t xml:space="preserve"> </w:t>
      </w:r>
      <w:r>
        <w:rPr>
          <w:spacing w:val="-3"/>
          <w:u w:val="single"/>
        </w:rPr>
        <w:t>in</w:t>
      </w:r>
      <w:r>
        <w:rPr>
          <w:spacing w:val="-3"/>
        </w:rPr>
        <w:t xml:space="preserve"> </w:t>
      </w:r>
      <w:r>
        <w:rPr>
          <w:spacing w:val="-3"/>
          <w:u w:val="single"/>
        </w:rPr>
        <w:t>their</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t xml:space="preserve"> 1.</w:t>
        <w:tab/>
      </w:r>
      <w:r>
        <w:rPr>
          <w:spacing w:val="-3"/>
          <w:u w:val="single"/>
        </w:rPr>
        <w:t>Water Conduit</w:t>
      </w:r>
      <w:r>
        <w:rPr>
          <w:spacing w:val="-3"/>
        </w:rPr>
        <w:t xml:space="preserve">.  Measurement for water conduit with appurtenances shall be per linear foot of horizontal distance of the various sizes and classes furnished and installed as set forth in the Bid Schedule.  Measurement will be from station to station as staked in the field and as shown on the plans, except where the grade exceeds 25 percent, in which case measurement will be by actual conduit length.  Fittings, tees, reducers, crosses, bends, couplings, etc., for water conduit shall be included in the linear foot cost of the water m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t xml:space="preserve">5.  </w:t>
      </w:r>
      <w:r>
        <w:rPr>
          <w:spacing w:val="-3"/>
          <w:u w:val="single"/>
        </w:rPr>
        <w:t>Valves, Valve Boxes and Markers</w:t>
      </w:r>
      <w:r>
        <w:rPr>
          <w:spacing w:val="-3"/>
        </w:rPr>
        <w:t xml:space="preserve">.  The quantity to be paid shall be the actual number of valves, including boxes and marker posts, of each class and size furnished, installed, and acce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27</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unit bid prices will include all necessary excavation to plan grade, and backfill of native materials outside the normal lines of the roadway structural section.  Any excavation of unsuitable material below plan grade shall be paid under Item 203(1), Common Excavation.  Backfill to replace unsuitable material will be paid under Item 203(6</w:t>
        <w:noBreakHyphen/>
        <w:t xml:space="preserve">A), Borrow, Typ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y</w:t>
      </w:r>
      <w:r>
        <w:rPr>
          <w:spacing w:val="-3"/>
        </w:rPr>
        <w:t xml:space="preserve"> </w:t>
      </w:r>
      <w:r>
        <w:rPr>
          <w:spacing w:val="-3"/>
          <w:u w:val="single"/>
        </w:rPr>
        <w:t>Item</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627(16)    Water Line As</w:t>
        <w:noBreakHyphen/>
        <w:t>Builts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ECTION 6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DRIVE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39</w:t>
        <w:noBreakHyphen/>
        <w:t>3.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ayment for public approaches will be made unde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ourier New"/>
          <w:spacing w:val="-3"/>
        </w:rPr>
        <w:t xml:space="preserve">     </w:t>
      </w: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639(3)        Public Approaches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EMPORARY EROSION AND POLLU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1</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Silt fence shall be installed prior to any work in or near the locations shown on the plans, and in accordance with the provisions of Subsection 107</w:t>
        <w:noBreakHyphen/>
        <w:t>1.11, Protection and Restoration of Property and Landscape.  Additional silt fencing may be required at any upland site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1</w:t>
        <w:noBreakHyphen/>
        <w:t>1.03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The silt fence filtration material shall meet the following minimu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Equivalent Opening Size (E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U.S. Standard Sieve</w:t>
        <w:tab/>
        <w:tab/>
        <w:tab/>
        <w:tab/>
        <w:tab/>
        <w:t xml:space="preserve">   COE CW02215</w:t>
        <w:tab/>
        <w:tab/>
        <w:t xml:space="preserve">   30</w:t>
        <w:noBreakHyphen/>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Mullen Burst Strength</w:t>
        <w:tab/>
        <w:tab/>
        <w:tab/>
        <w:tab/>
        <w:tab/>
        <w:t xml:space="preserve">   ASTM </w:t>
        <w:tab/>
        <w:t>D</w:t>
        <w:noBreakHyphen/>
        <w:t>3786</w:t>
        <w:tab/>
        <w:t xml:space="preserve">   2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silt fence support framework shall be finished 4 x 4</w:t>
        <w:noBreakHyphen/>
        <w:t>inch wood, 3</w:t>
        <w:noBreakHyphen/>
        <w:t>inch diameter wood, #6 rebar with PVC sleeves, or other posts capable of supporting the installation,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1</w:t>
        <w:noBreakHyphen/>
        <w:t>2.01 Construction Requir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tractor shall be responsible for the containment, cleanup, and disposal of all construction</w:t>
        <w:noBreakHyphen/>
        <w:t xml:space="preserve">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immediately notify the Engineer of any construction related discharge of oil and/or other hazardous substances to the land or water.  Should any suspected hazardous substance be discovered during construction, work which would disturb the substance shall stop and the Engineer immediately no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t>The silt fence shall be installed at locations and as detailed on the plans immediately prior to any work that might cause contamination.  Supplemental fencing may be required depending upon conditions and weather encountered.  The fabric fence shall be hung on a temporary framework imbedded into the ground a sufficient depth to support the system.  The bottom of the fence shall be anchored</w:t>
      </w:r>
      <w:r>
        <w:rPr>
          <w:b/>
          <w:spacing w:val="-3"/>
        </w:rPr>
        <w:t xml:space="preserve"> either</w:t>
      </w:r>
      <w:r>
        <w:rPr>
          <w:spacing w:val="-3"/>
        </w:rPr>
        <w:t xml:space="preserve"> with sandbags filled with clean coarse gravel</w:t>
      </w:r>
      <w:r>
        <w:rPr>
          <w:b/>
          <w:spacing w:val="-3"/>
        </w:rPr>
        <w:t>, or by extending the fabric into a trench and backfilling the trench to secure the bottom of the silt fence.</w:t>
      </w:r>
      <w:r>
        <w:rPr>
          <w:spacing w:val="-3"/>
        </w:rPr>
        <w:t xml:space="preserve">  Top of silt fence will be a minimum of one foot above Ordinary High Water where fence is installed in a waterbody.  Upon completion of work in the waterbody, the area behind the fence shall be allowed to settle the suspended material for a minimum of two (2) days before the silt fence is removed.  Top of silt fence will be a minimum of one foot above ground surface where fence is installed in wetlands.  The fences shall be slowly rolled and disposed of off the project upon completion of construction of each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1</w:t>
        <w:noBreakHyphen/>
        <w:t>2.02  Best Management Practic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xml:space="preserve">:  Erosion and sediment control measures are more easily accomplished if construction operations are properly scheduled.  Operation should be planned, when possible, for that time of year when potential for erosion is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re are a number of factors to consider and operations to schedule in the development of an acceptable Work and Erosion Control Plan.  These include, but are not necessarily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Clearing by cutting, slashing and disposing of the trees and other deb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Installation of temporary erosion and sediment control measures on the downhill side of the construction work area before building the embankment or excavating a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Construction of temporary drainage ditches to convey off</w:t>
        <w:noBreakHyphen/>
        <w:t>site drainage through the work area and diversion of the flow before excavating for the permanent drainag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Installation of all erosion and sediment control measures at the toe of embankment and excavation operations.  Silt fences are a structural method for providing temporary erosion and sediment control.  A silt fence is a vertical barrier composed of wood or metal fence posts on which a filter fabric is attached.  They are used to trap sediment before it leaves the construction area.  It detains construction runoff, allowing sedimentation while also filtering the water.  Silt fences are used along the toe of fills, on the downhill side of large, through</w:t>
        <w:noBreakHyphen/>
        <w:t>cut areas, along streams, and at natural drainage areas to reduce the quantity of sediment and flow velocities to downstream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6.</w:t>
        <w:tab/>
        <w:t>Excavation operations should be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7.</w:t>
        <w:tab/>
        <w:t>Shape and compact the surface of the embankment or cut when the area reaches subgrade elevation.  Control surface runoff by berms and ditches and release through temporary pipes or ditches.  Detain sediment</w:t>
        <w:noBreakHyphen/>
        <w:t>laden runoff and trap sediment before releasing runoff from the constructi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The sediment deposits should be removed when heavy rain or high water is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The sediment removed should be placed in an area where there is little danger of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silt fence should not be removed until adequate vegetative growth insures no further erosion of the slopes.  Generally, the fabric is cut at ground level, the wire and posts removed, and the sediment spread, seeded, and protected (mulched)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1</w:t>
        <w:noBreakHyphen/>
        <w:t>3.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Silt fence will be measured by the linear foot along the top of the fence.  A change order will not be required to initiate work for silt f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1</w:t>
        <w:noBreakHyphen/>
        <w:t>4.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ayment for item 641(2), Silt Fence, will be full compensation for all labor, equipment and materials required to furnish, install, and remove the silt fence in accordance with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ourier New"/>
          <w:spacing w:val="-3"/>
        </w:rPr>
        <w:t xml:space="preserve">   </w:t>
      </w: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641(2)              Silt Fence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2</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The Contractor shall perform in accordance with the Department's "Construction Surveying Requirements", dated June, 1987.  A copy of this document is attached to these Special Provisions in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3</w:t>
        <w:noBreakHyphen/>
        <w:t>1.02  Traffic Control Pla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All TCP's submitted shall indicate the dates and hours for which the TCP will be in effect.  Each TCP shall provide the name and 24</w:t>
        <w:noBreakHyphen/>
        <w:t>hour telephone number of the Worksite Traffic Safety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3</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3.</w:t>
      </w:r>
      <w:r>
        <w:rPr>
          <w:spacing w:val="-3"/>
        </w:rPr>
        <w:t xml:space="preserve"> </w:t>
      </w:r>
      <w:r>
        <w:rPr>
          <w:spacing w:val="-3"/>
          <w:u w:val="single"/>
        </w:rPr>
        <w:t>Barricades</w:t>
      </w:r>
      <w:r>
        <w:rPr>
          <w:spacing w:val="-3"/>
        </w:rPr>
        <w:t xml:space="preserve"> </w:t>
      </w:r>
      <w:r>
        <w:rPr>
          <w:spacing w:val="-3"/>
          <w:u w:val="single"/>
        </w:rPr>
        <w:t>and</w:t>
      </w:r>
      <w:r>
        <w:rPr>
          <w:spacing w:val="-3"/>
        </w:rPr>
        <w:t xml:space="preserve"> </w:t>
      </w:r>
      <w:r>
        <w:rPr>
          <w:spacing w:val="-3"/>
          <w:u w:val="single"/>
        </w:rPr>
        <w:t>Vertical</w:t>
      </w:r>
      <w:r>
        <w:rPr>
          <w:spacing w:val="-3"/>
        </w:rPr>
        <w:t xml:space="preserve"> </w:t>
      </w:r>
      <w:r>
        <w:rPr>
          <w:spacing w:val="-3"/>
          <w:u w:val="single"/>
        </w:rPr>
        <w:t>Panels</w:t>
      </w:r>
      <w:r>
        <w:rPr>
          <w:spacing w:val="-3"/>
        </w:rPr>
        <w:t>:  Type III barricades shall have a minimum width of 8</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numbered</w:t>
      </w:r>
      <w:r>
        <w:rPr>
          <w:spacing w:val="-3"/>
        </w:rPr>
        <w:t xml:space="preserve"> </w:t>
      </w:r>
      <w:r>
        <w:rPr>
          <w:spacing w:val="-3"/>
          <w:u w:val="single"/>
        </w:rPr>
        <w:t>paragraph</w:t>
      </w:r>
      <w:r>
        <w:rPr>
          <w:spacing w:val="-3"/>
        </w:rPr>
        <w:t xml:space="preserve"> </w:t>
      </w:r>
      <w:r>
        <w:rPr>
          <w:spacing w:val="-3"/>
          <w:u w:val="single"/>
        </w:rPr>
        <w:t>8.</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t xml:space="preserve">8.  </w:t>
      </w:r>
      <w:r>
        <w:rPr>
          <w:spacing w:val="-3"/>
          <w:u w:val="single"/>
        </w:rPr>
        <w:t>Work Zone Pavement Markings</w:t>
      </w:r>
      <w:r>
        <w:rPr>
          <w:spacing w:val="-3"/>
        </w:rPr>
        <w:t>.  Work zone pavement markings shall be either paint conforming to Section 708, Paints, preformed pavement markings (removable or non</w:t>
        <w:noBreakHyphen/>
        <w:t>removable) or temporary raised pavement markers conforming to Section 712, 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3</w:t>
        <w:noBreakHyphen/>
        <w:t>3.03  Public Notice</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tractor shall run one</w:t>
        <w:noBreakHyphen/>
        <w:t>sixteenth page newspaper advertisements for a minimum of one (1) week in advance of</w:t>
      </w:r>
      <w:r>
        <w:rPr>
          <w:b/>
          <w:spacing w:val="-3"/>
        </w:rPr>
        <w:t xml:space="preserve"> commencing construction, resuming construction after seasonal suspension, or</w:t>
      </w:r>
      <w:r>
        <w:rPr>
          <w:spacing w:val="-3"/>
        </w:rPr>
        <w:t xml:space="preserve"> any scheduled delay, or closure of driving lanes within the project corridor.  The Contractor shall then run continuous one</w:t>
        <w:noBreakHyphen/>
        <w:t>sixteenth page newspaper advertisements for the duration of that delay, or closure.  All advertisements shall be published in the first section of the Anchorage Daily News and the Anchorage Times newspapers.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3</w:t>
        <w:noBreakHyphen/>
        <w:t>3.04  Traffic Control Device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numbered</w:t>
      </w:r>
      <w:r>
        <w:rPr>
          <w:spacing w:val="-3"/>
        </w:rPr>
        <w:t xml:space="preserve"> </w:t>
      </w:r>
      <w:r>
        <w:rPr>
          <w:spacing w:val="-3"/>
          <w:u w:val="single"/>
        </w:rPr>
        <w:t>paragraph</w:t>
      </w:r>
      <w:r>
        <w:rPr>
          <w:spacing w:val="-3"/>
        </w:rPr>
        <w:t xml:space="preserve"> </w:t>
      </w:r>
      <w:r>
        <w:rPr>
          <w:spacing w:val="-3"/>
          <w:u w:val="single"/>
        </w:rPr>
        <w:t>4.</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t xml:space="preserve">4.  </w:t>
      </w:r>
      <w:r>
        <w:rPr>
          <w:spacing w:val="-3"/>
          <w:u w:val="single"/>
        </w:rPr>
        <w:t>Work Zone Pavement Markings</w:t>
      </w:r>
      <w:r>
        <w:rPr>
          <w:spacing w:val="-3"/>
        </w:rPr>
        <w:t>.  Work Zone Pavement Markings shall be installed in accordance with the Alaska Traffic Manual and shall consist of either Temporary Pavement Markings or Permanent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ermanent or Temporary Pavement Markings shall be placed before opening the traveled way to public traffic on all new and overlay Hot Asphalt Concrete Pavement, Seal Coat and Surface Treatment projects, or whenever pavement delineation has been obliterated or worn off (centerline or lan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onflicting pavement markings shall be removed in accordance with Section 670, Traffic Markings.  Removal shall be by burning, grinding, sandblasting or other approved method.  Painting over existing striping does not meet the requirement for removal.  Construction shall be staged so that no traffic is routed over conflicting final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permanent pavement markings shall be complete before work is suspended for winter or other extended periods of time.  They shall be applied at the same location as the existing lines and markings unless shown otherwise on the plans, an approved traffic control plan or directed by the Engineer.  Lines and markings to be replaced at their existing locations shall be referenced by the Contractor, at his expense, prior to performing any work that may disturb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emporary Pavement Markings shall consist of marking the work zone in accordance with this subsection, the traffic control plans, and Parts III and VI of the Alaska Traffic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paved temporary pavements, detours or interim lifts shall be marked as though a permanent condition before being opened to public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maintain all Temporary Pavement Markings for their intended life without additional compensation for any reapplication that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Only temporary raised pavement markers or removable preformed retroreflective marking tape shall be used on final pavement.  They shall be completely removed and disposed of when the permanent markings are placed.  They shall not be used during snow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emporary Pavement Markings will be required for long term operations.  Long term operations are those that last longer than two weeks and will continue until the permanent pavement markings are installed.  No exceptions to the requirements of the Alaska Traffic Manual for permanent pavement markings ar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emporary Pavement Markings will be required for short term operations.  Short term operations are those that will last longer than one continuous work shift and will continue for a time period not to exceed two weeks following the completion of the mainline paving.  Temporary pavement markings for short term operations shall conform to the requirements of the Alaska Traffic Manual for permanent pavement markings with the following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w:t>
        <w:tab/>
        <w:t>Broken line pavement markings shall conform to Table 643</w:t>
        <w:noBreakHyphen/>
        <w:t>1, Short Term Markings.  This applies to  both white lane lines and yellow cente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b.</w:t>
        <w:tab/>
        <w:t>For Seal Coat and Surface Treatment over an existing pavement surface, the temporary raised pavement markers shall be installed prior to the application of the asphalt surface material and cover coat.  After application of the asphalt and cover coat material the vinyl protective cover shall be removed to expose the retroreflective surfaces of the markers.  The temporary pavement markers shall be installed so that the foot of the marker unit is facing the direction of the approaching distribu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Permanent pavement markings shall not be placed until the seal coat or surface treatment has been opened to traffic for at least 14 days.  Permanent pavement markings shall be applied within 10 days of the completion of the final sweeping or brooming of the mainline seal coat or surface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c.</w:t>
        <w:tab/>
        <w:t>No</w:t>
        <w:noBreakHyphen/>
        <w:t>passing zones shall be identified with R4</w:t>
        <w:noBreakHyphen/>
        <w:t>1, DO NOT PASS and R4</w:t>
        <w:noBreakHyphen/>
        <w:t>2, PASS WITH CARE signs until permanent no</w:t>
        <w:noBreakHyphen/>
        <w:t>passing markings can be placed.  The signs shall be supplemented with an 18 inch x 18 inch, minimum size, fluorescent red</w:t>
        <w:noBreakHyphen/>
        <w:t>orange flag mounted above the signs.  The signs shall be mounted so that the bottom of the signs is at least 5 foot above the adjacent road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d.</w:t>
        <w:tab/>
        <w:t>It will not be necessary to install arrows, legend, stop lines or crosswalks, railroad crossings, and right edge line markings.  Left edge lines will not be required unless they will be the only markings on the paved surface, such as r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All other types of markings are required.  These include channelizing lines and gore area out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be the judge as to the need for the Temporary Pavement Markings for thes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spacing w:val="-3"/>
        </w:rPr>
      </w:pPr>
      <w:r>
        <w:rPr>
          <w:spacing w:val="-3"/>
        </w:rPr>
      </w:r>
    </w:p>
    <w:p>
      <w:pPr>
        <w:pStyle w:val="Normal"/>
        <w:tabs>
          <w:tab w:val="clear" w:pos="720"/>
          <w:tab w:val="center" w:pos="3960" w:leader="none"/>
        </w:tabs>
        <w:suppressAutoHyphens w:val="true"/>
        <w:ind w:left="-720" w:right="-720" w:hanging="0"/>
        <w:jc w:val="both"/>
        <w:rPr>
          <w:spacing w:val="-3"/>
        </w:rPr>
      </w:pPr>
      <w:r>
        <w:rPr>
          <w:spacing w:val="-3"/>
        </w:rPr>
        <w:tab/>
        <w:t>TABLE 643</w:t>
        <w:noBreakHyphen/>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spacing w:val="-3"/>
        </w:rPr>
      </w:pPr>
      <w:r>
        <w:rPr>
          <w:spacing w:val="-3"/>
        </w:rPr>
        <w:t>SHORT TERM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spacing w:val="-3"/>
        </w:rPr>
      </w:pPr>
      <w:r>
        <w:rPr>
          <w:rFonts w:eastAsia="Courier New"/>
          <w:spacing w:val="-3"/>
        </w:rPr>
        <w:t xml:space="preserve"> </w:t>
      </w:r>
      <w:r>
        <w:rPr>
          <w:spacing w:val="-3"/>
        </w:rPr>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spacing w:val="-3"/>
        </w:rPr>
      </w:pPr>
      <w:r>
        <w:rPr>
          <w:spacing w:val="-3"/>
        </w:rPr>
        <w:t>|                  |     LENGTH OF       |       SK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pPr>
      <w:r>
        <w:rPr>
          <w:spacing w:val="-3"/>
        </w:rPr>
        <w:t>|    MARKING       |</w:t>
      </w:r>
      <w:r>
        <w:rPr>
          <w:spacing w:val="-3"/>
          <w:u w:val="single"/>
        </w:rPr>
        <w:t xml:space="preserve">     MARKINGS        |      SPACING        </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spacing w:val="-3"/>
        </w:rPr>
      </w:pPr>
      <w:r>
        <w:rPr>
          <w:spacing w:val="-3"/>
        </w:rPr>
        <w:t>|    MATERIAL      |  NORMAL  |  SEVERE* |  NORMAL  |  SEV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spacing w:val="-3"/>
        </w:rPr>
      </w:pPr>
      <w:r>
        <w:rPr>
          <w:spacing w:val="-3"/>
        </w:rPr>
        <w:t>|                  | CURVATURE| CURVATURE| CURVATURE| CURV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pPr>
      <w:r>
        <w:rPr>
          <w:spacing w:val="-3"/>
        </w:rPr>
        <w:t>|</w:t>
      </w:r>
      <w:r>
        <w:rPr>
          <w:spacing w:val="-3"/>
          <w:u w:val="single"/>
        </w:rPr>
        <w:t xml:space="preserve">                  |&amp; TANGENTS|          |&amp; TANGENTS|          </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spacing w:val="-3"/>
        </w:rPr>
      </w:pPr>
      <w:r>
        <w:rPr>
          <w:spacing w:val="-3"/>
        </w:rPr>
        <w:t>|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spacing w:val="-3"/>
        </w:rPr>
      </w:pPr>
      <w:r>
        <w:rPr>
          <w:spacing w:val="-3"/>
        </w:rPr>
        <w:t>|    REMOVABL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spacing w:val="-3"/>
        </w:rPr>
      </w:pPr>
      <w:r>
        <w:rPr>
          <w:spacing w:val="-3"/>
        </w:rPr>
        <w:t>|PRESSURE SENSITIVE|    4'    |    2'    |    36'   |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spacing w:val="-3"/>
        </w:rPr>
      </w:pPr>
      <w:r>
        <w:rPr>
          <w:spacing w:val="-3"/>
        </w:rPr>
        <w:t>|  MARKING TAP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pPr>
      <w:r>
        <w:rPr>
          <w:spacing w:val="-3"/>
        </w:rPr>
        <w:t>|</w:t>
      </w:r>
      <w:r>
        <w:rPr>
          <w:spacing w:val="-3"/>
          <w:u w:val="double"/>
        </w:rPr>
        <w:t xml:space="preserve">                  |          |          |          |__________</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spacing w:val="-3"/>
        </w:rPr>
      </w:pPr>
      <w:r>
        <w:rPr>
          <w:spacing w:val="-3"/>
        </w:rPr>
        <w:t>|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spacing w:val="-3"/>
        </w:rPr>
      </w:pPr>
      <w:r>
        <w:rPr>
          <w:spacing w:val="-3"/>
        </w:rPr>
        <w:t>|    TEMPORARY     | 3 units  | 2 unit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spacing w:val="-3"/>
        </w:rPr>
      </w:pPr>
      <w:r>
        <w:rPr>
          <w:spacing w:val="-3"/>
        </w:rPr>
        <w:t>| RAISED PAVEMENT  |   @ 3'   |   @ 2'   |    34'   |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spacing w:val="-3"/>
        </w:rPr>
      </w:pPr>
      <w:r>
        <w:rPr>
          <w:spacing w:val="-3"/>
        </w:rPr>
        <w:t>|     MARKERS      | spacing  | spacing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pPr>
      <w:r>
        <w:rPr>
          <w:spacing w:val="-3"/>
        </w:rPr>
        <w:t>|</w:t>
      </w:r>
      <w:r>
        <w:rPr>
          <w:spacing w:val="-3"/>
          <w:u w:val="single"/>
        </w:rPr>
        <w:t xml:space="preserve">                  |          |          |          |</w:t>
      </w:r>
      <w:r>
        <w:rPr>
          <w:spacing w:val="-3"/>
        </w:rPr>
        <w:t>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2880"/>
        <w:jc w:val="both"/>
        <w:rPr>
          <w:spacing w:val="-3"/>
        </w:rPr>
      </w:pPr>
      <w:r>
        <w:rPr>
          <w:spacing w:val="-3"/>
        </w:rPr>
        <w:t>*Severe Curvature:</w:t>
        <w:tab/>
        <w:t>When the degree of curvature is 15 or greater or when it is necessary for the motorist to reduce their speed 15 miles per hour below the 85th percentile or posted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ourier New"/>
          <w:spacing w:val="-3"/>
        </w:rPr>
        <w:t xml:space="preserve"> </w:t>
      </w: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9.  </w:t>
      </w:r>
      <w:r>
        <w:rPr>
          <w:spacing w:val="-3"/>
          <w:u w:val="single"/>
        </w:rPr>
        <w:t>Construction Equipment</w:t>
      </w:r>
      <w:r>
        <w:rPr>
          <w:spacing w:val="-3"/>
        </w:rPr>
        <w:t>.  The Contractor shall address in an approved Traffic Control Plan any measures necessary to safely incorporate the travelling public with construction equipment not meeting the stipulations contained in Subsection 105</w:t>
        <w:noBreakHyphen/>
        <w:t>1.12, Load Restrictions. (7/1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3</w:t>
        <w:noBreakHyphen/>
        <w:t>3.08  Construction Sequencing</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xml:space="preserve">:  No traffic  movement delay, reduction in the number of lanes, or reduction in lane  widths, other than that described in the approved TCP, shall be allowed  during the peak traffic hours as describ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Sunday from 3:00 PM to Monday at 3: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Monday through Friday from 7:00 AM to 9: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Monday through Thursday from 4:00 PM to 6: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 xml:space="preserve">Friday from 3:00 PM to Saturday at 3:00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5.</w:t>
        <w:tab/>
        <w:t xml:space="preserve">Around any holiday as describ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 xml:space="preserve">If a holiday falls on Sunday, Monday or Tuesday, the above  stipulations apply from 3:00 PM on the Friday before the holiday  to 3:00 AM on the day after the holi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 xml:space="preserve">If a holiday falls on Wednesday, the above stipulations apply  from 3:00 PM on the Tuesday before the holiday to 3:00 AM on the  Thursday after the holi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 xml:space="preserve">If a holiday falls on Thursday, Friday or Saturday, the above  stipulations apply from 3:00 PM on the day before the holiday to  3:00 AM on the Monday after the holi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portable concrete barrier will be required if an excavation or fill area, as described in Subsection 643</w:t>
        <w:noBreakHyphen/>
        <w:t>3.04(1), exists within 12 feet from the edge of a travele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3</w:t>
        <w:noBreakHyphen/>
        <w:t>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Item</w:t>
      </w:r>
      <w:r>
        <w:rPr>
          <w:spacing w:val="-3"/>
        </w:rPr>
        <w:t xml:space="preserve"> </w:t>
      </w:r>
      <w:r>
        <w:rPr>
          <w:spacing w:val="-3"/>
          <w:u w:val="single"/>
        </w:rPr>
        <w:t>1</w:t>
      </w:r>
      <w:r>
        <w:rPr>
          <w:spacing w:val="-3"/>
        </w:rPr>
        <w:t>:  Permanent Construction Signing will be measured by the calendar day and shall consist of furnishing all labor, tools, equipment, signs, sign supports, and incidentals necessary to install and remove the Permanent Construction Signing Plan detailed on the Plans.  The quantity to be paid for shall be the number of calendar days the Construction Signing Plan is installed, accepted and maintai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2</w:t>
      </w:r>
      <w:r>
        <w:rPr>
          <w:spacing w:val="-3"/>
        </w:rPr>
        <w:t xml:space="preserve">. </w:t>
      </w:r>
      <w:r>
        <w:rPr>
          <w:spacing w:val="-3"/>
          <w:u w:val="single"/>
        </w:rPr>
        <w:t>and</w:t>
      </w:r>
      <w:r>
        <w:rPr>
          <w:spacing w:val="-3"/>
        </w:rPr>
        <w:t xml:space="preserve"> </w:t>
      </w:r>
      <w:r>
        <w:rPr>
          <w:spacing w:val="-3"/>
          <w:u w:val="single"/>
        </w:rPr>
        <w:t>replace</w:t>
      </w:r>
      <w:r>
        <w:rPr>
          <w:spacing w:val="-3"/>
        </w:rPr>
        <w:t xml:space="preserve"> </w:t>
      </w:r>
      <w:r>
        <w:rPr>
          <w:spacing w:val="-3"/>
          <w:u w:val="single"/>
        </w:rPr>
        <w:t>with</w:t>
      </w:r>
      <w:r>
        <w:rPr>
          <w:spacing w:val="-3"/>
        </w:rPr>
        <w:t xml:space="preserve"> </w:t>
      </w:r>
      <w:r>
        <w:rPr>
          <w:spacing w:val="-3"/>
          <w:u w:val="single"/>
        </w:rPr>
        <w:t>the</w:t>
      </w:r>
      <w:r>
        <w:rPr>
          <w:spacing w:val="-3"/>
        </w:rPr>
        <w:t xml:space="preserve"> </w:t>
      </w:r>
      <w:r>
        <w:rPr>
          <w:spacing w:val="-3"/>
          <w:u w:val="single"/>
        </w:rPr>
        <w:t>following</w:t>
      </w:r>
      <w:r>
        <w:rPr>
          <w:spacing w:val="-3"/>
        </w:rPr>
        <w:t>:  The quantities to be paid for shall be the number of units of each of the bid items that are installed, accepted and maintained in place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fourth</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3</w:t>
      </w:r>
      <w:r>
        <w:rPr>
          <w:spacing w:val="-3"/>
        </w:rPr>
        <w:t xml:space="preserve">. </w:t>
      </w:r>
      <w:r>
        <w:rPr>
          <w:spacing w:val="-3"/>
          <w:u w:val="single"/>
        </w:rPr>
        <w:t>and</w:t>
      </w:r>
      <w:r>
        <w:rPr>
          <w:spacing w:val="-3"/>
        </w:rPr>
        <w:t xml:space="preserve"> </w:t>
      </w:r>
      <w:r>
        <w:rPr>
          <w:spacing w:val="-3"/>
          <w:u w:val="single"/>
        </w:rPr>
        <w:t>replace</w:t>
      </w:r>
      <w:r>
        <w:rPr>
          <w:spacing w:val="-3"/>
        </w:rPr>
        <w:t xml:space="preserve"> </w:t>
      </w:r>
      <w:r>
        <w:rPr>
          <w:spacing w:val="-3"/>
          <w:u w:val="single"/>
        </w:rPr>
        <w:t>with</w:t>
      </w:r>
      <w:r>
        <w:rPr>
          <w:spacing w:val="-3"/>
        </w:rPr>
        <w:t xml:space="preserve"> </w:t>
      </w:r>
      <w:r>
        <w:rPr>
          <w:spacing w:val="-3"/>
          <w:u w:val="single"/>
        </w:rPr>
        <w:t>the</w:t>
      </w:r>
      <w:r>
        <w:rPr>
          <w:spacing w:val="-3"/>
        </w:rPr>
        <w:t xml:space="preserve"> </w:t>
      </w:r>
      <w:r>
        <w:rPr>
          <w:spacing w:val="-3"/>
          <w:u w:val="single"/>
        </w:rPr>
        <w:t>following</w:t>
      </w:r>
      <w:r>
        <w:rPr>
          <w:spacing w:val="-3"/>
        </w:rPr>
        <w:t>:  The quantities to be paid for shall be the number of hours or days that the setups are installed, accepted and maintained in place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sentence</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Item</w:t>
      </w:r>
      <w:r>
        <w:rPr>
          <w:spacing w:val="-3"/>
        </w:rPr>
        <w:t xml:space="preserve"> </w:t>
      </w:r>
      <w:r>
        <w:rPr>
          <w:spacing w:val="-3"/>
          <w:u w:val="single"/>
        </w:rPr>
        <w:t>7</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3</w:t>
        <w:noBreakHyphen/>
        <w:t>5.01  Basis of Payment</w:t>
      </w:r>
      <w:r>
        <w:rPr>
          <w:spacing w:val="-3"/>
        </w:rPr>
        <w:t xml:space="preserve">.  </w:t>
      </w:r>
      <w:r>
        <w:rPr>
          <w:spacing w:val="-3"/>
          <w:u w:val="single"/>
        </w:rPr>
        <w:t>Delete</w:t>
      </w:r>
      <w:r>
        <w:rPr>
          <w:spacing w:val="-3"/>
        </w:rPr>
        <w:t xml:space="preserve"> </w:t>
      </w:r>
      <w:r>
        <w:rPr>
          <w:spacing w:val="-3"/>
          <w:u w:val="single"/>
        </w:rPr>
        <w:t>Item</w:t>
      </w:r>
      <w:r>
        <w:rPr>
          <w:spacing w:val="-3"/>
        </w:rPr>
        <w:t xml:space="preserve"> </w:t>
      </w:r>
      <w:r>
        <w:rPr>
          <w:spacing w:val="-3"/>
          <w:u w:val="single"/>
        </w:rPr>
        <w:t>1.</w:t>
      </w:r>
      <w:r>
        <w:rPr>
          <w:spacing w:val="-3"/>
        </w:rPr>
        <w:t xml:space="preserve">, </w:t>
      </w:r>
      <w:r>
        <w:rPr>
          <w:spacing w:val="-3"/>
          <w:u w:val="single"/>
        </w:rPr>
        <w:t>Seasonal</w:t>
      </w:r>
      <w:r>
        <w:rPr>
          <w:spacing w:val="-3"/>
        </w:rPr>
        <w:t xml:space="preserve"> </w:t>
      </w:r>
      <w:r>
        <w:rPr>
          <w:spacing w:val="-3"/>
          <w:u w:val="single"/>
        </w:rPr>
        <w:t>Pavement</w:t>
      </w:r>
      <w:r>
        <w:rPr>
          <w:spacing w:val="-3"/>
        </w:rPr>
        <w:t xml:space="preserve"> </w:t>
      </w:r>
      <w:r>
        <w:rPr>
          <w:spacing w:val="-3"/>
          <w:u w:val="single"/>
        </w:rPr>
        <w:t>Markings</w:t>
      </w:r>
      <w:r>
        <w:rPr>
          <w:spacing w:val="-3"/>
        </w:rPr>
        <w:t xml:space="preserve"> </w:t>
      </w:r>
      <w:r>
        <w:rPr>
          <w:spacing w:val="-3"/>
          <w:u w:val="single"/>
        </w:rPr>
        <w:t>under</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Pay</w:t>
      </w:r>
      <w:r>
        <w:rPr>
          <w:spacing w:val="-3"/>
        </w:rPr>
        <w:t xml:space="preserve"> </w:t>
      </w:r>
      <w:r>
        <w:rPr>
          <w:spacing w:val="-3"/>
          <w:u w:val="single"/>
        </w:rPr>
        <w:t>Item</w:t>
      </w:r>
      <w:r>
        <w:rPr>
          <w:spacing w:val="-3"/>
        </w:rPr>
        <w:t xml:space="preserve"> </w:t>
      </w:r>
      <w:r>
        <w:rPr>
          <w:spacing w:val="-3"/>
          <w:u w:val="single"/>
        </w:rPr>
        <w:t>643(14)</w:t>
      </w:r>
      <w:r>
        <w:rPr>
          <w:spacing w:val="-3"/>
        </w:rPr>
        <w:t xml:space="preserve">, </w:t>
      </w:r>
      <w:r>
        <w:rPr>
          <w:spacing w:val="-3"/>
          <w:u w:val="single"/>
        </w:rPr>
        <w:t>Seasonal</w:t>
      </w:r>
      <w:r>
        <w:rPr>
          <w:spacing w:val="-3"/>
        </w:rPr>
        <w:t xml:space="preserve"> </w:t>
      </w:r>
      <w:r>
        <w:rPr>
          <w:spacing w:val="-3"/>
          <w:u w:val="single"/>
        </w:rPr>
        <w:t>Pavement</w:t>
      </w:r>
      <w:r>
        <w:rPr>
          <w:spacing w:val="-3"/>
        </w:rPr>
        <w:t xml:space="preserve"> </w:t>
      </w:r>
      <w:r>
        <w:rPr>
          <w:spacing w:val="-3"/>
          <w:u w:val="single"/>
        </w:rPr>
        <w:t>Marking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ECTION 6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ERVICES TO BE FURNISHED </w:t>
      </w:r>
    </w:p>
    <w:p>
      <w:pPr>
        <w:pStyle w:val="Normal"/>
        <w:tabs>
          <w:tab w:val="clear" w:pos="720"/>
          <w:tab w:val="center" w:pos="3960" w:leader="none"/>
        </w:tabs>
        <w:suppressAutoHyphens w:val="true"/>
        <w:jc w:val="both"/>
        <w:rPr>
          <w:spacing w:val="-3"/>
        </w:rPr>
      </w:pPr>
      <w:r>
        <w:rPr>
          <w:spacing w:val="-3"/>
        </w:rPr>
        <w:tab/>
        <w:t xml:space="preserve">BY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4</w:t>
        <w:noBreakHyphen/>
        <w:t>2.01  Field Office</w:t>
      </w:r>
      <w:r>
        <w:rPr>
          <w:spacing w:val="-3"/>
        </w:rPr>
        <w:t xml:space="preserve">.  </w:t>
      </w:r>
      <w:r>
        <w:rPr>
          <w:spacing w:val="-3"/>
          <w:u w:val="single"/>
        </w:rPr>
        <w:t>Revis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to</w:t>
      </w:r>
      <w:r>
        <w:rPr>
          <w:spacing w:val="-3"/>
        </w:rPr>
        <w:t xml:space="preserve"> </w:t>
      </w:r>
      <w:r>
        <w:rPr>
          <w:spacing w:val="-3"/>
          <w:u w:val="single"/>
        </w:rPr>
        <w:t>read</w:t>
      </w:r>
      <w:r>
        <w:rPr>
          <w:spacing w:val="-3"/>
        </w:rPr>
        <w:t>:  The project office shall have a minimum 3000 square feet of floor area, 100 square feet of window area, a thermostatically controlled interior heating system, and attached indoor plumbing.  There shall be adequate parking for a minimum of 30 vehicles.  The office shall be located within one (1) mile of the project and be made available for occupancy within 10 days of the receipt of Notice</w:t>
        <w:noBreakHyphen/>
        <w:t>to</w:t>
        <w:noBreakHyphen/>
        <w:t>Proceed through final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4</w:t>
        <w:noBreakHyphen/>
        <w:t>2.02  Field Laboratory</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ixth</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The water supply shall consist of a 500</w:t>
        <w:noBreakHyphen/>
        <w:t>gallon capacity tank with a pressure pump or a commercial pressurized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Modify</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to</w:t>
      </w:r>
      <w:r>
        <w:rPr>
          <w:spacing w:val="-3"/>
        </w:rPr>
        <w:t xml:space="preserve"> </w:t>
      </w:r>
      <w:r>
        <w:rPr>
          <w:spacing w:val="-3"/>
          <w:u w:val="single"/>
        </w:rPr>
        <w:t>include</w:t>
      </w:r>
      <w:r>
        <w:rPr>
          <w:spacing w:val="-3"/>
        </w:rPr>
        <w:t xml:space="preserve"> </w:t>
      </w:r>
      <w:r>
        <w:rPr>
          <w:spacing w:val="-3"/>
          <w:u w:val="single"/>
        </w:rPr>
        <w:t>the</w:t>
      </w:r>
      <w:r>
        <w:rPr>
          <w:spacing w:val="-3"/>
        </w:rPr>
        <w:t xml:space="preserve"> </w:t>
      </w:r>
      <w:r>
        <w:rPr>
          <w:spacing w:val="-3"/>
          <w:u w:val="single"/>
        </w:rPr>
        <w:t>following</w:t>
      </w:r>
      <w:r>
        <w:rPr>
          <w:spacing w:val="-3"/>
        </w:rPr>
        <w:t>:  The lab slab shall be 8 x 10</w:t>
        <w:noBreakHyphen/>
        <w:t xml:space="preserve">feet, and installed within an enclosed structure with an exhaust f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4</w:t>
        <w:noBreakHyphen/>
        <w:t>2.08  Water Sampl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Prior to initiating work around Conner's Bog Lake, the Contractor will be required to retain an independent test laboratory to obtain water samples at the locations directed by the Engineer.  These samples shall be tested for color, turbidity and suspended solids, in accordance with the Department of Environmental Conservation standards, and the results shall be transmitted directl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During construction, samples shall be taken and tested at intervals as directed by the Engineer (ie: hourly, daily or weekly) depending on the adjacent operation.  After completion of the work final samples shall be obtained and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4</w:t>
        <w:noBreakHyphen/>
        <w:t>3.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Water sampling will be reimbursed based on paid receipts for the authorize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4</w:t>
        <w:noBreakHyphen/>
        <w:t>4.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Payment for water sampling will be made on the receipts for authorized samples plus 15 percent, and shall be considered full compensation for all labor, equipment and materials required to obtain samples and have tests performed.  A change order will not be required to initiate water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644(7)         Water Sampling       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ection</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ECTION 6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TRAIN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5</w:t>
        <w:noBreakHyphen/>
        <w:t>1.01  Description</w:t>
      </w:r>
      <w:r>
        <w:rPr>
          <w:spacing w:val="-3"/>
        </w:rPr>
        <w:t xml:space="preserve">.  This Training Special Provision is in implementation of 23 US Code 140(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s part of the Contractor's equal employment opportunity affirmative action program, the Contractor shall provide on</w:t>
        <w:noBreakHyphen/>
        <w:t>the</w:t>
        <w:noBreakHyphen/>
        <w:t>job training aimed at developing full journeymen in the type of trade or job classification involved.  The number of trainees to be trained under this contract is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5</w:t>
        <w:noBreakHyphen/>
        <w:t>2.01  Objective</w:t>
      </w:r>
      <w:r>
        <w:rPr>
          <w:spacing w:val="-3"/>
        </w:rPr>
        <w:t xml:space="preserve">.  Training and upgrading of minorities and women toward journeyman status is a primary objective of this program.  Accordingly, the Contractor shall make every effort to enroll minority trainees and women to the extent that such persons are available within a reasonable area of recruitment and will be responsible for documenting such efforts in order to demonstrate compliance with this Training Special Provision.  This training commitment is not intended, and shall not be used, to discriminate against any applicant for training, whether a member of a minority group or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5</w:t>
        <w:noBreakHyphen/>
        <w:t>3.01  General</w:t>
      </w:r>
      <w:r>
        <w:rPr>
          <w:spacing w:val="-3"/>
        </w:rPr>
        <w:t xml:space="preserve">.  The Contractor shall determine the distribution of the required number of trainees among the various work classifications based on his needs and the availability of journeymen within a reasonable area of recrui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t is the intention of these provisions that training is to be provided in the construction crafts rather than clerk</w:t>
        <w:noBreakHyphen/>
        <w:t>typists and secretarial</w:t>
        <w:noBreakHyphen/>
        <w:t xml:space="preserve">type positions.  Training is permissible in lower level management positions such as office engineers, estimators, timekeepers, etc., where the training is oriented toward construction applications.  Training in the laborer classification may be permitted provided that significant and meaningful training is provided and approved.  Some offsite training is permissible as long as the training is an integral part of an approved training program and does not comprise a significant part of the overall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Reimbursement for offsite training indicated above may only be made to the Contractor where he does one or more of the following and the trainees are concurrently employed on a Federal</w:t>
        <w:noBreakHyphen/>
        <w:t xml:space="preserve">aid project; contributes to the cost of the training, provides the instruction to the trainee or pays the trainee's wages during the offsite training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Where feasible, 25 percent of apprentices or trainees in each occupation shall be in their first year of apprenticeship of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Prior to award of the contract, the Contractor shall submit his training proposal for approval, indicating the number of trainees to be trained in each selected classification and the training program to be used.  Furthermore, the Contractor shall specify the starting time for training in each of the classifications.  To this end, completed certification forms, appropriate to the classifications selected, shall be submitted for each trai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 xml:space="preserve">Trainees in apprenticeship programs currently approved by the U.S. Department of Labor shall be entered on Form 25A311 "Contractor's FHWA Apprenticeship Cer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Trainees not in approved apprenticeship programs, including laborers and teamsters, shall be entered on Form 25A310 "Contractor's FHWA OJT Certification."  These trainees shall receive at least 500 hours training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minimum length and type of training for each classification will be established in the training program selected by the Contractor and approved by the Department.  The Department shall approve any program which will reasonably qualify the trainee for journeyman status in his classification by the end of the overall training program, and which conforms to the Contractor's equal employment opportunity obligations.  Existing approved programs shall be considered acceptable except in those cases where the Department has determined that the program is not being administered in a matter consistent with the equal employment obligations stipulated in Federal</w:t>
        <w:noBreakHyphen/>
        <w:t xml:space="preserve">Aid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It is normally expected that a trainee will begin his training on the project as soon as feasible after start of work utilizing the skill involved and remain on the project as long as training opportunities exist in his work classification or until he has completed his training program.  It is not required that all trainees be on board for the entire length of the contract.  A Contractor will have fulfilled his responsibilities under this Training Special Provision if he has provided acceptable training to the number of trainees spec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If, in the judgement of the Contractor, a trainee becomes proficient enough to qualify as a journeyman before the end of the prescribed training period, and the Contractor so employs such trainee, the individual training program will be considered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e Contractor shall furnish each trainee a copy of the program he will follow during training on the project, and with a certification showing the type and length of training satisfactorily completed.  No employee shall be employed as a trainee in any classification in which he has successfully completed a training course leading to journeyman status, or in which he has been employed as a journey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e Contractor shall advise all employees and applicants for employment of available training programs and entrance requirements for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e Contractor shall periodically review the training and promotion potential of minority group and women employees and shall encourage eligible employees to apply for such training and pro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e Contractor shall provide for the maintenance of records and the furnishing of periodic reports documenting the progress of each trai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5</w:t>
        <w:noBreakHyphen/>
        <w:t>3.02  Wages</w:t>
      </w:r>
      <w:r>
        <w:rPr>
          <w:spacing w:val="-3"/>
        </w:rPr>
        <w:t xml:space="preserve">.  Trainees will be paid at the journeyman's rate unless apprentices or trainees are in an existing U.S. Department of Labor, Bureau of Apprenticeship and Training approved program.  In that case, the appropriate journeyman rates specified in the contract approved by the U.S. Departments of Labor or Transportation in connection with the existing program shall apply to all trainees being trained for the same classification who are covered by this Training Special Pro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o register a training program co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Bureau of Apprenticeship and Training</w:t>
      </w:r>
    </w:p>
    <w:p>
      <w:pPr>
        <w:pStyle w:val="Normal"/>
        <w:tabs>
          <w:tab w:val="clear" w:pos="720"/>
          <w:tab w:val="center" w:pos="3960" w:leader="none"/>
        </w:tabs>
        <w:suppressAutoHyphens w:val="true"/>
        <w:jc w:val="both"/>
        <w:rPr>
          <w:spacing w:val="-3"/>
        </w:rPr>
      </w:pPr>
      <w:r>
        <w:rPr>
          <w:spacing w:val="-3"/>
        </w:rPr>
        <w:tab/>
        <w:t>222 W. 7th Avenue, #37</w:t>
      </w:r>
    </w:p>
    <w:p>
      <w:pPr>
        <w:pStyle w:val="Normal"/>
        <w:tabs>
          <w:tab w:val="clear" w:pos="720"/>
          <w:tab w:val="center" w:pos="3960" w:leader="none"/>
        </w:tabs>
        <w:suppressAutoHyphens w:val="true"/>
        <w:jc w:val="both"/>
        <w:rPr>
          <w:spacing w:val="-3"/>
        </w:rPr>
      </w:pPr>
      <w:r>
        <w:rPr>
          <w:spacing w:val="-3"/>
        </w:rPr>
        <w:tab/>
        <w:t>Anchorage, Alaska  99513</w:t>
        <w:noBreakHyphen/>
        <w:t>7580</w:t>
      </w:r>
    </w:p>
    <w:p>
      <w:pPr>
        <w:pStyle w:val="Normal"/>
        <w:tabs>
          <w:tab w:val="clear" w:pos="720"/>
          <w:tab w:val="center" w:pos="3960" w:leader="none"/>
        </w:tabs>
        <w:suppressAutoHyphens w:val="true"/>
        <w:jc w:val="both"/>
        <w:rPr>
          <w:spacing w:val="-3"/>
        </w:rPr>
      </w:pPr>
      <w:r>
        <w:rPr>
          <w:spacing w:val="-3"/>
        </w:rPr>
        <w:tab/>
        <w:t>(907) 271</w:t>
        <w:noBreakHyphen/>
        <w:t>5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5</w:t>
        <w:noBreakHyphen/>
        <w:t>3.03  Subcontracts</w:t>
      </w:r>
      <w:r>
        <w:rPr>
          <w:spacing w:val="-3"/>
        </w:rPr>
        <w:t xml:space="preserve">.  In the event the Contractor subcontracts a portion of the work, he shall determine how many, if any, of the trainees are to be trained by the subcontractor.  Any such subcontracts shall include the appropriate training provisions and pay item.  However, primary responsibility for meeting the training requirements imposed remains with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5</w:t>
        <w:noBreakHyphen/>
        <w:t>4.01  Method of Measurement</w:t>
      </w:r>
      <w:r>
        <w:rPr>
          <w:spacing w:val="-3"/>
        </w:rPr>
        <w:t>.  The Contractor will be credited for each approved trainee employed by him on the project and reimbursed on the basis of man</w:t>
        <w:noBreakHyphen/>
        <w:t xml:space="preserve">hours worked, as listed in the certified payrolls.  Upon completion of each individual training program, no further measurement for payment sha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5</w:t>
        <w:noBreakHyphen/>
        <w:t>5.01  Basis of Payment</w:t>
      </w:r>
      <w:r>
        <w:rPr>
          <w:spacing w:val="-3"/>
        </w:rPr>
        <w:t>.  Payment will be made at the contract unit price for each accepted man</w:t>
        <w:noBreakHyphen/>
        <w:t xml:space="preserve">hour of training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is payment will be made regardless of any other training program funds the Contractor may receive, unless such other funding sources specifically prohibit the Contractor from receiving other reimburs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Payment may be made for training persons in excess of the number specified herein, when approv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yment will be made following completion of each approved training program.  No payment will be made to the Contractor if he fails to provide the required training or fails to hire the trainee as a journeyman upon completion of the program, and if such actions indicate a lack of good faith in meeting these requirements. (8/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Payment will be made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645(1)         Training Program       Man</w:t>
        <w:noBreakHyphen/>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IGNALS AND 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Item 660(11), Modifications to Hightower Lighting System, shall consist of all work required to:  remove the existing hightower electrolier located within the southeast loop ramp, from its foundation, store it in a safe location, extend the existing pipe pile foundation to finished grade, reset the pole, and make it operational.  This work shall only be accomplished if the grade is raised at the pole location.  If so, the work shall be scheduled so the hightower lighting assembly is not out of operation for a period longer than one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1.05  Maintaining Existing and Temporary Electrical Systems</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tractor shall provide all work required to maintain the existing and temporary:  traffic signal, highway lighting, flashing beacon, and sign illumination systems.  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also provide all work to retain the existing and temporary:  traffic signal, highway lighting, flashing beacon, and sign illumination systems.  Signal poles, lighting standards, sign poles, flashing beacon poles, load centers, and controller cabinets shall be relocated or replaced whenever they are closer than 6</w:t>
        <w:noBreakHyphen/>
        <w:t>feet to the travelle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During the various phases of construction, the Contractor shall shift the signal heads as required so they are aligned both horizontally and vertically with the approaches in accordance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For a signal mounted overhead, the height above the travelled way to the bottom of the signal shall be at least 17.5 to no more than 19.0</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For a side mounted signal, the height above the travelled way to the bottom of the signal shall be at least 9 to no more than 11</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An overhead signal controlling a single lane shall be in line with the center of th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The overhead signal controlling two lanes and each of the two overhead signals controlling three lanes shall be in line with the stripe separating the l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6.</w:t>
        <w:tab/>
        <w:t>For a pedestrian signal, the height above the travelled way to the bottom of the signal shall be at least 7 to no more than 9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7.</w:t>
        <w:tab/>
        <w:t>All signal heads shall be aimed so they conform with Subsection 660</w:t>
        <w:noBreakHyphen/>
        <w:t>4.01, Installation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t the Preconstruction Conference  the Contractor shall furnish the Engineer with the name and phone number of the person responsible for maintaining existing and temporary electical facilities.  This person shall be available at all times until the date of Acceptance for Traffic and Maintenance and have access to all labor, materials, and equipment required to complete any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The date(s) and time(s) the changes or maintenance  operations began and were completed, and the names  of the crew members completing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The characteristics of the equipment failure or faulty operation evident before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The changes made or corrective action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The printed name and signature of the person responsible for making the changes or performing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ascertain the location of existing conduit runs, buried cables, junction boxes, and all underground utilities before using equipment that may damage such facilities or interfere with an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here roadways are to remain open to traffic and existing lighting systems are to be modified, the Contactor shall energize the modified circuit by sunset on the same day he retires the origin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here an existing system is being modified, work not shown on the plans or specified in the Special Provisions which the Engineer determines is necessary to keep all or any part of the existing system in effective operation will be paid for as extra work as provided in Subsection 109</w:t>
        <w:noBreakHyphen/>
        <w:t>1.05, Compensation for Extra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1.05(A)  Temporary Signal System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The Contractor shall provide temporary signalization at the intersection of Raspberry Road with Minnesota Drive.  At no time shall this intersection operate in an unsignalized mode, except for shutdown due to change over from the existing system to a temporary system, and from the temporary system to a perman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plan for the temporary signal system shall be submitted to and approved by the Engineer prior to implementation.  The temporary signal plan shall equal or exceed the system being replaced or modified.  That is, the plan shall not downgrade the number of signal heads, signal phases, pedestrian push</w:t>
        <w:noBreakHyphen/>
        <w:t xml:space="preserve">button,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furnish and install all materials and miscellaneous hardware required to provide a functional traffic signal system.  All materials shall conform to the requirements of the plans and specifications.  Temporary equipment shall be compatible with existing equipment used in the Central Region.  Load centers shall be provided as required in Subsection 660</w:t>
        <w:noBreakHyphen/>
        <w:t>1.05(B), Temporary Illumination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temporary signal system may consist of:  the existing systems, relocations of the component parts, guyed wood poles, or any portion of the permanent signal system.  Traffic signals may be suspended from messenger cables provided they are mounted by standard span wire hangers and secured with a second cable to prevent misalignment in a wind.  All signal faces shall be equipped with backplates and visors.  The signal faces of each phase with two or more faces shall be energized using two circuits, with each circuit wired with an IMSA 20</w:t>
        <w:noBreakHyphen/>
        <w:t>1 signal cable; splices shall be made only at the terminal blocks in the signal faces.  Sufficient signal cable slack shall be left at each pole to provide for drip loops and to allow realignment of each signal head.  Temporary controller assemblies may be mounted on Type III junction boxes while work is completed on the permanen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henever a pole of the permanent signal system is included in a span wire signal system, the Contractor shall guy the pole and provide protective collars to prevent chafe damage.  Poles with breakaway bases shall not be included in a span wire supported sign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ith the exception of the temporary signal at the Minnesota Drive/Raspberry Road intersection, no vehicle detection will be required in the temporary systems during the construction season after the existing loops are removed during normal construction.  At that time, the controller will revert to the pre</w:t>
        <w:noBreakHyphen/>
        <w:t>timed mode.  However, prior to the Department's acceptance of the signalized intersections for winter maintenance, vehicle detection shall be installed and working to the same extent as it was in the original and temporary signal systems prior to their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1.05(B)  Temporary Illumination System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The Contractor shall provide illumination at all locations with preexisting lighting, at the locations specified in the Traffic Control Plans, at all intersections where temporary traffic signalization is specified to be provided, and at the following street intersections with Raspberry Road:  Carline Street, Timothy Street and Northwood Drive.  This work shall be provided during the life of the contract on all roadways open to traffic within the project limits.  The temporary lighting systems shall be operational by sunset on the same day the replaced system is retired, or the roadway is opened to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plan for each temporary lighting system shall be submitted to and approved by the Engineer prior to implementation.  The temporary lighting plan shall equal or exceed the system(s) being replaced or modified, and at intersections, consist of a luminaire located on the far right for each through street approach and installed adjacent to the through street radius returns.  The through street is the street with the vehicular right</w:t>
        <w:noBreakHyphen/>
        <w:t>of</w:t>
        <w:noBreakHyphen/>
        <w:t>way; both streets shall be considered through at signalized intersections and four</w:t>
        <w:noBreakHyphen/>
        <w:t>way st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furnish and install all materials and miscellaneous hardware required to provide a functional lighting system, including electrical load centers.  All materials shall conform to the requirements of the plans and specifications, except that the branch conductors may be triplex aluminum with messenger cable if they are installed overhead.  Illumination conductors shall be sized so the voltage at the most remote luminaire is not less than the minimum required for the ballast, as recommended by the manufacturer.  The Contractor shall install intermediate conductor and supports to energize luminaires at locations without electrical service.  Luminaires used in the system may be the existing fixtures or new fixtures with a light distribution compatible with the proposed lighting config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temporary lighting systems may consist of any of the following lighting pole types, or combinations thereof, provided the luminaires have a minimum 30 feet mounting height.  Mounting height is the difference in elevation between the luminaire refractor and the edge of travelled way at the same station.  The existing poles may be reused if they are not utility owned.  Any pole of the permanent lighting and temporary signal systems, and any Contractor supplied poles may be used in the temporary lighting system(s).  Contractor supplied poles may be wood, and shall meet AASHTO design criteria for 80 miles per hour wind.  All poles, except traffic signal poles, installed within the clear zone as defined in the plans or Chapter 11, Design, of the "Highway Preconstruction Manual, 1983", shall be provided with FHWA approved: slip bases, transformer bases, or frangible coup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e load centers to power the temporary lighting and signal systems may be the permanent installations, the existing installations, or temporary installations.  The existing load centers may be used only if they are scheduled to remain intact until completion of the project, and reused only if they are approved.  The Contractor shall provide approved temporary load centers with photoelectically controlled lighting circuits, whenever no load center is available for use or when an existing load center that is not approved is retired due to conflict with the work.  An approved load center is any load center UL labeled as Service Equipment, or UL labeled as Industrial Control Equipment and marked "suitable for use as service equipment".  The Contractor shall provide all work to modify these load centers as required to provide functional temporary lighting and signal systems and to install them, completing all work in accordance with the N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2.04  Poles, Steel Pedestals and Pos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ll poles shall be designed for 100 MPH wind speeds with gusts to 13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2.09(A)  Wir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between</w:t>
      </w:r>
      <w:r>
        <w:rPr>
          <w:spacing w:val="-3"/>
        </w:rPr>
        <w:t xml:space="preserve"> </w:t>
      </w:r>
      <w:r>
        <w:rPr>
          <w:spacing w:val="-3"/>
          <w:u w:val="single"/>
        </w:rPr>
        <w:t>the</w:t>
      </w:r>
      <w:r>
        <w:rPr>
          <w:spacing w:val="-3"/>
        </w:rPr>
        <w:t xml:space="preserve"> </w:t>
      </w:r>
      <w:r>
        <w:rPr>
          <w:spacing w:val="-3"/>
          <w:u w:val="single"/>
        </w:rPr>
        <w:t>words</w:t>
      </w:r>
      <w:r>
        <w:rPr>
          <w:spacing w:val="-3"/>
        </w:rPr>
        <w:t xml:space="preserve"> "signal" </w:t>
      </w:r>
      <w:r>
        <w:rPr>
          <w:spacing w:val="-3"/>
          <w:u w:val="single"/>
        </w:rPr>
        <w:t>and</w:t>
      </w:r>
      <w:r>
        <w:rPr>
          <w:spacing w:val="-3"/>
        </w:rPr>
        <w:t xml:space="preserve">  "conductors" </w:t>
      </w:r>
      <w:r>
        <w:rPr>
          <w:spacing w:val="-3"/>
          <w:u w:val="single"/>
        </w:rPr>
        <w:t>in</w:t>
      </w:r>
      <w:r>
        <w:rPr>
          <w:spacing w:val="-3"/>
        </w:rPr>
        <w:t xml:space="preserve"> </w:t>
      </w:r>
      <w:r>
        <w:rPr>
          <w:spacing w:val="-3"/>
          <w:u w:val="single"/>
        </w:rPr>
        <w:t>the</w:t>
      </w:r>
      <w:r>
        <w:rPr>
          <w:spacing w:val="-3"/>
        </w:rPr>
        <w:t xml:space="preserve"> </w:t>
      </w:r>
      <w:r>
        <w:rPr>
          <w:spacing w:val="-3"/>
          <w:u w:val="single"/>
        </w:rPr>
        <w:t>seventh</w:t>
      </w:r>
      <w:r>
        <w:rPr>
          <w:spacing w:val="-3"/>
        </w:rPr>
        <w:t xml:space="preserve"> </w:t>
      </w:r>
      <w:r>
        <w:rPr>
          <w:spacing w:val="-3"/>
          <w:u w:val="single"/>
        </w:rPr>
        <w:t>paragraph</w:t>
      </w:r>
      <w:r>
        <w:rPr>
          <w:spacing w:val="-3"/>
        </w:rPr>
        <w:t>:  ...and f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2.10  Bonding and Ground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All hardware, including insulated throat grounding bushings, ground rods, and ground rod clamps shall be UL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4.01  Installation Details</w:t>
      </w:r>
      <w:r>
        <w:rPr>
          <w:spacing w:val="-3"/>
        </w:rPr>
        <w:t xml:space="preserve">.  </w:t>
      </w:r>
      <w:r>
        <w:rPr>
          <w:spacing w:val="-3"/>
          <w:u w:val="single"/>
        </w:rPr>
        <w:t>Under</w:t>
      </w:r>
      <w:r>
        <w:rPr>
          <w:spacing w:val="-3"/>
        </w:rPr>
        <w:t xml:space="preserve"> </w:t>
      </w:r>
      <w:r>
        <w:rPr>
          <w:spacing w:val="-3"/>
          <w:u w:val="single"/>
        </w:rPr>
        <w:t>loops</w:t>
      </w:r>
      <w:r>
        <w:rPr>
          <w:spacing w:val="-3"/>
        </w:rPr>
        <w:t xml:space="preserve">, </w:t>
      </w:r>
      <w:r>
        <w:rPr>
          <w:spacing w:val="-3"/>
          <w:u w:val="single"/>
        </w:rPr>
        <w:t>numbered</w:t>
      </w:r>
      <w:r>
        <w:rPr>
          <w:spacing w:val="-3"/>
        </w:rPr>
        <w:t xml:space="preserve"> </w:t>
      </w:r>
      <w:r>
        <w:rPr>
          <w:spacing w:val="-3"/>
          <w:u w:val="single"/>
        </w:rPr>
        <w:t>paragraphs</w:t>
      </w:r>
      <w:r>
        <w:rPr>
          <w:spacing w:val="-3"/>
        </w:rPr>
        <w:t xml:space="preserve"> </w:t>
      </w:r>
      <w:r>
        <w:rPr>
          <w:spacing w:val="-3"/>
          <w:u w:val="single"/>
        </w:rPr>
        <w:t>7</w:t>
      </w:r>
      <w:r>
        <w:rPr>
          <w:spacing w:val="-3"/>
        </w:rPr>
        <w:t xml:space="preserve"> </w:t>
      </w:r>
      <w:r>
        <w:rPr>
          <w:spacing w:val="-3"/>
          <w:u w:val="single"/>
        </w:rPr>
        <w:t>and</w:t>
      </w:r>
      <w:r>
        <w:rPr>
          <w:spacing w:val="-3"/>
        </w:rPr>
        <w:t xml:space="preserve"> </w:t>
      </w:r>
      <w:r>
        <w:rPr>
          <w:spacing w:val="-3"/>
          <w:u w:val="single"/>
        </w:rPr>
        <w:t>9</w:t>
      </w:r>
      <w:r>
        <w:rPr>
          <w:spacing w:val="-3"/>
        </w:rPr>
        <w:t xml:space="preserve">, </w:t>
      </w:r>
      <w:r>
        <w:rPr>
          <w:spacing w:val="-3"/>
          <w:u w:val="single"/>
        </w:rPr>
        <w:t>change</w:t>
      </w:r>
      <w:r>
        <w:rPr>
          <w:spacing w:val="-3"/>
        </w:rPr>
        <w:t xml:space="preserve"> "660</w:t>
        <w:noBreakHyphen/>
        <w:t xml:space="preserve">2.08" </w:t>
      </w:r>
      <w:r>
        <w:rPr>
          <w:spacing w:val="-3"/>
          <w:u w:val="single"/>
        </w:rPr>
        <w:t>to</w:t>
      </w:r>
      <w:r>
        <w:rPr>
          <w:spacing w:val="-3"/>
        </w:rPr>
        <w:t xml:space="preserve"> </w:t>
      </w:r>
      <w:r>
        <w:rPr>
          <w:spacing w:val="-3"/>
          <w:u w:val="single"/>
        </w:rPr>
        <w:t>read</w:t>
      </w:r>
      <w:r>
        <w:rPr>
          <w:spacing w:val="-3"/>
        </w:rPr>
        <w:t xml:space="preserve"> "660</w:t>
        <w:noBreakHyphen/>
        <w:t>2.0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5.02  Backplate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paragragh</w:t>
      </w:r>
      <w:r>
        <w:rPr>
          <w:spacing w:val="-3"/>
        </w:rPr>
        <w:t xml:space="preserve">, </w:t>
      </w:r>
      <w:r>
        <w:rPr>
          <w:spacing w:val="-3"/>
          <w:u w:val="single"/>
        </w:rPr>
        <w:t>change</w:t>
      </w:r>
      <w:r>
        <w:rPr>
          <w:spacing w:val="-3"/>
        </w:rPr>
        <w:t xml:space="preserve"> "660</w:t>
        <w:noBreakHyphen/>
        <w:t xml:space="preserve">2.16" </w:t>
      </w:r>
      <w:r>
        <w:rPr>
          <w:spacing w:val="-3"/>
          <w:u w:val="single"/>
        </w:rPr>
        <w:t>to</w:t>
      </w:r>
      <w:r>
        <w:rPr>
          <w:spacing w:val="-3"/>
        </w:rPr>
        <w:t xml:space="preserve"> </w:t>
      </w:r>
      <w:r>
        <w:rPr>
          <w:spacing w:val="-3"/>
          <w:u w:val="single"/>
        </w:rPr>
        <w:t>read</w:t>
      </w:r>
      <w:r>
        <w:rPr>
          <w:spacing w:val="-3"/>
        </w:rPr>
        <w:t xml:space="preserve"> "660</w:t>
        <w:noBreakHyphen/>
        <w:t>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6.01  Luminair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ragraph</w:t>
      </w:r>
      <w:r>
        <w:rPr>
          <w:spacing w:val="-3"/>
        </w:rPr>
        <w:t>:  No paint may be applied to the reflecting surface of luminaire refl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Luminaires for lower mounting heights shall provide the following minimum initial average light levels and uniformities.  For computation purposes, it is assumed that area luminaires will be mounted on one side of the roadway and MC</w:t>
        <w:noBreakHyphen/>
        <w:t>3 luminaires will be mounted on both sides directly across from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ourier New"/>
          <w:spacing w:val="-3"/>
        </w:rPr>
        <w:t xml:space="preserve">  </w:t>
      </w:r>
      <w:r>
        <w:rPr>
          <w:spacing w:val="-3"/>
        </w:rPr>
        <w:t xml:space="preserve">Lum   Road   Mtg  </w:t>
      </w:r>
      <w:r>
        <w:rPr>
          <w:spacing w:val="-3"/>
          <w:u w:val="single"/>
        </w:rPr>
        <w:t>Spacing</w:t>
      </w:r>
      <w:r>
        <w:rPr>
          <w:spacing w:val="-3"/>
        </w:rPr>
        <w:t xml:space="preserve">  Lum  </w:t>
      </w:r>
      <w:r>
        <w:rPr>
          <w:spacing w:val="-3"/>
          <w:u w:val="single"/>
        </w:rPr>
        <w:t>Uniformity</w:t>
      </w:r>
      <w:r>
        <w:rPr>
          <w:spacing w:val="-3"/>
        </w:rPr>
        <w:t xml:space="preserve">  Ini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ourier New"/>
          <w:spacing w:val="-3"/>
        </w:rPr>
        <w:t xml:space="preserve">  </w:t>
      </w:r>
      <w:r>
        <w:rPr>
          <w:spacing w:val="-3"/>
          <w:u w:val="single"/>
        </w:rPr>
        <w:t>Type</w:t>
      </w:r>
      <w:r>
        <w:rPr>
          <w:spacing w:val="-3"/>
        </w:rPr>
        <w:t xml:space="preserve">  </w:t>
      </w:r>
      <w:r>
        <w:rPr>
          <w:spacing w:val="-3"/>
          <w:u w:val="single"/>
        </w:rPr>
        <w:t>Width</w:t>
      </w:r>
      <w:r>
        <w:rPr>
          <w:spacing w:val="-3"/>
        </w:rPr>
        <w:t xml:space="preserve">  </w:t>
      </w:r>
      <w:r>
        <w:rPr>
          <w:spacing w:val="-3"/>
          <w:u w:val="single"/>
        </w:rPr>
        <w:t>Ht</w:t>
      </w:r>
      <w:r>
        <w:rPr>
          <w:spacing w:val="-3"/>
        </w:rPr>
        <w:t xml:space="preserve">           </w:t>
      </w:r>
      <w:r>
        <w:rPr>
          <w:spacing w:val="-3"/>
          <w:u w:val="single"/>
        </w:rPr>
        <w:t>Offset</w:t>
      </w:r>
      <w:r>
        <w:rPr>
          <w:spacing w:val="-3"/>
        </w:rPr>
        <w:t xml:space="preserve">            Foot</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ourier New"/>
          <w:spacing w:val="-3"/>
        </w:rPr>
        <w:t xml:space="preserve">                                             </w:t>
      </w:r>
      <w:r>
        <w:rPr>
          <w:spacing w:val="-3"/>
          <w:u w:val="single"/>
        </w:rPr>
        <w:t>Candle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MC</w:t>
        <w:noBreakHyphen/>
        <w:t>3    70'   40'    200'     0      2.7:1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Area    38'  16.5'    28'    </w:t>
        <w:noBreakHyphen/>
        <w:t>8'     3.0:1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Luminaire Type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C</w:t>
        <w:noBreakHyphen/>
        <w:t>3</w:t>
        <w:tab/>
        <w:t xml:space="preserve">     Mastarm Mounted  Medium  Cutoff,  Type 3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defined   by  the  Illuminating  Engin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Society (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rea:</w:t>
        <w:tab/>
        <w:t>Luminaires for under bridge lighting (se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Hightower luminaires shall be an ANSI</w:t>
        <w:noBreakHyphen/>
        <w:t>IES medium cutoff type.  The ANSI</w:t>
        <w:noBreakHyphen/>
        <w:t>IES lateral distribution may be either type 2, 3, or 4 provided that the following initial light levels are achieved at the specified points and the light levels increase continuously from those points to the pole.  Four luminaires mounted at 150 feet shall produce the following intensities on a level plane.  Negative transverse distances indicate the house side of the lumi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Longitudinal           Transverse          Light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u w:val="single"/>
        </w:rPr>
        <w:t>Distance</w:t>
      </w:r>
      <w:r>
        <w:rPr>
          <w:spacing w:val="-3"/>
        </w:rPr>
        <w:t xml:space="preserve">              </w:t>
      </w:r>
      <w:r>
        <w:rPr>
          <w:spacing w:val="-3"/>
          <w:u w:val="single"/>
        </w:rPr>
        <w:t>Distance</w:t>
      </w:r>
      <w:r>
        <w:rPr>
          <w:spacing w:val="-3"/>
        </w:rPr>
        <w:t xml:space="preserve">         </w:t>
      </w:r>
      <w:r>
        <w:rPr>
          <w:spacing w:val="-3"/>
          <w:u w:val="single"/>
        </w:rPr>
        <w:t>(footcand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275                   </w:t>
        <w:noBreakHyphen/>
        <w:t>150                 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335                    150                 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0                    </w:t>
        <w:noBreakHyphen/>
        <w:t>190                 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0                     210                 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onformance of MC</w:t>
        <w:noBreakHyphen/>
        <w:t xml:space="preserve">3, Area, and Hightower luminaires with the photometric performance specifications will be determined through evaluation of photometric data generated by the State of Washington, Department of Transportation (WSDOT) Materials Laboratory.  Luminaires previously tested by the WSDOT Materials Lab that are identical to those specified (i.e. luminaire type, ballast type, lamp type, and lamp wattage) need not be submitted for testing.  No testing of offset luminaires will b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Contractor shall be responsible for shipping the fixtures to the laboratory and for picking them up after testing.  One sample of each luminaire type, including lamps, should be submit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Mr. Dean Lok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ab/>
        <w:tab/>
        <w:tab/>
        <w:t>WSDOT Materials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P.O. Box 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Olympia, Washington 98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Telephone Number: (206)753</w:t>
        <w:noBreakHyphen/>
        <w:t>2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test results shall include an isofootcandle plot, a coefficient of utilization curve, and the ANSI</w:t>
        <w:noBreakHyphen/>
        <w:t>IES luminaire classification of each luminaire submitted.  All data shall be based on the measured lumen output of each lamp submitted.  This data shall be sent directly from the test lab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Mr. James M. Childers, 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Alaska DOT/P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Traffic Engineer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P.O. Box 19</w:t>
        <w:noBreakHyphen/>
        <w:t>6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Anchorage, Alaska 99519</w:t>
        <w:noBreakHyphen/>
        <w:t>6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test results shall be checked for conformance  with these specifications.  Luminaires shall not be furnished until the test results have been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6.07  Salvaging Electrical Equip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All equipment to be salvaged shall be delivered to the State Maintenance yard at 5700 E. Tudor Road,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ourth</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Unless otherwise specified, junction boxes (not including lids), underground conduit, conductors, foundations and detector loops not to be used in the new system, shall become the property of the Contractor and shall be removed from the highway right</w:t>
        <w:noBreakHyphen/>
        <w:t>of</w:t>
        <w:noBreakHyphen/>
        <w:t>way.  Junction box lids shall be salvaged to the State Maintenance Yard at 5700 Tudor Road,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6.08  High Tower Lighting System</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of</w:t>
      </w:r>
      <w:r>
        <w:rPr>
          <w:spacing w:val="-3"/>
        </w:rPr>
        <w:t xml:space="preserve"> </w:t>
      </w:r>
      <w:r>
        <w:rPr>
          <w:spacing w:val="-3"/>
          <w:u w:val="single"/>
        </w:rPr>
        <w:t>Part</w:t>
      </w:r>
      <w:r>
        <w:rPr>
          <w:spacing w:val="-3"/>
        </w:rPr>
        <w:t xml:space="preserve"> </w:t>
      </w:r>
      <w:r>
        <w:rPr>
          <w:spacing w:val="-3"/>
          <w:u w:val="single"/>
        </w:rPr>
        <w:t>3.</w:t>
      </w:r>
      <w:r>
        <w:rPr>
          <w:spacing w:val="-3"/>
        </w:rPr>
        <w:t xml:space="preserve"> </w:t>
      </w:r>
      <w:r>
        <w:rPr>
          <w:spacing w:val="-3"/>
          <w:u w:val="single"/>
        </w:rPr>
        <w:t>Pole</w:t>
      </w:r>
      <w:r>
        <w:rPr>
          <w:spacing w:val="-3"/>
        </w:rPr>
        <w:t xml:space="preserve"> </w:t>
      </w:r>
      <w:r>
        <w:rPr>
          <w:spacing w:val="-3"/>
          <w:u w:val="single"/>
        </w:rPr>
        <w:t>Specifications</w:t>
      </w:r>
      <w:r>
        <w:rPr>
          <w:spacing w:val="-3"/>
        </w:rPr>
        <w:t>:  The joint areas of the sections of each high tower pole shall be cleaned and s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Before reerecting the existing hightower pole, the Contractor shall remove the existing joint sealant from the pole, exposing the painted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Before erecting the new poles, the splice areas of each overlap joint shall be sand, grit or metal blast cleaned to conform to the Structural Steel Painting Council's SSPC</w:t>
        <w:noBreakHyphen/>
        <w:t>SP</w:t>
        <w:noBreakHyphen/>
        <w:t xml:space="preserve">6 standard.  The cleaning shall extend from a line three inches above the top of the overlap area on the inside of the outer section to another line three inches below the overlap on the outside of the inner section.  The outside of the outer section from the bottom of the section to a line three inches above the bottom shall also be clea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Sealant shall then be applied over the entire cleaned area (or painted area in the case of the existing pole).  The area to be sealed shall be dry and free of surface contaminants before sealing.  Sealant shall not be applied if the surface temperature is less than the manufacturer recommends, but in no case shall sealant be applied when the temperature is less than 5 degrees above the dew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fter sealant application, the pole sections shall be assembled on the ground and pushed together with enough force to insure that there will be no additional settlement when the poles are erected.  The compression of the slip fit joints will insure that the sealant will not be ruptured due to the settlement of one pole section in relation to another after the sealant has c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fter all joints have been compressed, a bead of sealant shall be applied to the crack between the two sections and finished to present a smooth, uniform surface.  The finished joint shall be air and water tight.  Care shall be exercised to insure that the sealant does not form a shelf or pocket where water will accumu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Joint sealant shall be of gun grade, flexible, non</w:t>
        <w:noBreakHyphen/>
        <w:t>shrinking, and resistant to weathering.  Sealant may be supplied as a single package or a two component sealant.  Two component sealant shall be packaged so that only enough material need be mixed at one time to complete all of the joints on a single pole.  No carryover of two</w:t>
        <w:noBreakHyphen/>
        <w:t xml:space="preserve">component mix will be allowed.  At 75 degrees F no sagging of the sealant shall occur after 24 hours have elapsed since application.  No loss of adhesion to steel shall occur within a temperature range of </w:t>
        <w:noBreakHyphen/>
        <w:t>60 to +120 degrees F.  In addition, the sealant shall meet the following physic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Pot Life @ 75 degrees F:      One Hour </w:t>
        <w:tab/>
        <w:t xml:space="preserve">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Tack fre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 75 degrees F:             24 Hours Max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040" w:hanging="5040"/>
        <w:jc w:val="both"/>
        <w:rPr>
          <w:spacing w:val="-3"/>
        </w:rPr>
      </w:pPr>
      <w:r>
        <w:rPr>
          <w:rFonts w:eastAsia="Courier New"/>
          <w:spacing w:val="-3"/>
        </w:rPr>
        <w:t xml:space="preserve">        </w:t>
      </w:r>
      <w:r>
        <w:rPr>
          <w:spacing w:val="-3"/>
        </w:rPr>
        <w:t>24 hours @ 20 degrees F:</w:t>
        <w:tab/>
        <w:t xml:space="preserve">no cracking at </w:t>
        <w:tab/>
        <w:t>either 24 hours @ 75 degrees F: temperature when wrapped around a one inch mand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lor of the sealant shall match that of the weathered finish of the poles.  A sample of the colored sealant shall be submitted to the Engineer for color acceptance at least two weeks prior to the start of seal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paragraph</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7.01  Basis of Payment</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modify</w:t>
      </w:r>
      <w:r>
        <w:rPr>
          <w:spacing w:val="-3"/>
        </w:rPr>
        <w:t xml:space="preserve"> </w:t>
      </w:r>
      <w:r>
        <w:rPr>
          <w:spacing w:val="-3"/>
          <w:u w:val="single"/>
        </w:rPr>
        <w:t>line</w:t>
      </w:r>
      <w:r>
        <w:rPr>
          <w:spacing w:val="-3"/>
        </w:rPr>
        <w:t xml:space="preserve"> </w:t>
      </w:r>
      <w:r>
        <w:rPr>
          <w:spacing w:val="-3"/>
          <w:u w:val="single"/>
        </w:rPr>
        <w:t>eleven</w:t>
      </w:r>
      <w:r>
        <w:rPr>
          <w:spacing w:val="-3"/>
        </w:rPr>
        <w:t xml:space="preserve"> </w:t>
      </w:r>
      <w:r>
        <w:rPr>
          <w:spacing w:val="-3"/>
          <w:u w:val="single"/>
        </w:rPr>
        <w:t>to</w:t>
      </w:r>
      <w:r>
        <w:rPr>
          <w:spacing w:val="-3"/>
        </w:rPr>
        <w:t xml:space="preserve"> </w:t>
      </w:r>
      <w:r>
        <w:rPr>
          <w:spacing w:val="-3"/>
          <w:u w:val="single"/>
        </w:rPr>
        <w:t>read</w:t>
      </w:r>
      <w:r>
        <w:rPr>
          <w:spacing w:val="-3"/>
        </w:rPr>
        <w:t>:  "involved in furnishing and installing, modifying, maintain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Modify</w:t>
      </w:r>
      <w:r>
        <w:rPr>
          <w:spacing w:val="-3"/>
        </w:rPr>
        <w:t xml:space="preserve"> </w:t>
      </w:r>
      <w:r>
        <w:rPr>
          <w:spacing w:val="-3"/>
          <w:u w:val="single"/>
        </w:rPr>
        <w:t>line</w:t>
      </w:r>
      <w:r>
        <w:rPr>
          <w:spacing w:val="-3"/>
        </w:rPr>
        <w:t xml:space="preserve"> </w:t>
      </w:r>
      <w:r>
        <w:rPr>
          <w:spacing w:val="-3"/>
          <w:u w:val="single"/>
        </w:rPr>
        <w:t>twelve</w:t>
      </w:r>
      <w:r>
        <w:rPr>
          <w:spacing w:val="-3"/>
        </w:rPr>
        <w:t xml:space="preserve"> </w:t>
      </w:r>
      <w:r>
        <w:rPr>
          <w:spacing w:val="-3"/>
          <w:u w:val="single"/>
        </w:rPr>
        <w:t>to</w:t>
      </w:r>
      <w:r>
        <w:rPr>
          <w:spacing w:val="-3"/>
        </w:rPr>
        <w:t xml:space="preserve"> </w:t>
      </w:r>
      <w:r>
        <w:rPr>
          <w:spacing w:val="-3"/>
          <w:u w:val="single"/>
        </w:rPr>
        <w:t>add</w:t>
      </w:r>
      <w:r>
        <w:rPr>
          <w:spacing w:val="-3"/>
        </w:rPr>
        <w:t xml:space="preserve"> "pile foundations," </w:t>
      </w:r>
      <w:r>
        <w:rPr>
          <w:spacing w:val="-3"/>
          <w:u w:val="single"/>
        </w:rPr>
        <w:t xml:space="preserve">after </w:t>
      </w:r>
      <w:r>
        <w:rPr>
          <w:spacing w:val="-3"/>
        </w:rPr>
        <w:t>"concrete fou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new</w:t>
      </w:r>
      <w:r>
        <w:rPr>
          <w:spacing w:val="-3"/>
        </w:rPr>
        <w:t xml:space="preserve"> </w:t>
      </w:r>
      <w:r>
        <w:rPr>
          <w:spacing w:val="-3"/>
          <w:u w:val="single"/>
        </w:rPr>
        <w:t>Pay</w:t>
      </w:r>
      <w:r>
        <w:rPr>
          <w:spacing w:val="-3"/>
        </w:rPr>
        <w:t xml:space="preserve"> </w:t>
      </w:r>
      <w:r>
        <w:rPr>
          <w:spacing w:val="-3"/>
          <w:u w:val="single"/>
        </w:rPr>
        <w:t>Item</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ourier New"/>
          <w:spacing w:val="-3"/>
        </w:rPr>
        <w:t xml:space="preserve">   </w:t>
      </w: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660(11)     Modifications for Hightower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Light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ELECTRICAL LOAD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b/>
          <w:spacing w:val="-3"/>
        </w:rPr>
        <w:tab/>
      </w:r>
      <w:r>
        <w:rPr>
          <w:b/>
          <w:spacing w:val="-3"/>
          <w:u w:val="single"/>
        </w:rPr>
        <w:t>661</w:t>
        <w:noBreakHyphen/>
        <w:t>1.01  Description</w:t>
      </w:r>
      <w:r>
        <w:rPr>
          <w:b/>
          <w:spacing w:val="-3"/>
        </w:rPr>
        <w:t xml:space="preserve">.  </w:t>
      </w:r>
      <w:r>
        <w:rPr>
          <w:b/>
          <w:spacing w:val="-3"/>
          <w:u w:val="single"/>
        </w:rPr>
        <w:t>Add</w:t>
      </w:r>
      <w:r>
        <w:rPr>
          <w:b/>
          <w:spacing w:val="-3"/>
        </w:rPr>
        <w:t xml:space="preserve"> </w:t>
      </w:r>
      <w:r>
        <w:rPr>
          <w:b/>
          <w:spacing w:val="-3"/>
          <w:u w:val="single"/>
        </w:rPr>
        <w:t>the</w:t>
      </w:r>
      <w:r>
        <w:rPr>
          <w:b/>
          <w:spacing w:val="-3"/>
        </w:rPr>
        <w:t xml:space="preserve"> </w:t>
      </w:r>
      <w:r>
        <w:rPr>
          <w:b/>
          <w:spacing w:val="-3"/>
          <w:u w:val="single"/>
        </w:rPr>
        <w:t>following</w:t>
      </w:r>
      <w:r>
        <w:rPr>
          <w:b/>
          <w:spacing w:val="-3"/>
        </w:rPr>
        <w:t>:  The existing load center to be replaced by load center "I", shall be removed and salv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r>
        <w:rPr>
          <w:spacing w:val="-3"/>
          <w:u w:val="single"/>
        </w:rPr>
        <w:t>661</w:t>
        <w:noBreakHyphen/>
        <w:t>1.02  Equipment List(s) and Drawing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xml:space="preserve">: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  </w:t>
      </w:r>
      <w:r>
        <w:rPr>
          <w:b/>
          <w:spacing w:val="-3"/>
        </w:rPr>
        <w:t>The load center portfolio may also be included with the portfolio for 660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For materials on the Approved Products List:  a description that includes product name, manufacturer, model or part number, and the conditions listed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ab/>
        <w:t>The Department will not be liable for any material purchased, labor performed, equipment used, or delay to the work before all equipment and materials have been reviewed and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1</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ype 1 load center cabinets shall be constructed similar to the section and elevations shown in the plans, and conform to the following requirements.  Slight variation in the dimensions is allowable, except in the anchor bolt temp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The service entrance section shall be isolated from the main load section and distribution load section by non</w:t>
        <w:noBreakHyphen/>
        <w:t>removable metal barriers, and shall be equipped with landing lugs for temination of service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The cabinet shall be provided with internal mounting brackets sized for 1/2</w:t>
        <w:noBreakHyphen/>
        <w:t>inch anchor bolts for use with a standard mounting base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5.</w:t>
        <w:tab/>
        <w:t>All  doors   shall  be  equipped  with  continuous  stainless steel pin hinges, coin latches and hasp for padlock.  The meter section door shall have a clear polycarbonate resin window, 0.187" minimum thickness, with a minimum size of 10.0</w:t>
        <w:noBreakHyphen/>
        <w:t>inch x 10.0</w:t>
        <w:noBreakHyphen/>
        <w:t>inch, which shall be sealed with silic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6.</w:t>
        <w:tab/>
        <w:t>Each  completed  load  center  assembly  shall  be provided with an exterior name plate, safety labels, interior identification labels, wiring diagram, and installation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7.</w:t>
        <w:tab/>
        <w:t>When  two  type 1 load centers are to be installed adjacent to one another, furnish one cabinet with the load distribution section located on the left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hen required, type 2 and 3 load center cabinets shall be sized and wired to serve the combination of highway lighting, traffic signal and thaw wire circuits shown in the plans.  Each cabinet shall be a single box, subdivided to form compartments as required, and constructed of formed and welded, code gauge steel, finished with gray baked enamel, electro</w:t>
        <w:noBreakHyphen/>
        <w:t xml:space="preserve">deposited on cleaned </w:t>
        <w:tab/>
        <w:t>phosphatized steel and suitable for surface mounting.  A hinged lockable door with hasp shall be installed over each com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wiring configuration for each load center type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Payment of any fees required by the local authority for an electrical inspection and the costs of correcting the deficiencies noted during the inspection shall be considered incidental to the Section 661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breakers shall have an ampere interrupting capacity (A.I.C.) of 20,000 or greater, unless the Contractor can show that a short across the serving transformer would result in a lower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b/>
          <w:spacing w:val="-3"/>
        </w:rPr>
        <w:tab/>
      </w:r>
      <w:r>
        <w:rPr>
          <w:b/>
          <w:spacing w:val="-3"/>
          <w:u w:val="single"/>
        </w:rPr>
        <w:t>661</w:t>
        <w:noBreakHyphen/>
        <w:t>5.01  Basis of Payment</w:t>
      </w:r>
      <w:r>
        <w:rPr>
          <w:b/>
          <w:spacing w:val="-3"/>
        </w:rPr>
        <w:t xml:space="preserve">.  </w:t>
      </w:r>
      <w:r>
        <w:rPr>
          <w:b/>
          <w:spacing w:val="-3"/>
          <w:u w:val="single"/>
        </w:rPr>
        <w:t>Add</w:t>
      </w:r>
      <w:r>
        <w:rPr>
          <w:b/>
          <w:spacing w:val="-3"/>
        </w:rPr>
        <w:t xml:space="preserve"> </w:t>
      </w:r>
      <w:r>
        <w:rPr>
          <w:b/>
          <w:spacing w:val="-3"/>
          <w:u w:val="single"/>
        </w:rPr>
        <w:t>the</w:t>
      </w:r>
      <w:r>
        <w:rPr>
          <w:b/>
          <w:spacing w:val="-3"/>
        </w:rPr>
        <w:t xml:space="preserve"> </w:t>
      </w:r>
      <w:r>
        <w:rPr>
          <w:b/>
          <w:spacing w:val="-3"/>
          <w:u w:val="single"/>
        </w:rPr>
        <w:t>following</w:t>
      </w:r>
      <w:r>
        <w:rPr>
          <w:b/>
          <w:spacing w:val="-3"/>
        </w:rPr>
        <w:t>:  Payment for the removal and salvage of the existing load center next to Northwood Street will be included in Pay Item 661(1), Load Center, Typ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ection</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SECTION 66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SIGNAL INTERCONN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2</w:t>
        <w:noBreakHyphen/>
        <w:t>1.01  Description</w:t>
      </w:r>
      <w:r>
        <w:rPr>
          <w:spacing w:val="-3"/>
        </w:rPr>
        <w:t xml:space="preserve">.  This item consists of all work required to furnish and install signal interconnect in conduit between the controller assemblies shown on the plans and along the route indicated, or as direct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2</w:t>
        <w:noBreakHyphen/>
        <w:t>2.01  Materials</w:t>
      </w:r>
      <w:r>
        <w:rPr>
          <w:spacing w:val="-3"/>
        </w:rPr>
        <w:t>.  These specifications and Section 660, Signals and Lighting, shall apply.  The interconnect cable shall conform to REA Specification PE</w:t>
        <w:noBreakHyphen/>
        <w:t xml:space="preserve">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ompleted splices shall be encapsulated in waterproof reenterable type cases.  Acceptable splicing materials are listed in the REA Bulletin 344</w:t>
        <w:noBreakHyphen/>
        <w:t xml:space="preserve">2 entitled "Lists of Materials Acceptable for use on Telephone Systems of REA Borr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materials shall be submitted for review and approval per the requirements of Subsection 660</w:t>
        <w:noBreakHyphen/>
        <w:t xml:space="preserve">1.03, Equipment List and Draw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2</w:t>
        <w:noBreakHyphen/>
        <w:t>3.01  Construction Requirements</w:t>
      </w:r>
      <w:r>
        <w:rPr>
          <w:spacing w:val="-3"/>
        </w:rPr>
        <w:t xml:space="preserve">.  The signal interconnect is comprised of cable, conduit, junction boxes, other necessary hardware required to complete the item, cable splicing, and the termination of conductors on terminal bl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Junction boxes shall be installed at all abrupt changes in conduit alignment and on a maximum spacing of 300</w:t>
        <w:noBreakHyphen/>
        <w:t>feet.  An abrupt change is defined as an angle point or curve with a delta angle greater than 45 degrees.  Junction boxes shall be Type 1A except when a splice has to be made in the interconnect cable.  All signal interconnect splices shall be made in Type II or III junction boxes, and completed in accordance with REA PC</w:t>
        <w:noBreakHyphen/>
        <w:t xml:space="preserve">2 for splicing telephone cables.  The Contractor may determine the locations for making signal interconnect splices, except that splices shall not be made at low points in the terrain or the bottom of sag vertical curves.  Splices in the interconnect cable will be kept to an absolute minimum, and approved by the Engineer before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new controller assemblies shall be furnished with terminal blocks for the interconnect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2</w:t>
        <w:noBreakHyphen/>
        <w:t>4.01  Method of Measurement</w:t>
      </w:r>
      <w:r>
        <w:rPr>
          <w:spacing w:val="-3"/>
        </w:rPr>
        <w:t xml:space="preserve">.  Signal interconnect will be measured by the station, on the slope, from the center of junction box to center of the next junction bo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2</w:t>
        <w:noBreakHyphen/>
        <w:t>5.01  Basis of Payment</w:t>
      </w:r>
      <w:r>
        <w:rPr>
          <w:spacing w:val="-3"/>
        </w:rPr>
        <w:t xml:space="preserve">.  The contract unit price per station for signal interconnect will be full compensation for furnishing all materials, labor, and equipment required to complete the work as specified.  Terminal blocks for the interconnect cable shall be paid under Item 660(1), Traffic Signal System Complete.  Payment will be made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662(1)        Signal Interconnect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RAFFIC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clear" w:pos="720"/>
          <w:tab w:val="center" w:pos="3960" w:leader="none"/>
        </w:tabs>
        <w:suppressAutoHyphens w:val="true"/>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70</w:t>
        <w:noBreakHyphen/>
        <w:t>3.01  Construction Requirement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2.</w:t>
      </w:r>
      <w:r>
        <w:rPr>
          <w:spacing w:val="-3"/>
        </w:rPr>
        <w:t xml:space="preserve">, </w:t>
      </w:r>
      <w:r>
        <w:rPr>
          <w:spacing w:val="-3"/>
          <w:u w:val="single"/>
        </w:rPr>
        <w:t>insert</w:t>
      </w:r>
      <w:r>
        <w:rPr>
          <w:spacing w:val="-3"/>
        </w:rPr>
        <w:t xml:space="preserve"> "pneumatic" </w:t>
      </w:r>
      <w:r>
        <w:rPr>
          <w:spacing w:val="-3"/>
          <w:u w:val="single"/>
        </w:rPr>
        <w:t>immediately before</w:t>
      </w:r>
      <w:r>
        <w:rPr>
          <w:spacing w:val="-3"/>
        </w:rPr>
        <w:t xml:space="preserve"> "roller".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70</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ayment for removal of existing markings shall be included in item 670(6), Preformed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ection</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SECTION 6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ELECTRICAL POWER RE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81</w:t>
        <w:noBreakHyphen/>
        <w:t>1.01  Description</w:t>
      </w:r>
      <w:r>
        <w:rPr>
          <w:spacing w:val="-3"/>
        </w:rPr>
        <w:t>.  The Contractor shall be responsible for furnishing all labor, equipment and materials necessary to install electrical duct banks, both concrete encased and sand bedded, manhole extensions (vaults), and transformer pads for Chugach Electric Assocation (Chugach).  The electrical duct banks will consist of multiple conduits of the number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also provide as</w:t>
        <w:noBreakHyphen/>
        <w:t>built drawings in accordance with the conditions pr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e Contractor doing this work shall be a licensed electrical contractor licensed by the State of Alaska.  His work will be closely inspected by Chugach with their instructions relayed to the Contractor through the Engineer.  The Chugach representative will be assigned for the entire underground installation, and no work shall proceed without him on site.  The Contractor shall advise Chugach in writing at least 24 hours in advance of his actual duct system work indicating both location and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81</w:t>
        <w:noBreakHyphen/>
        <w:t>2.01  Materials</w:t>
      </w:r>
      <w:r>
        <w:rPr>
          <w:spacing w:val="-3"/>
        </w:rPr>
        <w:t xml:space="preserve">.  The concrete encased duct banks will consist of rigid steel conduit (RSC), or Type EB or Schedule 40 rigid polyvinyl chloride (PVC) conduit.  RSC or Schedule 40 PVC conduit shall be used for all sand bedded duct banks.  RSC conduit shall be manufactured of mild steel with a galvanized coating.  Conduit locator plates shall be supplied by the Contractor and be standard materials for locating the ends of buried condu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ement shall be a recognized standard brand Portland Cement contained in 94</w:t>
        <w:noBreakHyphen/>
        <w:t>lb sacks or 376</w:t>
        <w:noBreakHyphen/>
        <w:t>lb barrels bearing the manufacturers name.  The cement shall conform to the AASHTO M</w:t>
        <w:noBreakHyphen/>
        <w:t xml:space="preserve">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81</w:t>
        <w:noBreakHyphen/>
        <w:t>2.02  Applicable Standards and Codes</w:t>
      </w:r>
      <w:r>
        <w:rPr>
          <w:spacing w:val="-3"/>
        </w:rPr>
        <w:t xml:space="preserve">.  In order to resolve any questions on safety regulations, installation practices, and testing procedures, the Contractor shall consult and make himself familiar with the applicable parts of the current editions of the following standards and co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rFonts w:eastAsia="Courier New"/>
          <w:spacing w:val="-3"/>
        </w:rPr>
        <w:t xml:space="preserve">     </w:t>
      </w:r>
      <w:r>
        <w:rPr>
          <w:spacing w:val="-3"/>
        </w:rPr>
        <w:t>1.</w:t>
        <w:tab/>
        <w:t xml:space="preserve">Alaska State Safety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rFonts w:eastAsia="Courier New"/>
          <w:spacing w:val="-3"/>
        </w:rPr>
        <w:t xml:space="preserve">     </w:t>
      </w:r>
      <w:r>
        <w:rPr>
          <w:spacing w:val="-3"/>
        </w:rPr>
        <w:t>2.</w:t>
        <w:tab/>
        <w:t xml:space="preserve">Arctic and Subarctic Construction </w:t>
        <w:noBreakHyphen/>
        <w:t xml:space="preserve"> Utilities,  US Army Corps of Engin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rFonts w:eastAsia="Courier New"/>
          <w:spacing w:val="-3"/>
        </w:rPr>
        <w:t xml:space="preserve">     </w:t>
      </w:r>
      <w:r>
        <w:rPr>
          <w:spacing w:val="-3"/>
        </w:rPr>
        <w:t>3.</w:t>
        <w:tab/>
        <w:t xml:space="preserve">Chugach Electric Association Safety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rFonts w:eastAsia="Courier New"/>
          <w:spacing w:val="-3"/>
        </w:rPr>
        <w:t xml:space="preserve">     </w:t>
      </w:r>
      <w:r>
        <w:rPr>
          <w:spacing w:val="-3"/>
        </w:rPr>
        <w:t>4.</w:t>
        <w:tab/>
        <w:t xml:space="preserve">National Electrical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rFonts w:eastAsia="Courier New"/>
          <w:spacing w:val="-3"/>
        </w:rPr>
        <w:t xml:space="preserve">     </w:t>
      </w:r>
      <w:r>
        <w:rPr>
          <w:spacing w:val="-3"/>
        </w:rPr>
        <w:t>5.</w:t>
        <w:tab/>
        <w:t xml:space="preserve">National Electrical Safety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rFonts w:eastAsia="Courier New"/>
          <w:spacing w:val="-3"/>
        </w:rPr>
        <w:t xml:space="preserve">     </w:t>
      </w:r>
      <w:r>
        <w:rPr>
          <w:spacing w:val="-3"/>
        </w:rPr>
        <w:t>6.</w:t>
        <w:tab/>
        <w:t xml:space="preserve">National Electrical Manufacturers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rFonts w:eastAsia="Courier New"/>
          <w:spacing w:val="-3"/>
        </w:rPr>
        <w:t xml:space="preserve">     </w:t>
      </w:r>
      <w:r>
        <w:rPr>
          <w:spacing w:val="-3"/>
        </w:rPr>
        <w:t>7.</w:t>
        <w:tab/>
        <w:t xml:space="preserve">Occupational Safety Health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rFonts w:eastAsia="Courier New"/>
          <w:spacing w:val="-3"/>
        </w:rPr>
        <w:t xml:space="preserve">     </w:t>
      </w:r>
      <w:r>
        <w:rPr>
          <w:spacing w:val="-3"/>
        </w:rPr>
        <w:t>8.</w:t>
        <w:tab/>
        <w:t>Underwriters Labor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All equipment and material furnished under this Section shall conform to the latest applicable specifications and rules of the National Electrical Manufacturers Association, American Standards Association, American Institute of Electrical Engineers and the Federal Specifications cited hereinafter.  As appropriate, all materials used shall be listed on the latest "List of Material Acceptable for Use on Systems of REA Electrification Borrowers", and approved for this electrical system by Chug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All materials furnished shall be standard equipment and be of the manufacturers latest design.  These materials shall be new, and not used, manufacturers second or rejects.  Where two or more units of the same class of material are required, they shall be like products of the same manufactu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81</w:t>
        <w:noBreakHyphen/>
        <w:t>2.03  Verification of Dimensions</w:t>
      </w:r>
      <w:r>
        <w:rPr>
          <w:spacing w:val="-3"/>
        </w:rPr>
        <w:t xml:space="preserve">.  The exactness of dimensions given on any Chugach drawing is not guaranteed, and therefore the Contractor shall field verify the accuracy of all dimensions.  In all cases of interrelation with other work, he shall verify in the field all the dimensions relating to the contiguous work.  Any errors due to the Contractors failure to verify shall be rectified promptly at the Contractors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81</w:t>
        <w:noBreakHyphen/>
        <w:t>3.01  General Construction Requirements</w:t>
      </w:r>
      <w:r>
        <w:rPr>
          <w:spacing w:val="-3"/>
        </w:rPr>
        <w:t xml:space="preserve">.  Chugach through the Engineer reserves the right to suspend the electrical duct bank installation at any time that the Contractor fails to meet the requirements set forth herein until such time as the Contractor makes the necessary corrections.  Suspension of work will not entitle the Contractor to an extension of time for the completion of the project, and will not entitle him to extra payment for costs incu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electrical duct banks shall be installed to result in the maximum degree of reliability and maintenance</w:t>
        <w:noBreakHyphen/>
        <w:t xml:space="preserve">free operation.  Kinked ducts, inadequately supported, protected or swabbed ducts, and ducts that are carelessly jointed are not reliable and therefore unacceptable.  Any section of this electrical duct system that is not acceptable will be removed and replaced in accordance with these Special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conduit shall be stored to prevent damage or contamination prior to installation.  Conduit shall not be laid directly on the ground or floor, and it is preferable to store them in a vertical position.  They shall be kept clean and dry as possible and free from damaging or deteriorating elements.  Temporary storage and installation of electrical duct banks shall be in accordance with NEMA Bulletin TCB</w:t>
        <w:noBreakHyphen/>
        <w:t xml:space="preserve">2 (1976), "Users Manual for the Installation of Underground Plastic 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81</w:t>
        <w:noBreakHyphen/>
        <w:t>3.02  Surveying and Staking</w:t>
      </w:r>
      <w:r>
        <w:rPr>
          <w:spacing w:val="-3"/>
        </w:rPr>
        <w:t xml:space="preserve">.  The electrical duct system shall be located and staked by the Contractor at the elevations indicated on the plans.  It shall be his responsibility to schedule a physical inspection of all line and grade prior to placing any ducts.  Once work commences, the Contractor, the Engineer and Chugach will meet at the end of each week to review the work to date, and plan the following weeks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81</w:t>
        <w:noBreakHyphen/>
        <w:t>3.03  Trench Excavation and Backfill</w:t>
      </w:r>
      <w:r>
        <w:rPr>
          <w:spacing w:val="-3"/>
        </w:rPr>
        <w:t>.  All existing underground utilities shall be identified and located, and proper care taken not to damage them.  It shall be the Contractors responsibility to establish the location of each facility by calling for a field locate in accordance with Subsection 105</w:t>
        <w:noBreakHyphen/>
        <w:t xml:space="preserve">1.06, Cooperation with Ut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excavation shall be dug in such a manner as to provide a foundation of undisturbed non</w:t>
        <w:noBreakHyphen/>
        <w:t xml:space="preserve">frost susceptible material on which to install the vaults, pads or electrical duct banks.  Trench depth shall be as shown on the plans, and as staked in the field.  Trenches shall be of the necessary width that will allow compaction equipment to be utilized, and for proper laying of conduit.  The banks of the excavation shall be sloped so as to conform to the prevailing safety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trenches shall be maintained in a safe manner at all times to protect workers from cave</w:t>
        <w:noBreakHyphen/>
        <w:t>ins.  Appropriate shoring shall be employed to assure safety of workers while working in trenches.  Barriers and warning signs shall be employed to protect the public and employees from falling into trenches where such trenches are in areas vulnerable to these accidents.  Vehicles and excavation equipment must not cross over or run near trenches that could cause potential cave</w:t>
        <w:noBreakHyphen/>
        <w:t xml:space="preserve">ins.  Construction shall be arranged so the trenches will be left open for the shortest practical time to avoid creating a hazard, and to minimize the likelihood of trench collapse due to other construction activity, rain, and accumulation of water in the trench, etc.  All temporary bridging utilized by the Contractor will be inspected and approved prior to installation.  This does not relieve the Contractor of responsibility for providing bridging of sufficient size and strength.  Any bridging open to public traffic will provide a smooth driving j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not begin excavation of the trench until all personnel, materials and equipment are present to complete the work in the most expedient manner.  Not more than 400</w:t>
        <w:noBreakHyphen/>
        <w:t>feet of trench shall be open in advance of the installation unless authorized in writing by the Engineer.  There shall be no more than 100</w:t>
        <w:noBreakHyphen/>
        <w:t xml:space="preserve">feet of open trench at the end of the work day, unless approv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e routing of the duct banks shall be as shown on the plans unless the conditions encountered are such that changes are necessary to accomplish the work.  In the event that rock or other obstructions are encountered during the trenching operation so the ducts or pads cannot be installed, the Contractor shall inform the Engineer on the nature and extent of the difficulty encountered for his review and verification.  The Engineer, with the approval of Chugach, will determine whether the duct is to be rerouted, trenched in the rock or advise on another suitable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excavation shall be inspected and approved by the Engineer before duct bank installation is started.  After the ducts are installed, the Engineer shall approve their line and grade prior to concrete encasement or sand backfill. Trench Acceptance, Conduit Installation and Concrete Placement forms shall be filled out by Chugach and signed by the electrical subcontractor after approval of each stage.  Failure to complete these forms will result in the rejection of the work.  The Contractor shall provide 24 hour written notification to Chugach when a section of the duct system is ready for an acceptance inspection and a time for this inspection shall be mutually agreed upon.  Failure by Chugach to attend the prearranged inspection shall not relieve the Contractor of the requirement to have the section accepted by Chugach.  However, any additional costs which are involved will be in accordance with Subsection 109</w:t>
        <w:noBreakHyphen/>
        <w:t>1.05, Compensation for Extra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frost susceptible material below the specified trench depth shall be removed to a depth of 2 feet, and all organic material shall be removed to non</w:t>
        <w:noBreakHyphen/>
        <w:t>organic material below the manhole duct system.  Backfill to the electrical duct bank grade, if necessary, will be with material meeting the requirements of Selected Materail, Type A, deposited in layers not exceeding 8</w:t>
        <w:noBreakHyphen/>
        <w:t>inches, and each lift shall be compacted to 95 percent of the maximum density in accordance with Subsection 203</w:t>
        <w:noBreakHyphen/>
        <w:t xml:space="preserve">3.03, Construction of Embankment with Moisture and Density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e bottom of the trench must be transversely level to provide a uniform support for ducts.  The trench excavation shall be kept free of any water while placing concrete.  Care shall be exercised to minimize the likelihood of waterflow since this may cause trench damage and reduction in trench depth.  When this occurs, the trench must be cleared to the required depth before installing the 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hen below the structural section of the roadway, 8</w:t>
        <w:noBreakHyphen/>
        <w:t>inches of Selected Material, Type A, shall be spread over the concrete encasement in the trench not sooner than 24 hours after the concrete is placed.  The balance of the trench above the electrical duct banks shall be backfilled and compacted in 8</w:t>
        <w:noBreakHyphen/>
        <w:t>inch lifts with material meeting the requirements of Selected Material,  Type C, to 95 percent of the maximum density in accordance with Subsection 203</w:t>
        <w:noBreakHyphen/>
        <w:t>3.03, Construction of Embankment with Moisture and Density Controls, up to the bottom of the roadway structural section.  The desired compaction shall be obtained with mechanical tamping machines.  Outside of the limits of the structural section, the Contractor may backfill with native material.  No construction or other activity shall be permitted across any trench until a depth of 3</w:t>
        <w:noBreakHyphen/>
        <w:t xml:space="preserve">feet of fill above the duct banks has been placed and compacted in accordance with these Special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e soil compaction of the trenches shall be randomly tested at various depths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81</w:t>
        <w:noBreakHyphen/>
        <w:t>3.04  Conduits</w:t>
      </w:r>
      <w:r>
        <w:rPr>
          <w:spacing w:val="-3"/>
        </w:rPr>
        <w:t>.  The PVC conduit shall be provided by the Contractor, and be Type EB for concrete encasement or Schedule 40 for sand bedding.  The RSC conduit shall also be supplied by the Contractor, and used for shallow depths or roadway crossings where concrete encasement is not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Fittings </w:t>
        <w:noBreakHyphen/>
        <w:t xml:space="preserve"> Conduits and fittings shall be jointed by means of a solvent welding cement to provide a watertight and root</w:t>
        <w:noBreakHyphen/>
        <w:t xml:space="preserve">proof joint.  All conduits shall be cut off square with a hacksaw.  The cut end shall be face flat and properly reamed with a reamer designed for the purpose of removing the sharp 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3</w:t>
        <w:noBreakHyphen/>
        <w:t>inch plastic spacers with a maximum horizontal spacing of 8</w:t>
        <w:noBreakHyphen/>
        <w:t xml:space="preserve">feet are to be used for separation for concrete encased 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Only tools designed for the particular operation shall be used.  Tools shall be kept in good condition, and worn or broken tools shall be removed from the job immedi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Bending </w:t>
        <w:noBreakHyphen/>
        <w:t xml:space="preserve"> All bending of conduit will be by means of infrared heating and bending equipment, Carlon "Hotbox Bender" or equivalent.  No cold bending of conduit will be acce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conduit shall be field bent to follow the trench line and grade with a minimum radius of 25</w:t>
        <w:noBreakHyphen/>
        <w:t>feet.  All bends will be per the manufacturers recommendations.  The minimum allowable bending radius for equipment entrances is 48</w:t>
        <w:noBreakHyphen/>
        <w:t>inches.  Preformed sweeps and preformed elbows with bending radii less than 48</w:t>
        <w:noBreakHyphen/>
        <w:t xml:space="preserve">inches will not be allowed.  The material for all preformed elbows of 90 degrees will be RSC conduit for concrete encasement and all other installations.  All bends will be approv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Duct Finishing </w:t>
        <w:noBreakHyphen/>
        <w:t xml:space="preserve"> After completion of backfilling and compaction, the electrical duct systems will be mandrilled, brushed and swabbed.  All bell ends shall be beveled.  The steel mandrill and steel brush shall be 3</w:t>
        <w:noBreakHyphen/>
        <w:t>1/2 inches in diameter for the 4</w:t>
        <w:noBreakHyphen/>
        <w:t>inch conduit, and 5</w:t>
        <w:noBreakHyphen/>
        <w:t>1/2 inches in diameter for the 6</w:t>
        <w:noBreakHyphen/>
        <w:t>inch conduit.  If the duct will not accept the mandrill, it will be removed and replaced at no additional expense.  All mandrilling must be done in the presence of the Engineer and Chugach.  All conduit entrances and exits into the vaults shall then be sealed and plugged.  Ends of conduits not in pull boxes or vaults shall be plug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3/16</w:t>
        <w:noBreakHyphen/>
        <w:t>inch diameter polyethylene or polypropylene pull rope, with a minimum breaking strength of 700 pounds, shall be left in each conduit with a 3</w:t>
        <w:noBreakHyphen/>
        <w:t xml:space="preserve">foot length of rope projecting from the conduit at each substructure and securely tied.  When a conduit plug is used, the rope shall be securely tied to it in a manner approved by the Engineer.  All pull ropes shall be new and unspli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81</w:t>
        <w:noBreakHyphen/>
        <w:t>3.05  Electrical Duct Bank Installation</w:t>
      </w:r>
      <w:r>
        <w:rPr>
          <w:spacing w:val="-3"/>
        </w:rPr>
        <w:t>.  All electrical duct banks on this project will be comprised of multiple PVC or RSC conduits of the configuration shown on the plans.  The conduits for the primary distribution circuit will be concrete encased, or direct bury as no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t shall be the Contractors responsibility, with the Engineers approval, to determine the most expedient method to complete the required electrical duct bank installation.  All work across the roadway shall be accomplished in accordance with Section 643,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Concrete Encased Duct Banks </w:t>
        <w:noBreakHyphen/>
        <w:t xml:space="preserve"> Concrete forms, when required by the Contractors operation, shall be secured and braced to resist all deformation or displacement while under load, and shall be constructed to line, grade and dimensions shown on the plans.  The forms shall be installed in such a manner as to be easily removed without hammering or prying against green concrete.  Reinforcing bars shall be provided at all locations detailed on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crete mix shall be designed to produce a plastic and workable mixture, and a compressive strength at 28 days of at least 2500 psi.  Only pre</w:t>
        <w:noBreakHyphen/>
        <w:t xml:space="preserve">mix concrete will be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e Contractor shall tie down the conduit prior to placement of concrete.  The concrete shall be placed continuously, extending from cabinet pad to cabinet pad whenever possible.  Placement not terminating at a cabinet pad shall be approved by the Engineer, and shall be ended with a shear key and reinforcing steel.  All concrete shall be placed by means of a concrete vibrator, and in such a manner as to prevent damage or displacement to either the forms, ducts, spacers, steel reinforcing, or other insert access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oncrete shall not be placed if there is standing water in the forms, or if the subgrade is saturated.  Placing of concrete may be initiated when the temperature is not less than 40 degrees F and rising, and the soil temperature is greater that 34 degrees F.  The concrete shall have a minimum temperature of 50 degrees F and the addition of anti</w:t>
        <w:noBreakHyphen/>
        <w:t xml:space="preserve">freeze salts or solutions will not be allowed.  At temperatures of 40 degrees F and below, the Contractor shall keep the concrete covered and apply heat to maintain a minimum temperature of 41 degrees F during the total curing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All concrete forms shall be left in place for a minimum of 24 hours until the concrete becomes firmly 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Sand Bedded Duct Banks </w:t>
        <w:noBreakHyphen/>
        <w:t xml:space="preserve"> When used for roadway crossings, RSC or PSC conduits shall be bedded in compacted sand to the grades detailed on the drawings.  All sand placed for embedment shall be water</w:t>
        <w:noBreakHyphen/>
        <w:t xml:space="preserve">tamped and floated to assure good comp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Conduit for Service Connections </w:t>
        <w:noBreakHyphen/>
        <w:t xml:space="preserve"> RSC or Schedule 40 PVC conduit will be provided for all existing service connections.  The conduits of the number shown on the plans will be installed after the encased electrical duct system has been initially backfilled.  The end of the conduit run will be marked with a standard conduit locator p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81</w:t>
        <w:noBreakHyphen/>
        <w:t>3.07  Cable Pulling</w:t>
      </w:r>
      <w:r>
        <w:rPr>
          <w:spacing w:val="-3"/>
        </w:rPr>
        <w:t xml:space="preserve">.  The Utility shall install and splice the electric power 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81</w:t>
        <w:noBreakHyphen/>
        <w:t>3.08  Cable Burial</w:t>
      </w:r>
      <w:r>
        <w:rPr>
          <w:spacing w:val="-3"/>
        </w:rPr>
        <w:t xml:space="preserve">.  Not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81</w:t>
        <w:noBreakHyphen/>
        <w:t>3.10  As</w:t>
        <w:noBreakHyphen/>
        <w:t>Built Drawings</w:t>
      </w:r>
      <w:r>
        <w:rPr>
          <w:spacing w:val="-3"/>
        </w:rPr>
        <w:t>.  An as</w:t>
        <w:noBreakHyphen/>
        <w:t xml:space="preserve">built survey by a land surveyor registered in the State of Alaska will be compiled by the Contractor on the mylars provided by Chugach of all electrical duct banks and pads, including the locations, alignment and installed depth.  The information will be referenced to established survey monuments.  Delivery shall be to the Engineer prior to acceptance of the electrical duct system by the owning Ut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81</w:t>
        <w:noBreakHyphen/>
        <w:t>4.01  Method of Measurement</w:t>
      </w:r>
      <w:r>
        <w:rPr>
          <w:spacing w:val="-3"/>
        </w:rPr>
        <w:t xml:space="preserve">.  Concrete encased RSC and PVC conduit, sand bedded RSC and Schedule 40 PVC conduit, residential duct bank, and service connects will be measured by the linear foot along the horizontal length of the installed construction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81</w:t>
        <w:noBreakHyphen/>
        <w:t>5.01  Basis of Payment</w:t>
      </w:r>
      <w:r>
        <w:rPr>
          <w:spacing w:val="-3"/>
        </w:rPr>
        <w:t xml:space="preserve">.  Payment will be full compensation for all labor, equipment and materials necessary to complete this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Payment for a concrete encased duct bank, and a sand bedded electrical conduit system will be the length of the construction unit conduits installed times the unit bid price per linear foot for each construction unit.  The price paid for the electrical duct system shall include all necessary fit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unit bid prices will include all necessary excavation to plan grade, and backfill of native materials outside the normal lines of the roadway structural section.  Any excavation of unsuitable material below plan grade shall be paid under Item 203(1), Common Excavation.  Borrow, if required, for backfill to replace unsuitable material will be paid under Item 203(6</w:t>
        <w:noBreakHyphen/>
        <w:t xml:space="preserve">A), Borrow, Typ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Payment will be made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681(2A)     XUR2/6ER, Concrete Encased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Duct 2</w:t>
        <w:noBreakHyphen/>
        <w:t>6" EB PVC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681(14)         XUR2</w:t>
        <w:noBreakHyphen/>
        <w:t>7SK, Concrete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Encased Duct Splice K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681(15)        Electrical As</w:t>
        <w:noBreakHyphen/>
        <w:t xml:space="preserve">Builts        Lump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ection</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SECTION 6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NATURAL GAS RE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83</w:t>
        <w:noBreakHyphen/>
        <w:t>1.01  Description</w:t>
      </w:r>
      <w:r>
        <w:rPr>
          <w:spacing w:val="-3"/>
        </w:rPr>
        <w:t xml:space="preserve">.  The Contractor shall be responsible for the removal of all natural gas pipeline that has been abandoned and is in conflict with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83</w:t>
        <w:noBreakHyphen/>
        <w:t>3.01  General Construction Requirements</w:t>
      </w:r>
      <w:r>
        <w:rPr>
          <w:spacing w:val="-3"/>
        </w:rPr>
        <w:t xml:space="preserve">.  </w:t>
        <w:tab/>
        <w:t xml:space="preserve">That pipe designated for removal shall be cut and disposed of off the project limits.  This work cannot begin until the new main is installed and pressur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ECTION 7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ASPHALT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2</w:t>
        <w:noBreakHyphen/>
        <w:t>2.04  Storage And Application Temperatures</w:t>
      </w:r>
      <w:r>
        <w:rPr>
          <w:spacing w:val="-3"/>
        </w:rPr>
        <w:t xml:space="preserve">.  </w:t>
      </w:r>
      <w:r>
        <w:rPr>
          <w:spacing w:val="-3"/>
          <w:u w:val="single"/>
        </w:rPr>
        <w:t>In Table 702</w:t>
        <w:noBreakHyphen/>
        <w:t>1</w:t>
      </w:r>
      <w:r>
        <w:rPr>
          <w:spacing w:val="-3"/>
        </w:rPr>
        <w:t xml:space="preserve">, </w:t>
      </w:r>
      <w:r>
        <w:rPr>
          <w:spacing w:val="-3"/>
          <w:u w:val="single"/>
        </w:rPr>
        <w:t xml:space="preserve">change storage temperatures for ACs from </w:t>
      </w:r>
      <w:r>
        <w:rPr>
          <w:spacing w:val="-3"/>
        </w:rPr>
        <w:t xml:space="preserve">"340 Max" </w:t>
      </w:r>
      <w:r>
        <w:rPr>
          <w:spacing w:val="-3"/>
          <w:u w:val="single"/>
        </w:rPr>
        <w:t>to</w:t>
      </w:r>
      <w:r>
        <w:rPr>
          <w:spacing w:val="-3"/>
        </w:rPr>
        <w:t xml:space="preserve"> "325 Max".  (5/1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2</w:t>
        <w:noBreakHyphen/>
        <w:t>2.05  Crack Seala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Material for sealing cleaned cracks shall be a stable elastomeric compound that will remain flexible to minus 20 degrees F.  Application temperature shall be between 280 and 390 degrees F, harden within 2 minutes, and ready for traffic within 1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2</w:t>
        <w:noBreakHyphen/>
        <w:t>2.06  Recycling Agents</w:t>
      </w:r>
      <w:r>
        <w:rPr>
          <w:spacing w:val="-3"/>
        </w:rPr>
        <w:t xml:space="preserve">.  </w:t>
      </w:r>
      <w:r>
        <w:rPr>
          <w:spacing w:val="-3"/>
          <w:u w:val="single"/>
        </w:rPr>
        <w:t>Add the following subsection</w:t>
      </w:r>
      <w:r>
        <w:rPr>
          <w:spacing w:val="-3"/>
        </w:rPr>
        <w:t xml:space="preserve">:  Recycle agents shall be one of the below, and/or as prescribed in the Job Mix De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ASTM         RA 5         RA 25        RA 75       RA 250       RA 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Test             Method    min.  max.   min.  max.   min.  max.   min.  max.    min.  max</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Vicosity at      D2170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140</w:t>
      </w:r>
      <w:r>
        <w:rPr>
          <w:spacing w:val="-3"/>
          <w:vertAlign w:val="superscript"/>
        </w:rPr>
        <w:t>o</w:t>
      </w:r>
      <w:r>
        <w:rPr>
          <w:spacing w:val="-3"/>
        </w:rPr>
        <w:t xml:space="preserve">F, cSt       2171      200   800   1000   4000  5000  10000  15000  35000  40000  6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Flash point,     D92       400    </w:t>
        <w:noBreakHyphen/>
        <w:t xml:space="preserve">     425    </w:t>
        <w:noBreakHyphen/>
        <w:t xml:space="preserve">     450    </w:t>
        <w:noBreakHyphen/>
        <w:t xml:space="preserve">      450    </w:t>
        <w:noBreakHyphen/>
        <w:t xml:space="preserve">      450    </w:t>
        <w:noBreakHyphen/>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COC, </w:t>
      </w:r>
      <w:r>
        <w:rPr>
          <w:spacing w:val="-3"/>
          <w:vertAlign w:val="superscript"/>
        </w:rPr>
        <w:t>o</w:t>
      </w:r>
      <w:r>
        <w:rPr>
          <w:spacing w:val="-3"/>
        </w:rPr>
        <w:t xml:space="preserv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Saturates,       D2007      </w:t>
        <w:noBreakHyphen/>
        <w:t xml:space="preserve">     30     </w:t>
        <w:noBreakHyphen/>
        <w:t xml:space="preserve">      30    </w:t>
        <w:noBreakHyphen/>
        <w:t xml:space="preserve">      30      </w:t>
        <w:noBreakHyphen/>
        <w:t xml:space="preserve">     30    </w:t>
        <w:noBreakHyphen/>
        <w:t xml:space="preserve">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Residue from RTF</w:t>
        <w:noBreakHyphen/>
        <w:t xml:space="preserv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oven test 325</w:t>
      </w:r>
      <w:r>
        <w:rPr>
          <w:spacing w:val="-3"/>
          <w:vertAlign w:val="superscript"/>
        </w:rPr>
        <w:t>o</w:t>
      </w:r>
      <w:r>
        <w:rPr>
          <w:spacing w:val="-3"/>
        </w:rPr>
        <w:t>F  D2872</w:t>
      </w:r>
      <w:r>
        <w:rPr>
          <w:spacing w:val="-3"/>
          <w:vertAlign w:val="superscript"/>
        </w:rPr>
        <w:t>1</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Visco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ratio</w:t>
      </w:r>
      <w:r>
        <w:rPr>
          <w:spacing w:val="-3"/>
          <w:vertAlign w:val="superscript"/>
        </w:rPr>
        <w:t>2</w:t>
      </w:r>
      <w:r>
        <w:rPr>
          <w:spacing w:val="-3"/>
        </w:rPr>
        <w:t xml:space="preserve">              </w:t>
        <w:noBreakHyphen/>
        <w:t xml:space="preserve">       </w:t>
        <w:noBreakHyphen/>
        <w:t xml:space="preserve">      3     </w:t>
        <w:noBreakHyphen/>
        <w:t xml:space="preserve">       3    </w:t>
        <w:noBreakHyphen/>
        <w:t xml:space="preserve">       3    </w:t>
        <w:noBreakHyphen/>
        <w:t xml:space="preserve">        3    </w:t>
        <w:noBreakHyphen/>
        <w:t xml:space="preserv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RTF</w:t>
        <w:noBreakHyphen/>
        <w:t xml:space="preserve">C oven we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change, </w:t>
      </w:r>
      <w:r>
        <w:rPr>
          <w:spacing w:val="-3"/>
          <w:u w:val="single"/>
        </w:rPr>
        <w:t>+</w:t>
      </w:r>
      <w:r>
        <w:rPr>
          <w:spacing w:val="-3"/>
        </w:rPr>
        <w:t xml:space="preserve"> %      D2872</w:t>
      </w:r>
      <w:r>
        <w:rPr>
          <w:spacing w:val="-3"/>
          <w:vertAlign w:val="superscript"/>
        </w:rPr>
        <w:t>1</w:t>
      </w:r>
      <w:r>
        <w:rPr>
          <w:spacing w:val="-3"/>
        </w:rPr>
        <w:t xml:space="preserve">     </w:t>
        <w:noBreakHyphen/>
        <w:t xml:space="preserve">      4     </w:t>
        <w:noBreakHyphen/>
        <w:t xml:space="preserve">       2    </w:t>
        <w:noBreakHyphen/>
        <w:t xml:space="preserve">       2    </w:t>
        <w:noBreakHyphen/>
        <w:t xml:space="preserve">        2    </w:t>
        <w:noBreakHyphen/>
        <w:t xml:space="preserve">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The use of ASTM D</w:t>
        <w:noBreakHyphen/>
        <w:t>1754 has not been studied in the context of this specification, however, it may be applicable.  In cases of dispute the reference method shall be ASTM D</w:t>
        <w:noBreakHyphen/>
        <w:t xml:space="preserve">28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spacing w:val="-3"/>
        </w:rPr>
        <w:t>2.</w:t>
        <w:tab/>
        <w:t>Viscosity Ratio =</w:t>
      </w:r>
      <w:r>
        <w:rPr>
          <w:spacing w:val="-3"/>
          <w:u w:val="single"/>
        </w:rPr>
        <w:t xml:space="preserve">  RTF</w:t>
        <w:noBreakHyphen/>
        <w:t>C Viscosity at 140</w:t>
      </w:r>
      <w:r>
        <w:rPr>
          <w:spacing w:val="-3"/>
          <w:vertAlign w:val="superscript"/>
        </w:rPr>
        <w:t>o</w:t>
      </w:r>
      <w:r>
        <w:rPr>
          <w:spacing w:val="-3"/>
          <w:u w:val="single"/>
        </w:rPr>
        <w:t xml:space="preserve">  F,  cSt  </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ourier New"/>
          <w:spacing w:val="-3"/>
        </w:rPr>
        <w:t xml:space="preserve">                      </w:t>
      </w:r>
      <w:r>
        <w:rPr>
          <w:spacing w:val="-3"/>
        </w:rPr>
        <w:t>Original Viscosity at 140</w:t>
      </w:r>
      <w:r>
        <w:rPr>
          <w:spacing w:val="-3"/>
          <w:vertAlign w:val="superscript"/>
        </w:rPr>
        <w:t>o</w:t>
      </w:r>
      <w:r>
        <w:rPr>
          <w:spacing w:val="-3"/>
        </w:rPr>
        <w:t xml:space="preserve"> F, c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The final acceptance of the recycle agents is subject to the compliance of the reconstituted asphalt blends with current asphalt spec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GGR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3</w:t>
        <w:noBreakHyphen/>
        <w:t>2.01  Fine Aggregate For Concrete</w:t>
      </w:r>
      <w:r>
        <w:rPr>
          <w:spacing w:val="-3"/>
        </w:rPr>
        <w:t xml:space="preserve">.  </w:t>
      </w:r>
      <w:r>
        <w:rPr>
          <w:spacing w:val="-3"/>
          <w:u w:val="single"/>
        </w:rPr>
        <w:t>In the first sentence</w:t>
      </w:r>
      <w:r>
        <w:rPr>
          <w:spacing w:val="-3"/>
        </w:rPr>
        <w:t xml:space="preserve">, </w:t>
      </w:r>
      <w:r>
        <w:rPr>
          <w:spacing w:val="-3"/>
          <w:u w:val="single"/>
        </w:rPr>
        <w:t>insert</w:t>
      </w:r>
      <w:r>
        <w:rPr>
          <w:spacing w:val="-3"/>
        </w:rPr>
        <w:t xml:space="preserve"> ", class A," </w:t>
      </w:r>
      <w:r>
        <w:rPr>
          <w:spacing w:val="-3"/>
          <w:u w:val="single"/>
        </w:rPr>
        <w:t>after</w:t>
      </w:r>
      <w:r>
        <w:rPr>
          <w:spacing w:val="-3"/>
        </w:rPr>
        <w:t xml:space="preserve"> "AASHTO M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 the following</w:t>
      </w:r>
      <w:r>
        <w:rPr>
          <w:spacing w:val="-3"/>
        </w:rPr>
        <w:t>:  AASHTO T 104 shall be performed using sodium sulphat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maximum mass percent of material finer than No. 200 sieve in (a), concrete subject to surface abrasion, shall be 3.0.  (Revision 0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3</w:t>
        <w:noBreakHyphen/>
        <w:t>2.02  Course Aggregate For Concrete</w:t>
      </w:r>
      <w:r>
        <w:rPr>
          <w:spacing w:val="-3"/>
        </w:rPr>
        <w:t xml:space="preserve">.  </w:t>
      </w:r>
      <w:r>
        <w:rPr>
          <w:spacing w:val="-3"/>
          <w:u w:val="single"/>
        </w:rPr>
        <w:t>In the first sentence</w:t>
      </w:r>
      <w:r>
        <w:rPr>
          <w:spacing w:val="-3"/>
        </w:rPr>
        <w:t xml:space="preserve">, </w:t>
      </w:r>
      <w:r>
        <w:rPr>
          <w:spacing w:val="-3"/>
          <w:u w:val="single"/>
        </w:rPr>
        <w:t>insert</w:t>
      </w:r>
      <w:r>
        <w:rPr>
          <w:spacing w:val="-3"/>
        </w:rPr>
        <w:t xml:space="preserve"> ", class B," </w:t>
      </w:r>
      <w:r>
        <w:rPr>
          <w:spacing w:val="-3"/>
          <w:u w:val="single"/>
        </w:rPr>
        <w:t>after</w:t>
      </w:r>
      <w:r>
        <w:rPr>
          <w:spacing w:val="-3"/>
        </w:rPr>
        <w:t xml:space="preserve"> "AASHTO M 80".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3</w:t>
        <w:noBreakHyphen/>
        <w:t>2.03  Aggregate for Base</w:t>
      </w:r>
      <w:r>
        <w:rPr>
          <w:spacing w:val="-3"/>
        </w:rPr>
        <w:t xml:space="preserve">.  </w:t>
      </w:r>
      <w:r>
        <w:rPr>
          <w:spacing w:val="-3"/>
          <w:u w:val="single"/>
        </w:rPr>
        <w:t>Add to the requirement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Plastic Index     AASHTO T</w:t>
        <w:noBreakHyphen/>
        <w:t>90     6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3</w:t>
        <w:noBreakHyphen/>
        <w:t>2.04  Aggregate For Plant Mix Asphalt</w:t>
      </w:r>
      <w:r>
        <w:rPr>
          <w:spacing w:val="-3"/>
        </w:rPr>
        <w:t xml:space="preserve"> </w:t>
      </w:r>
      <w:r>
        <w:rPr>
          <w:spacing w:val="-3"/>
          <w:u w:val="single"/>
        </w:rPr>
        <w:t>Pavement</w:t>
      </w:r>
      <w:r>
        <w:rPr>
          <w:spacing w:val="-3"/>
        </w:rPr>
        <w:t xml:space="preserve">.   </w:t>
      </w:r>
      <w:r>
        <w:rPr>
          <w:spacing w:val="-3"/>
          <w:u w:val="single"/>
        </w:rPr>
        <w:t>Add  the  following  to  the end  of  the  second paragraph</w:t>
      </w:r>
      <w:r>
        <w:rPr>
          <w:spacing w:val="-3"/>
        </w:rPr>
        <w:t>:  ", including S1.1, Sulfate Soundness Tes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3</w:t>
        <w:noBreakHyphen/>
        <w:t>2.04  Aggregate for Plant Mix Asphalt</w:t>
      </w:r>
      <w:r>
        <w:rPr>
          <w:spacing w:val="-3"/>
        </w:rPr>
        <w:t xml:space="preserve"> </w:t>
      </w:r>
      <w:r>
        <w:rPr>
          <w:spacing w:val="-3"/>
          <w:u w:val="single"/>
        </w:rPr>
        <w:t>Pavement</w:t>
      </w:r>
      <w:r>
        <w:rPr>
          <w:spacing w:val="-3"/>
        </w:rPr>
        <w:t xml:space="preserve">.  </w:t>
      </w:r>
      <w:r>
        <w:rPr>
          <w:spacing w:val="-3"/>
          <w:u w:val="single"/>
        </w:rPr>
        <w:t xml:space="preserve">In the third paragraph, after Fine Aggregate, delete the remainder of the sentence after </w:t>
      </w:r>
      <w:r>
        <w:rPr>
          <w:spacing w:val="-3"/>
        </w:rPr>
        <w:t xml:space="preserve">"thereof" </w:t>
      </w:r>
      <w:r>
        <w:rPr>
          <w:spacing w:val="-3"/>
          <w:u w:val="single"/>
        </w:rPr>
        <w:t>and add the followin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fine aggregate wi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Plastic Index     AASHTO T</w:t>
        <w:noBreakHyphen/>
        <w:t>90     4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Sodium Sulfate    AASHTO T</w:t>
        <w:noBreakHyphen/>
        <w:t>104   15 percent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Soundness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Add the following to Table 703</w:t>
        <w:noBreakHyphen/>
        <w:t>3, Asphalt Concrete Aggregate</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Asphalt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Sieve Designation</w:t>
      </w:r>
      <w:r>
        <w:rPr>
          <w:spacing w:val="-3"/>
        </w:rPr>
        <w:t xml:space="preserve">                   </w:t>
      </w:r>
      <w:r>
        <w:rPr>
          <w:spacing w:val="-3"/>
          <w:u w:val="single"/>
        </w:rPr>
        <w:t>Type IIA</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3/4</w:t>
        <w:noBreakHyphen/>
        <w:t>inch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1/2</w:t>
        <w:noBreakHyphen/>
        <w:t>inch                          82</w:t>
        <w:noBreakHyphen/>
        <w:t>1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3/8</w:t>
        <w:noBreakHyphen/>
        <w:t>inch                          68</w:t>
        <w:noBreakHyphen/>
        <w:t>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No. 4                            50</w:t>
        <w:noBreakHyphen/>
        <w:t>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No. 10                           36</w:t>
        <w:noBreakHyphen/>
        <w:t>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No. 40                           17</w:t>
        <w:noBreakHyphen/>
        <w:t>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No. 80                            9</w:t>
        <w:noBreakHyphen/>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No. 200                           3</w:t>
        <w:noBreakHyphen/>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3</w:t>
        <w:noBreakHyphen/>
        <w:t>2.07  Selected Material</w:t>
      </w:r>
      <w:r>
        <w:rPr>
          <w:spacing w:val="-3"/>
        </w:rPr>
        <w:t xml:space="preserve">.  </w:t>
      </w:r>
      <w:r>
        <w:rPr>
          <w:spacing w:val="-3"/>
          <w:u w:val="single"/>
        </w:rPr>
        <w:t>Add the following to Item l., Selected Material, Type A</w:t>
      </w:r>
      <w:r>
        <w:rPr>
          <w:spacing w:val="-3"/>
        </w:rPr>
        <w:t>:  It shall have 30 to 70 percent by weight of particles passing the No. 4 s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7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JOIN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5</w:t>
        <w:noBreakHyphen/>
        <w:t>2.03  Bridge Seal</w:t>
      </w:r>
      <w:r>
        <w:rPr>
          <w:spacing w:val="-3"/>
        </w:rPr>
        <w:t xml:space="preserve">.  Elastic Compression Seals.  </w:t>
      </w:r>
      <w:r>
        <w:rPr>
          <w:spacing w:val="-3"/>
          <w:u w:val="single"/>
        </w:rPr>
        <w:t>Delete</w:t>
      </w:r>
      <w:r>
        <w:rPr>
          <w:spacing w:val="-3"/>
        </w:rPr>
        <w:t xml:space="preserve"> "Z</w:t>
      </w:r>
      <w:r>
        <w:rPr>
          <w:spacing w:val="-3"/>
          <w:vertAlign w:val="subscript"/>
        </w:rPr>
        <w:t>1</w:t>
      </w:r>
      <w:r>
        <w:rPr>
          <w:spacing w:val="-3"/>
        </w:rPr>
        <w:t xml:space="preserve">" </w:t>
      </w:r>
      <w:r>
        <w:rPr>
          <w:spacing w:val="-3"/>
          <w:u w:val="single"/>
        </w:rPr>
        <w:t>in the line call</w:t>
        <w:noBreakHyphen/>
        <w:t>out specification</w:t>
      </w:r>
      <w:r>
        <w:rPr>
          <w:spacing w:val="-3"/>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METAL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7</w:t>
        <w:noBreakHyphen/>
        <w:t>2.02  Bituminous Coated Corrugated Steel Pipe, Pipe Arches and Underdrains</w:t>
      </w:r>
      <w:r>
        <w:rPr>
          <w:spacing w:val="-3"/>
        </w:rPr>
        <w:t xml:space="preserve">.  </w:t>
      </w:r>
      <w:r>
        <w:rPr>
          <w:spacing w:val="-3"/>
          <w:u w:val="single"/>
        </w:rPr>
        <w:t>Add the following to the second paragraph</w:t>
      </w:r>
      <w:r>
        <w:rPr>
          <w:spacing w:val="-3"/>
        </w:rPr>
        <w:t>:  The full coating of the conduits shall be in accordance with AASHTO M</w:t>
        <w:noBreakHyphen/>
        <w:t>190, Type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7</w:t>
        <w:noBreakHyphen/>
        <w:t>2.05  Water Conduit</w:t>
      </w:r>
      <w:r>
        <w:rPr>
          <w:spacing w:val="-3"/>
        </w:rPr>
        <w:t xml:space="preserve">.  </w:t>
      </w:r>
      <w:r>
        <w:rPr>
          <w:spacing w:val="-3"/>
          <w:u w:val="single"/>
        </w:rPr>
        <w:t>Delete in its entirety and add the followin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1.</w:t>
        <w:tab/>
      </w:r>
      <w:r>
        <w:rPr>
          <w:spacing w:val="-3"/>
          <w:u w:val="single"/>
        </w:rPr>
        <w:t>Applicable Standards for Water Conduit</w:t>
      </w:r>
      <w:r>
        <w:rPr>
          <w:spacing w:val="-3"/>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040" w:hanging="5040"/>
        <w:jc w:val="both"/>
        <w:rPr>
          <w:spacing w:val="-3"/>
        </w:rPr>
      </w:pPr>
      <w:r>
        <w:rPr>
          <w:spacing w:val="-3"/>
        </w:rPr>
        <w:tab/>
        <w:t>ANSI/AWWA C</w:t>
        <w:noBreakHyphen/>
        <w:t>104/A21.4</w:t>
        <w:noBreakHyphen/>
        <w:t>85</w:t>
        <w:tab/>
        <w:tab/>
        <w:t>Cement Mortar Lining for Ductile Iron Pipe and Fittings for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040" w:hanging="5040"/>
        <w:jc w:val="both"/>
        <w:rPr>
          <w:spacing w:val="-3"/>
        </w:rPr>
      </w:pPr>
      <w:r>
        <w:rPr>
          <w:spacing w:val="-3"/>
        </w:rPr>
        <w:tab/>
        <w:t>ANSI/AWWA C</w:t>
        <w:noBreakHyphen/>
        <w:t>105/A21.5</w:t>
        <w:noBreakHyphen/>
        <w:t>88</w:t>
        <w:tab/>
        <w:tab/>
        <w:t>Polyethylene Encasement Ductile Iron Piping For Water and Other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040" w:hanging="5040"/>
        <w:jc w:val="both"/>
        <w:rPr>
          <w:spacing w:val="-3"/>
        </w:rPr>
      </w:pPr>
      <w:r>
        <w:rPr>
          <w:spacing w:val="-3"/>
        </w:rPr>
        <w:tab/>
        <w:t>ANSI/AWWA C</w:t>
        <w:noBreakHyphen/>
        <w:t>110/A21.10</w:t>
        <w:noBreakHyphen/>
        <w:t>87</w:t>
        <w:tab/>
        <w:t>Ductile Iron and Gray Iron Fittings, 3</w:t>
        <w:noBreakHyphen/>
        <w:t>Inch Through 48</w:t>
        <w:noBreakHyphen/>
        <w:t>Inch, For Water And Other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040" w:hanging="5040"/>
        <w:jc w:val="both"/>
        <w:rPr>
          <w:spacing w:val="-3"/>
        </w:rPr>
      </w:pPr>
      <w:r>
        <w:rPr>
          <w:spacing w:val="-3"/>
        </w:rPr>
        <w:tab/>
        <w:t>ANSI/AWWA C</w:t>
        <w:noBreakHyphen/>
        <w:t>111/A21.11</w:t>
        <w:noBreakHyphen/>
        <w:t>85</w:t>
        <w:tab/>
        <w:t>Rubber Gasket Joints for Ductile Iron and Gray Iron Pressure Pipe and Fi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040" w:hanging="5040"/>
        <w:jc w:val="both"/>
        <w:rPr>
          <w:spacing w:val="-3"/>
        </w:rPr>
      </w:pPr>
      <w:r>
        <w:rPr>
          <w:spacing w:val="-3"/>
        </w:rPr>
        <w:tab/>
        <w:t>ANSI/AWWA C</w:t>
        <w:noBreakHyphen/>
        <w:t>115/A21.15</w:t>
        <w:noBreakHyphen/>
        <w:t>88</w:t>
        <w:tab/>
        <w:t>Flanged Ductile Iron Pipe with Threaded Fl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040" w:hanging="5040"/>
        <w:jc w:val="both"/>
        <w:rPr>
          <w:spacing w:val="-3"/>
        </w:rPr>
      </w:pPr>
      <w:r>
        <w:rPr>
          <w:spacing w:val="-3"/>
        </w:rPr>
        <w:tab/>
        <w:t>ANSI/AWWA C</w:t>
        <w:noBreakHyphen/>
        <w:t>150/A21.50</w:t>
        <w:noBreakHyphen/>
        <w:t>81</w:t>
        <w:tab/>
        <w:t>Thickness Design of Ductile Iron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040" w:hanging="5040"/>
        <w:jc w:val="both"/>
        <w:rPr>
          <w:spacing w:val="-3"/>
        </w:rPr>
      </w:pPr>
      <w:r>
        <w:rPr>
          <w:spacing w:val="-3"/>
        </w:rPr>
        <w:tab/>
        <w:t>ANSI/AWWA C</w:t>
        <w:noBreakHyphen/>
        <w:t>151/A21.51</w:t>
        <w:noBreakHyphen/>
        <w:t>81</w:t>
        <w:tab/>
        <w:t>Ductile Iron Pipe, Centrifugally Cast in Metal Molds Or Sand Lined Molds, For Water Or Other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0" w:hanging="3600"/>
        <w:jc w:val="both"/>
        <w:rPr>
          <w:spacing w:val="-3"/>
        </w:rPr>
      </w:pPr>
      <w:r>
        <w:rPr>
          <w:spacing w:val="-3"/>
        </w:rPr>
        <w:tab/>
        <w:t>ANSI/AWWA C</w:t>
        <w:noBreakHyphen/>
        <w:t>600</w:t>
        <w:noBreakHyphen/>
        <w:t>87</w:t>
        <w:tab/>
        <w:t>Installation of Ductile Iron Water Mains And Their Appurta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2.  </w:t>
      </w:r>
      <w:r>
        <w:rPr>
          <w:spacing w:val="-3"/>
          <w:u w:val="single"/>
        </w:rPr>
        <w:t>Ductile Iron Pipe and Fitting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Pipe.  Ductile iron pipe shall conform to AWWA C</w:t>
        <w:noBreakHyphen/>
        <w:t>151, with cement mortar lining meeting the requirements of AWWA C</w:t>
        <w:noBreakHyphen/>
        <w:t>104.  Class 52 ductile iron pipe shall be used for water conduit between 3 and 16</w:t>
        <w:noBreakHyphen/>
        <w:t>inches in diameter unless otherwise indica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Fittings.  All fittings shall be a minimum 250 psi pressure rating, mechanical joint or all bell, either lined or unlined, either cast iron or ductile iron, unless otherwise indicated on the plans or in these special provisions.  All fittings shall meet the requirements of AWWA C</w:t>
        <w:noBreakHyphen/>
        <w:t>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b/>
        <w:t>Rubber gasket joints for ductile iron pipe and fittings shall conform to AWWA C</w:t>
        <w:noBreakHyphen/>
        <w:t>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Piping Joints and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1)</w:t>
        <w:tab/>
        <w:t>Joint Tie Rods.  Tie rods shall be all</w:t>
        <w:noBreakHyphen/>
        <w:t>thread black iron or mild steel and shall be located symmetrically around the perimeter of the pipe, using anchoring lugs of standard manufacture for attachment where required.  Tie rods shall be 3/4</w:t>
        <w:noBreakHyphen/>
        <w:t>inch diameter on pipe 16</w:t>
        <w:noBreakHyphen/>
        <w:t>inches and less.  There shall be 2 rods on pipes 12</w:t>
        <w:noBreakHyphen/>
        <w:t>inches and less and 4 each on pipes 14</w:t>
        <w:noBreakHyphen/>
        <w:t>inches to 16</w:t>
        <w:noBreakHyphen/>
        <w:t>inches in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7</w:t>
        <w:noBreakHyphen/>
        <w:t>2.06  Service Pipe</w:t>
      </w:r>
      <w:r>
        <w:rPr>
          <w:spacing w:val="-3"/>
        </w:rPr>
        <w:t xml:space="preserve">.  </w:t>
      </w:r>
      <w:r>
        <w:rPr>
          <w:spacing w:val="-3"/>
          <w:u w:val="single"/>
        </w:rPr>
        <w:t>Delete in its entire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add the following</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Pipe</w:t>
      </w:r>
      <w:r>
        <w:rPr>
          <w:spacing w:val="-3"/>
        </w:rPr>
        <w:t>.  Ductile iron pipe or soft drawn seamless copper type "K" shall be used for all water service pipe.  Galvanized pipe, asbestos</w:t>
        <w:noBreakHyphen/>
        <w:t>cement pipe and the use of lead</w:t>
        <w:noBreakHyphen/>
        <w:t>tipped gaskets shall b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Key Box, Valve Box</w:t>
      </w:r>
      <w:r>
        <w:rPr>
          <w:spacing w:val="-3"/>
        </w:rPr>
        <w:t>.  The key box shall provide clear and unobstructed access to a valve or curb stop to enable the AWWU operation of the valve or curb stop.  Key boxes or valve boxes shall be furnished and installed in accordance with Subsection 627</w:t>
        <w:noBreakHyphen/>
        <w:t>3.05, Valve Boxes and Subsection 712</w:t>
        <w:noBreakHyphen/>
        <w:t>2.11, Valve Service Boxes.  AWWU key boxes shall not be in contact with a natural gas main or servic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ECTION 7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MISCELLANE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12</w:t>
        <w:noBreakHyphen/>
        <w:t>2.05  Precast Concrete Units</w:t>
      </w:r>
      <w:r>
        <w:rPr>
          <w:spacing w:val="-3"/>
        </w:rPr>
        <w:t xml:space="preserve">.  </w:t>
      </w:r>
      <w:r>
        <w:rPr>
          <w:spacing w:val="-3"/>
          <w:u w:val="single"/>
        </w:rPr>
        <w:t>Add the following after the first paragraph</w:t>
      </w:r>
      <w:r>
        <w:rPr>
          <w:spacing w:val="-3"/>
        </w:rPr>
        <w:t>:  Sanitary sewer manholes shall also conform to the requirements of the details shown on the Plans.  Cones shall be Type (b), eccentric, unless otherwis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Each precast concrete barrel section shall be set upon and sealed with pre</w:t>
        <w:noBreakHyphen/>
        <w:t>molded plastic gasket as manfactured by K.T. Snyder Co., Ram</w:t>
        <w:noBreakHyphen/>
        <w:t>Nek Gasket Division, 2100 Travis Street, Houston, Texas or eq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12</w:t>
        <w:noBreakHyphen/>
        <w:t>2.10  Gate Valves</w:t>
      </w:r>
      <w:r>
        <w:rPr>
          <w:spacing w:val="-3"/>
        </w:rPr>
        <w:t xml:space="preserve">.  </w:t>
      </w:r>
      <w:r>
        <w:rPr>
          <w:spacing w:val="-3"/>
          <w:u w:val="single"/>
        </w:rPr>
        <w:t>Delete this subsection in its entirety and substitute the following</w:t>
      </w:r>
      <w:r>
        <w:rPr>
          <w:spacing w:val="-3"/>
        </w:rPr>
        <w:t xml:space="preserve">:   </w:t>
        <w:tab/>
      </w:r>
      <w:r>
        <w:rPr>
          <w:spacing w:val="-3"/>
          <w:u w:val="single"/>
        </w:rPr>
        <w:t>712</w:t>
        <w:noBreakHyphen/>
        <w:t>2.10  Valve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spacing w:val="-3"/>
        </w:rPr>
        <w:t>1.</w:t>
        <w:tab/>
      </w:r>
      <w:r>
        <w:rPr>
          <w:spacing w:val="-3"/>
          <w:u w:val="single"/>
        </w:rPr>
        <w:t>Gate Valves</w:t>
      </w:r>
      <w:r>
        <w:rPr>
          <w:spacing w:val="-3"/>
        </w:rPr>
        <w:t>.  Gate valves shall be iron body, fully  bronze mounted, double disc, parallel seat valves as manufactured in accordance with the requirements of AWWA C500 "Gate Valves for Ordinary Water Works Service".  All valves shall be nonrising stem type with an O</w:t>
        <w:noBreakHyphen/>
        <w:t>ring seal and a 2</w:t>
        <w:noBreakHyphen/>
        <w:t>inch square operating nut, and shall open counterclockwise.  Valves shall have mechanical joint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12</w:t>
        <w:noBreakHyphen/>
        <w:t>2.14  Preformed  Pavement  Markings</w:t>
      </w:r>
      <w:r>
        <w:rPr>
          <w:spacing w:val="-3"/>
        </w:rPr>
        <w:t xml:space="preserve">.   </w:t>
      </w:r>
      <w:r>
        <w:rPr>
          <w:spacing w:val="-3"/>
          <w:u w:val="single"/>
        </w:rPr>
        <w:t>Ad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following to paragraph A. under Item 1.</w:t>
      </w:r>
      <w:r>
        <w:rPr>
          <w:spacing w:val="-3"/>
        </w:rPr>
        <w:t xml:space="preserve">, </w:t>
      </w:r>
      <w:r>
        <w:rPr>
          <w:spacing w:val="-3"/>
          <w:u w:val="single"/>
        </w:rPr>
        <w:t>General Requirements</w:t>
      </w:r>
      <w:r>
        <w:rPr>
          <w:spacing w:val="-3"/>
        </w:rPr>
        <w:t>:  The preformed ribbon shall consist of one solid piece of required width and length.  In solid stripe areas, the tape length shall, where possible, be a minimum of 100 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12</w:t>
        <w:noBreakHyphen/>
        <w:t>2.15  Temporary Raised Pavement Markers</w:t>
      </w:r>
      <w:r>
        <w:rPr>
          <w:spacing w:val="-3"/>
        </w:rPr>
        <w:t xml:space="preserve">.  </w:t>
      </w:r>
      <w:r>
        <w:rPr>
          <w:spacing w:val="-3"/>
          <w:u w:val="single"/>
        </w:rPr>
        <w:t>Add the following</w:t>
      </w:r>
      <w:r>
        <w:rPr>
          <w:spacing w:val="-3"/>
        </w:rPr>
        <w:t>:  The temporary raised pavement markers shall be installed utilizing an approved raised pavement marker flexible bituminous adhe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lor of the raised pavement markers shall conform to the color of the markings for which they serve as a positioning guide, or for which they supplement, or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emporary raised pavement markers for short term operations shall meet the requirements of subsections 712</w:t>
        <w:noBreakHyphen/>
        <w:t>2.15 or 712</w:t>
        <w:noBreakHyphen/>
        <w:t>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12</w:t>
        <w:noBreakHyphen/>
        <w:t>2.16  Temporary Raised Pavement Markers for Seal Coats and Surface Treatments</w:t>
      </w:r>
      <w:r>
        <w:rPr>
          <w:spacing w:val="-3"/>
        </w:rPr>
        <w:t xml:space="preserve">:  </w:t>
      </w:r>
      <w:r>
        <w:rPr>
          <w:spacing w:val="-3"/>
          <w:u w:val="single"/>
        </w:rPr>
        <w:t>Add the following Subsection</w:t>
      </w:r>
      <w:r>
        <w:rPr>
          <w:spacing w:val="-3"/>
        </w:rPr>
        <w:t>.  Temporary raised pavement markers for Seal Coat and Surface Treatments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marker shall consist of an L</w:t>
        <w:noBreakHyphen/>
        <w:t>shaped polyurethane body with retroreflective tape on the top of both faces of the markers vertical section and with a self</w:t>
        <w:noBreakHyphen/>
        <w:t>adhesiv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marker body shall be made from 0.060</w:t>
        <w:noBreakHyphen/>
        <w:t>inch minimum thick polyurethane; the vertical leg shall be approximately 2</w:t>
        <w:noBreakHyphen/>
        <w:t>inches high by 4</w:t>
        <w:noBreakHyphen/>
        <w:t>inches wide and the base approximatley 1</w:t>
        <w:noBreakHyphen/>
        <w:t>1/8 inches wide.  The polyurethane body shall conform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ASTM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u w:val="single"/>
        </w:rPr>
        <w:t>Property</w:t>
      </w:r>
      <w:r>
        <w:rPr>
          <w:spacing w:val="-3"/>
        </w:rPr>
        <w:t xml:space="preserve">                </w:t>
      </w:r>
      <w:r>
        <w:rPr>
          <w:spacing w:val="-3"/>
          <w:u w:val="single"/>
        </w:rPr>
        <w:t>Result</w:t>
      </w:r>
      <w:r>
        <w:rPr>
          <w:spacing w:val="-3"/>
        </w:rPr>
        <w:t xml:space="preserve">            </w:t>
      </w:r>
      <w:r>
        <w:rPr>
          <w:spacing w:val="-3"/>
          <w:u w:val="single"/>
        </w:rPr>
        <w:t>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fic Grafity (min)        1.19              D</w:t>
        <w:noBreakHyphen/>
        <w:t>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Hardness                       80A              D2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ensile Strength (min psi)    4600               D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Ultimate Elongation (min%)     330               D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odulus @ 300% min psi        1000               D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u w:val="single"/>
        </w:rPr>
        <w:t>Property</w:t>
      </w:r>
      <w:r>
        <w:rPr>
          <w:spacing w:val="-3"/>
        </w:rPr>
        <w:t xml:space="preserve">                </w:t>
      </w:r>
      <w:r>
        <w:rPr>
          <w:spacing w:val="-3"/>
          <w:u w:val="single"/>
        </w:rPr>
        <w:t>Result</w:t>
      </w:r>
      <w:r>
        <w:rPr>
          <w:spacing w:val="-3"/>
        </w:rPr>
        <w:t xml:space="preserve">           </w:t>
      </w:r>
      <w:r>
        <w:rPr>
          <w:spacing w:val="-3"/>
          <w:u w:val="single"/>
        </w:rPr>
        <w:t>ASTM</w:t>
        <w:noBreakHyphen/>
        <w: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u w:val="single"/>
        </w:rPr>
        <w:t>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iff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w:t>
        <w:noBreakHyphen/>
        <w:t>20 degrees F (min psi)    1700              D10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72 degrees F (min psi)     900              D10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Compression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22 hrs @ 70 degrees C max %   65               D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aber Abra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CS17 wh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wt loss mg/1000 cycle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adhesive shall be factory applied to the marker base, and made of a pressure sensitive material, a minimum 1./8 inch thick and 3/4 inch wide, on releas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here chip seals, slurry seals or tack coats are to be utilized after placement of the temporary raised pavement markers, the markers shall come with a protective cover made of flexible polyvinyl chloride.  The cover should be clear or match the color of the ma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reflective tape shall be a minimum 0.25</w:t>
        <w:noBreakHyphen/>
        <w:t>inch wide by 4</w:t>
        <w:noBreakHyphen/>
        <w:t>inch long metalized polycarbonate microprism retroreflective material with acrylic backing or equal, providing the following minimum optical performance with an observation angle of 0.2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Horizontal Entrance           Specific Int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ourier New"/>
          <w:spacing w:val="-3"/>
        </w:rPr>
        <w:t xml:space="preserve">  </w:t>
      </w:r>
      <w:r>
        <w:rPr>
          <w:spacing w:val="-3"/>
        </w:rPr>
        <w:t>________</w:t>
      </w:r>
      <w:r>
        <w:rPr>
          <w:spacing w:val="-3"/>
          <w:u w:val="single"/>
        </w:rPr>
        <w:t>Angle</w:t>
      </w:r>
      <w:r>
        <w:rPr>
          <w:spacing w:val="-3"/>
        </w:rPr>
        <w:t xml:space="preserve">_______           </w:t>
      </w:r>
      <w:r>
        <w:rPr>
          <w:spacing w:val="-3"/>
          <w:u w:val="single"/>
        </w:rPr>
        <w:t xml:space="preserve">  White</w:t>
      </w:r>
      <w:r>
        <w:rPr>
          <w:spacing w:val="-3"/>
        </w:rPr>
        <w:t xml:space="preserve">    </w:t>
      </w:r>
      <w:r>
        <w:rPr>
          <w:spacing w:val="-3"/>
          <w:u w:val="single"/>
        </w:rPr>
        <w:t>Yellow</w:t>
      </w:r>
      <w:r>
        <w:rPr>
          <w:spacing w:val="-3"/>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0 degrees                   3.5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30 degrees                   2.7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Candelas per footcandle of illumination at the reflector on a plane perpendicular to the incident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ELASTOMERIC P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20</w:t>
        <w:noBreakHyphen/>
        <w:t>2.01 Delete in its entirety and substitute the following</w:t>
      </w:r>
      <w:r>
        <w:rPr>
          <w:spacing w:val="-3"/>
        </w:rPr>
        <w:t>:  Elastomeric bridge bearing pads shall conform to the requirements of AASHTO M 251 with the following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t xml:space="preserve">4.2   Elastomeric Material.  Revise the first sentence to read:  The elastomeric compound used in the construction of the bearings shall contain only virgin natural polyisoprene (natural rubber) as the raw polymer; neoprene shall </w:t>
      </w:r>
      <w:r>
        <w:rPr>
          <w:spacing w:val="-3"/>
          <w:u w:val="single"/>
        </w:rPr>
        <w:t>not</w:t>
      </w:r>
      <w:r>
        <w:rPr>
          <w:spacing w:val="-3"/>
        </w:rPr>
        <w:t xml:space="preserve">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4.2.1   Delete in its enti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4.2.2   Revise the line call</w:t>
        <w:noBreakHyphen/>
        <w:t>out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M4AA 520 A</w:t>
      </w:r>
      <w:r>
        <w:rPr>
          <w:spacing w:val="-3"/>
          <w:vertAlign w:val="subscript"/>
        </w:rPr>
        <w:t>13</w:t>
      </w:r>
      <w:r>
        <w:rPr>
          <w:spacing w:val="-3"/>
        </w:rPr>
        <w:t>B</w:t>
      </w:r>
      <w:r>
        <w:rPr>
          <w:spacing w:val="-3"/>
          <w:vertAlign w:val="subscript"/>
        </w:rPr>
        <w:t>13</w:t>
      </w:r>
      <w:r>
        <w:rPr>
          <w:spacing w:val="-3"/>
        </w:rPr>
        <w:t>C</w:t>
      </w:r>
      <w:r>
        <w:rPr>
          <w:spacing w:val="-3"/>
          <w:vertAlign w:val="subscript"/>
        </w:rPr>
        <w:t>12</w:t>
      </w:r>
      <w:r>
        <w:rPr>
          <w:spacing w:val="-3"/>
        </w:rPr>
        <w:t>F</w:t>
      </w:r>
      <w:r>
        <w:rPr>
          <w:spacing w:val="-3"/>
          <w:vertAlign w:val="subscript"/>
        </w:rPr>
        <w:t>19</w:t>
      </w:r>
      <w:r>
        <w:rPr>
          <w:spacing w:val="-3"/>
        </w:rPr>
        <w:t>Z</w:t>
      </w:r>
      <w:r>
        <w:rPr>
          <w:spacing w:val="-3"/>
          <w:vertAlign w:val="subscript"/>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Courier New"/>
          <w:spacing w:val="-3"/>
        </w:rPr>
        <w:t xml:space="preserve">          </w:t>
      </w:r>
      <w:r>
        <w:rPr>
          <w:spacing w:val="-3"/>
        </w:rPr>
        <w:t>Z</w:t>
      </w:r>
      <w:r>
        <w:rPr>
          <w:spacing w:val="-3"/>
          <w:vertAlign w:val="subscript"/>
        </w:rPr>
        <w:t>11</w:t>
      </w:r>
      <w:r>
        <w:rPr>
          <w:spacing w:val="-3"/>
        </w:rPr>
        <w:t xml:space="preserve"> </w:t>
        <w:noBreakHyphen/>
        <w:t xml:space="preserve"> Adhe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Steel Laminations </w:t>
        <w:noBreakHyphen/>
        <w:t xml:space="preserve"> ASTM D429 Method B </w:t>
        <w:noBreakHyphen/>
        <w:t xml:space="preserve"> 40 lb/in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Fabric Laminations </w:t>
        <w:noBreakHyphen/>
        <w:t xml:space="preserve"> California Test No. 663 </w:t>
        <w:noBreakHyphen/>
        <w:t xml:space="preserve"> 40 lb/in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4.5   Fabrication Details.  Ad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ds over 3/4 inch in thickness shall be laminated and shall consist of alternate laminations of elastomer and metal or fabric reinforcements.  The outside laminations shall be metal or fabric. Laminations of elastomer shall be 1/2 inch in thicknes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24</w:t>
        <w:noBreakHyphen/>
        <w:t>2.02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able</w:t>
      </w:r>
      <w:r>
        <w:rPr>
          <w:spacing w:val="-3"/>
        </w:rPr>
        <w:t xml:space="preserve"> </w:t>
      </w:r>
      <w:r>
        <w:rPr>
          <w:spacing w:val="-3"/>
          <w:u w:val="single"/>
        </w:rPr>
        <w:t>724</w:t>
        <w:noBreakHyphen/>
        <w:t>1</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108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1080" w:hanging="0"/>
        <w:jc w:val="both"/>
        <w:rPr>
          <w:spacing w:val="-3"/>
        </w:rPr>
      </w:pPr>
      <w:r>
        <w:rPr>
          <w:rFonts w:eastAsia="Courier New"/>
          <w:spacing w:val="-3"/>
        </w:rPr>
        <w:t xml:space="preserve">   </w:t>
      </w:r>
      <w:r>
        <w:rPr>
          <w:spacing w:val="-3"/>
        </w:rPr>
        <w:t>Seed      Germination      Percent    Percent     Percent Sprout</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1080" w:hanging="0"/>
        <w:jc w:val="both"/>
        <w:rPr/>
      </w:pPr>
      <w:r>
        <w:rPr>
          <w:rFonts w:eastAsia="Courier New"/>
          <w:spacing w:val="-3"/>
        </w:rPr>
        <w:t xml:space="preserve">   </w:t>
      </w:r>
      <w:r>
        <w:rPr>
          <w:spacing w:val="-3"/>
          <w:u w:val="single"/>
        </w:rPr>
        <w:t>Type</w:t>
      </w:r>
      <w:r>
        <w:rPr>
          <w:spacing w:val="-3"/>
        </w:rPr>
        <w:t xml:space="preserve">      </w:t>
      </w:r>
      <w:r>
        <w:rPr>
          <w:spacing w:val="-3"/>
          <w:u w:val="single"/>
        </w:rPr>
        <w:t xml:space="preserve">  Period___</w:t>
      </w:r>
      <w:r>
        <w:rPr>
          <w:spacing w:val="-3"/>
        </w:rPr>
        <w:t xml:space="preserve">      </w:t>
      </w:r>
      <w:r>
        <w:rPr>
          <w:spacing w:val="-3"/>
          <w:u w:val="single"/>
        </w:rPr>
        <w:t>Purity_</w:t>
      </w:r>
      <w:r>
        <w:rPr>
          <w:spacing w:val="-3"/>
        </w:rPr>
        <w:t xml:space="preserve">  </w:t>
      </w:r>
      <w:r>
        <w:rPr>
          <w:spacing w:val="-3"/>
          <w:u w:val="single"/>
        </w:rPr>
        <w:t>Germination</w:t>
      </w:r>
      <w:r>
        <w:rPr>
          <w:spacing w:val="-3"/>
        </w:rPr>
        <w:t xml:space="preserve">   </w:t>
      </w:r>
      <w:r>
        <w:rPr>
          <w:spacing w:val="-3"/>
          <w:u w:val="single"/>
        </w:rPr>
        <w:t>___able Seed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1080" w:hanging="0"/>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1080" w:hanging="0"/>
        <w:jc w:val="both"/>
        <w:rPr>
          <w:spacing w:val="-3"/>
        </w:rPr>
      </w:pPr>
      <w:r>
        <w:rPr>
          <w:rFonts w:eastAsia="Courier New"/>
          <w:spacing w:val="-3"/>
        </w:rPr>
        <w:t xml:space="preserve">   </w:t>
      </w:r>
      <w:r>
        <w:rPr>
          <w:spacing w:val="-3"/>
        </w:rPr>
        <w:t>B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1080" w:hanging="0"/>
        <w:jc w:val="both"/>
        <w:rPr>
          <w:spacing w:val="-3"/>
        </w:rPr>
      </w:pPr>
      <w:r>
        <w:rPr>
          <w:rFonts w:eastAsia="Courier New"/>
          <w:spacing w:val="-3"/>
        </w:rPr>
        <w:t xml:space="preserve">   </w:t>
      </w:r>
      <w:r>
        <w:rPr>
          <w:spacing w:val="-3"/>
        </w:rPr>
        <w:t>Hairgrass   14 days          95         75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1080" w:hanging="0"/>
        <w:jc w:val="both"/>
        <w:rPr>
          <w:spacing w:val="-3"/>
        </w:rPr>
      </w:pPr>
      <w:r>
        <w:rPr>
          <w:rFonts w:eastAsia="Courier New"/>
          <w:spacing w:val="-3"/>
        </w:rPr>
        <w:t xml:space="preserve">   </w:t>
      </w:r>
      <w:r>
        <w:rPr>
          <w:spacing w:val="-3"/>
        </w:rPr>
        <w:t>Ameri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1080" w:hanging="0"/>
        <w:jc w:val="both"/>
        <w:rPr>
          <w:spacing w:val="-3"/>
        </w:rPr>
      </w:pPr>
      <w:r>
        <w:rPr>
          <w:rFonts w:eastAsia="Courier New"/>
          <w:spacing w:val="-3"/>
        </w:rPr>
        <w:t xml:space="preserve">   </w:t>
      </w:r>
      <w:r>
        <w:rPr>
          <w:spacing w:val="-3"/>
        </w:rPr>
        <w:t>Sloughgrass 14 days          95         85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26</w:t>
        <w:noBreakHyphen/>
        <w:t>2.01   Topsoil</w:t>
      </w:r>
      <w:r>
        <w:rPr>
          <w:spacing w:val="-3"/>
        </w:rPr>
        <w:t xml:space="preserve">.  </w:t>
      </w:r>
      <w:r>
        <w:rPr>
          <w:spacing w:val="-3"/>
          <w:u w:val="single"/>
        </w:rPr>
        <w:t>Modify</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from</w:t>
      </w:r>
      <w:r>
        <w:rPr>
          <w:spacing w:val="-3"/>
        </w:rPr>
        <w:t xml:space="preserve"> "not less than 1% </w:t>
      </w:r>
      <w:r>
        <w:rPr>
          <w:spacing w:val="-3"/>
          <w:u w:val="single"/>
        </w:rPr>
        <w:t>to</w:t>
      </w:r>
      <w:r>
        <w:rPr>
          <w:spacing w:val="-3"/>
        </w:rPr>
        <w:t xml:space="preserve"> "not less than 3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IG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30</w:t>
        <w:noBreakHyphen/>
        <w:t>2.04  Sign Pos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1.  </w:t>
      </w:r>
      <w:r>
        <w:rPr>
          <w:spacing w:val="-3"/>
          <w:u w:val="single"/>
        </w:rPr>
        <w:t>Metal Pipe 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    a.   Posts conforming to  ASTM  A53  sha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either Type E grade B, or Type S grade B.</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t xml:space="preserve">5.  </w:t>
      </w:r>
      <w:r>
        <w:rPr>
          <w:spacing w:val="-3"/>
          <w:u w:val="single"/>
        </w:rPr>
        <w:t>Structural Tubing and W Shape Beam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a.</w:t>
        <w:tab/>
        <w:t>Structural tubing shall conform to either ASTM A500, grade B, or ASTM A501.  The tubing shall be square and of the dimensions called for in the plans with 0.1875 (3/16) inch thick walls.  7/17 inch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b.</w:t>
        <w:tab/>
        <w:t>W shape beams shall conform to ASTM A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ONSTRUCTION SURVEYING</w:t>
      </w:r>
    </w:p>
    <w:p>
      <w:pPr>
        <w:pStyle w:val="Normal"/>
        <w:tabs>
          <w:tab w:val="clear" w:pos="720"/>
          <w:tab w:val="center" w:pos="3960" w:leader="none"/>
        </w:tabs>
        <w:suppressAutoHyphens w:val="true"/>
        <w:jc w:val="both"/>
        <w:rPr>
          <w:spacing w:val="-3"/>
        </w:rPr>
      </w:pPr>
      <w:r>
        <w:rPr>
          <w:spacing w:val="-3"/>
        </w:rPr>
        <w:tab/>
        <w:t>REQUIREMEN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The following text is header, footer, or footnot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left" w:pos="6486" w:leader="none"/>
        </w:tabs>
        <w:suppressAutoHyphens w:val="true"/>
        <w:jc w:val="both"/>
        <w:rPr>
          <w:spacing w:val="-3"/>
        </w:rPr>
      </w:pPr>
      <w:r>
        <w:rPr>
          <w:spacing w:val="-3"/>
        </w:rPr>
      </w:r>
    </w:p>
    <w:p>
      <w:pPr>
        <w:pStyle w:val="Normal"/>
        <w:tabs>
          <w:tab w:val="clear" w:pos="720"/>
          <w:tab w:val="left" w:pos="6486" w:leader="none"/>
        </w:tabs>
        <w:suppressAutoHyphens w:val="true"/>
        <w:jc w:val="both"/>
        <w:rPr>
          <w:spacing w:val="-3"/>
        </w:rPr>
      </w:pPr>
      <w:r>
        <w:rPr>
          <w:spacing w:val="-3"/>
        </w:rPr>
        <w:t>RASPBERRY ROAD</w:t>
        <w:noBreakHyphen/>
        <w:t>Northwood Street to Minnesota Drive</w:t>
      </w:r>
    </w:p>
    <w:p>
      <w:pPr>
        <w:pStyle w:val="Normal"/>
        <w:tabs>
          <w:tab w:val="clear" w:pos="720"/>
          <w:tab w:val="left" w:pos="6486" w:leader="none"/>
        </w:tabs>
        <w:suppressAutoHyphens w:val="true"/>
        <w:jc w:val="both"/>
        <w:rPr>
          <w:spacing w:val="-3"/>
        </w:rPr>
      </w:pPr>
      <w:r>
        <w:rPr>
          <w:spacing w:val="-3"/>
        </w:rPr>
        <w:t>PROJECT FM</w:t>
        <w:noBreakHyphen/>
        <w:t xml:space="preserve">0526(1)       </w:t>
      </w:r>
    </w:p>
    <w:p>
      <w:pPr>
        <w:pStyle w:val="Normal"/>
        <w:tabs>
          <w:tab w:val="clear" w:pos="720"/>
          <w:tab w:val="left" w:pos="6486" w:leader="none"/>
        </w:tabs>
        <w:suppressAutoHyphens w:val="true"/>
        <w:jc w:val="both"/>
        <w:rPr>
          <w:spacing w:val="-3"/>
        </w:rPr>
      </w:pPr>
      <w:r>
        <w:rPr>
          <w:spacing w:val="-3"/>
        </w:rPr>
        <w:t>MINNESOTA DRIVE</w:t>
        <w:noBreakHyphen/>
        <w:t>Raspberry Road Interchange</w:t>
      </w:r>
    </w:p>
    <w:p>
      <w:pPr>
        <w:pStyle w:val="Normal"/>
        <w:tabs>
          <w:tab w:val="clear" w:pos="720"/>
          <w:tab w:val="left" w:pos="6486" w:leader="none"/>
        </w:tabs>
        <w:suppressAutoHyphens w:val="true"/>
        <w:jc w:val="both"/>
        <w:rPr>
          <w:spacing w:val="-3"/>
        </w:rPr>
      </w:pPr>
      <w:r>
        <w:rPr>
          <w:spacing w:val="-3"/>
        </w:rPr>
        <w:t>PROJECT F</w:t>
        <w:noBreakHyphen/>
        <w:t>042</w:t>
        <w:noBreakHyphen/>
        <w:t>1(81)</w:t>
      </w:r>
    </w:p>
    <w:p>
      <w:pPr>
        <w:pStyle w:val="Normal"/>
        <w:tabs>
          <w:tab w:val="clear" w:pos="720"/>
          <w:tab w:val="left" w:pos="6486" w:leader="none"/>
        </w:tabs>
        <w:suppressAutoHyphens w:val="true"/>
        <w:jc w:val="both"/>
        <w:rPr>
          <w:spacing w:val="-3"/>
        </w:rPr>
      </w:pPr>
      <w:r>
        <w:rPr>
          <w:spacing w:val="-3"/>
        </w:rPr>
        <w:t>*** The following text is header, footer, or footnote information ***</w:t>
      </w:r>
    </w:p>
    <w:p>
      <w:pPr>
        <w:pStyle w:val="Normal"/>
        <w:tabs>
          <w:tab w:val="clear" w:pos="720"/>
          <w:tab w:val="left" w:pos="6486" w:leader="none"/>
        </w:tabs>
        <w:suppressAutoHyphens w:val="true"/>
        <w:jc w:val="both"/>
        <w:rPr>
          <w:spacing w:val="-3"/>
        </w:rPr>
      </w:pPr>
      <w:r>
        <w:rPr>
          <w:spacing w:val="-3"/>
        </w:rPr>
      </w:r>
    </w:p>
    <w:p>
      <w:pPr>
        <w:pStyle w:val="Normal"/>
        <w:tabs>
          <w:tab w:val="clear" w:pos="720"/>
          <w:tab w:val="left" w:pos="6486" w:leader="none"/>
        </w:tabs>
        <w:suppressAutoHyphens w:val="true"/>
        <w:jc w:val="both"/>
        <w:rPr>
          <w:spacing w:val="-3"/>
        </w:rPr>
      </w:pPr>
      <w:r>
        <w:rPr>
          <w:spacing w:val="-3"/>
        </w:rPr>
      </w:r>
    </w:p>
    <w:p>
      <w:pPr>
        <w:pStyle w:val="Normal"/>
        <w:tabs>
          <w:tab w:val="clear" w:pos="720"/>
          <w:tab w:val="left" w:pos="6486" w:leader="none"/>
        </w:tabs>
        <w:suppressAutoHyphens w:val="true"/>
        <w:jc w:val="both"/>
        <w:rPr>
          <w:spacing w:val="-3"/>
        </w:rPr>
      </w:pPr>
      <w:r>
        <w:rPr>
          <w:rFonts w:eastAsia="Courier New"/>
          <w:spacing w:val="-3"/>
        </w:rPr>
        <w:t xml:space="preserve">                                  </w:t>
      </w:r>
      <w:r>
        <w:rPr>
          <w:spacing w:val="-3"/>
        </w:rPr>
        <w:noBreakHyphen/>
        <w:noBreakHyphen/>
      </w:r>
      <w:r>
        <w:rPr>
          <w:rFonts w:eastAsia="Courier New"/>
          <w:spacing w:val="-3"/>
        </w:rPr>
        <w:t xml:space="preserve">                             </w:t>
      </w:r>
    </w:p>
    <w:sectPr>
      <w:type w:val="nextPage"/>
      <w:pgSz w:w="12240" w:h="15840"/>
      <w:pgMar w:left="2160" w:right="216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49:00Z</dcterms:created>
  <dc:creator>DG3U008</dc:creator>
  <dc:description/>
  <dc:language>en-US</dc:language>
  <cp:lastModifiedBy>Park, Fred C (DOT)</cp:lastModifiedBy>
  <dcterms:modified xsi:type="dcterms:W3CDTF">2013-08-22T16:49:00Z</dcterms:modified>
  <cp:revision>2</cp:revision>
  <dc:subject/>
  <dc:title>SPECIAL NOTICE TO BIDDERS</dc:title>
</cp:coreProperties>
</file>