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8.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7.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footer5.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6.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7.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8.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9.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2.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footer180.xml" ContentType="application/vnd.openxmlformats-officedocument.wordprocessingml.foot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5.xml" ContentType="application/vnd.openxmlformats-officedocument.wordprocessingml.header+xml"/>
  <Override PartName="/word/header140.xml" ContentType="application/vnd.openxmlformats-officedocument.wordprocessingml.header+xml"/>
  <Override PartName="/word/header177.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181.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50.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87.xml" ContentType="application/vnd.openxmlformats-officedocument.wordprocessingml.footer+xml"/>
  <Override PartName="/word/footer44.xml" ContentType="application/vnd.openxmlformats-officedocument.wordprocessingml.footer+xml"/>
  <Override PartName="/word/footer149.xml" ContentType="application/vnd.openxmlformats-officedocument.wordprocessingml.footer+xml"/>
  <Override PartName="/word/header181.xml" ContentType="application/vnd.openxmlformats-officedocument.wordprocessingml.header+xml"/>
  <Override PartName="/word/footer45.xml" ContentType="application/vnd.openxmlformats-officedocument.wordprocessingml.footer+xml"/>
  <Override PartName="/word/footer188.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header143.xml" ContentType="application/vnd.openxmlformats-officedocument.wordprocessingml.head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7.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tabs>
          <w:tab w:val="clear" w:pos="720"/>
          <w:tab w:val="center" w:pos="3960" w:leader="none"/>
        </w:tabs>
        <w:jc w:val="both"/>
        <w:rPr>
          <w:sz w:val="20"/>
        </w:rPr>
      </w:pPr>
      <w:r>
        <w:rPr>
          <w:sz w:val="20"/>
        </w:rPr>
        <w:tab/>
        <w:t>SPECIAL NOTICE TO BIDDERS</w:t>
      </w:r>
    </w:p>
    <w:p>
      <w:pPr>
        <w:pStyle w:val="Normal"/>
        <w:jc w:val="both"/>
        <w:rPr>
          <w:sz w:val="20"/>
        </w:rPr>
      </w:pPr>
      <w:r>
        <w:rPr>
          <w:sz w:val="20"/>
        </w:rPr>
      </w:r>
    </w:p>
    <w:p>
      <w:pPr>
        <w:pStyle w:val="Normal"/>
        <w:jc w:val="both"/>
        <w:rPr>
          <w:sz w:val="20"/>
        </w:rPr>
      </w:pPr>
      <w:r>
        <w:rPr>
          <w:sz w:val="20"/>
        </w:rPr>
        <w:t>Bidders are hereby notified that information to assist in preparing bids is available at 4111 Aviation Avenue for the following:</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jc w:val="both"/>
        <w:rPr>
          <w:sz w:val="20"/>
        </w:rPr>
      </w:pPr>
      <w:r>
        <w:rPr>
          <w:sz w:val="20"/>
        </w:rPr>
      </w:r>
    </w:p>
    <w:p>
      <w:pPr>
        <w:pStyle w:val="Normal"/>
        <w:ind w:firstLine="720"/>
        <w:jc w:val="both"/>
        <w:rPr>
          <w:sz w:val="20"/>
        </w:rPr>
      </w:pPr>
      <w:r>
        <w:rPr>
          <w:sz w:val="20"/>
        </w:rPr>
        <w:t>a.</w:t>
        <w:tab/>
        <w:t>Quantity Computations</w:t>
      </w:r>
    </w:p>
    <w:p>
      <w:pPr>
        <w:pStyle w:val="Normal"/>
        <w:jc w:val="both"/>
        <w:rPr>
          <w:sz w:val="20"/>
        </w:rPr>
      </w:pPr>
      <w:r>
        <w:rPr>
          <w:sz w:val="20"/>
        </w:rPr>
      </w:r>
    </w:p>
    <w:p>
      <w:pPr>
        <w:pStyle w:val="Normal"/>
        <w:ind w:firstLine="720"/>
        <w:jc w:val="both"/>
        <w:rPr>
          <w:sz w:val="20"/>
        </w:rPr>
      </w:pPr>
      <w:r>
        <w:rPr>
          <w:sz w:val="20"/>
        </w:rPr>
        <w:t>b.</w:t>
        <w:tab/>
        <w:t>Cross Sections</w:t>
      </w:r>
    </w:p>
    <w:p>
      <w:pPr>
        <w:pStyle w:val="Normal"/>
        <w:ind w:left="720" w:hanging="0"/>
        <w:jc w:val="both"/>
        <w:rPr>
          <w:sz w:val="20"/>
        </w:rPr>
      </w:pPr>
      <w:r>
        <w:rPr>
          <w:sz w:val="20"/>
        </w:rPr>
      </w:r>
    </w:p>
    <w:p>
      <w:pPr>
        <w:pStyle w:val="Normal"/>
        <w:tabs>
          <w:tab w:val="clear" w:pos="720"/>
          <w:tab w:val="left" w:pos="-1440" w:leader="none"/>
        </w:tabs>
        <w:ind w:left="1440" w:hanging="720"/>
        <w:jc w:val="both"/>
        <w:rPr>
          <w:sz w:val="20"/>
        </w:rPr>
      </w:pPr>
      <w:r>
        <w:rPr>
          <w:sz w:val="20"/>
        </w:rPr>
        <w:t>c.</w:t>
        <w:tab/>
        <w:t>Geotechnical Report, "International Airport Road/Minnesota Drive Interchange, Geotechnical Report, 1998".</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d.</w:t>
        <w:tab/>
        <w:t>Environmental Investigations and Corrective Action Plans:</w:t>
      </w:r>
    </w:p>
    <w:p>
      <w:pPr>
        <w:pStyle w:val="Normal"/>
        <w:jc w:val="both"/>
        <w:rPr>
          <w:sz w:val="20"/>
        </w:rPr>
      </w:pPr>
      <w:r>
        <w:rPr>
          <w:sz w:val="20"/>
        </w:rPr>
      </w:r>
    </w:p>
    <w:p>
      <w:pPr>
        <w:pStyle w:val="Normal"/>
        <w:ind w:left="1440" w:hanging="0"/>
        <w:jc w:val="both"/>
        <w:rPr>
          <w:sz w:val="20"/>
        </w:rPr>
      </w:pPr>
      <w:r>
        <w:rPr>
          <w:sz w:val="20"/>
        </w:rPr>
        <w:t>AGRA Earth and Environmental: Results of Subsurface Investigation, Proposed Corrective Action: Minnesota Drive and International Airport Road, Anchorage, Alaska. June 1998.</w:t>
      </w:r>
    </w:p>
    <w:p>
      <w:pPr>
        <w:pStyle w:val="Normal"/>
        <w:jc w:val="both"/>
        <w:rPr>
          <w:sz w:val="20"/>
        </w:rPr>
      </w:pPr>
      <w:r>
        <w:rPr>
          <w:sz w:val="20"/>
        </w:rPr>
      </w:r>
    </w:p>
    <w:p>
      <w:pPr>
        <w:pStyle w:val="Normal"/>
        <w:ind w:left="1440" w:hanging="0"/>
        <w:jc w:val="both"/>
        <w:rPr>
          <w:sz w:val="20"/>
        </w:rPr>
      </w:pPr>
      <w:r>
        <w:rPr>
          <w:sz w:val="20"/>
        </w:rPr>
        <w:t>Corrective Action Plan: Minnesota Drive and International Airport Road, April 1998.</w:t>
      </w:r>
    </w:p>
    <w:p>
      <w:pPr>
        <w:pStyle w:val="Normal"/>
        <w:jc w:val="both"/>
        <w:rPr>
          <w:sz w:val="20"/>
        </w:rPr>
      </w:pPr>
      <w:r>
        <w:rPr>
          <w:sz w:val="20"/>
        </w:rPr>
      </w:r>
    </w:p>
    <w:p>
      <w:pPr>
        <w:pStyle w:val="Normal"/>
        <w:ind w:left="1440" w:hanging="0"/>
        <w:jc w:val="both"/>
        <w:rPr>
          <w:sz w:val="20"/>
        </w:rPr>
      </w:pPr>
      <w:r>
        <w:rPr>
          <w:sz w:val="20"/>
        </w:rPr>
        <w:t>Corrective Action Plan: Minnesota Drive and International Airport Road, Anchorage, Alaska, July 1993</w:t>
      </w:r>
      <w:r>
        <w:rPr/>
        <w:t>.</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e.</w:t>
        <w:tab/>
        <w:t>State of Alaska Department of Transportation and Public Facilities publication, Best Management Practices For Construction Erosion and Sediment Control and Maintenance and Operations Active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f.</w:t>
        <w:tab/>
        <w:t>Test Boring Logs from Alaska Test Lab (Water Line Relocation)</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g.</w:t>
        <w:tab/>
        <w:t>Department of Transportation and Public Facilities - Sign Face Fabrication Requirements</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2.</w:t>
        <w:tab/>
        <w:t>Utility agreements pertaining to the disposition of all utility facilities on this project are available for review at the office of the Utilities Engineer, (907) 269-0647.</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4.</w:t>
        <w:tab/>
        <w:t>A materials checkoff list for electrical items is contained in Appendix C.</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5.</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w:t>
        <w:noBreakHyphen/>
        <w:t>0851 or Toll Free at 1</w:t>
        <w:noBreakHyphen/>
        <w:t>800</w:t>
        <w:noBreakHyphen/>
        <w:t>770</w:t>
        <w:noBreakHyphen/>
        <w:t>6236.</w:t>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jc w:val="both"/>
        <w:rPr>
          <w:sz w:val="20"/>
        </w:rPr>
      </w:pPr>
      <w:r>
        <w:rPr>
          <w:sz w:val="20"/>
        </w:rPr>
      </w:r>
    </w:p>
    <w:p>
      <w:pPr>
        <w:pStyle w:val="Normal"/>
        <w:tabs>
          <w:tab w:val="clear" w:pos="720"/>
          <w:tab w:val="left" w:pos="-1440" w:leader="none"/>
        </w:tabs>
        <w:ind w:left="720" w:hanging="720"/>
        <w:jc w:val="both"/>
        <w:rPr>
          <w:sz w:val="20"/>
        </w:rPr>
      </w:pPr>
      <w:r>
        <w:rPr>
          <w:sz w:val="20"/>
        </w:rPr>
        <w:t>6.</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 / hour to a shared $32.00 / hour. The additional actual cost to provide a flagger shall be considered as incidental to other items of work. This change shall in no way relieve the Contractor from his responsibility to provide for safety and convenience of the public.</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7.</w:t>
        <w:tab/>
        <w:t>This is to notify all bidders that the contract award process, when a DBE Goal is specified, will be modified as explained below.</w:t>
      </w:r>
    </w:p>
    <w:p>
      <w:pPr>
        <w:pStyle w:val="Normal"/>
        <w:jc w:val="both"/>
        <w:rPr>
          <w:sz w:val="20"/>
        </w:rPr>
      </w:pPr>
      <w:r>
        <w:rPr>
          <w:sz w:val="20"/>
        </w:rPr>
      </w:r>
    </w:p>
    <w:p>
      <w:pPr>
        <w:pStyle w:val="Normal"/>
        <w:ind w:left="720" w:hanging="0"/>
        <w:jc w:val="both"/>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jc w:val="both"/>
        <w:rPr>
          <w:sz w:val="20"/>
        </w:rPr>
      </w:pPr>
      <w:r>
        <w:rPr>
          <w:sz w:val="20"/>
        </w:rPr>
      </w:r>
    </w:p>
    <w:p>
      <w:pPr>
        <w:pStyle w:val="Normal"/>
        <w:ind w:left="720" w:hanging="0"/>
        <w:jc w:val="both"/>
        <w:rPr>
          <w:sz w:val="20"/>
        </w:rPr>
      </w:pPr>
      <w:r>
        <w:rPr>
          <w:sz w:val="20"/>
        </w:rPr>
        <w:t>For contract DBE requirements, refer to Section 120, DBE Program.</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0851 or Toll Free at 1-800-770-6236.</w:t>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t>PAR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TANDARD MODIFICATIONS</w:t>
      </w:r>
    </w:p>
    <w:p>
      <w:pPr>
        <w:pStyle w:val="Normal"/>
        <w:jc w:val="both"/>
        <w:rPr/>
      </w:pPr>
      <w:r>
        <w:rPr/>
      </w:r>
    </w:p>
    <w:p>
      <w:pPr>
        <w:pStyle w:val="Normal"/>
        <w:tabs>
          <w:tab w:val="clear" w:pos="720"/>
          <w:tab w:val="center" w:pos="3960" w:leader="none"/>
        </w:tabs>
        <w:jc w:val="both"/>
        <w:rPr/>
      </w:pPr>
      <w:r>
        <w:rPr/>
        <w:tab/>
        <w:t>AND SPECIAL PROVISIONS</w:t>
      </w:r>
    </w:p>
    <w:p>
      <w:pPr>
        <w:pStyle w:val="Normal"/>
        <w:jc w:val="both"/>
        <w:rPr/>
      </w:pPr>
      <w:r>
        <w:rPr/>
      </w:r>
    </w:p>
    <w:p>
      <w:pPr>
        <w:pStyle w:val="Normal"/>
        <w:tabs>
          <w:tab w:val="clear" w:pos="720"/>
          <w:tab w:val="center" w:pos="3960" w:leader="none"/>
        </w:tabs>
        <w:jc w:val="both"/>
        <w:rPr/>
      </w:pPr>
      <w:r>
        <w:rPr/>
        <w:tab/>
        <w:t>to the STATE OF ALASKA</w:t>
      </w:r>
    </w:p>
    <w:p>
      <w:pPr>
        <w:pStyle w:val="Normal"/>
        <w:jc w:val="both"/>
        <w:rPr/>
      </w:pPr>
      <w:r>
        <w:rPr/>
      </w:r>
    </w:p>
    <w:p>
      <w:pPr>
        <w:sectPr>
          <w:footerReference w:type="default" r:id="rId2"/>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tabs>
          <w:tab w:val="clear" w:pos="720"/>
          <w:tab w:val="center" w:pos="3960" w:leader="none"/>
        </w:tabs>
        <w:jc w:val="both"/>
        <w:rPr/>
      </w:pPr>
      <w:r>
        <w:rPr/>
        <w:tab/>
        <w:t>1988 STANDARD SPECIFICATIONS FOR HIGHWAY CONSTRUCTION</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3960" w:leader="none"/>
        </w:tabs>
        <w:jc w:val="both"/>
        <w:rPr/>
      </w:pPr>
      <w:r>
        <w:rPr/>
        <w:tab/>
      </w:r>
      <w:r>
        <w:rPr>
          <w:b/>
        </w:rPr>
        <w:t>SECTION 101</w:t>
      </w:r>
    </w:p>
    <w:p>
      <w:pPr>
        <w:pStyle w:val="Normal"/>
        <w:jc w:val="both"/>
        <w:rPr>
          <w:b/>
          <w:b/>
        </w:rPr>
      </w:pPr>
      <w:r>
        <w:rPr>
          <w:b/>
        </w:rPr>
      </w:r>
    </w:p>
    <w:p>
      <w:pPr>
        <w:pStyle w:val="Normal"/>
        <w:tabs>
          <w:tab w:val="clear" w:pos="720"/>
          <w:tab w:val="center" w:pos="3960" w:leader="none"/>
        </w:tabs>
        <w:jc w:val="both"/>
        <w:rPr>
          <w:b/>
          <w:b/>
        </w:rPr>
      </w:pPr>
      <w:r>
        <w:rPr>
          <w:b/>
        </w:rPr>
        <w:tab/>
        <w:t>DEFINITIONS AND TERMS</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1</w:t>
        <w:noBreakHyphen/>
        <w:t>1.27 HOLIDAYS.</w:t>
      </w:r>
      <w:r>
        <w:rPr/>
        <w:t xml:space="preserve"> </w:t>
      </w:r>
      <w:r>
        <w:rPr>
          <w:u w:val="single"/>
        </w:rPr>
        <w:t>Delete Items 2 and 3 and substitute the following</w:t>
      </w:r>
      <w:r>
        <w:rPr/>
        <w:t>:</w:t>
      </w:r>
    </w:p>
    <w:p>
      <w:pPr>
        <w:pStyle w:val="Normal"/>
        <w:jc w:val="both"/>
        <w:rPr/>
      </w:pPr>
      <w:r>
        <w:rPr/>
      </w:r>
    </w:p>
    <w:p>
      <w:pPr>
        <w:pStyle w:val="Norma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jc w:val="both"/>
        <w:rPr/>
      </w:pPr>
      <w:r>
        <w:rPr/>
      </w:r>
    </w:p>
    <w:p>
      <w:pPr>
        <w:pStyle w:val="Normal"/>
        <w:tabs>
          <w:tab w:val="clear" w:pos="720"/>
          <w:tab w:val="left" w:pos="-1440" w:leader="none"/>
        </w:tabs>
        <w:ind w:left="720" w:hanging="720"/>
        <w:jc w:val="both"/>
        <w:rPr/>
      </w:pPr>
      <w:r>
        <w:rPr/>
        <w:t>3.</w:t>
        <w:tab/>
        <w:t xml:space="preserve">President's Day </w:t>
        <w:noBreakHyphen/>
        <w:t xml:space="preserve"> Third Monday in February</w:t>
      </w:r>
    </w:p>
    <w:p>
      <w:pPr>
        <w:pStyle w:val="Normal"/>
        <w:jc w:val="both"/>
        <w:rPr/>
      </w:pPr>
      <w:r>
        <w:rPr/>
      </w:r>
    </w:p>
    <w:p>
      <w:pPr>
        <w:pStyle w:val="Normal"/>
        <w:jc w:val="both"/>
        <w:rPr/>
      </w:pPr>
      <w:r>
        <w:rPr/>
        <w:t>(5/7/91)</w:t>
      </w:r>
      <w:r>
        <w:rPr>
          <w:sz w:val="14"/>
        </w:rPr>
        <w:t>M30</w:t>
      </w:r>
    </w:p>
    <w:p>
      <w:pPr>
        <w:pStyle w:val="Normal"/>
        <w:jc w:val="both"/>
        <w:rPr/>
      </w:pPr>
      <w:r>
        <w:rPr/>
      </w:r>
    </w:p>
    <w:p>
      <w:pPr>
        <w:pStyle w:val="Normal"/>
        <w:jc w:val="both"/>
        <w:rPr/>
      </w:pPr>
      <w:r>
        <w:rPr/>
        <w:t>Special Provisions</w:t>
      </w:r>
    </w:p>
    <w:p>
      <w:pPr>
        <w:pStyle w:val="Normal"/>
        <w:jc w:val="both"/>
        <w:rPr/>
      </w:pPr>
      <w:r>
        <w:rPr/>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No. 200 screen as determined by sieve analysis performed on minus 3</w:t>
        <w:noBreakHyphen/>
        <w:t>inch material. (9/1/89)</w:t>
      </w:r>
      <w:r>
        <w:rPr>
          <w:rFonts w:cs="Dutch801 Rm BT" w:ascii="Dutch801 Rm BT" w:hAnsi="Dutch801 Rm BT"/>
          <w:sz w:val="14"/>
        </w:rPr>
        <w:t>R1</w:t>
      </w:r>
    </w:p>
    <w:p>
      <w:pPr>
        <w:pStyle w:val="Normal"/>
        <w:tabs>
          <w:tab w:val="clear" w:pos="720"/>
          <w:tab w:val="center" w:pos="3960" w:leader="none"/>
        </w:tabs>
        <w:jc w:val="both"/>
        <w:rPr/>
      </w:pPr>
      <w:r>
        <w:rPr/>
        <w:tab/>
      </w:r>
      <w:r>
        <w:rPr>
          <w:b/>
        </w:rPr>
        <w:t>SECTION 102</w:t>
      </w:r>
    </w:p>
    <w:p>
      <w:pPr>
        <w:pStyle w:val="Normal"/>
        <w:jc w:val="both"/>
        <w:rPr>
          <w:b/>
          <w:b/>
        </w:rPr>
      </w:pPr>
      <w:r>
        <w:rPr>
          <w:b/>
        </w:rPr>
      </w:r>
    </w:p>
    <w:p>
      <w:pPr>
        <w:pStyle w:val="Normal"/>
        <w:tabs>
          <w:tab w:val="clear" w:pos="720"/>
          <w:tab w:val="center" w:pos="3960" w:leader="none"/>
        </w:tabs>
        <w:jc w:val="both"/>
        <w:rPr>
          <w:b/>
          <w:b/>
        </w:rPr>
      </w:pPr>
      <w:r>
        <w:rPr>
          <w:b/>
        </w:rPr>
        <w:tab/>
        <w:t>BIDDING REQUIREMENTS AND CONDITIONS</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jc w:val="both"/>
        <w:rPr/>
      </w:pPr>
      <w:r>
        <w:rPr/>
      </w:r>
    </w:p>
    <w:p>
      <w:pPr>
        <w:pStyle w:val="Normal"/>
        <w:ind w:left="720" w:hanging="0"/>
        <w:jc w:val="both"/>
        <w:rPr/>
      </w:pPr>
      <w:r>
        <w:rPr/>
        <w:t>"We desire to disqualify all of our bids at this letting which exceed the total of $__________ or _____ contracts and hereby authorize the Department to determine which bids shall be disqualified."</w:t>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jc w:val="both"/>
        <w:rPr/>
      </w:pPr>
      <w:r>
        <w:rPr/>
      </w:r>
    </w:p>
    <w:p>
      <w:pPr>
        <w:pStyle w:val="Norma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jc w:val="both"/>
        <w:rPr/>
      </w:pPr>
      <w:r>
        <w:rPr/>
      </w:r>
    </w:p>
    <w:p>
      <w:pPr>
        <w:pStyle w:val="Normal"/>
        <w:jc w:val="both"/>
        <w:rPr/>
      </w:pPr>
      <w:r>
        <w:rPr/>
        <w:t>(6/6/94)</w:t>
      </w:r>
      <w:r>
        <w:rPr>
          <w:sz w:val="14"/>
        </w:rPr>
        <w:t>M31</w:t>
      </w:r>
    </w:p>
    <w:p>
      <w:pPr>
        <w:pStyle w:val="Normal"/>
        <w:jc w:val="both"/>
        <w:rPr/>
      </w:pPr>
      <w:r>
        <w:rPr/>
      </w:r>
    </w:p>
    <w:p>
      <w:pPr>
        <w:pStyle w:val="Normal"/>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jc w:val="both"/>
        <w:rPr/>
      </w:pPr>
      <w:r>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All addenda shall be acknowledged on the Proposal or by telegram or telefacsimile prior to the scheduled time of bid opening. If no addenda are received by the bidder, the word "None" should be entered on the Proposal Form. (10/28/96)</w:t>
      </w:r>
      <w:r>
        <w:rPr>
          <w:rFonts w:cs="Dutch801 Rm BT" w:ascii="Dutch801 Rm BT" w:hAnsi="Dutch801 Rm BT"/>
          <w:sz w:val="14"/>
        </w:rPr>
        <w:t>R171</w:t>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3</w:t>
      </w:r>
    </w:p>
    <w:p>
      <w:pPr>
        <w:pStyle w:val="Normal"/>
        <w:jc w:val="both"/>
        <w:rPr>
          <w:b/>
          <w:b/>
        </w:rPr>
      </w:pPr>
      <w:r>
        <w:rPr>
          <w:b/>
        </w:rPr>
      </w:r>
    </w:p>
    <w:p>
      <w:pPr>
        <w:pStyle w:val="Normal"/>
        <w:tabs>
          <w:tab w:val="clear" w:pos="720"/>
          <w:tab w:val="center" w:pos="3960" w:leader="none"/>
        </w:tabs>
        <w:jc w:val="both"/>
        <w:rPr>
          <w:b/>
          <w:b/>
        </w:rPr>
      </w:pPr>
      <w:r>
        <w:rPr>
          <w:b/>
        </w:rPr>
        <w:tab/>
        <w:t>AWARD AND EXECUTION OF CONTRAC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bidder may replace a listed subcontractor who:</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jc w:val="both"/>
        <w:rPr>
          <w:rFonts w:ascii="Dutch801 Rm BT" w:hAnsi="Dutch801 Rm BT" w:cs="Dutch801 Rm BT"/>
        </w:rPr>
      </w:pPr>
      <w:r>
        <w:rPr>
          <w:rFonts w:cs="Dutch801 Rm BT" w:ascii="Dutch801 Rm BT" w:hAnsi="Dutch801 Rm BT"/>
        </w:rPr>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is determined by the Contracting Officer not to be responsibl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104</w:t>
      </w:r>
    </w:p>
    <w:p>
      <w:pPr>
        <w:pStyle w:val="Normal"/>
        <w:jc w:val="both"/>
        <w:rPr>
          <w:b/>
          <w:b/>
        </w:rPr>
      </w:pPr>
      <w:r>
        <w:rPr>
          <w:b/>
        </w:rPr>
      </w:r>
    </w:p>
    <w:p>
      <w:pPr>
        <w:pStyle w:val="Normal"/>
        <w:tabs>
          <w:tab w:val="clear" w:pos="720"/>
          <w:tab w:val="center" w:pos="3960" w:leader="none"/>
        </w:tabs>
        <w:jc w:val="both"/>
        <w:rPr>
          <w:b/>
          <w:b/>
        </w:rPr>
      </w:pPr>
      <w:r>
        <w:rPr>
          <w:b/>
        </w:rPr>
        <w:tab/>
        <w:t>SCOPE OF WORK</w:t>
      </w:r>
    </w:p>
    <w:p>
      <w:pPr>
        <w:pStyle w:val="Normal"/>
        <w:jc w:val="both"/>
        <w:rPr/>
      </w:pPr>
      <w:r>
        <w:rPr/>
      </w:r>
    </w:p>
    <w:p>
      <w:pPr>
        <w:pStyle w:val="Normal"/>
        <w:jc w:val="both"/>
        <w:rPr>
          <w:rFonts w:ascii="Dutch801 Rm BT" w:hAnsi="Dutch801 Rm BT" w:cs="Dutch801 Rm BT"/>
        </w:rPr>
      </w:pPr>
      <w:r>
        <w:rPr>
          <w:rFonts w:cs="Dutch801 Rm BT" w:ascii="Dutch801 Rm BT" w:hAnsi="Dutch801 Rm BT"/>
        </w:rPr>
        <w:t>Standard Modification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s>
        <w:jc w:val="both"/>
        <w:rPr/>
      </w:pPr>
      <w:r>
        <w:rPr/>
        <w:tab/>
      </w:r>
      <w:r>
        <w:rPr>
          <w:b/>
        </w:rPr>
        <w:t>SECTION 105</w:t>
      </w:r>
    </w:p>
    <w:p>
      <w:pPr>
        <w:pStyle w:val="Normal"/>
        <w:jc w:val="both"/>
        <w:rPr>
          <w:b/>
          <w:b/>
        </w:rPr>
      </w:pPr>
      <w:r>
        <w:rPr>
          <w:b/>
        </w:rPr>
      </w:r>
    </w:p>
    <w:p>
      <w:pPr>
        <w:pStyle w:val="Normal"/>
        <w:tabs>
          <w:tab w:val="clear" w:pos="720"/>
          <w:tab w:val="center" w:pos="3960" w:leader="none"/>
        </w:tabs>
        <w:jc w:val="both"/>
        <w:rPr>
          <w:b/>
          <w:b/>
        </w:rPr>
      </w:pPr>
      <w:r>
        <w:rPr>
          <w:b/>
        </w:rPr>
        <w:tab/>
        <w:t>CONTROL OF WORK</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jc w:val="both"/>
        <w:rPr/>
      </w:pPr>
      <w:r>
        <w:rPr/>
      </w:r>
    </w:p>
    <w:p>
      <w:pPr>
        <w:pStyle w:val="Normal"/>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jc w:val="both"/>
        <w:rPr/>
      </w:pPr>
      <w:r>
        <w:rPr/>
      </w:r>
    </w:p>
    <w:p>
      <w:pPr>
        <w:pStyle w:val="Normal"/>
        <w:jc w:val="both"/>
        <w:rPr/>
      </w:pPr>
      <w:r>
        <w:rPr/>
        <w:t>(5/12/89)</w:t>
      </w:r>
      <w:r>
        <w:rPr>
          <w:sz w:val="14"/>
        </w:rPr>
        <w:t>M6</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5-1.02 PLANS AND WORKING DRAWINGS.</w:t>
      </w:r>
      <w:r>
        <w:rPr/>
        <w:t xml:space="preserve"> </w:t>
      </w:r>
      <w:r>
        <w:rPr>
          <w:u w:val="single"/>
        </w:rPr>
        <w:t>Replace the second sentence of the second paragraph with the following</w:t>
      </w:r>
      <w:r>
        <w:rPr/>
        <w:t>: No work shall be performed until working drawings for such work, or changes thereto, are approved.</w:t>
      </w:r>
    </w:p>
    <w:p>
      <w:pPr>
        <w:pStyle w:val="Normal"/>
        <w:jc w:val="both"/>
        <w:rPr/>
      </w:pPr>
      <w:r>
        <w:rPr/>
      </w:r>
    </w:p>
    <w:p>
      <w:pPr>
        <w:pStyle w:val="Normal"/>
        <w:jc w:val="both"/>
        <w:rPr/>
      </w:pPr>
      <w:r>
        <w:rPr>
          <w:u w:val="single"/>
        </w:rPr>
        <w:t>Replace the second sentence of the fourth paragraph with the following</w:t>
      </w:r>
      <w:r>
        <w:rPr/>
        <w:t>: The Contractor shall indicate on the working drawings all deviations from the plans and specifications and shall also itemize and explain all deviations in the letter of transmittal.</w:t>
      </w:r>
    </w:p>
    <w:p>
      <w:pPr>
        <w:pStyle w:val="Normal"/>
        <w:jc w:val="both"/>
        <w:rPr/>
      </w:pPr>
      <w:r>
        <w:rPr/>
      </w:r>
    </w:p>
    <w:p>
      <w:pPr>
        <w:pStyle w:val="Normal"/>
        <w:jc w:val="both"/>
        <w:rPr/>
      </w:pPr>
      <w:r>
        <w:rPr/>
        <w:t>(7/2/93)</w:t>
      </w:r>
      <w:r>
        <w:rPr>
          <w:sz w:val="14"/>
        </w:rPr>
        <w:t>S62</w:t>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dd the following</w:t>
      </w:r>
      <w:r>
        <w:rPr/>
        <w:t>: Plans for the existing bridge are available for inspection at the following office:</w:t>
      </w:r>
    </w:p>
    <w:p>
      <w:pPr>
        <w:pStyle w:val="Normal"/>
        <w:jc w:val="both"/>
        <w:rPr/>
      </w:pPr>
      <w:r>
        <w:rPr/>
      </w:r>
    </w:p>
    <w:p>
      <w:pPr>
        <w:pStyle w:val="Normal"/>
        <w:ind w:firstLine="1440"/>
        <w:jc w:val="both"/>
        <w:rPr/>
      </w:pPr>
      <w:r>
        <w:rPr/>
        <w:t>Department of Transportation and Public Facilities</w:t>
      </w:r>
    </w:p>
    <w:p>
      <w:pPr>
        <w:pStyle w:val="Normal"/>
        <w:ind w:firstLine="1440"/>
        <w:jc w:val="both"/>
        <w:rPr/>
      </w:pPr>
      <w:r>
        <w:rPr/>
        <w:t>Bridge Section</w:t>
      </w:r>
    </w:p>
    <w:p>
      <w:pPr>
        <w:pStyle w:val="Normal"/>
        <w:ind w:firstLine="1440"/>
        <w:jc w:val="both"/>
        <w:rPr/>
      </w:pPr>
      <w:r>
        <w:rPr/>
        <w:t>3132 Channel Drive, Room 100</w:t>
      </w:r>
    </w:p>
    <w:p>
      <w:pPr>
        <w:pStyle w:val="Normal"/>
        <w:ind w:firstLine="1440"/>
        <w:jc w:val="both"/>
        <w:rPr/>
      </w:pPr>
      <w:r>
        <w:rPr/>
        <w:t>Juneau, AK</w:t>
      </w:r>
    </w:p>
    <w:p>
      <w:pPr>
        <w:pStyle w:val="Normal"/>
        <w:ind w:firstLine="1440"/>
        <w:jc w:val="both"/>
        <w:rPr/>
      </w:pPr>
      <w:r>
        <w:rPr/>
        <w:t>(907) 465-2975</w:t>
      </w:r>
    </w:p>
    <w:p>
      <w:pPr>
        <w:pStyle w:val="Normal"/>
        <w:jc w:val="both"/>
        <w:rPr/>
      </w:pPr>
      <w:r>
        <w:rPr/>
      </w:r>
    </w:p>
    <w:p>
      <w:pPr>
        <w:pStyle w:val="Normal"/>
        <w:jc w:val="both"/>
        <w:rPr/>
      </w:pPr>
      <w:r>
        <w:rPr/>
        <w:t>Plans available at this location are original contract plans with significant changes noted and do not necessarily show normal construction tolerances and variances.</w:t>
      </w:r>
    </w:p>
    <w:p>
      <w:pPr>
        <w:pStyle w:val="Normal"/>
        <w:jc w:val="both"/>
        <w:rPr/>
      </w:pPr>
      <w:r>
        <w:rPr/>
      </w:r>
    </w:p>
    <w:p>
      <w:pPr>
        <w:pStyle w:val="Normal"/>
        <w:jc w:val="both"/>
        <w:rPr/>
      </w:pPr>
      <w:r>
        <w:rPr/>
        <w:t>The State neither warrants nor represents that these plans accurately depict the configuration of the existing structure. Where dimensions of new construction required by this contract are dependent on the dimensions of the existing bridge, the Contractor shall verify the controlling field dimensions and shall be responsible for adjusting dimensions of the work to fit existing conditions.</w:t>
      </w:r>
    </w:p>
    <w:p>
      <w:pPr>
        <w:pStyle w:val="Normal"/>
        <w:jc w:val="both"/>
        <w:rPr/>
      </w:pPr>
      <w:r>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tbl>
      <w:tblPr>
        <w:tblW w:w="4320" w:type="dxa"/>
        <w:jc w:val="left"/>
        <w:tblInd w:w="179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DOT/PF Anchorage Streetlights</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School District</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Telephone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s>
              <w:rPr/>
            </w:pPr>
            <w:r>
              <w:rPr/>
              <w:t>GCI</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OA - Pubic Works</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 Light &amp; Power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PTI Communications, Inc.</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rPr/>
            </w:pPr>
            <w:r>
              <w:rPr/>
              <w:t>Signature Flight Support</w:t>
            </w:r>
          </w:p>
          <w:p>
            <w:pPr>
              <w:pStyle w:val="Normal"/>
              <w:tabs>
                <w:tab w:val="left" w:pos="0" w:leader="none"/>
                <w:tab w:val="left" w:pos="720" w:leader="none"/>
                <w:tab w:val="left" w:pos="1440" w:leader="none"/>
                <w:tab w:val="left" w:pos="2160" w:leader="none"/>
                <w:tab w:val="left" w:pos="2880" w:leader="none"/>
                <w:tab w:val="left" w:pos="3600" w:leader="none"/>
              </w:tabs>
              <w:rPr/>
            </w:pPr>
            <w:r>
              <w:rPr/>
              <w:t>SOA-DOT/PF Anchorage M&amp;O</w:t>
            </w:r>
          </w:p>
          <w:p>
            <w:pPr>
              <w:pStyle w:val="Normal"/>
              <w:tabs>
                <w:tab w:val="left" w:pos="0" w:leader="none"/>
                <w:tab w:val="left" w:pos="720" w:leader="none"/>
                <w:tab w:val="left" w:pos="1440" w:leader="none"/>
                <w:tab w:val="left" w:pos="2160" w:leader="none"/>
                <w:tab w:val="left" w:pos="2880" w:leader="none"/>
                <w:tab w:val="left" w:pos="3600" w:leader="none"/>
              </w:tabs>
              <w:rPr/>
            </w:pPr>
            <w:r>
              <w:rPr/>
              <w:t>TelAlaska, Inc.</w:t>
            </w:r>
          </w:p>
          <w:p>
            <w:pPr>
              <w:pStyle w:val="Normal"/>
              <w:tabs>
                <w:tab w:val="left" w:pos="0" w:leader="none"/>
                <w:tab w:val="left" w:pos="720" w:leader="none"/>
                <w:tab w:val="left" w:pos="1440" w:leader="none"/>
                <w:tab w:val="left" w:pos="2160" w:leader="none"/>
                <w:tab w:val="left" w:pos="2880" w:leader="none"/>
                <w:tab w:val="left" w:pos="3600" w:leader="none"/>
              </w:tabs>
              <w:rPr/>
            </w:pPr>
            <w:r>
              <w:rPr/>
              <w:t>Tesoro Petroleum Co.</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Unocal Oil &amp; Ga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dot"/>
        </w:tabs>
        <w:ind w:firstLine="720"/>
        <w:jc w:val="both"/>
        <w:rPr/>
      </w:pPr>
      <w:r>
        <w:rPr/>
        <w:t>Alaska Railroad Corporation</w:t>
        <w:tab/>
        <w:t>265-2520</w:t>
      </w:r>
    </w:p>
    <w:p>
      <w:pPr>
        <w:pStyle w:val="Normal"/>
        <w:tabs>
          <w:tab w:val="clear" w:pos="720"/>
          <w:tab w:val="right" w:pos="7920" w:leader="dot"/>
        </w:tabs>
        <w:ind w:firstLine="720"/>
        <w:jc w:val="both"/>
        <w:rPr/>
      </w:pPr>
      <w:r>
        <w:rPr/>
        <w:t>Defense Energy Office Alaska</w:t>
        <w:tab/>
        <w:t>552-5980</w:t>
      </w:r>
    </w:p>
    <w:p>
      <w:pPr>
        <w:pStyle w:val="Normal"/>
        <w:tabs>
          <w:tab w:val="clear" w:pos="720"/>
          <w:tab w:val="right" w:pos="7920" w:leader="dot"/>
        </w:tabs>
        <w:ind w:firstLine="720"/>
        <w:jc w:val="both"/>
        <w:rPr/>
      </w:pPr>
      <w:r>
        <w:rPr/>
        <w:t>State (DOT &amp; PF) Street Lights &amp; Storm Drains</w:t>
        <w:tab/>
        <w:t>333-2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xisting utilities shall remain in service until the new utilities are installed and put in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the relocation of the utility's facilities, construction staking may be required. The Contractor shall give the utility 14 days advance notice as to when the staking will be available and maintain the stakes until the utility reloc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this staking wi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3/98)</w:t>
      </w:r>
      <w:r>
        <w:rPr>
          <w:sz w:val="14"/>
        </w:rPr>
        <w:t>R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pecific coordination will be required for each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HUGACH ELECTRIC ASSOCIATION, INC</w:t>
      </w:r>
      <w:r>
        <w:rPr/>
        <w:t>. (C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EA owns and operates an overhead and underground, primary transmission and distribution electrical system throughout the project. The relocation required as part of this project will include the retirement of the existing primary distribution and secondary electrical system located left of International Airport Road (IAR) between Stations 43+88 and 58+11. The Contractor will provide CEA fourteen (14) calendar days advance notice and then allow CEA seven (7) calendar days to complete this work a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EA will extend their existing duct system 65 feet north, between IAR Station 67+88, 65' Lt. to Station 68+03, 130' Lt. This work will place their existing duct to beyond the new pathway being constructed during this project. In addition, CEA will remove the down guy and anchor from the existing pole located 105' left at Station 67+55 and replace the same after construction of the pathway. The Contractor will provide CEA fourteen (14) calendar days advance written notice and then allow CEA five (5) calendar days to complete the work a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EA will extend their existing duct system 380 feet west at Little Minnesota Drive Station 57+48, 90' Rt. To 290' Lt. The Contractor will provide CEA fourteen (14) calendar days advance written notice and then allow CEA four (4) calendar days to complete the work a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EA will remove their existing transmission/distribution pole located 2 feet left at Alaska Railroad Corporation (ARRC) Station 19+58 and install </w:t>
      </w:r>
      <w:r>
        <w:rPr>
          <w:b/>
          <w:i/>
        </w:rPr>
        <w:t>2</w:t>
      </w:r>
      <w:r>
        <w:rPr/>
        <w:t xml:space="preserve"> new tangent poles and one new guy pole along their existing cable alignment to assure proper support of both the transmission and distribution conductors. The Contractor will provide CEA fourteen (14) calendar days advance written notice and seven (7) calendar days to complete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The Contractor shall remove the existing pole and load center at IAR Station 58+11, 50' Rt. when CEA has retired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CEA will require fourteen (14) calendar days advance written notice and ten (10) calendar days for installation of each line extension required for new Load Centers A, B, and C. This installation should be coordinated with the installation of the accepted permanent load centers lis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ole shoring will be required during the installation of the 16 inch waterline along South Frontage Road and Taft Road. The Contractor, the Engineer, and a CEA representative will determine if shoring is required and what type of shoring to be used for each pole during the scheduled field meeting. See Section 203-3.07 Pole Sh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working near Chugach Electric Association facilities, the Contractor shall adhere to requirements set forth in "Construction or Maintenance Near Electrical Facilities" and "Electrical Facility Clearance Requirements" attached to these specifications as 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is a potential conflict with Chugach Electric Association overhead facilities during the construction of the bridge at approximate Station “M” 372+50. Contractor shall coordinate with Chugach Electric Association and take the required measures to maintain clearances required by "Electrical Facility Clearance Requirements," or obtain Chugach Electric Association approval for work in the area. All costs associated with this work shall be borne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ENSTAR NATURAL GAS COMPANY</w:t>
      </w:r>
      <w:r>
        <w:rPr/>
        <w:t xml:space="preserve"> (ENS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NSTAR owns and operates an underground natural gas transmission and distribution system through the limit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NSTAR’s existing four (4) inch steel gas line located right of International Airport Road (IAR) between Station 40+00 and 52+55 is in conflict with the proposed construction, and a six (6) inch gas line will be relocated seventy (70) feet right of the IAR centerline between Station 40+00 and 52+55. The new gas line will connect to the existing four (4) inch steel gas line located left at IAR Station 39+90, cross IAR, and terminate one hundred fifty (150) feet right at IAR Station 52+55. ENSTAR will require fourteen (14) calendar days advance written notice prior to the start of this segment of this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ithin seven (7) calendar days after receipt of this notice, ENSTAR will advise the Contractor of staking which may be required within the Department’s right-of-way in order to complete the relocation. Once the project is available to begin re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NSTAR will require twenty (20) calendar days to complete their relocation. Upon completion of the new installation, the older four (4) inch steel gas line will be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NSTAR’s existing four (4) inch steel gas line extending left of Little Minnesota Drive to the proposed southeast ramp will be disconnected from the existing eight (8) inch steel line paralleling the right side of Little Minnesota Drive and will be abandoned in place. When the Contractor completes excavation in this area but prior to backfilling, the Contractor will notify ENSTAR so that ENSTAR may complete the retirement of their gas line at this location. ENSTAR will require fourteen (14) calendar days advance written notice prior to the start of this segment of this relocation and will require two (2) calendar days to complete this segment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unicipality of Anchorage, Department of Public Works</w:t>
      </w:r>
      <w:r>
        <w:rPr/>
        <w:t xml:space="preserve"> (M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OA owns and operates an existing storm drain system crossing Minnesota Drive at Station 370+62. The Contractor shall complete all of MOA’s work in accordance with Section 604, Manholes and In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Overload and oversize permits are required to move the prestressed concrete girders between the Port of Anchorage or an Anchorage fabricating yard and the job site. Unless otherwise permitted by the overload permit officer, any permit will be subject to the following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right" w:pos="7920" w:leader="none"/>
        </w:tabs>
        <w:jc w:val="both"/>
        <w:rPr>
          <w:rFonts w:ascii="Dutch801 Rm BT" w:hAnsi="Dutch801 Rm BT" w:cs="Dutch801 Rm BT"/>
        </w:rPr>
      </w:pPr>
      <w:r>
        <w:rPr>
          <w:rFonts w:cs="Dutch801 Rm BT" w:ascii="Dutch801 Rm BT" w:hAnsi="Dutch801 Rm BT"/>
        </w:rPr>
        <w:t>Maximum Single Axle Load</w:t>
        <w:tab/>
        <w:t>30,000 lbs</w:t>
      </w:r>
    </w:p>
    <w:p>
      <w:pPr>
        <w:pStyle w:val="Normal"/>
        <w:tabs>
          <w:tab w:val="clear" w:pos="720"/>
          <w:tab w:val="right" w:pos="7920" w:leader="none"/>
        </w:tabs>
        <w:jc w:val="both"/>
        <w:rPr>
          <w:rFonts w:ascii="Dutch801 Rm BT" w:hAnsi="Dutch801 Rm BT" w:cs="Dutch801 Rm BT"/>
        </w:rPr>
      </w:pPr>
      <w:r>
        <w:rPr>
          <w:rFonts w:cs="Dutch801 Rm BT" w:ascii="Dutch801 Rm BT" w:hAnsi="Dutch801 Rm BT"/>
        </w:rPr>
        <w:t>Maximum Tandem Axle Load</w:t>
        <w:tab/>
        <w:t>50,000 lbs</w:t>
      </w:r>
    </w:p>
    <w:p>
      <w:pPr>
        <w:pStyle w:val="Normal"/>
        <w:tabs>
          <w:tab w:val="clear" w:pos="720"/>
          <w:tab w:val="right" w:pos="7920" w:leader="none"/>
        </w:tabs>
        <w:jc w:val="both"/>
        <w:rPr>
          <w:rFonts w:ascii="Dutch801 Rm BT" w:hAnsi="Dutch801 Rm BT" w:cs="Dutch801 Rm BT"/>
        </w:rPr>
      </w:pPr>
      <w:r>
        <w:rPr>
          <w:rFonts w:cs="Dutch801 Rm BT" w:ascii="Dutch801 Rm BT" w:hAnsi="Dutch801 Rm BT"/>
        </w:rPr>
        <w:t>Maximum Triple Axle Load</w:t>
        <w:tab/>
        <w:t>70,000 lbs</w:t>
      </w:r>
    </w:p>
    <w:p>
      <w:pPr>
        <w:pStyle w:val="Normal"/>
        <w:tabs>
          <w:tab w:val="clear" w:pos="720"/>
          <w:tab w:val="right" w:pos="7920" w:leader="none"/>
        </w:tabs>
        <w:jc w:val="both"/>
        <w:rPr>
          <w:rFonts w:ascii="Dutch801 Rm BT" w:hAnsi="Dutch801 Rm BT" w:cs="Dutch801 Rm BT"/>
        </w:rPr>
      </w:pPr>
      <w:r>
        <w:rPr>
          <w:rFonts w:cs="Dutch801 Rm BT" w:ascii="Dutch801 Rm BT" w:hAnsi="Dutch801 Rm BT"/>
        </w:rPr>
        <w:t>Maximum Four Axle Load</w:t>
        <w:tab/>
        <w:t>90,000 lbs</w:t>
      </w:r>
    </w:p>
    <w:p>
      <w:pPr>
        <w:pStyle w:val="Normal"/>
        <w:tabs>
          <w:tab w:val="clear" w:pos="720"/>
          <w:tab w:val="right" w:pos="7920" w:leader="none"/>
        </w:tabs>
        <w:jc w:val="both"/>
        <w:rPr>
          <w:rFonts w:ascii="Dutch801 Rm BT" w:hAnsi="Dutch801 Rm BT" w:cs="Dutch801 Rm BT"/>
        </w:rPr>
      </w:pPr>
      <w:r>
        <w:rPr>
          <w:rFonts w:cs="Dutch801 Rm BT" w:ascii="Dutch801 Rm BT" w:hAnsi="Dutch801 Rm BT"/>
        </w:rPr>
        <w:t>Minimum Spacing of Axle Group</w:t>
        <w:tab/>
        <w:t>20 ft. center to</w:t>
      </w:r>
    </w:p>
    <w:p>
      <w:pPr>
        <w:pStyle w:val="Normal"/>
        <w:tabs>
          <w:tab w:val="clear" w:pos="720"/>
          <w:tab w:val="right" w:pos="7920" w:leader="none"/>
        </w:tabs>
        <w:jc w:val="both"/>
        <w:rPr>
          <w:rFonts w:ascii="Dutch801 Rm BT" w:hAnsi="Dutch801 Rm BT" w:cs="Dutch801 Rm BT"/>
        </w:rPr>
      </w:pPr>
      <w:r>
        <w:rPr>
          <w:rFonts w:cs="Dutch801 Rm BT" w:ascii="Dutch801 Rm BT" w:hAnsi="Dutch801 Rm BT"/>
        </w:rPr>
        <w:tab/>
        <w:t>center axle groups</w:t>
      </w:r>
    </w:p>
    <w:p>
      <w:pPr>
        <w:pStyle w:val="Normal"/>
        <w:tabs>
          <w:tab w:val="clear" w:pos="720"/>
          <w:tab w:val="right" w:pos="7920" w:leader="none"/>
        </w:tabs>
        <w:jc w:val="both"/>
        <w:rPr>
          <w:rFonts w:ascii="Dutch801 Rm BT" w:hAnsi="Dutch801 Rm BT" w:cs="Dutch801 Rm BT"/>
        </w:rPr>
      </w:pPr>
      <w:r>
        <w:rPr>
          <w:rFonts w:cs="Dutch801 Rm BT" w:ascii="Dutch801 Rm BT" w:hAnsi="Dutch801 Rm BT"/>
        </w:rPr>
        <w:t>Minimum Spacing Within Group</w:t>
        <w:tab/>
        <w:t>4 ft. center to</w:t>
      </w:r>
    </w:p>
    <w:p>
      <w:pPr>
        <w:pStyle w:val="Normal"/>
        <w:tabs>
          <w:tab w:val="clear" w:pos="720"/>
          <w:tab w:val="right" w:pos="7920" w:leader="none"/>
        </w:tabs>
        <w:jc w:val="both"/>
        <w:rPr>
          <w:rFonts w:ascii="Dutch801 Rm BT" w:hAnsi="Dutch801 Rm BT" w:cs="Dutch801 Rm BT"/>
        </w:rPr>
      </w:pPr>
      <w:r>
        <w:rPr>
          <w:rFonts w:cs="Dutch801 Rm BT" w:ascii="Dutch801 Rm BT" w:hAnsi="Dutch801 Rm BT"/>
        </w:rPr>
        <w:tab/>
        <w:t>center axles</w:t>
      </w:r>
    </w:p>
    <w:p>
      <w:pPr>
        <w:pStyle w:val="Normal"/>
        <w:tabs>
          <w:tab w:val="clear" w:pos="720"/>
          <w:tab w:val="right" w:pos="7920" w:leader="none"/>
        </w:tabs>
        <w:jc w:val="both"/>
        <w:rPr>
          <w:rFonts w:ascii="Dutch801 Rm BT" w:hAnsi="Dutch801 Rm BT" w:cs="Dutch801 Rm BT"/>
        </w:rPr>
      </w:pPr>
      <w:r>
        <w:rPr>
          <w:rFonts w:cs="Dutch801 Rm BT" w:ascii="Dutch801 Rm BT" w:hAnsi="Dutch801 Rm BT"/>
        </w:rPr>
        <w:t>Maximum Vehicle Speed on any Structure</w:t>
        <w:tab/>
        <w:t>3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ximum axle loads tabulated above are applicable to hauling equipment with fixed axles only; variable load suspension (VLS) axles shall not be considered part of an axle group for purposes of this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Girder hauling methods, where one tractor is required to travel backwards, will not be permitted on public roads or streets for one</w:t>
        <w:noBreakHyphen/>
        <w:t>way travel distances totaling more than ten 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Vehicles shall cross structures at a constant speed with load centered on roadway and no shifting of gears. Whenever the load exceeds 80,000 lbs., the vehicle shall be preceded by a walking flagman when crossing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is overload allowance shall not apply to the transportation of construction materials other than precast prestressed concrete gir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overload permits are subject to seasonal loa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outing shall be as prescribed by the Permit Officer. The Permit Officer may be contacted at (800) 478-7636 or (907) 345-76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ternate axle configurations and loading which may reduce the overload movement restrictions and conditions may be submitted to the Engineer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08/97)</w:t>
      </w:r>
      <w:r>
        <w:rPr>
          <w:rFonts w:cs="Dutch801 Rm BT" w:ascii="Dutch801 Rm BT" w:hAnsi="Dutch801 Rm BT"/>
          <w:sz w:val="14"/>
        </w:rPr>
        <w:t>R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w:t>
        <w:noBreakHyphen/>
        <w:t>1.13 MAINTENANCE DURING CONSTRUC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7/24/91)</w:t>
      </w:r>
      <w:r>
        <w:rPr>
          <w:rFonts w:cs="Dutch801 Rm BT" w:ascii="Dutch801 Rm BT" w:hAnsi="Dutch801 Rm BT"/>
          <w:sz w:val="14"/>
        </w:rPr>
        <w:t>R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Dutch801 Rm BT" w:ascii="Dutch801 Rm BT" w:hAnsi="Dutch801 Rm BT"/>
          <w:sz w:val="14"/>
        </w:rPr>
        <w:t>M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ertification of materials origin, attesting to compliance with this provision, shall be furnished to the Engineer prior to incorporating any steel or iron products in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9/96)</w:t>
      </w:r>
      <w:r>
        <w:rPr>
          <w:sz w:val="16"/>
        </w:rPr>
        <w:t>R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requires that specific products or items perform as a system, then this Year 2000 Warranty shall also apply to those listed items as 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arranties contained herein are separate and distinct from any other warranties expressed or implied and are not subject to any disclaimer of warranty or limitation of the supplier’s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4/98)</w:t>
      </w:r>
      <w:r>
        <w:rPr>
          <w:sz w:val="16"/>
        </w:rPr>
        <w:t>S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4/95)</w:t>
      </w:r>
      <w:r>
        <w:rPr>
          <w:rFonts w:cs="Dutch801 Rm BT" w:ascii="Dutch801 Rm BT" w:hAnsi="Dutch801 Rm BT"/>
          <w:sz w:val="16"/>
        </w:rPr>
        <w:t>R201</w:t>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LEGAL RELATIONS AND RESPONSIBILITY TO</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02 PERMITS, LICENSES AND TAXES.</w:t>
      </w:r>
      <w:r>
        <w:rPr/>
        <w:t xml:space="preserve"> </w:t>
      </w:r>
      <w:r>
        <w:rPr>
          <w:u w:val="single"/>
        </w:rPr>
        <w:t>Add the following</w:t>
      </w:r>
      <w:r>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 shall provide a copy to the Engineer, of all permits or clearances received prior to Contractor's use of any site outside the project limits. Additionally, the Contractor shall provide the Engineer a written statement that all permit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learances necessary have been obtained. Contractor shall also provide a written statement to the Engineer listing agencies or offices contacted which responded that no additional action was required on the part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08 RAILWAY-HIGHWAY PROVISIONS.</w:t>
      </w:r>
      <w:r>
        <w:rPr/>
        <w:t xml:space="preserve"> </w:t>
      </w:r>
      <w:r>
        <w:rPr>
          <w:u w:val="single"/>
        </w:rPr>
        <w:t>Delete the second paragraph and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Definition of Ter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Railroad's Manager of Telecommunications and Signaling</w:t>
      </w:r>
      <w:r>
        <w:rPr/>
        <w:t xml:space="preserve"> </w:t>
        <w:noBreakHyphen/>
        <w:t xml:space="preserve"> the person employed by the Railroad as head of its Telecommunications Department or his authorized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Railroad's Chief Engineer</w:t>
      </w:r>
      <w:r>
        <w:rPr/>
        <w:t xml:space="preserve"> </w:t>
        <w:noBreakHyphen/>
        <w:t xml:space="preserve"> the person employed by the Railroad as head of its Engineering Department or his authorized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Railroad's Contracting Officer</w:t>
      </w:r>
      <w:r>
        <w:rPr/>
        <w:t xml:space="preserve"> </w:t>
        <w:noBreakHyphen/>
        <w:t xml:space="preserve"> the person authorized by the Railroad to execute contractual agreements on behalf of the Rail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Facility</w:t>
      </w:r>
      <w:r>
        <w:rPr/>
        <w:t xml:space="preserve"> </w:t>
        <w:noBreakHyphen/>
        <w:t xml:space="preserve"> any improvements owned by the Department which are to be placed on Railroad Property in accordance with a written permit executed by the Railroad and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r>
      <w:r>
        <w:rPr>
          <w:u w:val="single"/>
        </w:rPr>
        <w:t>Permit Area</w:t>
      </w:r>
      <w:r>
        <w:rPr/>
        <w:t xml:space="preserve"> </w:t>
        <w:noBreakHyphen/>
        <w:t xml:space="preserve"> the space on Railroad property that is or will be occupied by the Facility plus reasonable working area and reasonable ingress and egress to the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r>
      <w:r>
        <w:rPr>
          <w:u w:val="single"/>
        </w:rPr>
        <w:t>Railroad</w:t>
      </w:r>
      <w:r>
        <w:rPr/>
        <w:t xml:space="preserve"> </w:t>
        <w:noBreakHyphen/>
        <w:t xml:space="preserve"> the Alaska Railroad Corporation, P.O. Box 107500, Anchorage, Alaska 99510</w:t>
        <w:noBreakHyphen/>
        <w:t xml:space="preserve">7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r>
      <w:r>
        <w:rPr>
          <w:u w:val="single"/>
        </w:rPr>
        <w:t>Railroad Property</w:t>
      </w:r>
      <w:r>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r>
      <w:r>
        <w:rPr>
          <w:u w:val="single"/>
        </w:rPr>
        <w:t>Trackwork</w:t>
      </w:r>
      <w:r>
        <w:rPr/>
        <w:t xml:space="preserve"> </w:t>
        <w:noBreakHyphen/>
        <w:t xml:space="preserve"> all work on the line from the top of subgrade to the top of rail, including geotextile, when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r>
      <w:r>
        <w:rPr>
          <w:u w:val="single"/>
        </w:rPr>
        <w:t>Track Materials</w:t>
      </w:r>
      <w:r>
        <w:rPr/>
        <w:t xml:space="preserve"> </w:t>
        <w:noBreakHyphen/>
        <w:t xml:space="preserve"> all hardware, excluding signals and controllers, associated with the running of a rail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General Requiremen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construction, reconstruction, operation and maintenance on the Railroad Property shall be performed in compliance with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Failure to comply with these specifications shall result in the suspension of all work on Railroad Property. The Contractor shall comply immediately upon notification from the Department, either verbal or writ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negotiations between the Railroad and the Contractor shall be handled through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All work on or about the Railroad Property shall be performed by experienced personnel in a safe and workmanlike manner in keeping with the approved Railroad practices, and as specified herein. Railroad traffic and property shall be protected at all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safety and continuity of the operation of the railroad traffic shall be of first importance and shall be at all times protected and safeguarded. The Contractor and his subcontractors shall perform and arrange their work accordingly. The Railroad's Chief Engineer shall decide all matters involving the safety of Railroad facilities and the operation of it's railroad. The approval of the Railroad's Chief Engineer, when given, shall not be considered as a release from responsibility or liability for any damage which the Railroad may suffer or for which it may be liable, as a result of the acts of the Contractor, his subcontractor o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Whenever in the opinion of the Railroad's Chief Engineer, the construction may cause a hazard to the safe operation of the Railroad, the Railroad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Railroad shall be the sole judge of necessity, as to the number and classification of employees required. All Railroad cost and expense for providing such employees shall be collected from the Contractor, except for flagging which shall be paid for as described in Subsection 107-1.08.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Insurance Requiremen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shall comply with all insurance requirements and conditions specified under Subsection 103</w:t>
        <w:noBreakHyphen/>
        <w:t>1.05, except that the following minimum limits shall apply for Comprehensive or General Liabilit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Bodily Injury </w:t>
        <w:noBreakHyphen/>
        <w:t xml:space="preserve"> $1,000,000 each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emise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Independent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Complete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Property Damage </w:t>
        <w:noBreakHyphen/>
        <w:t xml:space="preserve"> $1,000,000 each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emise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Independent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Complete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Blanket Contrac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rior to commencement of work on Railroad Property, the Contractor shall provide evidence of Railroad Protective Liability insurance (Alaska Railroad and State of Alaska as insureds) with the following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Bodily Injury </w:t>
        <w:noBreakHyphen/>
        <w:t xml:space="preserve"> $2,000,000 per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Property Damage </w:t>
        <w:noBreakHyphen/>
        <w:t xml:space="preserve"> $2,000,000 per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Notic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shall give written notice to the Department and the Railroad not less than 10 days in advance of the commencement of any construction, reconstruction or major maintenance activity on Railroad Property, in order that the necessary arrangements may be made for the protection of the Railroad's operation. This notice shall include the proposed schedule of work, and the names of the subcontractors who may also be working on Railroad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 preconstruction meeting shall be held with the Railroad's Chief Engineer and representatives of the Department and Contractor prior to the commencement of any work on Railroad Property by the Contractor or his subcontr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Flag Protection and Protection of Railroad Traffic</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ever Railroad flag protection is required in the specifications, this flag protection shall be provided by person(s) authorized by the Railroad. Each person so authorized shall have met the Railroad's qualifications for flagmen. Railroad flag protection is to insure the safe movement of trains and other rail traffic and shall be done in strict accordance with the Railroad rules on flag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shall, during the progress of the work, furnish as many qualified flagmen, as in the opinion of the Railroad, may be required for the adequate protection of the Railroad traffic. If Railroad employees are used as flagmen, all Railroad expenses for providing such flagmen shall be reimbursed by the Department, except for flagging as described in Subsections 107-1.08.8.b and c., in which case the Railroad expenses shall be paid by the Contractor. If the Contractor calls for flagmen and, through no fault of the Department or the Railroad, the flagmen are not needed, payment shall be deducted from monies due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Vehicles and other construction equipment shall not be parked or operated closer than 20 feet from centerline of any track without Railroad flag protection provided in accordance with Subsection 107-1.08.5.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shall arrange with the Railroad to keep himself informed of the time of arrival of all trains and shall entirely stop any of the operations which might be or cause a hazard to the safe passage of the train past the site of the work from 10 minutes before the expected arrival of the train until the train has pa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Train Delay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work on Railroad property shall be conducted in such a manner as to prevent delays to trains or other rail traffic operated by the Rail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hould any of the Contractor's or subcontractor's actions or activities cause delays to trains or other rail or water traffic, the agreed amount of liquidated damages shall be at the following rates and shall be collected from the Contracto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tbl>
      <w:tblPr>
        <w:tblW w:w="6479" w:type="dxa"/>
        <w:jc w:val="left"/>
        <w:tblInd w:w="695" w:type="dxa"/>
        <w:tblLayout w:type="fixed"/>
        <w:tblCellMar>
          <w:top w:w="0" w:type="dxa"/>
          <w:left w:w="153" w:type="dxa"/>
          <w:bottom w:w="0" w:type="dxa"/>
          <w:right w:w="153" w:type="dxa"/>
        </w:tblCellMar>
      </w:tblPr>
      <w:tblGrid>
        <w:gridCol w:w="2152"/>
        <w:gridCol w:w="4327"/>
      </w:tblGrid>
      <w:tr>
        <w:trPr/>
        <w:tc>
          <w:tcPr>
            <w:tcW w:w="215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Passenger Trains</w:t>
            </w:r>
          </w:p>
        </w:tc>
        <w:tc>
          <w:tcPr>
            <w:tcW w:w="432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50 per minute for each delay. $3,000 minimum charge.</w:t>
            </w:r>
          </w:p>
        </w:tc>
      </w:tr>
      <w:tr>
        <w:trPr/>
        <w:tc>
          <w:tcPr>
            <w:tcW w:w="2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ll other trains and rail traffic</w:t>
            </w:r>
          </w:p>
        </w:tc>
        <w:tc>
          <w:tcPr>
            <w:tcW w:w="432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50 per minute for each delay over 5 minutes. $1,500 minimum charge.</w:t>
            </w:r>
          </w:p>
        </w:tc>
      </w:tr>
      <w:tr>
        <w:trPr/>
        <w:tc>
          <w:tcPr>
            <w:tcW w:w="21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t>Rail barges, train-ships or other connecting carrier vessels</w:t>
            </w:r>
          </w:p>
        </w:tc>
        <w:tc>
          <w:tcPr>
            <w:tcW w:w="432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t>No charge for delays of an hour or less. $1,000 per hour for each hour or any part of an hour thereafter, with a minimum charge of $6,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jc w:val="both"/>
        <w:rPr/>
      </w:pPr>
      <w:r>
        <w:rPr/>
        <w:t>c.</w:t>
        <w:tab/>
        <w:t>Delay time will be taken from the train sheet in the Railroad Dispatcher's Office, in Anchorage, (265</w:t>
        <w:noBreakHyphen/>
        <w:t>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pPr>
      <w:r>
        <w:rPr/>
        <w:t>7.</w:t>
        <w:tab/>
      </w:r>
      <w:r>
        <w:rPr>
          <w:u w:val="single"/>
        </w:rPr>
        <w:t>Protection of Railroad Communication Line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jc w:val="both"/>
        <w:rPr/>
      </w:pPr>
      <w:r>
        <w:rPr/>
        <w:t>a.</w:t>
        <w:tab/>
        <w:t>All work on Railroad Property shall be conducted in such a manner as to protect the Railroad's communications facilities at all times from outages resulting directly or indirectly from the Contractor's or his subcontractor's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pPr>
      <w:r>
        <w:rPr/>
      </w:r>
    </w:p>
    <w:p>
      <w:pPr>
        <w:sectPr>
          <w:headerReference w:type="default" r:id="rId35"/>
          <w:footerReference w:type="default" r:id="rId36"/>
          <w:type w:val="nextPage"/>
          <w:pgSz w:w="12240" w:h="15840"/>
          <w:pgMar w:left="360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jc w:val="both"/>
        <w:rPr/>
      </w:pPr>
      <w:r>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tbl>
      <w:tblPr>
        <w:tblW w:w="6479" w:type="dxa"/>
        <w:jc w:val="left"/>
        <w:tblInd w:w="695" w:type="dxa"/>
        <w:tblLayout w:type="fixed"/>
        <w:tblCellMar>
          <w:top w:w="0" w:type="dxa"/>
          <w:left w:w="153" w:type="dxa"/>
          <w:bottom w:w="0" w:type="dxa"/>
          <w:right w:w="153" w:type="dxa"/>
        </w:tblCellMar>
      </w:tblPr>
      <w:tblGrid>
        <w:gridCol w:w="2973"/>
        <w:gridCol w:w="3506"/>
      </w:tblGrid>
      <w:tr>
        <w:trPr/>
        <w:tc>
          <w:tcPr>
            <w:tcW w:w="297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Open wire communication circuits</w:t>
            </w:r>
          </w:p>
        </w:tc>
        <w:tc>
          <w:tcPr>
            <w:tcW w:w="350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1.00 per minute per circuit</w:t>
            </w:r>
          </w:p>
        </w:tc>
      </w:tr>
      <w:tr>
        <w:trPr/>
        <w:tc>
          <w:tcPr>
            <w:tcW w:w="297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t>Communication cable</w:t>
            </w:r>
          </w:p>
        </w:tc>
        <w:tc>
          <w:tcPr>
            <w:tcW w:w="350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t>$5.00 per minute per cable</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jc w:val="both"/>
        <w:rPr/>
      </w:pPr>
      <w:r>
        <w:rPr/>
        <w:t>c.</w:t>
        <w:tab/>
        <w:t>A minimum charge of $250 will be made for each outage. The outage time shall be that as established by the Railroad's Test Board, Ancho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jc w:val="both"/>
        <w:rPr/>
      </w:pPr>
      <w:r>
        <w:rPr/>
        <w:t>d.</w:t>
        <w:tab/>
        <w:t>There shall be no equipment worked or excavation within 15 feet of any Railroad communication pole guy, anchor, or other communications apparatus unless authorized in advance by the Railroad's Manager of Telecommunications and Signa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pPr>
      <w:r>
        <w:rPr/>
        <w:t>8.</w:t>
        <w:tab/>
      </w:r>
      <w:r>
        <w:rPr>
          <w:u w:val="single"/>
        </w:rPr>
        <w:t>Railroad Crossing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jc w:val="both"/>
        <w:rPr/>
      </w:pPr>
      <w:r>
        <w:rPr/>
        <w:t>a.</w:t>
        <w:tab/>
        <w:t xml:space="preserve">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jc w:val="both"/>
        <w:rPr/>
      </w:pPr>
      <w:r>
        <w:rPr/>
        <w:t>b.</w:t>
        <w:tab/>
        <w:t>When regular railroad crossings are used as haul routes inside or outside the permit area, flagmen shall be provided by the Contractor for said crossings in all situations at the discretion of the Rail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jc w:val="both"/>
        <w:rPr/>
      </w:pPr>
      <w:r>
        <w:rPr/>
        <w:t>c.</w:t>
        <w:tab/>
        <w:t>Temporary road crossings may be installed, provided the Contractor has acquired from the Railroad a temporary road crossing permit for said cro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pPr>
      <w:r>
        <w:rPr/>
      </w:r>
    </w:p>
    <w:p>
      <w:pPr>
        <w:sectPr>
          <w:headerReference w:type="default" r:id="rId37"/>
          <w:footerReference w:type="default" r:id="rId38"/>
          <w:type w:val="nextPage"/>
          <w:pgSz w:w="12240" w:h="15840"/>
          <w:pgMar w:left="360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temporary crossing shall be constructed to the standards specified in the temporary crossing permit. All protective signs required by the Railroad shall be provided and properly maintained by the Contractor. When a temporary railroad crossing is in use, Railroad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flange ways of all road crossings used by the Contractor or subcontractor as haul routes or temporary road crossings shall be kept free of gravel at all times and shall otherwise be maintained to the satisfaction of the Railroad's Chief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When a temporary or private road crossing is not in use, the Contractor shall provide suitable barricades (gates with padlocks, posts driven into the ground, etc.) to prevent vehicular access to the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Power and Communication Lin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power and communication lines shall be designed and constructed in accordance with National Electric Safety Code (NE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nderground power and communication lines shall be installed in accordance with Subsection 107-1.08.10. Whenever an underground power or communication line crosses underneath a track, a casing pipe shall be installed for carrying such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minimum clearance above the top of a rail of the Railroad track shall be in accordance with the NESC, plus 6 inches to allow for future grade ra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minimum clearance above the Railroad communication lines shall be in accordance with the NE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dditional lines may not be added, or the characteristics of the line(s) changed without written approval of the Railroad's Contrac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Wires shall be strung across the Railroad tracks only when Railroad flag protection is provided in accordance with Subsection 107-1.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No wires shall be strung across the Railroad's communication lines without first receiving approval from the Railroad's Manager of Telecommunications and Signaling therefor, and such work must be accomplished only at a time and in a manner prescribed by said Manager of Telecommunications and Sign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Underground Faciliti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underground utilities, including culverts, pipelines and underground power and communication lines, on Railroad property shall conform to the current AREA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nless another method is authorized in advance and in writing by the Railroad's Chief Engineer, all underground facilities shall be installed under tracks and roads by boring, jacking or tunn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oring, jacking and tunneling shall be done under Railroad tracks only when Railroad flag protection is provided in accordance with Subsection 107-1.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proposed plan for boring, jacking or tunneling shall be approved by the Railroad's Chief Engineer prior to commencing the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ll boring, jacking or tunneling headings shall be continuously protected against any loss of ground material by shoring or cribbing as necessary.</w:t>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w:t>
        <w:tab/>
      </w:r>
      <w:r>
        <w:rPr>
          <w:u w:val="single"/>
        </w:rPr>
        <w:t>Open Trench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Only when authorized in advance and in writing by the Railroad's Chief Engineer shall any portion of the track be removed to allow trenching for installation of the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f allowed to open trench, the track may be removed from service only at the time authorized by the Railroad's Chief Engineer and shall be restored to service within the time period specified by the Railroad'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work on track materials shall be accomplished by qualified track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backfill of the trench under the track and in the roadbed prism shall be of the same type of material as taken out, except the top 2 feet shall be clean pit run gravel. Backfilling and compaction in the area affecting the roadbed prism shall be in accordance with the requirements of Section 204, Structure Excavation for Conduits and Mino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ballast used in replacing the track shall be equal in depth and quality to that which was removed. The track shall be relaid and brought to original grade in accordance with standard Railroa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w:t>
        <w:tab/>
      </w:r>
      <w:r>
        <w:rPr>
          <w:u w:val="single"/>
        </w:rPr>
        <w:t>Excava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Unless authorized in advance and in writing by the Railroad, the top of any excavation shall not be within 20 feet of center line of any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o water shall be allowed to stand in open excavations in the track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ridging and shoring shall be adequate to safely carry Railroad traffic and the decision of the Railroad pertaining to same shall b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ll open excavations shall be continuously protected by flags, barricades or watchmen, as directed by the Rail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No excavation shall be left open more than three days, unless authorized by the Railroad's Chief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Railroad embankment, and cut slopes, shall not be disturbed any more than necessary to accommodate the construction and shall be left in a stabiliz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Railroad ditches, culverts and roadways shall be kept clean and free of rock, gravel, construction debris and equipment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3.</w:t>
        <w:tab/>
      </w:r>
      <w:r>
        <w:rPr>
          <w:u w:val="single"/>
        </w:rPr>
        <w:t>Railroad Inspector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Railroad may furnish an inspector during the periods of construction on Railroad Property. The Railroad inspector will inspect the removal and replacement of tracks, excavation, backfill, necessary bridging for tracks, shoring, flagging, lighting, clearances, etc., when necessary. The Railroad inspector will work directly with the representative of the Department and the decision of the Railroad inspector in matters pertaining to Railroad operations and safety shall be final. In the event more than one shift is worked, a Railroad inspector will be required for each shift. Presence or absence of a Railroad inspector shall not relieve the Contractor of liability for damage done to property of the Railroad, Railroad lessees or permittees having installations on Railroa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r>
      <w:r>
        <w:rPr>
          <w:u w:val="single"/>
        </w:rPr>
        <w:t>Use of Explos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use of explosives shall be done in compliance with all applicable Federal, State and local laws and ordinances regarding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5., shall be provided on each side of the blast area by the Contractor. This flag protection shall not be removed until the track is inspected for damage from the b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notify the Alaska Railroad Inspector and the Engineer of the exact time of each blast at least two hours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r>
      <w:r>
        <w:rPr>
          <w:u w:val="single"/>
        </w:rPr>
        <w:t>Snow Removal</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now removal operations shall be conducted in such a manner as to not place snow (1) upon the tracks of the Railroad, (2) where it interferes with the normal operation of the automatic crossing signals, or (3) impairs the visibility of either highway or rail traffic at the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now removal operations shall be conducted in accordance with Subsection 107-1.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6.</w:t>
        <w:tab/>
      </w:r>
      <w:r>
        <w:rPr>
          <w:u w:val="single"/>
        </w:rPr>
        <w:t>Clean</w:t>
        <w:noBreakHyphen/>
        <w:t>Up</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t all times, all work and activities on the Facility shall be accomplished in such a manner as to keep the Railroad Property in a neat and orderly condition satisfactory to the Rail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pon completion of work, all equipment and unused materials shall be removed and the Railroad property shall be left in a neat and clean condition satisfactory to the Rail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hould the Contractor or subcontractor fail to comply with Subsections 107-1.08.16.a. and 16.b., the Railroad may perform the required clean</w:t>
        <w:noBreakHyphen/>
        <w:t>up. All Railroad costs and expenses for performing this work shall be collected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7.</w:t>
        <w:tab/>
      </w:r>
      <w:r>
        <w:rPr>
          <w:u w:val="single"/>
        </w:rPr>
        <w:t>Payment Guarante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Department shall withhold 10 percent of the contract price or $10,000.00, whichever is smaller, from the final payment to apply against damages or other direct costs which may be assessed by the Railroad as a result of the Contractor'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amount withheld above shall not be released until after the Department has received a written statement from the Railroad's Contracting Officer agreeing to release the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within 100 feet of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Item 10</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8/98)</w:t>
      </w:r>
      <w:r>
        <w:rPr>
          <w:sz w:val="14"/>
        </w:rPr>
        <w:t>R7</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do no work, stockpiling, disposal, staging, parking nor trespassing in or around any wetlands or watercourses except for permitted work that is specified by the contract. The Contractor shall obtain all necessary permits and provide copies to the Engineer prior to disposal of wast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8/98)</w:t>
      </w:r>
      <w:r>
        <w:rPr>
          <w:sz w:val="14"/>
        </w:rPr>
        <w:t>R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ll Contractor supplied waste disposal sites shall be located in uplands, at a minimum of 100 feet from open waterbodies, including wetlands and fish streams, and erosion prone bluffs. For all Contractor supplied waste disposal areas, the Contractor shall submit to the Project Engineer a site plan, prepared and stamped by a Professional Engineer registered in Alaska. The site plan will ensure that, upon completion of the project, the disposal site is left with slopes that are stabilized permanently against erosion. The plan shall be submitted to the Project Engineer for approval prior to the disposal site’s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debris from the project construction shall be removed from the area as soon as possible and disposed of according to approved methods of the ADEC Solid Waste Program.. (7/8/98)</w:t>
      </w:r>
      <w:r>
        <w:rPr>
          <w:sz w:val="14"/>
        </w:rPr>
        <w:t>R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 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2)</w:t>
      </w:r>
      <w:r>
        <w:rPr>
          <w:sz w:val="14"/>
        </w:rPr>
        <w:t>R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befor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21/94)</w:t>
      </w:r>
      <w:r>
        <w:rPr>
          <w:rFonts w:cs="Dutch801 Rm BT" w:ascii="Dutch801 Rm BT" w:hAnsi="Dutch801 Rm BT"/>
          <w:sz w:val="14"/>
        </w:rPr>
        <w:t>R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21 PERMITS.</w:t>
      </w:r>
      <w:r>
        <w:rPr/>
        <w:t xml:space="preserve"> </w:t>
      </w:r>
      <w:r>
        <w:rPr>
          <w:u w:val="single"/>
        </w:rPr>
        <w:t>Add the following subsection</w:t>
      </w:r>
      <w:r>
        <w:rPr/>
        <w:t>: The following permits have been received on the Contractor's behalf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the Army, Corps of Engineers Permit No. Q-790304, Campbell Creek 1, issued June 16,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epartment of the Army, Corps of Engineers Permit No. R-790304, Campbell Creek 1, issued July 9, 199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are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23/96)</w:t>
      </w:r>
      <w:r>
        <w:rPr>
          <w:sz w:val="14"/>
        </w:rPr>
        <w:t>R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1 SUBLETTING OF CONTRAC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6/6/94)</w:t>
      </w:r>
      <w:r>
        <w:rPr>
          <w:sz w:val="14"/>
        </w:rPr>
        <w:t>S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Commercial Driver's License, with the appropriate endorsements for the class of vehicle to be op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legible copies of such records for a period of at least three years after final acceptanc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operator's right to control the manner in which the work is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owner</w:t>
        <w:noBreakHyphen/>
        <w:t>operator's opportunity for profit or loss depending upon their managerial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owner</w:t>
        <w:noBreakHyphen/>
        <w:t>operator's investment in equipment or materials required for their task, or the employment of hel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whether the service rendered requires a special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t>A draft Storm Water Pollution Prevention Plan, Hazardous Material Control Plan, Notice of Intent, and activities description, as required under Section 641. (3/12/97)</w:t>
      </w:r>
      <w:r>
        <w:rPr>
          <w:rFonts w:cs="Dutch801 Rm BT" w:ascii="Dutch801 Rm BT" w:hAnsi="Dutch801 Rm BT"/>
          <w:sz w:val="14"/>
        </w:rPr>
        <w:t>R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shall not exceed the specified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sources required for each of the project activiti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labor, sh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ork day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hift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urs per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60-Day Preliminary Schedule</w:t>
      </w:r>
      <w:r>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work may be pursued at the site without an approved 60</w:t>
        <w:noBreakHyphen/>
        <w:t>Day Preliminary Schedule or an approved CPM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chedule Updates</w:t>
      </w:r>
      <w:r>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 completion time will be adjusted only for causes specifi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determined by CPM analysis, only delays in activities which affect milestone dates or contract completion dates will be considered for a tim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understood by the Engineer and the Contractor that float is shared eq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o the CPM schedule, the Contractor shall, every two weeks during construction, submit a work plan detailing his proposed operations for the forthcoming two weeks. This plan shall detail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3/96)</w:t>
      </w:r>
      <w:r>
        <w:rPr>
          <w:sz w:val="14"/>
        </w:rPr>
        <w:t>R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ces and businesses affected by the project when disputes or problems arise as a result of the work being performed under this contract. The spokesperson must be able to commit the Contractor to courses of action when needed to resolve problems. (7/24/91)</w:t>
      </w:r>
      <w:r>
        <w:rPr>
          <w:sz w:val="14"/>
        </w:rPr>
        <w:t>R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5 CHARACTER OF WORKMEN, METHODS AND EQUIPMENT.</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7 FAILURE TO COMPLETE ON TIME.</w:t>
      </w:r>
      <w:r>
        <w:rPr/>
        <w:t xml:space="preserve"> </w:t>
      </w:r>
      <w:r>
        <w:rPr>
          <w:u w:val="single"/>
        </w:rPr>
        <w:t>Add the following to the first paragraph</w:t>
      </w:r>
      <w:r>
        <w:rPr/>
        <w:t xml:space="preserve">: For each calendar day after October 15, 1999, that the road is not opened to traffic, as required in Section 643-3.08 CONSTRUCTION SEQUENCING, Winter Shutdown, $2500.00 shall be deducted from any monies due the Contractor. For the puposes of this deadline, the suspension of calendar days as specified in 108-1.06, item 1. </w:t>
      </w:r>
      <w:r>
        <w:rPr>
          <w:u w:val="single"/>
        </w:rPr>
        <w:t>Calendar Days</w:t>
      </w:r>
      <w:r>
        <w:rPr/>
        <w:t>, shall not apply. The amount of these deductions is to cover estimated expenses incurred by the Department as a result of the Contractor's failure to complete this work within the time specified. Such deductions are liquidated damages and are not to be considered as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 Table 108-1 with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10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AILY CHARGE FOR LIQUIDATED DAMAGE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FOR EACH CALENDAR DAY OF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49</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type of material or work is specified for a pay item, letter or numeric suffixes, included within the parenthesis following the pay item number, will differentiate the types. (7/2/93)</w:t>
      </w:r>
      <w:r>
        <w:rPr>
          <w:sz w:val="14"/>
        </w:rPr>
        <w:t>S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w:t>
        <w:noBreakHyphen/>
        <w:t>1.02 MEASUREMENT OF QUANTITIES.</w:t>
      </w:r>
      <w:r>
        <w:rPr>
          <w:rFonts w:cs="Dutch801 Rm BT" w:ascii="Dutch801 Rm BT" w:hAnsi="Dutch801 Rm BT"/>
        </w:rPr>
        <w:t xml:space="preserve"> </w:t>
      </w:r>
      <w:r>
        <w:rPr>
          <w:rFonts w:cs="Dutch801 Rm BT" w:ascii="Dutch801 Rm BT" w:hAnsi="Dutch801 Rm BT"/>
          <w:u w:val="single"/>
        </w:rPr>
        <w:t>After the ninth paragraph</w:t>
      </w:r>
      <w:r>
        <w:rPr>
          <w:rFonts w:cs="Dutch801 Rm BT" w:ascii="Dutch801 Rm BT" w:hAnsi="Dutch801 Rm BT"/>
        </w:rPr>
        <w:t xml:space="preserve">, </w:t>
      </w:r>
      <w:r>
        <w:rPr>
          <w:rFonts w:cs="Dutch801 Rm BT" w:ascii="Dutch801 Rm BT" w:hAnsi="Dutch801 Rm BT"/>
          <w:u w:val="single"/>
        </w:rPr>
        <w:t>insert the following</w:t>
      </w:r>
      <w:r>
        <w:rPr>
          <w:rFonts w:cs="Dutch801 Rm BT" w:ascii="Dutch801 Rm BT" w:hAnsi="Dutch801 Rm BT"/>
        </w:rPr>
        <w:t>: The Contractor shall furnish competent scale operators to weigh all materials measured and paid for on a weight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cale operator's daily tally sheet shall also include the following information as applicable to the type of scale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Name and number of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Contract item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w:t>
        <w:tab/>
        <w:t>Description of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w:t>
        <w:tab/>
        <w:t>Load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w:t>
        <w:tab/>
        <w:t>Truck identification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w:t>
        <w:tab/>
        <w:t>Time of weig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8.</w:t>
        <w:tab/>
        <w:t>Gross weight of each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w:t>
        <w:tab/>
        <w:t>Tare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w:t>
        <w:tab/>
        <w:t>Net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1.</w:t>
        <w:tab/>
        <w:t>Scale operator's signat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2.</w:t>
        <w:tab/>
        <w:t>Contractor's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original daily weight record shall be furnished to the Engineer at the end of each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at random intervals, designate previously weighed vehicles to be reweighed, in his presence, to verify the weight of the materials being purchased. This will include empty or loaded vehicles as the Engineer may desig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direct payment will be made for furnishing scale operators, equipment, and incidentals required. Costs thereof will be subsidiary to bid prices of the material being weig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0"/>
        <w:jc w:val="both"/>
        <w:rPr/>
      </w:pPr>
      <w:r>
        <w:rPr>
          <w:u w:val="single"/>
        </w:rPr>
        <w:t>Add the following</w:t>
      </w:r>
      <w:r>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0"/>
        <w:jc w:val="both"/>
        <w:rPr>
          <w:sz w:val="20"/>
        </w:rPr>
      </w:pPr>
      <w:r>
        <w:rPr>
          <w:sz w:val="20"/>
        </w:rPr>
      </w:r>
    </w:p>
    <w:p>
      <w:pPr>
        <w:pStyle w:val="Normal"/>
        <w:tabs>
          <w:tab w:val="clear" w:pos="720"/>
          <w:tab w:val="center" w:pos="3960" w:leader="none"/>
          <w:tab w:val="left" w:pos="4680" w:leader="none"/>
          <w:tab w:val="left" w:pos="5400" w:leader="none"/>
          <w:tab w:val="left" w:pos="6120" w:leader="none"/>
          <w:tab w:val="left" w:pos="6840" w:leader="none"/>
          <w:tab w:val="left" w:pos="7560" w:leader="none"/>
        </w:tabs>
        <w:ind w:left="-360" w:right="-360" w:hanging="0"/>
        <w:jc w:val="both"/>
        <w:rPr/>
      </w:pPr>
      <w:r>
        <w:rPr>
          <w:sz w:val="20"/>
        </w:rPr>
        <w:tab/>
      </w:r>
      <w:r>
        <w:rPr/>
        <w:t xml:space="preserve"> Conversion factors to the SI system of units are as follow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0"/>
        <w:jc w:val="center"/>
        <w:rPr/>
      </w:pPr>
      <w:r>
        <w:rPr/>
      </w:r>
    </w:p>
    <w:tbl>
      <w:tblPr>
        <w:tblW w:w="8640" w:type="dxa"/>
        <w:jc w:val="left"/>
        <w:tblInd w:w="-385" w:type="dxa"/>
        <w:tblLayout w:type="fixed"/>
        <w:tblCellMar>
          <w:top w:w="0" w:type="dxa"/>
          <w:left w:w="170" w:type="dxa"/>
          <w:bottom w:w="0" w:type="dxa"/>
          <w:right w:w="170" w:type="dxa"/>
        </w:tblCellMar>
      </w:tblPr>
      <w:tblGrid>
        <w:gridCol w:w="2520"/>
        <w:gridCol w:w="2520"/>
        <w:gridCol w:w="1080"/>
        <w:gridCol w:w="2520"/>
      </w:tblGrid>
      <w:tr>
        <w:trPr>
          <w:trHeight w:val="657" w:hRule="exact"/>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15"/>
              <w:rPr/>
            </w:pPr>
            <w:r>
              <w:rPr/>
              <w:t>From</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15"/>
              <w:rPr/>
            </w:pPr>
            <w:r>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15"/>
              <w:rPr/>
            </w:pPr>
            <w:r>
              <w:rPr/>
              <w:t>Symbol</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15"/>
              <w:rPr/>
            </w:pPr>
            <w:r>
              <w:rPr/>
              <w:t>Multiply by</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0"/>
        <w:jc w:val="center"/>
        <w:rPr/>
      </w:pPr>
      <w:r>
        <w:rPr/>
        <w:t>Length</w:t>
      </w:r>
    </w:p>
    <w:tbl>
      <w:tblPr>
        <w:tblW w:w="8638" w:type="dxa"/>
        <w:jc w:val="left"/>
        <w:tblInd w:w="-368" w:type="dxa"/>
        <w:tblLayout w:type="fixed"/>
        <w:tblCellMar>
          <w:top w:w="0" w:type="dxa"/>
          <w:left w:w="141" w:type="dxa"/>
          <w:bottom w:w="0" w:type="dxa"/>
          <w:right w:w="141" w:type="dxa"/>
        </w:tblCellMar>
      </w:tblPr>
      <w:tblGrid>
        <w:gridCol w:w="2523"/>
        <w:gridCol w:w="2473"/>
        <w:gridCol w:w="1154"/>
        <w:gridCol w:w="2488"/>
      </w:tblGrid>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6"/>
              <w:rPr/>
            </w:pPr>
            <w:r>
              <w:rPr/>
              <w:t>Inch</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6"/>
              <w:rPr/>
            </w:pPr>
            <w:r>
              <w:rPr/>
              <w:t>Milli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6"/>
              <w:jc w:val="center"/>
              <w:rPr/>
            </w:pPr>
            <w:r>
              <w:rPr/>
              <w:t>m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6"/>
              <w:jc w:val="right"/>
              <w:rPr/>
            </w:pPr>
            <w:r>
              <w:rPr/>
              <w:t>25.4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6"/>
              <w:rPr/>
            </w:pPr>
            <w:r>
              <w:rPr/>
              <w:t>Foot</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6"/>
              <w:rPr/>
            </w:pPr>
            <w:r>
              <w:rPr/>
              <w:t>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6"/>
              <w:jc w:val="center"/>
              <w:rPr/>
            </w:pPr>
            <w:r>
              <w:rPr/>
              <w:t>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6"/>
              <w:jc w:val="right"/>
              <w:rPr/>
            </w:pPr>
            <w:r>
              <w:rPr/>
              <w:t>0.304 8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6"/>
              <w:rPr/>
            </w:pPr>
            <w:r>
              <w:rPr/>
              <w:t>Yard</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6"/>
              <w:rPr/>
            </w:pPr>
            <w:r>
              <w:rPr/>
              <w:t>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6"/>
              <w:jc w:val="center"/>
              <w:rPr/>
            </w:pPr>
            <w:r>
              <w:rPr/>
              <w:t>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6"/>
              <w:jc w:val="right"/>
              <w:rPr/>
            </w:pPr>
            <w:r>
              <w:rPr/>
              <w:t>0.914 4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6"/>
              <w:rPr/>
            </w:pPr>
            <w:r>
              <w:rPr/>
              <w:t>Mil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6"/>
              <w:rPr/>
            </w:pPr>
            <w:r>
              <w:rPr/>
              <w:t>Kilo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6"/>
              <w:jc w:val="center"/>
              <w:rPr/>
            </w:pPr>
            <w:r>
              <w:rPr/>
              <w:t>k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6"/>
              <w:jc w:val="right"/>
              <w:rPr/>
            </w:pPr>
            <w:r>
              <w:rPr/>
              <w:t>1.609 344 *</w:t>
            </w:r>
          </w:p>
        </w:tc>
      </w:tr>
      <w:tr>
        <w:trPr>
          <w:trHeight w:val="432" w:hRule="exact"/>
        </w:trPr>
        <w:tc>
          <w:tcPr>
            <w:tcW w:w="25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5"/>
              <w:rPr/>
            </w:pPr>
            <w:r>
              <w:rPr/>
              <w:t>Foot (U.S. Survey)</w:t>
            </w:r>
          </w:p>
        </w:tc>
        <w:tc>
          <w:tcPr>
            <w:tcW w:w="247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5"/>
              <w:rPr/>
            </w:pPr>
            <w:r>
              <w:rPr/>
              <w:t>Meter</w:t>
            </w:r>
          </w:p>
        </w:tc>
        <w:tc>
          <w:tcPr>
            <w:tcW w:w="11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5"/>
              <w:jc w:val="center"/>
              <w:rPr/>
            </w:pPr>
            <w:r>
              <w:rPr/>
              <w:t>m</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5"/>
              <w:jc w:val="right"/>
              <w:rPr/>
            </w:pPr>
            <w:r>
              <w:rPr/>
              <w:t>0.304 800 6</w:t>
            </w:r>
          </w:p>
        </w:tc>
      </w:tr>
    </w:tbl>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rea</w:t>
      </w:r>
    </w:p>
    <w:tbl>
      <w:tblPr>
        <w:tblW w:w="8639" w:type="dxa"/>
        <w:jc w:val="left"/>
        <w:tblInd w:w="-368" w:type="dxa"/>
        <w:tblLayout w:type="fixed"/>
        <w:tblCellMar>
          <w:top w:w="0" w:type="dxa"/>
          <w:left w:w="141" w:type="dxa"/>
          <w:bottom w:w="0" w:type="dxa"/>
          <w:right w:w="141" w:type="dxa"/>
        </w:tblCellMar>
      </w:tblPr>
      <w:tblGrid>
        <w:gridCol w:w="2539"/>
        <w:gridCol w:w="2455"/>
        <w:gridCol w:w="1148"/>
        <w:gridCol w:w="2497"/>
      </w:tblGrid>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Inch</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illi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645.15 *</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Foot</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092 903 04*</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Yard</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836 127 36*</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ile</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kilo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k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2.590 00</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Acre</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4 046.856</w:t>
            </w:r>
          </w:p>
        </w:tc>
      </w:tr>
      <w:tr>
        <w:trPr>
          <w:trHeight w:val="432" w:hRule="exact"/>
        </w:trPr>
        <w:tc>
          <w:tcPr>
            <w:tcW w:w="253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Acre</w:t>
            </w:r>
          </w:p>
        </w:tc>
        <w:tc>
          <w:tcPr>
            <w:tcW w:w="24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Hectare (10 000</w:t>
            </w:r>
            <w:r>
              <w:rPr>
                <w:vertAlign w:val="superscript"/>
              </w:rPr>
              <w:t xml:space="preserve"> </w:t>
            </w:r>
            <w:r>
              <w:rPr/>
              <w:t>m</w:t>
            </w:r>
            <w:r>
              <w:rPr>
                <w:vertAlign w:val="superscript"/>
              </w:rPr>
              <w:t>2</w:t>
            </w:r>
            <w:r>
              <w:rPr/>
              <w:t>)</w:t>
            </w:r>
          </w:p>
        </w:tc>
        <w:tc>
          <w:tcPr>
            <w:tcW w:w="11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pPr>
            <w:r>
              <w:rPr/>
              <w:t>ha</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pPr>
            <w:r>
              <w:rPr/>
              <w:t>0.404 685 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Volume</w:t>
      </w:r>
    </w:p>
    <w:tbl>
      <w:tblPr>
        <w:tblW w:w="8638" w:type="dxa"/>
        <w:jc w:val="left"/>
        <w:tblInd w:w="-368" w:type="dxa"/>
        <w:tblLayout w:type="fixed"/>
        <w:tblCellMar>
          <w:top w:w="0" w:type="dxa"/>
          <w:left w:w="141" w:type="dxa"/>
          <w:bottom w:w="0" w:type="dxa"/>
          <w:right w:w="141" w:type="dxa"/>
        </w:tblCellMar>
      </w:tblPr>
      <w:tblGrid>
        <w:gridCol w:w="2540"/>
        <w:gridCol w:w="2457"/>
        <w:gridCol w:w="1159"/>
        <w:gridCol w:w="2482"/>
      </w:tblGrid>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Inch</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Milli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16.387 064 *</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028 316 8</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Yard</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764 555</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Acre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1 233.49</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100 board fee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235 974</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Li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L</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28.316 85</w:t>
            </w:r>
          </w:p>
        </w:tc>
      </w:tr>
      <w:tr>
        <w:trPr>
          <w:trHeight w:val="432" w:hRule="exact"/>
        </w:trPr>
        <w:tc>
          <w:tcPr>
            <w:tcW w:w="2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Gallon</w:t>
            </w:r>
          </w:p>
        </w:tc>
        <w:tc>
          <w:tcPr>
            <w:tcW w:w="24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Liter</w:t>
            </w:r>
          </w:p>
        </w:tc>
        <w:tc>
          <w:tcPr>
            <w:tcW w:w="11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pPr>
            <w:r>
              <w:rPr/>
              <w:t>L</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pPr>
            <w:r>
              <w:rPr/>
              <w:t>3.785 4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emperature</w:t>
      </w:r>
    </w:p>
    <w:tbl>
      <w:tblPr>
        <w:tblW w:w="8638" w:type="dxa"/>
        <w:jc w:val="left"/>
        <w:tblInd w:w="-368" w:type="dxa"/>
        <w:tblLayout w:type="fixed"/>
        <w:tblCellMar>
          <w:top w:w="0" w:type="dxa"/>
          <w:left w:w="141" w:type="dxa"/>
          <w:bottom w:w="0" w:type="dxa"/>
          <w:right w:w="141" w:type="dxa"/>
        </w:tblCellMar>
      </w:tblPr>
      <w:tblGrid>
        <w:gridCol w:w="2540"/>
        <w:gridCol w:w="2458"/>
        <w:gridCol w:w="1158"/>
        <w:gridCol w:w="2482"/>
      </w:tblGrid>
      <w:tr>
        <w:trPr>
          <w:trHeight w:val="432" w:hRule="exact"/>
        </w:trPr>
        <w:tc>
          <w:tcPr>
            <w:tcW w:w="2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Degree Fahrenheit</w:t>
            </w:r>
          </w:p>
        </w:tc>
        <w:tc>
          <w:tcPr>
            <w:tcW w:w="24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 xml:space="preserve">Degree Celsius </w:t>
            </w:r>
            <w:r>
              <w:rPr>
                <w:rFonts w:cs="Symbol" w:ascii="Symbol" w:hAnsi="Symbol"/>
              </w:rPr>
              <w:t></w:t>
            </w:r>
            <w:r>
              <w:rPr/>
              <w:t>C</w:t>
            </w:r>
          </w:p>
        </w:tc>
        <w:tc>
          <w:tcPr>
            <w:tcW w:w="11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pPr>
            <w:r>
              <w:rPr>
                <w:rFonts w:cs="Symbol" w:ascii="Symbol" w:hAnsi="Symbol"/>
              </w:rPr>
              <w:t></w:t>
            </w:r>
            <w:r>
              <w:rPr/>
              <w:t>C</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T</w:t>
            </w:r>
            <w:r>
              <w:rPr>
                <w:rFonts w:cs="Symbol" w:ascii="Symbol" w:hAnsi="Symbol"/>
              </w:rPr>
              <w:t></w:t>
            </w:r>
            <w:r>
              <w:rPr/>
              <w:t>C=(T</w:t>
            </w:r>
            <w:r>
              <w:rPr>
                <w:rFonts w:cs="Symbol" w:ascii="Symbol" w:hAnsi="Symbol"/>
              </w:rPr>
              <w:t></w:t>
            </w:r>
            <w:r>
              <w:rPr/>
              <w:t>F-32)/1.8</w:t>
            </w:r>
          </w:p>
        </w:tc>
      </w:tr>
    </w:tbl>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t>Force</w:t>
      </w:r>
    </w:p>
    <w:tbl>
      <w:tblPr>
        <w:tblW w:w="8640" w:type="dxa"/>
        <w:jc w:val="left"/>
        <w:tblInd w:w="-368" w:type="dxa"/>
        <w:tblLayout w:type="fixed"/>
        <w:tblCellMar>
          <w:top w:w="0" w:type="dxa"/>
          <w:left w:w="120" w:type="dxa"/>
          <w:bottom w:w="0" w:type="dxa"/>
          <w:right w:w="120" w:type="dxa"/>
        </w:tblCellMar>
      </w:tblPr>
      <w:tblGrid>
        <w:gridCol w:w="2520"/>
        <w:gridCol w:w="2520"/>
        <w:gridCol w:w="1170"/>
        <w:gridCol w:w="243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ound-force (lbf)</w:t>
            </w:r>
          </w:p>
        </w:tc>
        <w:tc>
          <w:tcPr>
            <w:tcW w:w="25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Newton</w:t>
            </w:r>
          </w:p>
        </w:tc>
        <w:tc>
          <w:tcPr>
            <w:tcW w:w="1170" w:type="dxa"/>
            <w:tcBorders>
              <w:top w:val="single" w:sz="6" w:space="0" w:color="000000"/>
              <w:bottom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ound/square-inch(Psi)</w:t>
            </w:r>
          </w:p>
        </w:tc>
        <w:tc>
          <w:tcPr>
            <w:tcW w:w="25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ascal</w:t>
            </w:r>
          </w:p>
        </w:tc>
        <w:tc>
          <w:tcPr>
            <w:tcW w:w="1170" w:type="dxa"/>
            <w:tcBorders>
              <w:top w:val="single" w:sz="6" w:space="0" w:color="000000"/>
              <w:bottom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Pa</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 894.75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ss</w:t>
      </w:r>
    </w:p>
    <w:tbl>
      <w:tblPr>
        <w:tblW w:w="8638" w:type="dxa"/>
        <w:jc w:val="left"/>
        <w:tblInd w:w="-368" w:type="dxa"/>
        <w:tblLayout w:type="fixed"/>
        <w:tblCellMar>
          <w:top w:w="0" w:type="dxa"/>
          <w:left w:w="141" w:type="dxa"/>
          <w:bottom w:w="0" w:type="dxa"/>
          <w:right w:w="141" w:type="dxa"/>
        </w:tblCellMar>
      </w:tblPr>
      <w:tblGrid>
        <w:gridCol w:w="2536"/>
        <w:gridCol w:w="2462"/>
        <w:gridCol w:w="1164"/>
        <w:gridCol w:w="2476"/>
      </w:tblGrid>
      <w:tr>
        <w:trPr>
          <w:trHeight w:val="432" w:hRule="exact"/>
        </w:trPr>
        <w:tc>
          <w:tcPr>
            <w:tcW w:w="2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Pound-mass (lbm)</w:t>
            </w:r>
          </w:p>
        </w:tc>
        <w:tc>
          <w:tcPr>
            <w:tcW w:w="2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Kilogram</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kg</w:t>
            </w:r>
          </w:p>
        </w:tc>
        <w:tc>
          <w:tcPr>
            <w:tcW w:w="24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453 592</w:t>
            </w:r>
          </w:p>
        </w:tc>
      </w:tr>
      <w:tr>
        <w:trPr>
          <w:trHeight w:val="432" w:hRule="exact"/>
        </w:trPr>
        <w:tc>
          <w:tcPr>
            <w:tcW w:w="2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Ton (Short, 2,000 lbs)</w:t>
            </w:r>
          </w:p>
        </w:tc>
        <w:tc>
          <w:tcPr>
            <w:tcW w:w="2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Megagram</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center" w:pos="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ab/>
              <w:t>Mg</w:t>
            </w:r>
          </w:p>
        </w:tc>
        <w:tc>
          <w:tcPr>
            <w:tcW w:w="24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907 184 7</w:t>
            </w:r>
          </w:p>
        </w:tc>
      </w:tr>
      <w:tr>
        <w:trPr>
          <w:trHeight w:val="432" w:hRule="exact"/>
        </w:trPr>
        <w:tc>
          <w:tcPr>
            <w:tcW w:w="25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Ton (Short, 2,000 lbs)</w:t>
            </w:r>
          </w:p>
        </w:tc>
        <w:tc>
          <w:tcPr>
            <w:tcW w:w="24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Kilogram</w:t>
            </w:r>
          </w:p>
        </w:tc>
        <w:tc>
          <w:tcPr>
            <w:tcW w:w="11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center" w:pos="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ab/>
              <w:t>kg</w:t>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pPr>
            <w:r>
              <w:rPr/>
              <w:t>907.184 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OTE: * denotes an exact number.</w:t>
      </w:r>
    </w:p>
    <w:p>
      <w:pPr>
        <w:sectPr>
          <w:headerReference w:type="default" r:id="rId57"/>
          <w:footerReference w:type="default" r:id="rId58"/>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0"/>
        </w:rPr>
        <w:t>All conversion factors are extracted from ASTM E 380-93, "Standard Practice for Use of the International System of Units (SI) (The Modern Metric System)," and AASHTO publication "Guide To Metric Conversion."</w:t>
      </w:r>
      <w:r>
        <w:rPr/>
        <w:t xml:space="preserve"> (1/4/96)</w:t>
      </w:r>
      <w:r>
        <w:rPr>
          <w:sz w:val="14"/>
        </w:rPr>
        <w:t>R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 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change the first sentence to read</w:t>
      </w:r>
      <w:r>
        <w:rPr>
          <w:rFonts w:cs="Dutch801 Rm BT" w:ascii="Dutch801 Rm BT" w:hAnsi="Dutch801 Rm BT"/>
        </w:rPr>
        <w:t xml:space="preserve"> ..."Rental Rate Blue Book for Construction Equipment", published by K-III Directory Corp.,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 South Region. (3/24/97)</w:t>
      </w:r>
      <w:r>
        <w:rPr>
          <w:rFonts w:cs="Dutch801 Rm BT" w:ascii="Dutch801 Rm BT" w:hAnsi="Dutch801 Rm BT"/>
          <w:sz w:val="14"/>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9/21/92)</w:t>
      </w:r>
      <w:r>
        <w:rPr>
          <w:rFonts w:cs="Dutch801 Rm BT" w:ascii="Dutch801 Rm BT" w:hAnsi="Dutch801 Rm BT"/>
          <w:sz w:val="14"/>
        </w:rPr>
        <w:t>R13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7 PAYMENT FOR MATERIALS ON HAND.</w:t>
      </w:r>
      <w:r>
        <w:rPr/>
        <w:t xml:space="preserve"> </w:t>
      </w:r>
      <w:r>
        <w:rPr>
          <w:u w:val="single"/>
        </w:rPr>
        <w:t>Add</w:t>
      </w:r>
      <w:r>
        <w:rPr/>
        <w:t xml:space="preserve"> </w:t>
      </w:r>
      <w:r>
        <w:rPr>
          <w:u w:val="single"/>
        </w:rPr>
        <w:t>the</w:t>
      </w:r>
      <w:r>
        <w:rPr/>
        <w:t xml:space="preserve"> </w:t>
      </w:r>
      <w:r>
        <w:rPr>
          <w:u w:val="single"/>
        </w:rPr>
        <w:t>following</w:t>
      </w:r>
      <w:r>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torage not in accordance with the manufacturer'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ingling or storage of other materials where any element of doubt exists as to which materials belong in which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Unsatisfactory labeling of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ny liens filed on the materials for storage or transport, or by the supplier or manufacturer of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hange of the storage locations without obtaining approval of the Engineer prior to the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amage to all or part of the materials by fire, theft, or other pe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ould labor, travel, or any other costs be incurred for inspection off the limits of the project, the Contractor shall reimburse the Department for thes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S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in Alaska, at a location acceptable to the Engineer. (9/1/89)</w:t>
      </w:r>
      <w:r>
        <w:rPr>
          <w:rFonts w:cs="Dutch801 Rm BT" w:ascii="Dutch801 Rm BT" w:hAnsi="Dutch801 Rm BT"/>
          <w:sz w:val="14"/>
        </w:rPr>
        <w:t>R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1.04 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CUF is limited to tha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If the quantity of work of a bid item which involves a DBE is reduced by the Department, the Original and Revised DBE Utilization Goals on Form 25A325C are reduced proportion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pavement planing and removal of existing concret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also consist of removing portions of existing bridges, saw cutting the prestressed concrete girders as shown on the plans, or as described in these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w:t>
        <w:noBreakHyphen/>
        <w:t>2.01 GENERAL.</w:t>
      </w:r>
      <w:r>
        <w:rPr/>
        <w:t xml:space="preserve"> </w:t>
      </w:r>
      <w:r>
        <w:rPr>
          <w:u w:val="single"/>
        </w:rPr>
        <w:t>Add</w:t>
      </w:r>
      <w:r>
        <w:rPr/>
        <w:t xml:space="preserve"> </w:t>
      </w:r>
      <w:r>
        <w:rPr>
          <w:u w:val="single"/>
        </w:rPr>
        <w:t>the</w:t>
      </w:r>
      <w:r>
        <w:rPr/>
        <w:t xml:space="preserve"> </w:t>
      </w:r>
      <w:r>
        <w:rPr>
          <w:u w:val="single"/>
        </w:rPr>
        <w:t>following</w:t>
      </w:r>
      <w:r>
        <w:rPr/>
        <w:t>: The removal of buildings, foundations and structures shall include removal of utility lines, sidewalks and any other attached appurte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uildings being removed may contain asbestos and the Contractor shall take special handling measures when removing this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ds of retaining walls to remain after partial removal shall be cut neat and true with no shatter outside the removal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2.02 REMOVAL OF BRIDGES, CULVERTS AND OTHER DRAINAGE STRUCTURES</w:t>
      </w:r>
      <w:r>
        <w:rPr/>
        <w:t xml:space="preserve">. </w:t>
      </w:r>
      <w:r>
        <w:rPr>
          <w:u w:val="single"/>
        </w:rPr>
        <w:t>Add</w:t>
      </w:r>
      <w:r>
        <w:rPr/>
        <w:t xml:space="preserve"> </w:t>
      </w:r>
      <w:r>
        <w:rPr>
          <w:u w:val="single"/>
        </w:rPr>
        <w:t>the</w:t>
      </w:r>
      <w:r>
        <w:rPr/>
        <w:t xml:space="preserve"> </w:t>
      </w:r>
      <w:r>
        <w:rPr>
          <w:u w:val="single"/>
        </w:rPr>
        <w:t>following</w:t>
      </w:r>
      <w:r>
        <w:rPr/>
        <w:t>:</w:t>
      </w:r>
      <w:r>
        <w:rPr>
          <w:i/>
        </w:rPr>
        <w:t xml:space="preserve"> </w:t>
      </w:r>
      <w:r>
        <w:rPr/>
        <w:t>Where portions of a bridge are to be removed, the removal operations shall be performed without damage to any portion of the structure that is to remain in place. All damage to the existing concrete, which is to remain in place, shall be repaired to a condition equal to that existing prior to the beginning of removal operations. The cost of repairing existing concrete damaged by the Contractor’s operations shall be at hi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This work shall also include asphalt curbs designated for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moval of asphalt pavement will be accomplished by using a cold-milling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9"/>
          <w:footerReference w:type="default" r:id="rId8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moved asphalt pavement may be used in the construction of base course layer as specified in 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milled asphalt pavement is not utilized as base course material, the Contractor shall stockpile the material at the DOT complex at Tudor Road and Boniface Parkway, or other location in Anchorage. M&amp;O Superintendent Bill Mowl may be contacted at 907-333-2411 for more information regarding the stockp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2.05 REMOVAL OF CONCRETE MEDIAN BARRIER.</w:t>
      </w:r>
      <w:r>
        <w:rPr/>
        <w:t xml:space="preserve"> The existing concrete barrier shall be removed from locations shown on the plans. The removed concrete barrier shall be disposed of in an acceptable manner. Barrier removal operations shall be scheduled in accordance with 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w:t>
        <w:noBreakHyphen/>
        <w:t>2.06 PAVEMENT PLANING.</w:t>
      </w:r>
      <w:r>
        <w:rPr/>
        <w:t xml:space="preserve"> The Contractor shall remove existing asphalt concrete pavement by cold planing at locations shown on the plans. The surface of the pavement after planing shall be uniformly rough grooved or rid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remove all planed material from the project immediately after planing. Disposal areas shall be outside the project limits and in accordance with Subsection 202-2.04, Removal of Pavement, Sidewalks, Curbs, Etc. The Contractor shall obtain written consent from the property owner. The Contractor shall also obtain a solid waste disposal permit from the Department of Environmental Conservation (DEC) or use a site previously approved by DEC for disposal of removed asphalt. A DEC permitting officer in Anchorage may be contacted at 269-7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the planing operation, the Contractor shall sweep the streets with mechanical sweepers equipped with vacuum and water sprinkling devices to control dust and remove all loosened material from the planed areas. The removal operation shall follow within 50 feet of the planing 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allow traffic to travel on surfaces that have an abrupt longitudinal planed edge greater than 2 inches. In the event that it is necessary to route traffic across such edges, an asphalt concrete transition 2 feet in width shall be placed adjacent to the edge and to all gutter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tolerance of 1/8</w:t>
        <w:noBreakHyphen/>
        <w:t>inch shall be maintained by the planer between adjacent p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remove existing asphalt concrete pavement overlay from gutters adjacent to the area being pla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xisting curb and gutter not designated for removal shall not be damaged or disturbed. Any damage caused by the planing operation shall be removed and replaced by the Contractor at hi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laning machine shall be specifically designed for the removal of bituminous pavement without the addition of heat. The cutting drum shall be a minimum of 60 inches wide and shall be equipped with cutting teeth placed in a variable lacing pattern to produce the desired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laning machine shall have the following cap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ng speeds from 0 to 40 feet per 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f prope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ble to spray water at the cutting drum to minimize d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ble to remove material next to the gu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designed so that the operator can at all times observe the planing operation without leaving the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djustable as to slope and dep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ngitudinal grade control automatically actuated by the use of a 30-foot ski,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ble to cut up to 3 inches without producing fumes or sm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 smaller machine to trim areas that are inaccessible to the larger machine at manholes, valve covers, curb returns, and inter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8/12/97)</w:t>
      </w:r>
      <w:r>
        <w:rPr>
          <w:rFonts w:cs="Dutch801 Rm BT" w:ascii="Dutch801 Rm BT" w:hAnsi="Dutch801 Rm BT"/>
          <w:sz w:val="14"/>
        </w:rPr>
        <w:t>R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The accepted removal of the portions of bridge and saw cutting of the girders, as provided above, will be paid at the contract lump sum price for Item 202(13) Saw Cutting Concrete. The contract lump sum price will be full compensation for removing, including all saw cutting, and disposing of the obstructions in accordance with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202(30) Removal of Concrete Median Barrier, shall be full compensation for all materials, labor, equipment, and incidentals for the removal and disposal of the designated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echanical sweepers required for the planing operation will be subsidiary to Item 202(15) Pavement Pl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Item</w:t>
      </w:r>
      <w:r>
        <w:rPr/>
        <w:t xml:space="preserve"> </w:t>
      </w:r>
      <w:r>
        <w:rPr>
          <w:u w:val="single"/>
        </w:rPr>
        <w:t>202(6)</w:t>
      </w:r>
      <w:r>
        <w:rPr/>
        <w:t xml:space="preserve"> </w:t>
      </w:r>
      <w:r>
        <w:rPr>
          <w:u w:val="single"/>
        </w:rPr>
        <w:t>Removal</w:t>
      </w:r>
      <w:r>
        <w:rPr/>
        <w:t xml:space="preserve"> </w:t>
      </w:r>
      <w:r>
        <w:rPr>
          <w:u w:val="single"/>
        </w:rPr>
        <w:t>of</w:t>
      </w:r>
      <w:r>
        <w:rPr/>
        <w:t xml:space="preserve"> </w:t>
      </w:r>
      <w:r>
        <w:rPr>
          <w:u w:val="single"/>
        </w:rPr>
        <w:t>Manholes</w:t>
      </w:r>
      <w:r>
        <w:rPr/>
        <w:t xml:space="preserve"> </w:t>
      </w:r>
      <w:r>
        <w:rPr>
          <w:u w:val="single"/>
        </w:rPr>
        <w:t>and add the following pay 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202(6A)</w:t>
        <w:tab/>
        <w:t>Removal of Storm Drain</w:t>
        <w:tab/>
        <w:t>Each</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anh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202(13)</w:t>
        <w:tab/>
        <w:t>Saw Cutting Concrete</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202(15)</w:t>
        <w:tab/>
        <w:t>Pavement Planing</w:t>
        <w:tab/>
        <w:t>Square 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202(30)</w:t>
        <w:tab/>
        <w:t>Removal of Concrete Barrier</w:t>
        <w:tab/>
        <w:t>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1"/>
          <w:footerReference w:type="default" r:id="rId8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The work shall also include excavation and backfill for the construction of concrete filled steel column casings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ole shoring will include all work required to maintain utility poles in a safe and serviceable condition during excavation and backfill operations, the subsequent removal of any shoring required, and then the backfill and compaction of the void after extraction. (9/1/89)</w:t>
      </w:r>
      <w:r>
        <w:rPr>
          <w:sz w:val="14"/>
        </w:rPr>
        <w:t>R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On page 96</w:t>
      </w:r>
      <w:r>
        <w:rPr/>
        <w:t>,</w:t>
      </w:r>
      <w:r>
        <w:rPr>
          <w:u w:val="single"/>
        </w:rPr>
        <w:t xml:space="preserve"> delete the first sentence of the second paragraph, and substitute the 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3/96)</w:t>
      </w:r>
      <w:r>
        <w:rPr>
          <w:sz w:val="14"/>
        </w:rPr>
        <w:t>R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3"/>
          <w:footerReference w:type="default" r:id="rId84"/>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2 EMBANKMENT CONSTRUCTION.</w:t>
      </w:r>
      <w:r>
        <w:rPr/>
        <w:t xml:space="preserve"> </w:t>
      </w:r>
      <w:r>
        <w:rPr>
          <w:u w:val="single"/>
        </w:rPr>
        <w:t>On page 97</w:t>
      </w:r>
      <w:r>
        <w:rPr/>
        <w:t xml:space="preserve">, </w:t>
      </w:r>
      <w:r>
        <w:rPr>
          <w:u w:val="single"/>
        </w:rPr>
        <w:t>delete the fifth paragraph and substitute the following</w:t>
      </w:r>
      <w:r>
        <w:rPr/>
        <w:t>: All embankments shall be constructed with moisture and density control unless the Engineer determines that such controls are not feasible. (5/7/91)</w:t>
      </w:r>
      <w:r>
        <w:rPr>
          <w:sz w:val="14"/>
        </w:rPr>
        <w:t>M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b/>
        </w:rPr>
        <w:t>203-3.03 CONSTRUCTION OF EMBANKMENTS WITH MOISTURE AND 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1/8/97)</w:t>
      </w:r>
      <w:r>
        <w:rPr>
          <w:sz w:val="16"/>
        </w:rPr>
        <w:t>R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All embankment within 20 feet of a bridge abutment shall be compacted full width to not less than 100 percent of the maximum density. All material used within this zone shall be graded to pass the 3-inch sieve. (10/1/91)</w:t>
      </w:r>
      <w:r>
        <w:rPr>
          <w:rFonts w:cs="Dutch801 Rm BT" w:ascii="Dutch801 Rm BT" w:hAnsi="Dutch801 Rm BT"/>
          <w:sz w:val="14"/>
        </w:rPr>
        <w:t>R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5 CONTAMINATED MATERIAL TESTING.</w:t>
      </w:r>
      <w:r>
        <w:rPr/>
        <w:t xml:space="preserve"> This work shall consist of testing soils for contaminants. Each truckload of soil imported from a suspected site, or other locations at the direction of the Engineer, shall be examined for 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onitoring Excavation for Contaminated Soil</w:t>
      </w:r>
      <w:r>
        <w:rPr/>
        <w:t>. Petroleum contaminated soils have been identified within the NE quadrant right-of-way and may be encountered during installation of the International Airport Road east bridge approach MSE Wall. A Hazardous Waste Professional shall be provided by the Contractor to monitor excavation activities at this site. This is to assure the safety of the workers and that any contaminated soils encountered during construction are disposed of according to appropriate regulator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work associated with handling or disposal of contaminated material shall be in accordance with procedures detailed in the following Alaska Department of Environmental Conservation (ADEC) approved Corrective Action Plan (CAP) documents for this project, and with procedures detailed in the “Guidance for Remediation of Petroleum Contaminated Soil and Water and Standard Sampling Procedures,” dated September 22,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GRA Earth and Environmental: Results of Subsurface Investigation, Proposed Corrective Action: Minnesota Drive and International Airport Road, Anchorage, Alaska. June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rrective Action Plan: Minnesota Drive and International Airport Road, Apri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rrective Action Plan: Minnesota Drive and International Airport Road, Anchorage, Alaska, July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may propose an alternative CAP, subject to approval by the Engineer, provided the Contractor obtains approval of the alternative CAP by A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obtain the services of a Hazardous Waste Professional to conduct field testing using an organic vapor analyzer (OVA) or equivalent equipped with a photoionizing detector (PID), or other approved DEC instrument. The Contractor shall submit the name of the Hazardous Waste Professional to the Engineer at the preconstruction conference. The Hazardous Waste Professional shall be available at all times hauling is in progress to conduct the required fiel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Hazardous Waste Professional shall sample and test in accordance with standard DEC approved testing procedures. If an OVA response indicates the presence of any contamination, the soils will have failed the test and will be designated as contaminated. If no response is observed, the soil will be examined for odor. If a petroleum odor is detected, the soils will fail the test and will be designated as contaminated. If no petroleum odor is detected, the soil will be considered to have passed field criteria.</w:t>
      </w:r>
    </w:p>
    <w:p>
      <w:pPr>
        <w:sectPr>
          <w:headerReference w:type="default" r:id="rId85"/>
          <w:footerReference w:type="default" r:id="rId86"/>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Hazardous Waste Professional shall be responsible for ensuring that soils exhibiting an OVA response that indicate the presence of any contamination, or soils that exhibit characteristics of fuel contamination (i.e. odor, sheen, or stain), are identified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aminated material will not be accepted for borrow and shall be immediately removed from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OVA will be calibrated at the beginning and end of each day, and after every four hours of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b/>
          <w:i/>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b/>
          <w:b/>
          <w:i/>
          <w:i/>
          <w:sz w:val="28"/>
        </w:rPr>
      </w:pPr>
      <w:r>
        <w:rPr>
          <w:b/>
          <w:i/>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6 EXCAVATION OF CONTAMINATED MATERIAL.</w:t>
      </w:r>
      <w:r>
        <w:rPr/>
        <w:t xml:space="preserve"> This work shall consist of removing and disposing of fuel contaminated soils encountered during the excavation. Disposal of fuel contaminated soils shall be at a location approv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Determining Limits of Contaminated Soil.</w:t>
      </w:r>
      <w:r>
        <w:rPr/>
        <w:t xml:space="preserve"> The exact limits of potential contaminated soil within the excavation can not be determined until the material is exposed. Once exposed, the soil shall be tested in accordance with Subsection 203-3.05, Contam</w:t>
        <w:softHyphen/>
        <w:t>inated Material Testing. Testing will verify the contamination levels in the soils and determine if the soils can be disposed of as unclas</w:t>
        <w:softHyphen/>
        <w:t xml:space="preserve">sified excavation or if they will require special </w:t>
        <w:tab/>
        <w:t xml:space="preserve">handling. Soils that have a response from photoionizing detector or equivalent instrument of 1 part per million or more above background are considered to be "contaminated" and will require special handling and shall be disposed of in accordance with this Sub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Worker Health and Safety.</w:t>
      </w:r>
      <w:r>
        <w:rPr/>
        <w:t xml:space="preserve"> Prior to the excavation of any soils identified as contaminated, the Contractor shall assure that all per</w:t>
        <w:softHyphen/>
        <w:t>sonnel working in the area of potential contamination have received the State of Alaska, Department of Labor, Health and Safety Train</w:t>
        <w:softHyphen/>
        <w:t>ing. The Contractor shall provide the Engineer a list of all personnel and subcontractors that will be working within the area identified as being potentially conta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notify all personnel and subcontractors prior to their beginning Work at the site that they will be working in an area identified as being potentially contaminated with petroleum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Contaminated Soil Removal and Segregation</w:t>
      </w:r>
      <w:r>
        <w:rPr/>
        <w:t>. In the event the Con</w:t>
        <w:softHyphen/>
        <w:t>tractor must stockpile contaminated soil, the procedures shall be followed as described in Section 5.0 EXCAVATED SOIL SEGREGATING, STOCKPILING AND CHARACTERIZATION, of the July 1993 Corrective Action Plan. Excavation of contaminated material beyond the planned excavation is not required. The stockpile site shall be secured by measures such as temporary safety fencing, and the site location approved by the Engineer. The Contractor shall be responsible for removal of the stockpile liner(s), any safety fencing, and cover(s), once the contaminated soil is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ethod of disposal and treatment options shall be followed as described in Section 7.0 PROPOSED SOIL DISPOSAL/TREATMENT OPTIONS, of the July 1993 Corrective ac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Responsibility</w:t>
      </w:r>
      <w:r>
        <w:rPr/>
        <w:t>. With respect to preexisting hazardous substances or contaminated materials in the project area, nothing in this contract is intended to impose upon the Contractor, or to require the Contractor to assume, the status under state or federal environmental law of a facility owner or operator, or an owner or generator of those preexisting hazardous substances or contaminated materials, The Contractor is advised, however, that the Contractor shall assume the responsibility to obtain all administrative approvals and to coordinate all activities with the Alaska Department of Environmental Conservation and/or any federal agency having jurisdiction, to carefully abide by all applicable laws, regulations and the terms of any administrative approvals, and to otherwise use environmentally sound management practices such that the Contractor does not, as a result of its own actions, become a facility owner or operator, or an owner or generator of hazardous substances by reason of an unpermitted release of hazardous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7 POLE SHORING.</w:t>
      </w:r>
      <w:r>
        <w:rPr/>
        <w:t xml:space="preserve"> Pole shoring is required prior to any excavation within 10 feet of a utility pole. This shoring may be provided by a line truck, or require one, two or three steel H piles to be driven along the side of each pole to a minimum depth of 20 feet below the deepest excavation or to refusal. See 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horing pile shall be HP 10 x 42 steel piles of the required length. The minimum friction bearing capacity for each member shall be 10 tons. The Contractor shall maintain a record of equipment and field measurements to insure the required bearing strength. Attachment of the pole to the shoring pile shall be with 4 x 3/16</w:t>
        <w:noBreakHyphen/>
        <w:t>inch galvanized steel bands at two locations above grade. Wood wedge spacers shall be installed between the pole and the H</w:t>
        <w:noBreakHyphen/>
        <w:t>p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soon as the Contractor has determined the method, extent and scheduling of excavation around all poles within the project, but no later than 30 days after receipt of Notice</w:t>
        <w:noBreakHyphen/>
        <w:t>to</w:t>
        <w:noBreakHyphen/>
        <w:t>Proceed, he shall schedule a field meeting with the Engineer and owning Utility. The Utility will determine the number of poles to be shored with a line truck, one pile, two piles, or with three equally spaced piles based upon the Contractor's intended operation. These poles will then be marked, and the Contractor shall provide the appropriate shoring 24 hours after giving written notification to the Utility. If for any reason the Contractor changes his operations to further jeopardize the pole, he will be required to provide three piles at no delay and with no additional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shored poles shall be backfilled and compacted in the same shift in which adjacent backfill i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backfilling around the poles and the aerial system is retired, the Contractor shall remove the support piling. He may either remove the steel shoring in total, or he may cut it at the bottom of Selected Material, Type A. Backfill and compaction shall be in accordance with this Section. Shoring shall become the propert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poles shall be evaluated during the field meeting to determine if shoring i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6930" w:type="dxa"/>
        <w:jc w:val="left"/>
        <w:tblInd w:w="622" w:type="dxa"/>
        <w:tblLayout w:type="fixed"/>
        <w:tblCellMar>
          <w:top w:w="0" w:type="dxa"/>
          <w:left w:w="120" w:type="dxa"/>
          <w:bottom w:w="0" w:type="dxa"/>
          <w:right w:w="120" w:type="dxa"/>
        </w:tblCellMar>
      </w:tblPr>
      <w:tblGrid>
        <w:gridCol w:w="1260"/>
        <w:gridCol w:w="2340"/>
        <w:gridCol w:w="333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ole N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tation &amp; Offse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nticipated Method of Shor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31 L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30 L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L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AR 41+38 140' 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AR 43+53 145' 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AR 46+73 145' 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AR 49+65 165' 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AR 52+60 210' 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AR 52+80 220' 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AR 52+80 320' 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AR 52+80 470' 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IAR 52+80 550' R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wo P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ree P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ree P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ree P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ree P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ree P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P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ine Tr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Line Truck</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roviding a Hazardous Waste Professional to test for contaminated soils </w:t>
      </w:r>
      <w:r>
        <w:rPr>
          <w:rFonts w:cs="Dutch801 Rm BT" w:ascii="Dutch801 Rm BT" w:hAnsi="Dutch801 Rm BT"/>
          <w:b/>
          <w:i/>
          <w:sz w:val="28"/>
        </w:rPr>
        <w:t>***</w:t>
      </w:r>
      <w:r>
        <w:rPr>
          <w:rFonts w:cs="Dutch801 Rm BT" w:ascii="Dutch801 Rm BT" w:hAnsi="Dutch801 Rm BT"/>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b/>
          <w:i/>
          <w:sz w:val="28"/>
        </w:rPr>
        <w:t>***</w:t>
      </w:r>
      <w:r>
        <w:rPr>
          <w:rFonts w:cs="Dutch801 Rm BT" w:ascii="Dutch801 Rm BT" w:hAnsi="Dutch801 Rm BT"/>
        </w:rPr>
        <w:t xml:space="preserve"> will not be measured for payment. Testing soils to determine contamination will be measured for payment under Item 644(8), Contaminated Materi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203(28), Contaminated Soil Special Handling, will be measured for payment on a time and materials basis in accordance with Subsection 109-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4"/>
        </w:rPr>
      </w:pPr>
      <w:r>
        <w:rPr>
          <w:rFonts w:cs="Dutch801 Rm BT" w:ascii="Dutch801 Rm BT" w:hAnsi="Dutch801 Rm BT"/>
          <w:sz w:val="14"/>
        </w:rPr>
        <w:t>R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pole shoring will be measured once per each such pole designated and actually protected in the field as described above. (9/1/89)</w:t>
      </w:r>
      <w:r>
        <w:rPr>
          <w:sz w:val="14"/>
        </w:rPr>
        <w:t>R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5.01 BASIS OF PAYMENT.</w:t>
      </w:r>
      <w:r>
        <w:rPr/>
        <w:t xml:space="preserve"> </w:t>
      </w:r>
      <w:r>
        <w:rPr>
          <w:u w:val="single"/>
        </w:rPr>
        <w:t>Change Pay Items 203(5)</w:t>
      </w:r>
      <w:r>
        <w:rPr/>
        <w:t xml:space="preserve">, </w:t>
      </w:r>
      <w:r>
        <w:rPr>
          <w:u w:val="single"/>
        </w:rPr>
        <w:t>(6) and (7) to read</w:t>
      </w:r>
      <w:r>
        <w:rPr/>
        <w:t xml:space="preserve">: Borrow, Type </w:t>
      </w:r>
      <w:r>
        <w:rPr>
          <w:u w:val="single"/>
        </w:rPr>
        <w:t xml:space="preserve">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5.01 BASIS OF PAYMENT.</w:t>
      </w:r>
      <w:r>
        <w:rPr/>
        <w:t xml:space="preserve"> </w:t>
      </w:r>
      <w:r>
        <w:rPr>
          <w:u w:val="single"/>
        </w:rPr>
        <w:t>Add the following after the first paragraph</w:t>
      </w:r>
      <w:r>
        <w:rPr/>
        <w:t>: Grading and placement of material used within 20 feet of bridge abutments will not be paid for directly, but will be subsidiary to Item 203(6A) Borrow, Type A. (10/1/91)</w:t>
      </w:r>
      <w:r>
        <w:rPr>
          <w:sz w:val="14"/>
        </w:rPr>
        <w:t>R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Reclamation of disposal sites will be subsidiary to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No separate payment will be made for providing the Hazardous Waste Professional, this will be subsidiary to Item 644(8), Contaminated Material Testing</w:t>
      </w:r>
      <w:r>
        <w:rPr>
          <w:b/>
          <w:i/>
        </w:rPr>
        <w:t>.</w:t>
      </w:r>
      <w:r>
        <w:rPr/>
        <w:t xml:space="preserve"> </w:t>
      </w:r>
      <w:r>
        <w:rPr>
          <w:b/>
          <w:i/>
          <w:sz w:val="28"/>
        </w:rPr>
        <w:t>***</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xcavating and disposing of contaminated soil, </w:t>
      </w:r>
      <w:r>
        <w:rPr>
          <w:b/>
          <w:i/>
          <w:sz w:val="28"/>
        </w:rPr>
        <w:t>***</w:t>
      </w: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sz w:val="28"/>
        </w:rPr>
        <w:t>***</w:t>
      </w:r>
      <w:r>
        <w:rPr/>
        <w:t xml:space="preserve"> will be paid under Item 203(28), Contaminated Soil Special Handling. The Contractor will be paid on a time and materials basis for authorized Work in accor</w:t>
        <w:softHyphen/>
        <w:t>dance with Subsection 109-1.05, Compensation for Extra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Payment for pole shoring will be full compensation for all labor, equipment, and materials required to protect the utility pole during construction. Removal of pole shoring will include removing the pile(s) and backfilling and compacting the shoring hole after removal. Poles not requiring special protection will not be included for payment under these items. </w:t>
      </w:r>
      <w:r>
        <w:rPr>
          <w:sz w:val="14"/>
        </w:rPr>
        <w:t>R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203(20)</w:t>
        <w:tab/>
        <w:t>Pole Shoring with Line Truck</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203(21)</w:t>
        <w:tab/>
        <w:t>Pole Shoring with Single Pile</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203(22)</w:t>
        <w:tab/>
        <w:t>Pole Shoring With Two Piles</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203(23)</w:t>
        <w:tab/>
        <w:t>Pole Shoring with Three Piles</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203(24)</w:t>
        <w:tab/>
        <w:t>Removal of Pole Shoring</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203(28)</w:t>
        <w:tab/>
        <w:t>Contaminated Soil Special Handling</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19 &amp; R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1"/>
          <w:footerReference w:type="default" r:id="rId9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E EXCAVATION FOR CONDUIT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ND MINO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3-inch s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23/93)</w:t>
      </w:r>
      <w:r>
        <w:rPr>
          <w:sz w:val="14"/>
        </w:rPr>
        <w:t>R25</w:t>
      </w:r>
    </w:p>
    <w:p>
      <w:pPr>
        <w:sectPr>
          <w:headerReference w:type="default" r:id="rId93"/>
          <w:footerReference w:type="default" r:id="rId9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BACKFILL AN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FOUNDATION FILL FO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5-3.03 BACKFILL.</w:t>
      </w:r>
      <w:r>
        <w:rPr/>
        <w:t xml:space="preserve"> </w:t>
      </w:r>
      <w:r>
        <w:rPr>
          <w:u w:val="single"/>
        </w:rPr>
        <w:t>Add the following</w:t>
      </w:r>
      <w:r>
        <w:rPr/>
        <w:t>: All backfill placed within 1 foot of a structural unit shall be graded to pass the 3-inch s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Backfill Sta.”M” 370+11 to “M” 373+22 with selected material, Type A to the bottom of the crushed 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5-5.01 BASIS OF PAYMENT.</w:t>
      </w:r>
      <w:r>
        <w:rPr/>
        <w:t xml:space="preserve"> </w:t>
      </w:r>
      <w:r>
        <w:rPr>
          <w:u w:val="single"/>
        </w:rPr>
        <w:t>Add the following</w:t>
      </w:r>
      <w:r>
        <w:rPr/>
        <w:t>: Grading and placement of material used within 1 foot of structural units will not be paid for directly, but will be subsidiary to Item 203(6A) Borrow, Typ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xcavation will be paid under Item 203(1) Common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sz w:val="28"/>
        </w:rPr>
        <w:t>***</w:t>
        <w:tab/>
        <w:tab/>
        <w:t>***</w:t>
      </w:r>
      <w:r>
        <w:rPr/>
        <w:t xml:space="preserve"> Item 205(5) Excavation for Airport Spur, will include the </w:t>
      </w:r>
      <w:r>
        <w:rPr>
          <w:b/>
          <w:i/>
        </w:rPr>
        <w:t>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1.</w:t>
        <w:tab/>
        <w:t>Removal of the existing embankment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2.</w:t>
        <w:tab/>
        <w:t>Removal and disposal of all buried concrete within 36 inches of bridge footings and walls, and 18 inches of finish s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3.</w:t>
        <w:tab/>
        <w:t>Excavation between reconstruction limits Sta. “M” 370+11 and “M” 373+22. This excavation shall taper from the bottom of the crushed aggregate base course at the reconstruction limits to the base of the abutment foo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5"/>
          <w:footerReference w:type="default" r:id="rId9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right" w:pos="7920" w:leader="none"/>
        </w:tabs>
        <w:jc w:val="both"/>
        <w:rPr/>
      </w:pPr>
      <w:r>
        <w:rPr/>
        <w:t>205(5)</w:t>
        <w:tab/>
        <w:t>Excavation for Airport Spur</w:t>
        <w:tab/>
        <w:t>Lump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inch for inch, if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RAM shall be crushed or processed to 100 percent by weight passing the 1½-inch sieve and 95-100 percent by weight passing the 1-inch s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gradation of the extracted aggregate shall meet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 </w:t>
            </w:r>
            <w:r>
              <w:rPr/>
              <w:t>2-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asphalt content shall be 2.5 - 5.0 percent by weight of the RAM.</w:t>
      </w:r>
    </w:p>
    <w:p>
      <w:pPr>
        <w:sectPr>
          <w:headerReference w:type="default" r:id="rId97"/>
          <w:footerReference w:type="default" r:id="rId9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w:t>
        <w:noBreakHyphen/>
        <w:t>3.01 PLACING.</w:t>
      </w:r>
      <w:r>
        <w:rPr/>
        <w:t xml:space="preserve"> </w:t>
      </w:r>
      <w:r>
        <w:rPr>
          <w:u w:val="single"/>
        </w:rPr>
        <w:t>Add</w:t>
      </w:r>
      <w:r>
        <w:rPr/>
        <w:t xml:space="preserve"> </w:t>
      </w:r>
      <w:r>
        <w:rPr>
          <w:u w:val="single"/>
        </w:rPr>
        <w:t>the</w:t>
      </w:r>
      <w:r>
        <w:rPr/>
        <w:t xml:space="preserve"> following: Base course material used for the sidewalk and pathway foundation shall be placed with a "Layton box" or similar equipment capable of providing a specified depth with a uniform surface. (9/1/89)</w:t>
      </w:r>
      <w:r>
        <w:rPr>
          <w:sz w:val="14"/>
        </w:rPr>
        <w:t>R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the following conditions shall b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the appropriate coverage with the vibratory compactor, a minimum of 6 passes with a pneumatic tire roller shall be completed. Tires shall be inflated to 90 psi (</w:t>
      </w:r>
      <w:r>
        <w:rPr>
          <w:u w:val="single"/>
        </w:rPr>
        <w:t>+</w:t>
      </w:r>
      <w:r>
        <w:rPr/>
        <w:t>5 psi) and the roller shall have a minimum operating weight per tire of 3,000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it will be paid for as Item 301(1), Crushed Aggregate Base Course at the unit price shown on the bid schedule for that item. (02/8/95)</w:t>
      </w:r>
      <w:r>
        <w:rPr>
          <w:sz w:val="16"/>
        </w:rPr>
        <w:t>R176</w:t>
      </w:r>
    </w:p>
    <w:p>
      <w:pPr>
        <w:sectPr>
          <w:headerReference w:type="default" r:id="rId99"/>
          <w:footerReference w:type="default" r:id="rId10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401 in its entirety and substitute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w:t>
      </w:r>
      <w:r>
        <w:rPr/>
        <w:t xml:space="preserve"> </w:t>
      </w:r>
      <w:r>
        <w:rPr>
          <w:b/>
        </w:rPr>
        <w:t>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w:t>
      </w:r>
      <w:r>
        <w:rPr/>
        <w:t xml:space="preserve"> </w:t>
      </w:r>
      <w:r>
        <w:rPr>
          <w:b/>
        </w:rPr>
        <w:t>CONCRETE</w:t>
      </w:r>
      <w:r>
        <w:rPr/>
        <w:t xml:space="preserve"> </w:t>
      </w:r>
      <w:r>
        <w:rPr>
          <w:b/>
        </w:rPr>
        <w:t>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sphalt concrete mixture that meets the asphalt concrete mix design requirements of Table 401-1 for the appropriate type and class of asphalt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least 15 calendar days prior to the production of Asphalt Concrete Pavement mixture, the Contractor shall submit the following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presentative samples of each of the aggregates to be blended. Sample sizes: 100 pounds of each intermediate and/or coarse aggregate, 200 pounds of fine aggregate, 25 pounds of blend sand.</w:t>
      </w:r>
    </w:p>
    <w:p>
      <w:pPr>
        <w:sectPr>
          <w:headerReference w:type="default" r:id="rId101"/>
          <w:footerReference w:type="default" r:id="rId10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106, and a temperature viscosity curve for the asphalt 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½ pint sample of the anti-strip additive proposed, including name of product, manufacturer, and manufacturer's data sheet, and current Materials Safety Data Sheet (MS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mix designs after a Job Mix Design has been approved for the Type and Class of Asphalt Concrete will be assessed a fixed fee of $1,500.00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proved Job Mix Designs will have the full tolerances shown in Table 401-2 applied and will not be limited to the broad band listed in Table 703-3. Tolerances will not be applied to the largest siev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avement shall meet the minimum asphalt concrete mix design requirements for Asphalt Concrete Type II, Clas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w:t>
      </w:r>
      <w:r>
        <w:rPr/>
        <w:t xml:space="preserve"> </w:t>
      </w:r>
      <w:r>
        <w:rPr>
          <w:b/>
        </w:rPr>
        <w:t>4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60" w:type="dxa"/>
        <w:jc w:val="left"/>
        <w:tblInd w:w="-74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CLASS</w:t>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CLASS</w:t>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CLASS</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0 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50 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ow, 0.01 inch (0.25 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st-asphalt ratio</w:t>
            </w:r>
            <w:r>
              <w:rPr>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yp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yp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     </w:t>
            </w:r>
            <w:r>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3.0</w:t>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1.0</w:t>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0"/>
          <w:vertAlign w:val="superscript"/>
        </w:rPr>
        <w:t>*</w:t>
      </w:r>
      <w:r>
        <w:rPr>
          <w:sz w:val="20"/>
        </w:rPr>
        <w:t>Dust-asphalt ratio is defined as the percent of material passing the U.S. No. 200 sieve divided by the percent of asphalt (calculated by weight of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2</w:t>
      </w:r>
      <w:r>
        <w:rPr/>
        <w:t xml:space="preserve"> </w:t>
      </w:r>
      <w:r>
        <w:rPr>
          <w:b/>
        </w:rPr>
        <w:t>AGGREGATES.</w:t>
      </w:r>
      <w:r>
        <w:rPr/>
        <w:t xml:space="preserve"> Aggregate shall conform to the requirements of Subsection 703-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ggregates for asphalt concrete mixtures shall be divided into a minimum of 2 piles, one coarse and one fine. If blend sand is used, it shall be an additional p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103"/>
          <w:footerReference w:type="default" r:id="rId10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5"/>
          <w:footerReference w:type="default" r:id="rId10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use of a Layton Box will be allowed on bikepaths, sidewalks, pathways and med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neumatic tire rollers shall be fully skirted, have an operating weight per tire of at least 3,000 pounds and be operated in accordance with the manufacturer's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7 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faces which have received a prime coat shall be allowed to cure. Surfaces which have received an emulsion tack coat shall be allowed to break prior to placement of asphalt concrete mixture.</w:t>
      </w:r>
    </w:p>
    <w:p>
      <w:pPr>
        <w:sectPr>
          <w:headerReference w:type="default" r:id="rId107"/>
          <w:footerReference w:type="default" r:id="rId10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25 degrees Fahrenheit of the Job Mix Design mixing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mperature of the asphalt concrete mixture at the time of the mixing shall be as determined by the Job Mix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jected asphalt concrete mixture shall be disposed of by the Contractor at no cost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2 inches, approved material shall be placed against the pavement 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Concrete Pavement, including leveling course, shall receive a minimum of 3 complete passes with a pneumatic-tired roller. A pass is defined as once over each point on the pavement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reas not accessible to the rollers shall be graded with rakes and lutes and compacted with mechanical tampers. For depressed areas a trench roller may be used to achieve the required comp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llers or other vehicles shall not be parked or left standing on pavement that has not cooled sufficiently to prevent ind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4</w:t>
      </w:r>
      <w:r>
        <w:rPr/>
        <w:t xml:space="preserve"> </w:t>
      </w:r>
      <w:r>
        <w:rPr>
          <w:b/>
        </w:rPr>
        <w:t>JOINTS.</w:t>
      </w:r>
      <w:r>
        <w:rPr/>
        <w:t xml:space="preserve"> Joints shall be constructed to ensure a continuous bond, texture, and smoothness between adjacent sections of the pavement. The minimum specification limit for longitudinal joint density will be 91 percent of the MSG of the panel completing the joint. The Contractor shall cut one 6 inch core centered on the longitudinal joint at each location the mat is cored for acceptance density testing. Density will be determined in accordance with ATM 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joining old existing pavement and new pavement, the old pavement shall be cut in a neat line with a power driven s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5</w:t>
      </w:r>
      <w:r>
        <w:rPr/>
        <w:t xml:space="preserve"> </w:t>
      </w:r>
      <w:r>
        <w:rPr>
          <w:b/>
        </w:rPr>
        <w:t>SURFACE</w:t>
      </w:r>
      <w:r>
        <w:rPr/>
        <w:t xml:space="preserve"> </w:t>
      </w:r>
      <w:r>
        <w:rPr>
          <w:b/>
        </w:rPr>
        <w:t>TOLERANCE.</w:t>
      </w:r>
      <w:r>
        <w:rPr/>
        <w:t xml:space="preserve"> The surface of the Asphalt Concrete Pavement will be measured after final rolling at selected locations using a 10 foot straightedge. The variation of the surface from the testing edge of the straightedge between any two contacts with the surface shall not exceed 3/16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moothness of the Asphalt Concrete Pavement in all driving lanes will be measured by the Engineer with a California-type profilograph within 14 days after mainline paving is completed and all defects are corrected. No measurements will be taken in turn lanes, lane transitions, or within 25 feet of bridge abutments or matches with an existing pavement. The profilograph results (PrI) will be reduced within the 14 day period and a price adjustment will be calculated in accordance with Subsection 401-5.01. Any required traffic control devices or flagging shall be furnished by the Contractor in accordance with 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ton or by the square yard in accordance with Section 109. The tonnage used will be the tons used in the accepted pavement and no deduction will be made for the weight of asphalt cement material and anti-stripping additive in th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weight of asphalt cement will be calculated using the percent of asphalt cement for each sublot multiplied by the total tonnage represented by that sublot. Percent of asphalt cement will be determined by ATM T-23, or AASHTO TP53. The same tests used for the acceptance testing of the sublot will be used for computation of the asphalt cement qua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payment will be made for any asphalt cement in excess of 0.4% above the optimum asphalt content specified in the Job Mix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ngitudinal joints will be measured by the yard. The distance measured will be in both directions from a longitudinal joint core location to a point equal distant to the next longitudinal joint 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9"/>
          <w:footerReference w:type="default" r:id="rId1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sphalt cement content will be taken from behind the screed prior to initial compaction, or at the end of the auger. Asphalt cement content shall be determined by ATM T-23, or AASHTO TP53. With AASHTO TP53, the moisture content will be determined by ATM 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ggregate gradation from drum mix plants will be from the combined aggregate cold feed conveyor via a sampling device, or from the stopped conveyor belt, or from asphalt concrete mixture samples taken from the same location as samples for the determination of asphalt cement content. The aggregate gradation for samples from the conveyor system will be determined according to ATM T-7. For asphalt concrete mixture samples, the gradation will be determined in accordance with AASHTO T 30 from the aggregate remaining after the ignition oven (AASHTO TP53) has burned off the asphalt 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ld-feed conveyor sampling devices shall divert aggregate from the full width of the conveyor system and shall be maintained to provide a representative sample of the aggregate incorporated into the asphalt concret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For asphalt concrete mixture samples, the gradation will be determined in accordance with AASHTO T 30 from the aggregate remaining after the ignition oven (AASHTO TP53) has burned off the asphalt cement, or from aggregate extracted in accordance with ATM 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thin 24 hours of final rolling, the Contractor shall cut full depth samples from the finished mat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penalty of $100.00 per sample per day. The accrued amount will be subtracted from the Contractor's payment for Asphalt Concret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voids left by sampling shall be backfilled with new asphalt concrete mixture and compacted within 24 hours of sampling. Failure to backfill voids left by sampling in the specified period will result in a penalty of $100.00 per hole per day. The accrued amount will be subtracted from the Contractor's payment for Asphalt Concret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5,000 tons, except as defined in Subsection 401-4.02. The longitudinal joint density price adjustment will apply when Asphalt Concrete Pavement quantities are equal to or greater than 1000 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containing material with less than a 1.00 pay factor, may be accepted at an adjusted price provided the pay factor is at least 0.75 and there are no isolated defects identifi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Engineer can reject material which appears to be defective based on visual inspection. Such rejected material shall not be used in the work. No payment will be made for the materials rejected by the Engineer. </w:t>
      </w:r>
    </w:p>
    <w:p>
      <w:pPr>
        <w:sectPr>
          <w:headerReference w:type="default" r:id="rId111"/>
          <w:footerReference w:type="default" r:id="rId11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Quality Level Analysis. Procedures for computation of composite pay factor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20"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x</w:t>
      </w:r>
      <w:r>
        <w:rPr/>
        <w:tab/>
        <w:t>= individual test value to x</w:t>
      </w:r>
      <w:r>
        <w:rPr>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n</w:t>
      </w:r>
      <w:r>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21"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rPr>
        <w:t>(Σx)</w:t>
      </w:r>
      <w:r>
        <w:rPr>
          <w:i/>
          <w:vertAlign w:val="superscript"/>
        </w:rPr>
        <w:t>2</w:t>
      </w:r>
      <w:r>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200 sieve. The sample standard deviation (s) is rounded to the nearest 0.001 for asphalt cement content and the #200 sieve.</w:t>
      </w:r>
    </w:p>
    <w:p>
      <w:pPr>
        <w:sectPr>
          <w:headerReference w:type="default" r:id="rId113"/>
          <w:footerReference w:type="default" r:id="rId11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0 for density and all sieve sizes except the #200 sieve. Use s = 0.020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olerances for the largest sieve specified will be plus 0% and minus 1%.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22"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rPr>
        <w:t>Q</w:t>
      </w:r>
      <w:r>
        <w:rPr>
          <w:i/>
          <w:vertAlign w:val="subscript"/>
        </w:rPr>
        <w:t>U</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here:</w:t>
        <w:tab/>
      </w:r>
      <w:r>
        <w:rPr>
          <w:i/>
        </w:rPr>
        <w:t>LSL</w:t>
      </w:r>
      <w:r>
        <w:rPr/>
        <w:tab/>
        <w:t>= Low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23"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rPr>
        <w:t>Q</w:t>
      </w:r>
      <w:r>
        <w:rPr>
          <w:i/>
          <w:vertAlign w:val="subscript"/>
        </w:rPr>
        <w:t>L</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5"/>
          <w:footerReference w:type="default" r:id="rId11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24"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ble 401-5 is used to determine the weight factor (f) for each sieve size, and asphalt cement conten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b/>
        </w:rPr>
        <w:t>Table</w:t>
      </w:r>
      <w:r>
        <w:rPr/>
        <w:t xml:space="preserve"> </w:t>
      </w:r>
      <w:r>
        <w:rPr>
          <w:b/>
        </w:rPr>
        <w:t>401-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LOWER SPECIFICATION LIMIT (LSL) and 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asured Characteristics</w:t>
      </w:r>
      <w:r>
        <w:rPr/>
        <w:tab/>
        <w:tab/>
      </w:r>
      <w:r>
        <w:rPr>
          <w:u w:val="single"/>
        </w:rPr>
        <w:t>LSL</w:t>
      </w:r>
      <w:r>
        <w:rPr/>
        <w:tab/>
        <w:tab/>
        <w:tab/>
      </w:r>
      <w:r>
        <w:rPr>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4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½ inch</w:t>
        <w:tab/>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8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4</w:t>
        <w:tab/>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8</w:t>
        <w:tab/>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16</w:t>
        <w:tab/>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30</w:t>
        <w:tab/>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50</w:t>
        <w:tab/>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100</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200</w:t>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 xml:space="preserve"> 92%</w:t>
        <w:tab/>
        <w:tab/>
        <w:tab/>
        <w:t xml:space="preserve"> 9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0"/>
        </w:rPr>
        <w:tab/>
      </w:r>
      <w:r>
        <w:rPr>
          <w:b/>
          <w:sz w:val="20"/>
        </w:rPr>
        <w:t>TABLE 401-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sectPr>
          <w:headerReference w:type="default" r:id="rId117"/>
          <w:footerReference w:type="default" r:id="rId118"/>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 xml:space="preserve"> </w:t>
      </w:r>
      <w:r>
        <w:rPr>
          <w:b/>
          <w:sz w:val="20"/>
        </w:rPr>
        <w:t>NOTE: For negative values of Q</w:t>
      </w:r>
      <w:r>
        <w:rPr>
          <w:b/>
          <w:sz w:val="20"/>
          <w:vertAlign w:val="subscript"/>
        </w:rPr>
        <w:t>U</w:t>
      </w:r>
      <w:r>
        <w:rPr>
          <w:b/>
          <w:sz w:val="20"/>
        </w:rPr>
        <w:t xml:space="preserve"> or Q</w:t>
      </w:r>
      <w:r>
        <w:rPr>
          <w:b/>
          <w:sz w:val="20"/>
          <w:vertAlign w:val="subscript"/>
        </w:rPr>
        <w:t>L</w:t>
      </w:r>
      <w:r>
        <w:rPr>
          <w:b/>
          <w:sz w:val="20"/>
        </w:rPr>
        <w:t>, use absolute values of Q</w:t>
      </w:r>
      <w:r>
        <w:rPr>
          <w:b/>
          <w:sz w:val="20"/>
          <w:vertAlign w:val="subscript"/>
        </w:rPr>
        <w:t>U</w:t>
      </w:r>
      <w:r>
        <w:rPr>
          <w:b/>
          <w:sz w:val="20"/>
        </w:rPr>
        <w:t xml:space="preserve"> or Q</w:t>
      </w:r>
      <w:r>
        <w:rPr>
          <w:b/>
          <w:sz w:val="20"/>
          <w:vertAlign w:val="subscript"/>
        </w:rPr>
        <w:t>L</w:t>
      </w:r>
      <w:r>
        <w:rPr>
          <w:b/>
          <w:sz w:val="20"/>
        </w:rPr>
        <w:t>. P</w:t>
      </w:r>
      <w:r>
        <w:rPr>
          <w:b/>
          <w:sz w:val="20"/>
          <w:vertAlign w:val="subscript"/>
        </w:rPr>
        <w:t>U</w:t>
      </w:r>
      <w:r>
        <w:rPr>
          <w:b/>
          <w:sz w:val="20"/>
        </w:rPr>
        <w:t xml:space="preserve"> or P</w:t>
      </w:r>
      <w:r>
        <w:rPr>
          <w:b/>
          <w:sz w:val="20"/>
          <w:vertAlign w:val="subscript"/>
        </w:rPr>
        <w:t>L</w:t>
      </w:r>
      <w:r>
        <w:rPr>
          <w:b/>
          <w:sz w:val="20"/>
        </w:rPr>
        <w:t xml:space="preserve"> is then equal to 100 minus the table value of P</w:t>
      </w:r>
      <w:r>
        <w:rPr>
          <w:b/>
          <w:sz w:val="20"/>
          <w:vertAlign w:val="subscript"/>
        </w:rPr>
        <w:t>U or</w:t>
      </w:r>
      <w:r>
        <w:rPr>
          <w:b/>
          <w:sz w:val="20"/>
        </w:rPr>
        <w:t xml:space="preserve"> P</w:t>
      </w:r>
      <w:r>
        <w:rPr>
          <w:b/>
          <w:sz w:val="20"/>
          <w:vertAlign w:val="subscript"/>
        </w:rPr>
        <w:t>L</w:t>
      </w:r>
      <w:r>
        <w:rPr>
          <w:b/>
          <w:sz w:val="20"/>
        </w:rPr>
        <w:t>.</w:t>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headerReference w:type="default" r:id="rId119"/>
          <w:footerReference w:type="default" r:id="rId120"/>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 Table 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u w:val="single"/>
        </w:rPr>
        <w:t>Gradation</w:t>
      </w:r>
      <w:r>
        <w:rPr/>
        <w:tab/>
        <w:tab/>
        <w:tab/>
        <w:tab/>
      </w:r>
      <w:r>
        <w:rPr>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4 inch sieve</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½ inch sieve</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8 inch sieve</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4</w:t>
        <w:tab/>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8</w:t>
        <w:tab/>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6</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0</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50</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00</w:t>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200</w:t>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Asphalt %</w:t>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ck coat will be subsidiary to asphalt cement unless specified as a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ti-stripping additives will be paid on a contingent sum basis at a rate of $4.50 per .25 percent additive per ton of asphalt cement. A change order/directive is not required for anti-stripping additive pay item. The approved mix design will initiate Item 401(4), Anti-Stripping Additive, at the prescribed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A change order/directive is not required for the asphalt price adjustment pay item.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1"/>
          <w:footerReference w:type="default" r:id="rId1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rice Adjustment = [(CPF or DPF)</w:t>
      </w:r>
      <w:r>
        <w:rPr>
          <w:vertAlign w:val="superscript"/>
        </w:rPr>
        <w:t>*</w:t>
      </w:r>
      <w:r>
        <w:rPr/>
        <w:t xml:space="preserve"> -1] x (ton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AB = Price Adjustment Base = $27.25/Ton (Type II, Class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vertAlign w:val="superscript"/>
        </w:rPr>
        <w:t>*</w:t>
      </w:r>
      <w:r>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ngitudinal joint densities less than 91 percent of MSG, as defined is Subsection 401-3.14, will be measured in accordance with Subsection 401-4.01 and assessed a price adjustment of $0.25 per yard. The accrued amount will be subtracted from the Contractor’s payment for Asphalt Concrete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separate price adjustment for pavement smoothness as measured in accordance with Subsection 401-3.15 will be calculated and applied in accordance with Table 40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40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verage Profile Index (PrI)</w:t>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Inches per Lane Mile)</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justment to payment for</w:t>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Asphalt Concrete Pavement</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0.0 to 3.9</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Add $5,000 multiplied by (4.0 -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4.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1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Deduct $5,000 multiplied by (PrI-6.0) but not to exceed $1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401(1A)</w:t>
        <w:tab/>
        <w:t>Asphalt Concrete Pavement, Type II, Class A</w:t>
        <w:tab/>
        <w:t>Ton</w:t>
      </w:r>
    </w:p>
    <w:p>
      <w:pPr>
        <w:pStyle w:val="Normal"/>
        <w:tabs>
          <w:tab w:val="clear" w:pos="720"/>
          <w:tab w:val="center" w:pos="3960" w:leader="none"/>
          <w:tab w:val="right" w:pos="7920" w:leader="none"/>
        </w:tabs>
        <w:jc w:val="both"/>
        <w:rPr/>
      </w:pPr>
      <w:r>
        <w:rPr/>
        <w:t>401(1B)</w:t>
        <w:tab/>
        <w:t>Asphalt Concrete Pavement, Type III, Class B</w:t>
        <w:tab/>
        <w:t>Ton</w:t>
      </w:r>
    </w:p>
    <w:p>
      <w:pPr>
        <w:pStyle w:val="Normal"/>
        <w:tabs>
          <w:tab w:val="clear" w:pos="720"/>
          <w:tab w:val="center" w:pos="3960" w:leader="none"/>
          <w:tab w:val="right" w:pos="7920" w:leader="none"/>
        </w:tabs>
        <w:jc w:val="both"/>
        <w:rPr/>
      </w:pPr>
      <w:r>
        <w:rPr/>
        <w:t>401(2)</w:t>
        <w:tab/>
        <w:t>AC-5 Asphalt Cement</w:t>
        <w:tab/>
        <w:t>Ton</w:t>
      </w:r>
    </w:p>
    <w:p>
      <w:pPr>
        <w:pStyle w:val="Normal"/>
        <w:tabs>
          <w:tab w:val="clear" w:pos="720"/>
          <w:tab w:val="center" w:pos="3960" w:leader="none"/>
          <w:tab w:val="right" w:pos="7920" w:leader="none"/>
        </w:tabs>
        <w:jc w:val="both"/>
        <w:rPr/>
      </w:pPr>
      <w:r>
        <w:rPr/>
        <w:t>401(3)</w:t>
        <w:tab/>
        <w:t>Asphalt Concrete Pavement, Type___, Class___</w:t>
        <w:tab/>
        <w:t>Square Yard</w:t>
      </w:r>
    </w:p>
    <w:p>
      <w:pPr>
        <w:pStyle w:val="Normal"/>
        <w:tabs>
          <w:tab w:val="clear" w:pos="720"/>
          <w:tab w:val="center" w:pos="3960" w:leader="none"/>
          <w:tab w:val="right" w:pos="7920" w:leader="none"/>
        </w:tabs>
        <w:jc w:val="both"/>
        <w:rPr/>
      </w:pPr>
      <w:r>
        <w:rPr/>
        <w:t>401(4)</w:t>
        <w:tab/>
        <w:t>Anti-Stripping Additive</w:t>
        <w:tab/>
        <w:t>Contingent Sum</w:t>
      </w:r>
    </w:p>
    <w:p>
      <w:pPr>
        <w:pStyle w:val="Normal"/>
        <w:tabs>
          <w:tab w:val="clear" w:pos="720"/>
          <w:tab w:val="center" w:pos="3960" w:leader="none"/>
          <w:tab w:val="right" w:pos="7920" w:leader="none"/>
        </w:tabs>
        <w:jc w:val="both"/>
        <w:rPr/>
      </w:pPr>
      <w:r>
        <w:rPr/>
        <w:t>401(5)</w:t>
        <w:tab/>
        <w:t>Asphalt Price Adjustment</w:t>
        <w:tab/>
        <w:t>Contingent Sum</w:t>
      </w:r>
    </w:p>
    <w:p>
      <w:pPr>
        <w:pStyle w:val="Normal"/>
        <w:tabs>
          <w:tab w:val="clear" w:pos="720"/>
          <w:tab w:val="center" w:pos="3960" w:leader="none"/>
          <w:tab w:val="right" w:pos="7920" w:leader="none"/>
        </w:tabs>
        <w:jc w:val="both"/>
        <w:rPr/>
      </w:pPr>
      <w:r>
        <w:rPr/>
        <w:t>401(6)</w:t>
        <w:tab/>
        <w:t>Temporary Pavement</w:t>
        <w:tab/>
        <w:t>T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Item 401(1A), Asphalt Concrete Pavement, Type II, Class A; or Item 401(1B), Asphalt Concrete Pavement, Type III, Class B, when total quantities are less than 5,000 tons except as defined in Subsection 401-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3"/>
          <w:footerReference w:type="default" r:id="rId12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24/98)</w:t>
      </w:r>
      <w:r>
        <w:rPr>
          <w:sz w:val="16"/>
        </w:rPr>
        <w:t>R199</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ACK CO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2.01 ASPHALT MATERIAL.</w:t>
      </w:r>
      <w:r>
        <w:rPr/>
        <w:t xml:space="preserve"> </w:t>
      </w:r>
      <w:r>
        <w:rPr>
          <w:u w:val="single"/>
        </w:rPr>
        <w:t>Delete</w:t>
      </w:r>
      <w:r>
        <w:rPr/>
        <w:t xml:space="preserve"> "CSS-1" </w:t>
      </w:r>
      <w:r>
        <w:rPr>
          <w:u w:val="single"/>
        </w:rPr>
        <w:t>and</w:t>
      </w:r>
      <w:r>
        <w:rPr/>
        <w:t xml:space="preserve"> </w:t>
      </w:r>
      <w:r>
        <w:rPr>
          <w:u w:val="single"/>
        </w:rPr>
        <w:t>substitute</w:t>
      </w:r>
      <w:r>
        <w:rPr/>
        <w:t xml:space="preserve"> "STE-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3.04 DILUTION OF ASPHALT MATERIAL.</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3.05 APPLICATION OF ASPHALT MATERIAL.</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tack coat shall be uniformly applied with a pressure distributor at a rate of 0.02 to 0.10 gallons per square yard,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402(3)</w:t>
        <w:tab/>
        <w:t>STE-1 Asphalt for Tack Coat</w:t>
        <w:tab/>
        <w:t>T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4/95)</w:t>
      </w:r>
      <w:r>
        <w:rPr>
          <w:sz w:val="14"/>
        </w:rPr>
        <w:t>R33</w:t>
      </w:r>
    </w:p>
    <w:p>
      <w:pPr>
        <w:sectPr>
          <w:headerReference w:type="default" r:id="rId125"/>
          <w:footerReference w:type="default" r:id="rId12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40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TONE MASTIC ASPHALT CONCRETE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1.01 DESCRIPTION.</w:t>
      </w:r>
      <w:r>
        <w:rPr>
          <w:rFonts w:cs="Dutch801 Rm BT" w:ascii="Dutch801 Rm BT" w:hAnsi="Dutch801 Rm BT"/>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1 COMPOSITION OF STONE MASTIC ASPHALT CONCRETE MIXTURES - JOB MIX DESIGN.</w:t>
      </w:r>
      <w:r>
        <w:rPr>
          <w:rFonts w:cs="Dutch801 Rm BT" w:ascii="Dutch801 Rm BT" w:hAnsi="Dutch801 Rm BT"/>
        </w:rPr>
        <w:t xml:space="preserve"> Stone Mastic Asphalt Concrete mixture shall be composed of aggregate, asphalt cement, and required additives combined within the limits specified i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Contractor shall provide a Stone Mastic Asphalt Concrete mixture that meets the Stone Mastic Asphalt Concrete mix design requirements of Table 407-1.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least 15 calendar days prior to the production of Stone Mastic Asphalt Concrete mixture, the Contractor shall submit the following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8, Stone Mastic Asphalt Concrete Aggregate. Stone Mastic Asphalt Concrete mixtures produced from different plants shall not be mix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Representative samples of each of the aggregates to be blended. Sample sizes: 100 pounds of each intermediate and/or coarse aggregate, 200 pounds of fine aggregate, 25 pounds of blend sand and/or mineral filler.</w:t>
      </w:r>
    </w:p>
    <w:p>
      <w:pPr>
        <w:sectPr>
          <w:headerReference w:type="default" r:id="rId127"/>
          <w:footerReference w:type="default" r:id="rId128"/>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viscosity curve for the asphalt 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½ pint sample of the anti-strip additive proposed, including name of product, manufacturer, and manufacturer's data sheet, and current Materials Safety Data Sheet (MS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minimum 5 pound sample of the stabilizing additive (cellulose or polyolefin) proposed for use in the mixture, including name of product, manufacture, test results as required in Section 407-2.05 and manufactures certificate of compliance with Section 407-2.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rom this information, the Engineer will establish the Job Mix Design which will become a part of the contract and shall be followed unless modified in writing. The Job Mix Design will be determined in accordance with ATM T-7 (version 01/93) and evaluated for conformance with the Stone Mastic Asphalt Concrete mix design requirements of Table 407-1. Job Mix Design test results will be available within 10 working days after submittal of the materials. Approved Job Mix Designs will specify the target value for asphalt cement content, additives, and the allowable mixing temperature ran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hanges in the Job Mix Design warranted by failure to meet the requirements of Table 407-1, changes in the source of asphalt cement, source of aggregates, aggregate quality, aggregate gradation, or blend ratio shall be submitted by the Contractor in the same manner as the original submittal. A new Job Mix Design will only apply to Stone Mastic Asphalt Concrete mixture produced after Contractor submittal of the new proposed aggregate gradation and blend rati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mix designs after a Job Mix Design has been approved will be assessed a fixed fee of $1,500.00 each.</w:t>
      </w:r>
    </w:p>
    <w:p>
      <w:pPr>
        <w:sectPr>
          <w:headerReference w:type="default" r:id="rId129"/>
          <w:footerReference w:type="default" r:id="rId13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407-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TONE MASTIC ASPHALT CONCRETE</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IX DESIG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33" w:type="dxa"/>
          <w:bottom w:w="0" w:type="dxa"/>
          <w:right w:w="33" w:type="dxa"/>
        </w:tblCellMar>
      </w:tblPr>
      <w:tblGrid>
        <w:gridCol w:w="6520"/>
        <w:gridCol w:w="1399"/>
      </w:tblGrid>
      <w:tr>
        <w:trPr/>
        <w:tc>
          <w:tcPr>
            <w:tcW w:w="6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Design Parameters</w:t>
            </w:r>
          </w:p>
        </w:tc>
        <w:tc>
          <w:tcPr>
            <w:tcW w:w="139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65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bility, lbs., min.</w:t>
            </w:r>
          </w:p>
        </w:tc>
        <w:tc>
          <w:tcPr>
            <w:tcW w:w="139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low, 0.01 inch (0.25 mm)</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16</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Voids in total mix, percent</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4</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mpaction, number of blows each side of test specimen</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ust-asphalt ratio (the percent of material passing the No. 200 sieve divided by the percent of asphalt, by weight of mix)</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6-1.4</w:t>
            </w:r>
          </w:p>
        </w:tc>
      </w:tr>
      <w:tr>
        <w:trPr/>
        <w:tc>
          <w:tcPr>
            <w:tcW w:w="65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Voids in the mineral aggregate (VMA), min.</w:t>
            </w:r>
          </w:p>
        </w:tc>
        <w:tc>
          <w:tcPr>
            <w:tcW w:w="139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5.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pproved Job Mix Designs will have the full tolerances shown in Table 407-4 applied and will not be limited to the broad band listed in Table 703-8. Tolerances will not be applied to the largest sieve specif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2 AGGREGATES.</w:t>
      </w:r>
      <w:r>
        <w:rPr>
          <w:rFonts w:cs="Dutch801 Rm BT" w:ascii="Dutch801 Rm BT" w:hAnsi="Dutch801 Rm BT"/>
        </w:rPr>
        <w:t xml:space="preserve"> Aggregates shall be of the type specified in the contract and shall conform to the requirements of Table 703-8 in Subsection 703-2.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3 ASPHALT MATERIALS.</w:t>
      </w:r>
      <w:r>
        <w:rPr>
          <w:rFonts w:cs="Dutch801 Rm BT" w:ascii="Dutch801 Rm BT" w:hAnsi="Dutch801 Rm BT"/>
        </w:rPr>
        <w:t xml:space="preserve"> The grade of asphalt cement will be specified in the contract. The asphalt cement shall conform to the applicable requirements of Section 702. Asphalt cement may be conditionally accepted at the source if the Contractor provides a manufacture's certificate of compliance in accordance with Subsection 106-1.05, and test results of the applicable quality requirements of Section 702 before the material is shipp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asphalt supplied for the Job Mix Design by a factor of 2 (doubles or halves) or more, then operations shall be suspended until a new Job Mix Design is submitted for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1"/>
          <w:footerReference w:type="default" r:id="rId1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4 ANTI-STRIP ADDITIVES.</w:t>
      </w:r>
      <w:r>
        <w:rPr>
          <w:rFonts w:cs="Dutch801 Rm BT" w:ascii="Dutch801 Rm BT" w:hAnsi="Dutch801 Rm BT"/>
        </w:rPr>
        <w:t xml:space="preserve"> Anti-strip agents shall be used in the proportions determined by ATM T-14 and shall be included in the approved Job Mix Design. At least 70 percent of the aggregate shall remain coated when tested in accordance with ATM T-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5 STABILIZING ADDITIVES.</w:t>
      </w:r>
      <w:r>
        <w:rPr>
          <w:rFonts w:cs="Dutch801 Rm BT" w:ascii="Dutch801 Rm BT" w:hAnsi="Dutch801 Rm BT"/>
        </w:rPr>
        <w:t xml:space="preserve"> Cellulose or polyolefin stabilizing additive shall be used. The dosage rate for the cellulose is 0.3 percent by weight of the total mix. The dosage rate for the polyolefin is 0.4 percent by weight of the total mix. The allowable tolerance per ton shall not exceed ± 10 percent of the required weight of the stabilizing addi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ellulose stabilizing additive shall conform to the properties shown in Table 407-2; the polyolefin stabilizing additive shall conform to the properties shown in Table 407-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Dutch801 Rm BT" w:ascii="Dutch801 Rm BT" w:hAnsi="Dutch801 Rm BT"/>
        </w:rPr>
        <w:tab/>
      </w:r>
      <w:r>
        <w:rPr>
          <w:rFonts w:cs="Dutch801 Rm BT" w:ascii="Dutch801 Rm BT" w:hAnsi="Dutch801 Rm BT"/>
          <w:b/>
        </w:rPr>
        <w:t>TABLE 407-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Dutch801 Rm BT" w:hAnsi="Dutch801 Rm BT" w:cs="Dutch801 Rm BT"/>
        </w:rPr>
      </w:pPr>
      <w:r>
        <w:rPr>
          <w:rFonts w:cs="Dutch801 Rm BT" w:ascii="Dutch801 Rm BT" w:hAnsi="Dutch801 Rm BT"/>
          <w:b/>
        </w:rPr>
        <w:t>CELLULOSE STABILIZING ADDI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Dutch801 Rm BT" w:hAnsi="Dutch801 Rm BT" w:cs="Dutch801 Rm BT"/>
        </w:rPr>
      </w:pPr>
      <w:r>
        <w:rPr>
          <w:rFonts w:cs="Dutch801 Rm BT" w:ascii="Dutch801 Rm BT" w:hAnsi="Dutch801 Rm BT"/>
        </w:rPr>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Sieve Analy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Dutch801 Rm BT" w:cs="Dutch801 Rm BT" w:ascii="Dutch801 Rm BT" w:hAnsi="Dutch801 Rm BT"/>
              </w:rPr>
              <w:t xml:space="preserve">  </w:t>
            </w:r>
            <w:r>
              <w:rPr>
                <w:rFonts w:cs="Dutch801 Rm BT" w:ascii="Dutch801 Rm BT" w:hAnsi="Dutch801 Rm BT"/>
              </w:rPr>
              <w:t>Method A - Alpine Sieve Analysis</w:t>
            </w:r>
            <w:r>
              <w:rPr>
                <w:rFonts w:cs="Dutch801 Rm BT" w:ascii="Dutch801 Rm BT" w:hAnsi="Dutch801 Rm BT"/>
                <w:vertAlign w:val="superscript"/>
              </w:rPr>
              <w:t>(1)</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iber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ercent passing No. 1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Dutch801 Rm BT" w:cs="Dutch801 Rm BT" w:ascii="Dutch801 Rm BT" w:hAnsi="Dutch801 Rm BT"/>
              </w:rPr>
              <w:t xml:space="preserve">  </w:t>
            </w:r>
            <w:r>
              <w:rPr>
                <w:rFonts w:cs="Dutch801 Rm BT" w:ascii="Dutch801 Rm BT" w:hAnsi="Dutch801 Rm BT"/>
              </w:rPr>
              <w:t>Method B - Mesh Screen Analysis</w:t>
            </w:r>
            <w:r>
              <w:rPr>
                <w:rFonts w:cs="Dutch801 Rm BT" w:ascii="Dutch801 Rm BT" w:hAnsi="Dutch801 Rm BT"/>
                <w:vertAlign w:val="superscript"/>
              </w:rPr>
              <w:t>(2)</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iber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ercent passing No. 2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ercent passing No. 4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xml:space="preserve">Percent passing No. 140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0.25"(ma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8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0.035"-0.06"(av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5-7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Ash Content</w:t>
            </w:r>
            <w:r>
              <w:rPr>
                <w:rFonts w:cs="Dutch801 Rm BT" w:ascii="Dutch801 Rm BT" w:hAnsi="Dutch801 Rm BT"/>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H</w:t>
            </w:r>
            <w:r>
              <w:rPr>
                <w:rFonts w:cs="Dutch801 Rm BT" w:ascii="Dutch801 Rm BT" w:hAnsi="Dutch801 Rm BT"/>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Oil Absorption</w:t>
            </w:r>
            <w:r>
              <w:rPr>
                <w:rFonts w:cs="Dutch801 Rm BT" w:ascii="Dutch801 Rm BT" w:hAnsi="Dutch801 Rm BT"/>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Moisture Content</w:t>
            </w:r>
            <w:r>
              <w:rPr>
                <w:rFonts w:cs="Dutch801 Rm BT" w:ascii="Dutch801 Rm BT" w:hAnsi="Dutch801 Rm BT"/>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Bulk Density</w:t>
            </w:r>
            <w:r>
              <w:rPr>
                <w:rFonts w:cs="Dutch801 Rm BT" w:ascii="Dutch801 Rm BT" w:hAnsi="Dutch801 Rm BT"/>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1.25 - 2.50 lbs/ft</w:t>
            </w:r>
            <w:r>
              <w:rPr>
                <w:rFonts w:cs="Dutch801 Rm BT" w:ascii="Dutch801 Rm BT" w:hAnsi="Dutch801 Rm BT"/>
                <w:vertAlign w:val="superscript"/>
              </w:rPr>
              <w:t>3</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sz w:val="19"/>
          <w:u w:val="single"/>
        </w:rPr>
        <w:t>Notes</w:t>
      </w:r>
      <w:r>
        <w:rPr>
          <w:rFonts w:cs="Dutch801 Rm BT" w:ascii="Dutch801 Rm BT" w:hAnsi="Dutch801 Rm BT"/>
          <w:sz w:val="19"/>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9"/>
        </w:rPr>
      </w:pPr>
      <w:r>
        <w:rPr>
          <w:rFonts w:cs="Dutch801 Rm BT" w:ascii="Dutch801 Rm BT" w:hAnsi="Dutch801 Rm BT"/>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sz w:val="19"/>
        </w:rPr>
        <w:t>(1)</w:t>
        <w:tab/>
      </w:r>
      <w:r>
        <w:rPr>
          <w:rFonts w:cs="Dutch801 Rm BT" w:ascii="Dutch801 Rm BT" w:hAnsi="Dutch801 Rm BT"/>
          <w:sz w:val="19"/>
          <w:u w:val="single"/>
        </w:rPr>
        <w:t>Method A - Alpine Sieve Analysis</w:t>
      </w:r>
      <w:r>
        <w:rPr>
          <w:rFonts w:cs="Dutch801 Rm BT" w:ascii="Dutch801 Rm BT" w:hAnsi="Dutch801 Rm BT"/>
          <w:sz w:val="19"/>
        </w:rPr>
        <w:t>. This test is performed using an Alpine Air Jet Sieve (Type 200 LS). A representative five gram sample of fiber is sieved for 14 minutes at a controlled vacuum of 22 inches (+/- 3 inches) of water. The portion remaining on the screen is weigh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9"/>
        </w:rPr>
      </w:pPr>
      <w:r>
        <w:rPr>
          <w:rFonts w:cs="Dutch801 Rm BT" w:ascii="Dutch801 Rm BT" w:hAnsi="Dutch801 Rm BT"/>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sz w:val="19"/>
        </w:rPr>
        <w:t>(2)</w:t>
        <w:tab/>
      </w:r>
      <w:r>
        <w:rPr>
          <w:rFonts w:cs="Dutch801 Rm BT" w:ascii="Dutch801 Rm BT" w:hAnsi="Dutch801 Rm BT"/>
          <w:sz w:val="19"/>
          <w:u w:val="single"/>
        </w:rPr>
        <w:t>Method B - Mesh Screen Analysis</w:t>
      </w:r>
      <w:r>
        <w:rPr>
          <w:rFonts w:cs="Dutch801 Rm BT" w:ascii="Dutch801 Rm BT" w:hAnsi="Dutch801 Rm BT"/>
          <w:sz w:val="19"/>
        </w:rPr>
        <w:t>. This test is performed using standard No. 20, 40, 60, 80, 100, and 140 sieves, nylon brushes and a shaker. A representative 10 gram sample of fiber is sieved, using a shaker and two nylon brushes on each screen. The amount retained on each sieve is weighed and the percentage passing calcul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9"/>
        </w:rPr>
      </w:pPr>
      <w:r>
        <w:rPr>
          <w:rFonts w:cs="Dutch801 Rm BT" w:ascii="Dutch801 Rm BT" w:hAnsi="Dutch801 Rm BT"/>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sz w:val="19"/>
        </w:rPr>
        <w:t>(3)</w:t>
        <w:tab/>
      </w:r>
      <w:r>
        <w:rPr>
          <w:rFonts w:cs="Dutch801 Rm BT" w:ascii="Dutch801 Rm BT" w:hAnsi="Dutch801 Rm BT"/>
          <w:sz w:val="19"/>
          <w:u w:val="single"/>
        </w:rPr>
        <w:t>Ash Content</w:t>
      </w:r>
      <w:r>
        <w:rPr>
          <w:rFonts w:cs="Dutch801 Rm BT" w:ascii="Dutch801 Rm BT" w:hAnsi="Dutch801 Rm BT"/>
          <w:sz w:val="19"/>
        </w:rPr>
        <w:t>. A representative 2-3 gram sample of fiber is placed in a tared crucible and heated between 1100</w:t>
      </w:r>
      <w:r>
        <w:rPr>
          <w:rFonts w:cs="Symbol" w:ascii="Symbol" w:hAnsi="Symbol"/>
          <w:sz w:val="19"/>
        </w:rPr>
        <w:t></w:t>
      </w:r>
      <w:r>
        <w:rPr>
          <w:rFonts w:cs="Dutch801 Rm BT" w:ascii="Dutch801 Rm BT" w:hAnsi="Dutch801 Rm BT"/>
          <w:sz w:val="19"/>
        </w:rPr>
        <w:t xml:space="preserve"> and 1200</w:t>
      </w:r>
      <w:r>
        <w:rPr>
          <w:rFonts w:cs="Symbol" w:ascii="Symbol" w:hAnsi="Symbol"/>
          <w:sz w:val="19"/>
        </w:rPr>
        <w:t></w:t>
      </w:r>
      <w:r>
        <w:rPr>
          <w:rFonts w:cs="Dutch801 Rm BT" w:ascii="Dutch801 Rm BT" w:hAnsi="Dutch801 Rm BT"/>
          <w:sz w:val="19"/>
        </w:rPr>
        <w:t xml:space="preserve"> F for not less than two hours. The crucible and ash are cooled in a desiccator and reweigh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9"/>
        </w:rPr>
      </w:pPr>
      <w:r>
        <w:rPr>
          <w:rFonts w:cs="Dutch801 Rm BT" w:ascii="Dutch801 Rm BT" w:hAnsi="Dutch801 Rm BT"/>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sz w:val="19"/>
        </w:rPr>
        <w:t>(4)</w:t>
        <w:tab/>
      </w:r>
      <w:r>
        <w:rPr>
          <w:rFonts w:cs="Dutch801 Rm BT" w:ascii="Dutch801 Rm BT" w:hAnsi="Dutch801 Rm BT"/>
          <w:sz w:val="19"/>
          <w:u w:val="single"/>
        </w:rPr>
        <w:t>pH Test</w:t>
      </w:r>
      <w:r>
        <w:rPr>
          <w:rFonts w:cs="Dutch801 Rm BT" w:ascii="Dutch801 Rm BT" w:hAnsi="Dutch801 Rm BT"/>
          <w:sz w:val="19"/>
        </w:rPr>
        <w:t>. Five grams of fiber is added to 100 ml of distilled water, stirred and let sit for 30 minutes. The pH is determined with a probe calibrated with pH 7.0 buff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9"/>
        </w:rPr>
      </w:pPr>
      <w:r>
        <w:rPr>
          <w:rFonts w:cs="Dutch801 Rm BT" w:ascii="Dutch801 Rm BT" w:hAnsi="Dutch801 Rm BT"/>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sz w:val="19"/>
        </w:rPr>
        <w:t>(5)</w:t>
        <w:tab/>
      </w:r>
      <w:r>
        <w:rPr>
          <w:rFonts w:cs="Dutch801 Rm BT" w:ascii="Dutch801 Rm BT" w:hAnsi="Dutch801 Rm BT"/>
          <w:sz w:val="19"/>
          <w:u w:val="single"/>
        </w:rPr>
        <w:t>Oil Absorption Test</w:t>
      </w:r>
      <w:r>
        <w:rPr>
          <w:rFonts w:cs="Dutch801 Rm BT" w:ascii="Dutch801 Rm BT" w:hAnsi="Dutch801 Rm BT"/>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1 - 1/4 inch motion at 240 shakes/minute). The shaken mass is then transferred without touching, to a tared container and weighed. Results are reported as the amount (number of times its own weight) the fibers are able to absor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9"/>
        </w:rPr>
      </w:pPr>
      <w:r>
        <w:rPr>
          <w:rFonts w:cs="Dutch801 Rm BT" w:ascii="Dutch801 Rm BT" w:hAnsi="Dutch801 Rm BT"/>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sz w:val="19"/>
        </w:rPr>
        <w:t>(6)</w:t>
        <w:tab/>
      </w:r>
      <w:r>
        <w:rPr>
          <w:rFonts w:cs="Dutch801 Rm BT" w:ascii="Dutch801 Rm BT" w:hAnsi="Dutch801 Rm BT"/>
          <w:sz w:val="19"/>
          <w:u w:val="single"/>
        </w:rPr>
        <w:t>Moisture Content</w:t>
      </w:r>
      <w:r>
        <w:rPr>
          <w:rFonts w:cs="Dutch801 Rm BT" w:ascii="Dutch801 Rm BT" w:hAnsi="Dutch801 Rm BT"/>
          <w:sz w:val="19"/>
        </w:rPr>
        <w:t>. Ten grams of fiber is weighed and placed in a 250</w:t>
      </w:r>
      <w:r>
        <w:rPr>
          <w:rFonts w:cs="Symbol" w:ascii="Symbol" w:hAnsi="Symbol"/>
          <w:sz w:val="19"/>
        </w:rPr>
        <w:t></w:t>
      </w:r>
      <w:r>
        <w:rPr>
          <w:rFonts w:cs="Dutch801 Rm BT" w:ascii="Dutch801 Rm BT" w:hAnsi="Dutch801 Rm BT"/>
          <w:sz w:val="19"/>
        </w:rPr>
        <w:t xml:space="preserve"> F forced air oven for two hours. The sample is then reweighed immediately upon removal from the ov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9"/>
        </w:rPr>
      </w:pPr>
      <w:r>
        <w:rPr>
          <w:rFonts w:cs="Dutch801 Rm BT" w:ascii="Dutch801 Rm BT" w:hAnsi="Dutch801 Rm BT"/>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sz w:val="19"/>
        </w:rPr>
        <w:t>(7)</w:t>
        <w:tab/>
      </w:r>
      <w:r>
        <w:rPr>
          <w:rFonts w:cs="Dutch801 Rm BT" w:ascii="Dutch801 Rm BT" w:hAnsi="Dutch801 Rm BT"/>
          <w:sz w:val="19"/>
          <w:u w:val="single"/>
        </w:rPr>
        <w:t>Bulk Density</w:t>
      </w:r>
      <w:r>
        <w:rPr>
          <w:rFonts w:cs="Dutch801 Rm BT" w:ascii="Dutch801 Rm BT" w:hAnsi="Dutch801 Rm BT"/>
          <w:sz w:val="19"/>
        </w:rPr>
        <w:t>. Fluff fiber with air or Hobart Mixer, weigh out 25 grams of fiber, place in 100 ml cylinder, tap cylinder and measure volu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9"/>
        </w:rPr>
      </w:pPr>
      <w:r>
        <w:rPr>
          <w:rFonts w:cs="Dutch801 Rm BT" w:ascii="Dutch801 Rm BT" w:hAnsi="Dutch801 Rm BT"/>
          <w:sz w:val="19"/>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407-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POLYOLEFIN STABILIZING ADDI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pprox. 1/8" diameter by 1/8"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Dutch801 Rm BT" w:ascii="Dutch801 Rm BT" w:hAnsi="Dutch801 Rm BT"/>
              </w:rPr>
              <w:t>200</w:t>
            </w:r>
            <w:r>
              <w:rPr>
                <w:rFonts w:cs="Symbol" w:ascii="Symbol" w:hAnsi="Symbol"/>
              </w:rPr>
              <w:t></w:t>
            </w:r>
            <w:r>
              <w:rPr>
                <w:rFonts w:cs="Dutch801 Rm BT" w:ascii="Dutch801 Rm BT" w:hAnsi="Dutch801 Rm BT"/>
              </w:rPr>
              <w:t xml:space="preserve"> F</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6 PROCESS QUALITY CONTROL.</w:t>
      </w:r>
      <w:r>
        <w:rPr/>
        <w:t xml:space="preserve"> It is expressly understood that the contractor is solely responsible for the sampling and testing of material for process control of the Stone Mastic Asphalt Concrete mixture in accordance with Subsection 106-1.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ilure to perform process control forfeits the Contractor's right to retests as provided for in Subsection 407-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01 WEATHER LIMITATIONS.</w:t>
      </w:r>
      <w:r>
        <w:rPr>
          <w:rFonts w:cs="CG Times;Times New Roman" w:ascii="CG Times;Times New Roman" w:hAnsi="CG Times;Times New Roman"/>
        </w:rPr>
        <w:t xml:space="preserve"> Stone Mastic Asphalt Concrete mixture shall not be placed when it is raining or when rain is imminent, on a wet surface, on an unstable/yielding roadbed, when the base material is frozen, or when weather conditions prevent proper handling or finishing of the mixture. No Stone Mastic Asphalt Concrete mixture shall be placed unless the surface temperature is 10 degrees C or warmer. Stone Mastic Asphalt Concrete mixture will not be placed after September 10 of any yea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02 EQUIPMENT.</w:t>
      </w:r>
      <w:r>
        <w:rPr>
          <w:rFonts w:cs="CG Times;Times New Roman" w:ascii="CG Times;Times New Roman" w:hAnsi="CG Times;Times New Roman"/>
        </w:rPr>
        <w:t xml:space="preserve"> All equipment shall be in good working order and free of asphalt concrete mix buildup. All equipment shall be available for inspection and demonstration of operation 24 hours prior to placement of asphalt concrete mix.</w:t>
      </w:r>
    </w:p>
    <w:p>
      <w:pPr>
        <w:sectPr>
          <w:headerReference w:type="default" r:id="rId133"/>
          <w:footerReference w:type="default" r:id="rId13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03 BITUMINOUS MIXING PLANTS.</w:t>
      </w:r>
      <w:r>
        <w:rPr>
          <w:rFonts w:cs="CG Times;Times New Roman" w:ascii="CG Times;Times New Roman" w:hAnsi="CG Times;Times New Roman"/>
        </w:rPr>
        <w:t xml:space="preserve"> The Contractor shall use an asphalt plant designed to dry aggregates, maintain accurate temperature control, and accurately proportion asphalt cement and aggregates. The Contractor shall calibrate the asphalt plant and furnish copies of the data to the Engineer at least one day prior to Stone Mastic Asphalt Concrete prod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asphalt plant shall have a scalping screen to prevent oversize material or debris from being incorporated into the Stone Mastic Asphalt Concrete mixture. Aggregate and asphalt cement sampling locations meeting OSHA safety requirements shall be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roportioning (batch) scales shall not be used for weighing material for payment. Weigh scales used in conjunction with a storage silo may be used to weigh the final product for payment, provided the scales are certified. The asphalt plant shall maintain a current Air Quality Permit issued by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04 HAULING EQUIPMENT.</w:t>
      </w:r>
      <w:r>
        <w:rPr>
          <w:rFonts w:cs="CG Times;Times New Roman" w:ascii="CG Times;Times New Roman" w:hAnsi="CG Times;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Each truck shall have a watertight canvas cover of such size as to extend at least one foot over the sides and end of the truck bed and be adequately secured to protect the Stone Mastic Asphalt Concrete mixture. The use of the canvas cover shall be at the Engineer's dir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05 ASPHALT PAVERS.</w:t>
      </w:r>
      <w:r>
        <w:rPr>
          <w:rFonts w:cs="CG Times;Times New Roman" w:ascii="CG Times;Times New Roman" w:hAnsi="CG Times;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paver shall be equipped with a receiving hopper having sufficient capacity for a uniform spreading operation. The hopper shall be equipped with a distribution system to place the Stone Mastic Asphalt Concrete mixture uniformly in front of the screed.</w:t>
      </w:r>
    </w:p>
    <w:p>
      <w:pPr>
        <w:sectPr>
          <w:headerReference w:type="default" r:id="rId135"/>
          <w:footerReference w:type="default" r:id="rId1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screed assembly shall produce a finished surface of the required smoothness, thickness and texture without tearing, shoving or displacing the Stone Mastic Asphalt Concrete mixture. Screed extensions used for paving a constant width shall be heated and vibrated. Auger extensions shall be within 1.5 feet of the screed extension on both si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use of a pickup machine to transfer the Stone Mastic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06 ROLLERS.</w:t>
      </w:r>
      <w:r>
        <w:rPr>
          <w:rFonts w:cs="CG Times;Times New Roman" w:ascii="CG Times;Times New Roman" w:hAnsi="CG Times;Times New Roman"/>
        </w:rPr>
        <w:t xml:space="preserve"> The Contractor shall supply a minimum of three rollers weighing a minimum of 12 tons each to compact the mixture to the required density while maintaining the pace of the paving operations. Rollers shall be of the static steel wheel or vibratory steel wheel type. The roller drums shall be a minimum of 7 feet wide. The rollers shall be self- propelled and capable of reversing without backlash. They shall be specifically designed to compact hot asphalt concrete mixtures. The use of equipment which results in crushing of the aggregate, or pick up of the Stone Mastic Asphalt Concrete mixture will not be permit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07 PREPARATION OF EXISTING SURFACE.</w:t>
      </w:r>
      <w:r>
        <w:rPr>
          <w:rFonts w:cs="CG Times;Times New Roman" w:ascii="CG Times;Times New Roman" w:hAnsi="CG Times;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fter planing of a section of the roadway has been completed, that section shall be inspected by the Engineer for areas of distress or failure. Areas requiring repair shall have the remaining pavement removed, and the distressed area shall be excavated to the depth and limits directed by the Engineer. The excavated area shall be backfilled, as directed by the Engineer, with crushed aggregate base course material in conformance with the requirements of Section 301, asphalt concrete leveling course, or with Stone Mastic Asphalt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avement surfaces and contact surfaces of curbing, gutters, manholes, and other structures shall receive a uniform coating of tack coat material in conformance with Section 402 prior to Stone Mastic Asphalt Concrete mixture being 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08 PREPARATION OF ASPHALT.</w:t>
      </w:r>
      <w:r>
        <w:rPr>
          <w:rFonts w:cs="CG Times;Times New Roman" w:ascii="CG Times;Times New Roman" w:hAnsi="CG Times;Times New Roman"/>
        </w:rPr>
        <w:t xml:space="preserve"> A continuous supply of the asphalt cement shall be supplied to the mixer at a uniform temperature, within the Job Mix Design mixing temperature ran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09 PREPARATION OF AGGREGATES.</w:t>
      </w:r>
      <w:r>
        <w:rPr>
          <w:rFonts w:cs="CG Times;Times New Roman" w:ascii="CG Times;Times New Roman" w:hAnsi="CG Times;Times New Roman"/>
        </w:rPr>
        <w:t xml:space="preserve"> The aggregate for the Stone Mastic Asphalt Concrete mixture shall be heated and dried to a temperature compatible with the mix requirements specified. The burner on the dryer shall be properly adjusted to avoid damage to the aggregate and to avoid the presence of unburned fuel on the aggregate. Any Stone Mastic Asphalt Concrete mixture in which soot or fuel is present shall be wasted and no payment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rying operations shall reduce the aggregate moisture content so that the moisture content of the Stone Mastic Asphalt Concrete mixture, sampled at the point of acceptance for asphalt cement content, shall be no more than 0.5% (by total weight of mix), as determined by ATM T-25. Adequate dry storage shall be provided for the mineral filler and the stabilizing addi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7-3.10 MIXING.</w:t>
      </w:r>
      <w:r>
        <w:rPr/>
        <w:t xml:space="preserve"> The aggregate, asphalt cement, additives, and stabilizing additives shall be combined uniformly in the amounts required by the Job Mix Design. The materials shall be mixed such that a complete and uniform coating of the aggregate is obtain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For batch plants</w:t>
      </w:r>
      <w:r>
        <w:rPr/>
        <w:t>. Stabilizing additive shall be added through a separate inlet directly into the weigh hopper above the pugmill. The addition of the stabilizing additive shall be timed to occur during the hot aggregate charging of the hopper. Adequate dry mixing time is required to ensure proper blending of the aggregate and fiber stabiliz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For drum mix plants</w:t>
      </w:r>
      <w:r>
        <w:rPr/>
        <w:t xml:space="preserve">. Cellulose stabilizing additive shall be introduced into the drum mixer at the same point the asphalt cement is added. The polyolefin stabilizing additive shall be added directly into the drum mixer through the RAP inlet. Polyolefin stabilizing additive shall not be used in a drum mix plant without a RAP inlet. Operation of the drum mixer will be such to ensure complete blending of the stabilizing additive into the mix.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7"/>
          <w:footerReference w:type="default" r:id="rId13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ry mixing and wet mixing times for Stone Mastic Asphalt Concrete with cellulose stabilizing additive shall be a minimum of 15 seconds and 40 seconds, respectively. The dry mixing and wet mixing times for Stone Mastic Asphalt Concrete with polyolefin shall be a minimum of 4 seconds and 30 seconds, respectively. For batch plants, dry aggregate shall be placed in motion immediately prior to the addition of asphalt cement. Wet mixing time shall be adequate to obtain 98% coated particles when tested in accordance with AASHTO T 1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mperature of the Stone Mastic Asphalt Concrete mixture at the time of the mixing shall be as determined by the Job Mix Desig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sions shall be made for proportioning the mineral filler into the mixture uniformly and in the desired quantities. Special attention shall be directed to providing appropriate equipment for accurately proportioning the relative large amounts of mineral filler required for a Stone Mastic Asphalt Concrete 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7-3.11 TEMPORARY STORAGE OF ASPHALT CONCRETE MIXTURE.</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storing or holding of Stone Mastic Asphalt Concrete mixture in silo type storage bins will be permit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of the Stone Mastic Asphalt Concrete mixture drawn from the silo type storage bins shall conform to all of the requirements for Stone Mastic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jected Stone Mastic Asphalt Concrete mixture shall be disposed of by the Contractor at no cost to the St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7-3.12 SPREADING AND PLACING.</w:t>
      </w:r>
      <w:r>
        <w:rPr/>
        <w:t xml:space="preserve"> The Contractor shall submit a Paving Plan for the Engineer's review a minimum of five working days prior to initiating paving operations. The plan shall consist of but not be limited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aving schedule to include sequence of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al details to inclu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lant operating capacity and target production rate. Process control testing frequency for gradation, moisture, asphalt cement content, and compa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Number and capacity of trucks, cycle time, and delivery ra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Number, type, weight, and operating speed of roll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Location and method of constructing longitudinal and transverse j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Construction plan for paving intersections and drive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tone Mastic Asphalt Concrete mixture shall be laid upon a surface approved by the Engineer, spread and struck off and compacted to the required compacted thickness. It shall be spread and compacted in one layer if the total thickness is 3 inches or less. Asphalt pavers shall be used to distribute the Stone Mastic Asphalt Concrete mixture in lanes of such widths as to hold to a practical minimum the number of longitudinal joints required, subject to the requirements of subsection 407-3.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reas where irregularities or unavoidable obstacles make the use of mechanical spreading and finishing equipment impracticable, the Stone Mastic Asphalt Concrete mixture shall be spread, raked and luted by hand tools. For such areas the Stone Mastic Asphalt Concrete mixture shall be placed to the required compacted thickn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Stone Mastic Asphalt Concrete mixture which is contaminated or segregated will be rejected.</w:t>
      </w:r>
    </w:p>
    <w:p>
      <w:pPr>
        <w:sectPr>
          <w:headerReference w:type="default" r:id="rId139"/>
          <w:footerReference w:type="default" r:id="rId14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 or until satisfactory strength is achie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7-3.13 COMPACTION.</w:t>
      </w:r>
      <w:r>
        <w:rPr/>
        <w:t xml:space="preserve"> Immediately after the Stone Mastic Asphalt Concrete mixture has been spread, struck-off and surface irregularities adjusted, it shall be thoroughly and uniformly compacted by rol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e to the nature of Stone Mastic Asphalt Concrete mixtures, the surface shall be rolled immediately. Rolling shall be accomplished with a minimum of three steel wheel rollers of a minimum weight of 12 tons each. Rolling procedures should be adjusted to provide the specified pavement density. Rollers shall move at a uniform speed not to exceed 3 mph with the drive roller nearest the paver. Rolling shall be continued until all roller marks are eliminated and the minimum density has been obtain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 prevent adhesion of the mixture to the rollers, it shall be necessary to keep the wheels properly moistened with water mixed with detergent or other approved material. Rollers showing evidence of excessive pick-up will be re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ce sufficient in-place density has been achieved, rolling operations shall cease. If migration of asphalt cement and filler to the compacted pavement surface has occurred, the Contractor shall remove the defective area and replace it with fresh Stone Mastic Asphalt Concrete mixture, at his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6 inch diameter core is required. (Acceptance testing for field density of leveling course will not be done.)</w:t>
      </w:r>
    </w:p>
    <w:p>
      <w:pPr>
        <w:sectPr>
          <w:headerReference w:type="default" r:id="rId141"/>
          <w:footerReference w:type="default" r:id="rId1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reas not accessible to the rollers shall be graded with rakes and lutes and compacted with mechanical tampers. For depressed areas a trench roller may be used to achieve the required compa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Stone Mastic Asphalt Concrete mixture that becomes loose and broken, segregated, mixed with dirt, or is any other way defective shall be removed and replaced with fresh Stone Mastic Asphalt Concrete mixture, which shall be compacted to conform with the surrounding area. Any area showing an excess or deficiency of asphalt cement shall be removed and re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llers or other vehicles shall not be parked or left standing on pavement that has not cooled sufficiently to prevent indentation by whee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7-3.14 JOINTS.</w:t>
      </w:r>
      <w:r>
        <w:rPr/>
        <w:t xml:space="preserve"> Joints shall be constructed to ensure a continuous bond, texture and smoothness between adjacent sections of the pavement. The minimum specification limit for longitudinal joint density will be 91 percent of the MSG of the panel completing the joint. The Contractor shall cut one 6 inch core centered on the longitudinal joint at each location the mat is cored for acceptance density testing. Density will be determined in accordance with ATM T-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joining old existing pavement and new pavement, the old pavement shall be cut in a neat line with a power driven sa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mproperly formed joints resulting in surface irregularities shall be removed full depth, replaced with fresh Stone Mastic Asphalt Concrete mixture, and thoroughly compacted. Rolling of joints after the material has cooled below 170 degrees Fahrenheit shall not be allowed. All pavement removal shall be precut to a neat line with a power driven sa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tack coat of asphalt cement or asphalt emulsion shall be applied on all cold joints and allowed to break prior to placing any fresh Stone Mastic Asphalt Concrete mixture against the joint. This work shall be completed by the Contractor just prior to pa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ongitudinal joints in one layer shall offset those in the layer immediately below by at least six inches. The joints shall be at lane lines. Where preformed marking tape striping is required, the longitudinal joint in the top layer shall be offset not more than 6 inches from the edge of the str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7-3.15 SURFACE TOLERANCE.</w:t>
      </w:r>
      <w:r>
        <w:rPr/>
        <w:t xml:space="preserve"> The surface of the Stone Mastic Asphalt Concrete will be measured after final rolling at selected locations using a 10 foot straightedge. The variation of the surface from the testing edge of the straightedge between any two contacts with the surface shall not exceed 3/16 inch. The Stone Mastic Asphalt Concrete mixture in all defective areas shall be removed and replaced. All costs associated with removal and replacement of Stone Mastic Asphalt Concrete mixture in the defective areas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moothness of the Stone Mastic Asphalt Concrete Pavement in all driving lanes will be measured by the Engineer with a California-type profilograph within 14 days after mainline paving is completed and all defects are corrected. No measurements will be taken in turn lanes, lane transitions, or within 25 feet of bridge abutments or matches with an existing pavement. The profilograph results (PrI) will be reduced within the 14 day period and a price adjustment will be calculated in accordance with Subsection 407-5.01. Any required traffic control devices or flagging shall be furnished by the Contractor in accordance with 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7-3.16 PATCHING DEFECTIVE AREAS.</w:t>
      </w:r>
      <w:r>
        <w:rPr/>
        <w:t xml:space="preserve"> Any Stone Mastic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all edges are vertical, the sides are parallel to the direction of traffic and the ends are skewed between 15-25 degrees. Edges shall be coated with a thin tack coat of material conforming to Section 402. Fresh Stone Mastic Asphalt Concrete mixture shall be placed in sufficient quantity so that the finished surface will conform to grade and smoothness requirements. The Stone Mastic Asphalt Concrete mixture shall be compacted to the density specified. No payment shall be made for material replacing defective material. All costs associated with the patching of defective areas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3"/>
          <w:footerReference w:type="default" r:id="rId14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7-3.17 TEST SECTION.</w:t>
      </w:r>
      <w:r>
        <w:rPr/>
        <w:t xml:space="preserve"> A minimum 5 days prior to proceeding with Stone Mastic Asphalt Concrete paving, the Contractor shall place a minimum of 300 tons of Stone Mastic Asphalt Concrete mixture in a test section at a location approved by the Engineer. The test section will be used to adjust the Job Mix Design asphalt cement content and to also familiarize the Contractor's personnel with the laydown and compaction of Stone Mastic Asphalt Concrete 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7-4.01 METHOD OF MEASUREMENT.</w:t>
      </w:r>
      <w:r>
        <w:rPr/>
        <w:t xml:space="preserve"> The Stone Mastic Asphalt Concrete mixture will be measured by the ton in accordance with Section 109. The weight used shall be the tons used in the accepted pavement and no deduction will be made for the weight of asphalt cement material, anti-stripping agent or any other additive used in the 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ethod of measurement to be used for asphalt cement will be based on the weight of asphalt cement calculated using the percent of asphalt cement for each sublot as determined by ATM T-23 or AASHTO TP53. These tests shall be the basis for acceptance of the lot. If the asphalt cement content is determined by ATM T-23, the percent of asphalt cement for each sublot will be reduced by 0.4 percent for Stone Mastic Asphalt Concrete containing polyolefin. If the asphalt cement content is determined by AASHTO TP53, the percent of asphalt cement for each sublot will be reduced by 0.4 percent for Stone Mastic Asphalt Concrete containing polyolefin, and 0.3 percent for Stone Mastic Asphalt Concrete containing cellul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payment will be made for any asphalt cement in excess of 0.4 percent above the optimum asphalt cement content specified in the Job Mix Desig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leftover, waste and diversion will be computed in a manner to be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ngitudinal joints will be measured by the yard. The distance measured will be in both directions from a longitudinal joint core location to a point equal distant to the next longitudinal joint cor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between 1,000 tons and 4, 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re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less than 1,000 ton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170 degrees F prior to completing compaction, or is any other way defective shall be removed and replaced with fresh Stone Mastic Asphalt Concrete mixture. Removal and replacement of defective pavement shall be at no additional cost to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sphalt cement content will be taken from behind the screed prior to initial compaction, or at the end of the auger. Asphalt cement content will be determined by ATM T-23 or AASHTO TP53. With AASHTO TP53, the moisture content will be determined by ATM T-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amples taken for the determination of aggregate gradation from drum mix plants will be from the combined aggregate cold feed conveyor via a sampling device, from the stopped conveyor belt, or from Stone Mastic Asphalt Concrete mixture samples taken from the same location as samples for the determination of asphalt cement content. The aggregate gradation for samples from the conveyor system will be determined according to ATM T-7. For Stone Mastic Asphalt Concrete mixture samples, the gradation will be determined in accordance with AASHTO T 30 from the aggregate remaining after the ignition oven (AASHTO TP53) has burned off th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phalt 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ld-feed conveyor sampling devices shall divert aggregate from the full width of the conveyor system and shall be maintained to provide a representative sample of the aggregate incorporated into the Stone Mastic Asphalt Concrete 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ggregate gradation from batch plants will be from the same location as samples for the determination of asphalt cement content, or from dry batched aggregates. Dry batched aggregate gradations will be determined according to ATM T-7. For Stone Mastic Asphalt Concrete mixture samples, the gradation will be determined in accordance with AASHTO T 30 from the aggregate remaining after the ignition oven (AASHTO TP53) has burned off the asphalt cement, or from aggregate extracted in accordance with ATM T-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thin 24 hours of final rolling, the Contractor shall cut full depth samples from the finished lift for density acceptance testing. One core sample with a minimum diameter of 6 inches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deduction of $100.00 per sample per day from the Contractor’s payment for Stone Mastic Asphalt Concrete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voids left by sampling shall be backfilled with fresh Stone Mastic Asphalt Concrete mixture and compacted within 24 hours of sampling. Failure to backfill voids left by sampling within the specified period will result in a deduction of $100.00 per hole per day from the Contractor’s payment for Stone Mastic Asphalt Concrete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will be evaluated for acceptance in accordance with Subsection 401-4.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7-4.03 EVALUATION OF MATERIALS FOR ACCEPTANCE.</w:t>
      </w:r>
      <w:r>
        <w:rPr/>
        <w:t xml:space="preserve"> The following method of price adjustment will be applied to Stone Mastic Asphalt Concrete mixture when the contract quantity equals or exceeds 5,000 tons except as defined in Subsection 407-4.02. The longitudinal joint density price adjustment will apply when Stone Mastic Asphalt Concrete quantities are equal to or greater than 1000 t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cceptance test results for a lot will be analyzed collectively and statistically by the Quality Level Analysis - Standard Deviation (Specification Conformance Analysis) Method using the procedures listed to determine the estimated percent of a lot that is within specification lim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which includes gradation and asphalt cement content. The second factor is a separate pay factor for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Quality Level Analysis</w:t>
      </w:r>
      <w:r>
        <w:rPr/>
        <w:t>. Procedures for computation of composite pay factors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liminate test results found to be outliers by SP-7 (Standard Practice for Determination of Outlier Test Results) and any test results on material not incorporated into the work from the quality level analy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20">
                <wp:simplePos x="0" y="0"/>
                <wp:positionH relativeFrom="margin">
                  <wp:posOffset>67310</wp:posOffset>
                </wp:positionH>
                <wp:positionV relativeFrom="paragraph">
                  <wp:posOffset>635</wp:posOffset>
                </wp:positionV>
                <wp:extent cx="4895850" cy="378460"/>
                <wp:effectExtent l="0" t="0" r="0" b="0"/>
                <wp:wrapSquare wrapText="largest"/>
                <wp:docPr id="32" name="Frame7"/>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w:t>
        <w:tab/>
        <w:t>Σ = summation o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x = individual test value to x</w:t>
      </w:r>
      <w:r>
        <w:rPr>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 =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0"/>
        </w:rPr>
      </w:r>
      <m:oMath xmlns:m="http://schemas.openxmlformats.org/officeDocument/2006/math">
        <m:bar>
          <m:barPr>
            <m:pos m:val="top"/>
          </m:barPr>
          <m:e>
            <m:r>
              <w:rPr>
                <w:rFonts w:ascii="Cambria Math" w:hAnsi="Cambria Math"/>
              </w:rPr>
              <m:t xml:space="preserve">x</m:t>
            </m:r>
          </m:e>
        </m:bar>
      </m:oMath>
      <w:r>
        <w:rPr/>
        <w:t xml:space="preserve"> </w:t>
      </w:r>
      <w:r>
        <w:rPr/>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r>
        <mc:AlternateContent>
          <mc:Choice Requires="wps">
            <w:drawing>
              <wp:anchor behindDoc="0" distT="76200" distB="76200" distL="76200" distR="76200" simplePos="0" locked="0" layoutInCell="0" allowOverlap="1" relativeHeight="24">
                <wp:simplePos x="0" y="0"/>
                <wp:positionH relativeFrom="margin">
                  <wp:posOffset>67310</wp:posOffset>
                </wp:positionH>
                <wp:positionV relativeFrom="paragraph">
                  <wp:posOffset>635</wp:posOffset>
                </wp:positionV>
                <wp:extent cx="4895850" cy="461645"/>
                <wp:effectExtent l="0" t="0" r="0" b="0"/>
                <wp:wrapSquare wrapText="largest"/>
                <wp:docPr id="33" name="Frame8"/>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Where:</w:t>
        <w:tab/>
        <w:t>Σ(x</w:t>
      </w:r>
      <w:r>
        <w:rPr>
          <w:vertAlign w:val="superscript"/>
        </w:rPr>
        <w:t>2</w:t>
      </w:r>
      <w:r>
        <w:rPr/>
        <w:t>) =summation of the squares of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Σx)</w:t>
      </w:r>
      <w:r>
        <w:rPr>
          <w:vertAlign w:val="superscript"/>
        </w:rPr>
        <w:t>2</w:t>
      </w:r>
      <w:r>
        <w:rPr/>
        <w:t xml:space="preserve"> =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ample standard deviation (s) is rounded to the nearest 0.01 for density and all sieve sizes except the #200 sieve. The sample standard deviation (s) is rounded to the nearest .001 for asphal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5"/>
          <w:footerReference w:type="default" r:id="rId1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20, and the arithmetic mean (</w:t>
      </w:r>
      <w:r>
        <w:rPr>
          <w:sz w:val="20"/>
        </w:rPr>
      </w:r>
      <m:oMath xmlns:m="http://schemas.openxmlformats.org/officeDocument/2006/math">
        <m:bar>
          <m:barPr>
            <m:pos m:val="top"/>
          </m:barPr>
          <m:e>
            <m:r>
              <w:rPr>
                <w:rFonts w:ascii="Cambria Math" w:hAnsi="Cambria Math"/>
              </w:rPr>
              <m:t xml:space="preserve">x</m:t>
            </m:r>
          </m:e>
        </m:bar>
      </m:oMath>
      <w:r>
        <w:rPr/>
        <w:t>) is between the Upper Specification (USL) and Lower Specification (LSL) Limits calculated in step 3., set Q</w:t>
      </w:r>
      <w:r>
        <w:rPr>
          <w:vertAlign w:val="subscript"/>
        </w:rPr>
        <w:t>U</w:t>
      </w:r>
      <w:r>
        <w:rPr/>
        <w:t xml:space="preserve"> and Q</w:t>
      </w:r>
      <w:r>
        <w:rPr>
          <w:vertAlign w:val="subscript"/>
        </w:rPr>
        <w:t>L</w:t>
      </w:r>
      <w:r>
        <w:rPr/>
        <w:t xml:space="preserve"> equal to 10 in steps 4 and 5 respectively. If the computed standard deviation (s) is &lt;0.020 and the arithmetic mean (</w:t>
      </w:r>
      <w:r>
        <w:rPr>
          <w:sz w:val="20"/>
        </w:rPr>
      </w:r>
      <m:oMath xmlns:m="http://schemas.openxmlformats.org/officeDocument/2006/math">
        <m:bar>
          <m:barPr>
            <m:pos m:val="top"/>
          </m:barPr>
          <m:e>
            <m:r>
              <w:rPr>
                <w:rFonts w:ascii="Cambria Math" w:hAnsi="Cambria Math"/>
              </w:rPr>
              <m:t xml:space="preserve">x</m:t>
            </m:r>
          </m:e>
        </m:bar>
      </m:oMath>
      <w:r>
        <w:rPr/>
        <w:t>) is outside the USL or LSL, then use 0.020 for the standard dev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Where:</w:t>
        <w:tab/>
        <w:t>USL = Upper Specification Limit</w:t>
      </w:r>
      <w:r>
        <mc:AlternateContent>
          <mc:Choice Requires="wps">
            <w:drawing>
              <wp:anchor behindDoc="0" distT="76200" distB="76200" distL="76200" distR="76200" simplePos="0" locked="0" layoutInCell="0" allowOverlap="1" relativeHeight="28">
                <wp:simplePos x="0" y="0"/>
                <wp:positionH relativeFrom="margin">
                  <wp:posOffset>67310</wp:posOffset>
                </wp:positionH>
                <wp:positionV relativeFrom="paragraph">
                  <wp:posOffset>635</wp:posOffset>
                </wp:positionV>
                <wp:extent cx="4895850" cy="378460"/>
                <wp:effectExtent l="0" t="0" r="0" b="0"/>
                <wp:wrapSquare wrapText="largest"/>
                <wp:docPr id="34" name="Frame9"/>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rPr/>
      </w:pPr>
      <w:r>
        <w:rPr/>
        <w:t>Q</w:t>
      </w:r>
      <w:r>
        <w:rPr>
          <w:vertAlign w:val="subscript"/>
        </w:rPr>
        <w:t>U</w:t>
      </w:r>
      <w:r>
        <w:rPr/>
        <w:t xml:space="preserve"> 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30">
                <wp:simplePos x="0" y="0"/>
                <wp:positionH relativeFrom="margin">
                  <wp:posOffset>67310</wp:posOffset>
                </wp:positionH>
                <wp:positionV relativeFrom="paragraph">
                  <wp:posOffset>635</wp:posOffset>
                </wp:positionV>
                <wp:extent cx="4895850" cy="378460"/>
                <wp:effectExtent l="0" t="0" r="0" b="0"/>
                <wp:wrapSquare wrapText="largest"/>
                <wp:docPr id="35" name="Frame10"/>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Q</w:t>
      </w:r>
      <w:r>
        <w:rPr>
          <w:vertAlign w:val="subscript"/>
        </w:rPr>
        <w:t>L</w:t>
      </w:r>
      <w:r>
        <w:rPr/>
        <w:t xml:space="preserve"> 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xml:space="preserve">) from Table 407-5. For negative values of </w:t>
      </w:r>
      <w:r>
        <w:rPr>
          <w:rFonts w:cs="CG Times;Times New Roman" w:ascii="CG Times;Times New Roman" w:hAnsi="CG Times;Times New Roman"/>
        </w:rPr>
        <w:t>Q</w:t>
      </w:r>
      <w:r>
        <w:rPr>
          <w:rFonts w:cs="CG Times;Times New Roman" w:ascii="CG Times;Times New Roman" w:hAnsi="CG Times;Times New Roman"/>
          <w:vertAlign w:val="subscript"/>
        </w:rPr>
        <w:t>U</w:t>
      </w:r>
      <w:r>
        <w:rPr>
          <w:rFonts w:cs="CG Times;Times New Roman" w:ascii="CG Times;Times New Roman" w:hAnsi="CG Times;Times New Roman"/>
        </w:rPr>
        <w:t xml:space="preserve"> see note at bottom of Table 407-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7.</w:t>
        <w:tab/>
        <w:t>Determine P</w:t>
      </w:r>
      <w:r>
        <w:rPr>
          <w:rFonts w:cs="CG Times;Times New Roman" w:ascii="CG Times;Times New Roman" w:hAnsi="CG Times;Times New Roman"/>
          <w:vertAlign w:val="subscript"/>
        </w:rPr>
        <w:t>L</w:t>
      </w:r>
      <w:r>
        <w:rPr>
          <w:rFonts w:cs="CG Times;Times New Roman" w:ascii="CG Times;Times New Roman" w:hAnsi="CG Times;Times New Roman"/>
        </w:rPr>
        <w:t xml:space="preserve"> (percent within the lower specification limit which corresponds to a given Q</w:t>
      </w:r>
      <w:r>
        <w:rPr>
          <w:rFonts w:cs="CG Times;Times New Roman" w:ascii="CG Times;Times New Roman" w:hAnsi="CG Times;Times New Roman"/>
          <w:vertAlign w:val="subscript"/>
        </w:rPr>
        <w:t>L</w:t>
      </w:r>
      <w:r>
        <w:rPr>
          <w:rFonts w:cs="CG Times;Times New Roman" w:ascii="CG Times;Times New Roman" w:hAnsi="CG Times;Times New Roman"/>
        </w:rPr>
        <w:t>) from Table 407-5. For negative values of Q</w:t>
      </w:r>
      <w:r>
        <w:rPr>
          <w:rFonts w:cs="CG Times;Times New Roman" w:ascii="CG Times;Times New Roman" w:hAnsi="CG Times;Times New Roman"/>
          <w:vertAlign w:val="subscript"/>
        </w:rPr>
        <w:t>L</w:t>
      </w:r>
      <w:r>
        <w:rPr>
          <w:rFonts w:cs="CG Times;Times New Roman" w:ascii="CG Times;Times New Roman" w:hAnsi="CG Times;Times New Roman"/>
        </w:rPr>
        <w:t xml:space="preserve"> see note at bottom Table 407-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8.</w:t>
        <w:tab/>
        <w:t>Determine the Quality Level (Q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t>QL = (P</w:t>
      </w:r>
      <w:r>
        <w:rPr>
          <w:rFonts w:cs="CG Times;Times New Roman" w:ascii="CG Times;Times New Roman" w:hAnsi="CG Times;Times New Roman"/>
          <w:vertAlign w:val="subscript"/>
        </w:rPr>
        <w:t>L</w:t>
      </w:r>
      <w:r>
        <w:rPr>
          <w:rFonts w:cs="CG Times;Times New Roman" w:ascii="CG Times;Times New Roman" w:hAnsi="CG Times;Times New Roman"/>
        </w:rPr>
        <w:t xml:space="preserve"> + P</w:t>
      </w:r>
      <w:r>
        <w:rPr>
          <w:rFonts w:cs="CG Times;Times New Roman" w:ascii="CG Times;Times New Roman" w:hAnsi="CG Times;Times New Roman"/>
          <w:vertAlign w:val="subscript"/>
        </w:rPr>
        <w:t>U</w:t>
      </w:r>
      <w:r>
        <w:rPr>
          <w:rFonts w:cs="CG Times;Times New Roman" w:ascii="CG Times;Times New Roman" w:hAnsi="CG Times;Times New Roman"/>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9.</w:t>
        <w:tab/>
        <w:t>Using the Quality Levels from step 8, determine the lot Pay Factor for Density (DPF), and gradation and asphalt cement content pay factors (PF) from Table 407-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0.</w:t>
        <w:tab/>
        <w:t xml:space="preserve">Calculate the lot Stone Mastic Asphalt Concrete mixture Composite Pay Factor (CPF) for asphalt cemen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32">
                <wp:simplePos x="0" y="0"/>
                <wp:positionH relativeFrom="margin">
                  <wp:posOffset>67310</wp:posOffset>
                </wp:positionH>
                <wp:positionV relativeFrom="paragraph">
                  <wp:posOffset>635</wp:posOffset>
                </wp:positionV>
                <wp:extent cx="4895850" cy="415925"/>
                <wp:effectExtent l="0" t="0" r="0" b="0"/>
                <wp:wrapSquare wrapText="largest"/>
                <wp:docPr id="36" name="Frame11"/>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Round the Composite Pay Factor (CPF)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Table 407-7 is used to determine the weight factor (f) for each sieve size and asphalt cement content.</w:t>
      </w:r>
    </w:p>
    <w:p>
      <w:pPr>
        <w:sectPr>
          <w:headerReference w:type="default" r:id="rId147"/>
          <w:footerReference w:type="default" r:id="rId14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Table 40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tab/>
        <w:t>LOWER SPECIFICATION LIMIT (LSL)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3/4 inch</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½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3/8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4</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8</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16</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3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5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1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2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9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49"/>
          <w:footerReference w:type="default" r:id="rId150"/>
          <w:type w:val="nextPage"/>
          <w:pgSz w:w="12240" w:h="158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CG Times;Times New Roman" w:ascii="CG Times;Times New Roman" w:hAnsi="CG Times;Times New Roman"/>
        </w:rPr>
        <w:tab/>
      </w:r>
      <w:r>
        <w:rPr>
          <w:rFonts w:cs="CG Times;Times New Roman" w:ascii="CG Times;Times New Roman" w:hAnsi="CG Times;Times New Roman"/>
          <w:b/>
        </w:rPr>
        <w:t>TABLE 407-5</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b/>
        </w:rPr>
        <w:tab/>
        <w:t>Upper Quality Index (Q</w:t>
      </w:r>
      <w:r>
        <w:rPr>
          <w:rFonts w:cs="CG Times;Times New Roman" w:ascii="CG Times;Times New Roman" w:hAnsi="CG Times;Times New Roman"/>
          <w:b/>
          <w:vertAlign w:val="subscript"/>
        </w:rPr>
        <w:t>U</w:t>
      </w:r>
      <w:r>
        <w:rPr>
          <w:rFonts w:cs="CG Times;Times New Roman" w:ascii="CG Times;Times New Roman" w:hAnsi="CG Times;Times New Roman"/>
          <w:b/>
        </w:rPr>
        <w:t>) or Lower Quality Index (Q</w:t>
      </w:r>
      <w:r>
        <w:rPr>
          <w:rFonts w:cs="CG Times;Times New Roman" w:ascii="CG Times;Times New Roman" w:hAnsi="CG Times;Times New Roman"/>
          <w:b/>
          <w:vertAlign w:val="subscript"/>
        </w:rPr>
        <w:t>L</w:t>
      </w:r>
      <w:r>
        <w:rPr>
          <w:rFonts w:cs="CG Times;Times New Roman" w:ascii="CG Times;Times New Roman" w:hAnsi="CG Times;Times New Roman"/>
          <w:b/>
        </w:rPr>
        <w: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tbl>
      <w:tblPr>
        <w:tblW w:w="13050" w:type="dxa"/>
        <w:jc w:val="left"/>
        <w:tblInd w:w="-74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b/>
                <w:sz w:val="16"/>
              </w:rPr>
              <w:tab/>
              <w:t>P</w:t>
            </w:r>
            <w:r>
              <w:rPr>
                <w:rFonts w:cs="CG Times;Times New Roman" w:ascii="CG Times;Times New Roman" w:hAnsi="CG Times;Times New Roman"/>
                <w:b/>
                <w:sz w:val="16"/>
                <w:vertAlign w:val="subscript"/>
              </w:rPr>
              <w:t>U</w:t>
            </w:r>
            <w:r>
              <w:rPr>
                <w:rFonts w:cs="CG Times;Times New Roman" w:ascii="CG Times;Times New Roman" w:hAnsi="CG Times;Times New Roman"/>
                <w:b/>
                <w:sz w:val="16"/>
              </w:rPr>
              <w:t xml:space="preserve"> or P</w:t>
            </w:r>
            <w:r>
              <w:rPr>
                <w:rFonts w:cs="CG Times;Times New Roman" w:ascii="CG Times;Times New Roman" w:hAnsi="CG Times;Times New Roman"/>
                <w:b/>
                <w:sz w:val="16"/>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b/>
                <w:sz w:val="16"/>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b/>
                <w:sz w:val="16"/>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b/>
                <w:sz w:val="16"/>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b/>
                <w:sz w:val="16"/>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b/>
                <w:sz w:val="16"/>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b/>
                <w:sz w:val="16"/>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b/>
                <w:sz w:val="16"/>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tab/>
              <w:t>n = 10</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tab/>
              <w:t xml:space="preserve">to </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b/>
                <w:sz w:val="16"/>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tab/>
              <w:t>n = 12</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tab/>
              <w:t>to</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rFonts w:cs="CG Times;Times New Roman" w:ascii="CG Times;Times New Roman" w:hAnsi="CG Times;Times New Roman"/>
                <w:b/>
                <w:sz w:val="16"/>
              </w:rPr>
              <w:tab/>
              <w:t>n = 14</w:t>
            </w:r>
            <w:r>
              <w:rPr>
                <w:rFonts w:cs="CG Times;Times New Roman" w:ascii="CG Times;Times New Roman" w:hAnsi="CG Times;Times New Roman"/>
                <w:sz w:val="16"/>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tab/>
              <w:t>n = 15</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16"/>
              </w:rPr>
            </w:pPr>
            <w:r>
              <w:rPr>
                <w:rFonts w:cs="CG Times;Times New Roman" w:ascii="CG Times;Times New Roman" w:hAnsi="CG Times;Times New Roman"/>
                <w:b/>
                <w:sz w:val="16"/>
              </w:rPr>
              <w:tab/>
              <w:t>to</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b/>
                <w:sz w:val="16"/>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6-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48-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68-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81-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90-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96-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2.01-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2.05-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2.10-5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2.15-5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dot"/>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ab/>
              <w:t>0.00</w:t>
            </w:r>
          </w:p>
        </w:tc>
      </w:tr>
    </w:tbl>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sectPr>
          <w:headerReference w:type="default" r:id="rId151"/>
          <w:footerReference w:type="default" r:id="rId152"/>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b/>
          <w:b/>
          <w:sz w:val="20"/>
        </w:rPr>
      </w:pPr>
      <w:r>
        <w:rPr>
          <w:rFonts w:cs="CG Times;Times New Roman" w:ascii="CG Times;Times New Roman" w:hAnsi="CG Times;Times New Roman"/>
          <w:b/>
          <w:sz w:val="20"/>
        </w:rPr>
        <w:t>TABLE 407-6</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74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sectPr>
          <w:headerReference w:type="default" r:id="rId153"/>
          <w:footerReference w:type="default" r:id="rId154"/>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407-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560" w:type="dxa"/>
        <w:jc w:val="left"/>
        <w:tblInd w:w="-25" w:type="dxa"/>
        <w:tblLayout w:type="fixed"/>
        <w:tblCellMar>
          <w:top w:w="0" w:type="dxa"/>
          <w:left w:w="153" w:type="dxa"/>
          <w:bottom w:w="0" w:type="dxa"/>
          <w:right w:w="153" w:type="dxa"/>
        </w:tblCellMar>
      </w:tblPr>
      <w:tblGrid>
        <w:gridCol w:w="3960"/>
        <w:gridCol w:w="360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36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inch</w:t>
            </w:r>
          </w:p>
        </w:tc>
        <w:tc>
          <w:tcPr>
            <w:tcW w:w="36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½ inch</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inch</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6</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30</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00</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200</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sphalt %</w:t>
            </w:r>
          </w:p>
        </w:tc>
        <w:tc>
          <w:tcPr>
            <w:tcW w:w="36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7-5.01 BASIS OF PAYMENT.</w:t>
      </w:r>
      <w:r>
        <w:rPr/>
        <w:t xml:space="preserve"> The accepted quantity will be paid for at the contract unit price for the pay items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ti-stripping additives will be paid on a contingent sum basis at a rate of $4.50 per 0.25 percent additive per ton of asphalt 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bilizing additive will be subsidiary to Item 407(1), Stone Mastic Asphalt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directive is not required for anti-stripping additive or Asphalt price adjustment pay items. The approved Job Mix Design will initiate Item 407(3), Anti-Stripping Additive at the prescribed rate and the Notice to Proceed shall constitute the notice required to initiate Item 407(4), Asphalt Price Adjustment.</w:t>
      </w:r>
    </w:p>
    <w:p>
      <w:pPr>
        <w:sectPr>
          <w:headerReference w:type="default" r:id="rId155"/>
          <w:footerReference w:type="default" r:id="rId15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A change order/directive is not required for the asphalt price adjustment pay item. The price adjustment for each individual lot wi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ce Adjustment = [(CPF or DPF)</w:t>
      </w:r>
      <w:r>
        <w:rPr>
          <w:vertAlign w:val="superscript"/>
        </w:rPr>
        <w:t>*</w:t>
      </w:r>
      <w:r>
        <w:rPr/>
        <w:t xml:space="preserve"> -1] x (ton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AB = Price Adjustment Base = $61.38/T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vertAlign w:val="superscript"/>
        </w:rPr>
        <w:t>*</w:t>
      </w:r>
      <w:r>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ngitudinal joint densities less than 91 percent of MSG, as defined is Subsection 407-3.14, will be measured in accordance with Subsection 407-4.01 and assessed a price adjustment of $0.25 per yard. The accrued amount will be subtracted from the Contractor’s payment for Stone Mastic Asphalt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separate price adjustment for pavement smoothness as measured in accordance with Subsection 407-3.15 will be calculated and applied in accordance with Table 407-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407-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verage Profile Index (PrI)</w:t>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Inches per Lane Mile)</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justment to payment for</w:t>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 xml:space="preserve">Stone Mastic Asphalt Concrete </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0.0 to 3.9</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Add $5,000 multiplied by (4.0 -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4.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1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Deduct $5,000 multiplied by (PrI-6.0) but not to exceed $1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7"/>
          <w:footerReference w:type="default" r:id="rId1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407(1)</w:t>
        <w:tab/>
        <w:t>Stone Mastic Asphalt Concrete</w:t>
        <w:tab/>
        <w:t>To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clear" w:pos="720"/>
          <w:tab w:val="center" w:pos="3960" w:leader="none"/>
          <w:tab w:val="right" w:pos="7920" w:leader="none"/>
        </w:tabs>
        <w:jc w:val="both"/>
        <w:rPr/>
      </w:pPr>
      <w:r>
        <w:rPr/>
        <w:t>407(2)</w:t>
        <w:tab/>
        <w:t>PG 58-28 Asphalt Cement</w:t>
        <w:tab/>
        <w:t>T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407(3)</w:t>
        <w:tab/>
        <w:t>Anti-Stripping Additive</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407(4)</w:t>
        <w:tab/>
        <w:t>Asphalt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24/98)</w:t>
      </w:r>
      <w:r>
        <w:rPr>
          <w:sz w:val="14"/>
        </w:rPr>
        <w:t>R16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4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RECYCLED ASPHALT SURFACE COUR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10-1.01 DESCRIPTION.</w:t>
      </w:r>
      <w:r>
        <w:rPr/>
        <w:t xml:space="preserve"> This work shall consist of furnishing and placing recycled asphalt surface course in conformance with the plans. See water lin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10-2.01 MATERIALS.</w:t>
      </w:r>
      <w:r>
        <w:rPr/>
        <w:t xml:space="preserve"> The extracted aggregate in the recycled asphalt surface course (RAP) shall meet the following cond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RAP shall be crushed or processed to 100 percent by weight passing the 1½-inch sieve and 95-100 percent by weight passing the 1-inch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gradation of the extracted aggregate shall be determined in accordance with AASHTO T-30 and shall meet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tbl>
      <w:tblPr>
        <w:tblW w:w="6534" w:type="dxa"/>
        <w:jc w:val="left"/>
        <w:tblInd w:w="668" w:type="dxa"/>
        <w:tblLayout w:type="fixed"/>
        <w:tblCellMar>
          <w:top w:w="0" w:type="dxa"/>
          <w:left w:w="91" w:type="dxa"/>
          <w:bottom w:w="0" w:type="dxa"/>
          <w:right w:w="91"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48"/>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8"/>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inch</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 </w:t>
            </w:r>
            <w:r>
              <w:rPr/>
              <w:t>2-12</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asphalt content shall be 2.5-5.0 percent by weight of the RA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emperature of RAP during placement shall be 40-70 degrees Fahrenhe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Moisture content shall be 3.0-5.0 percent by weight of the RAP.</w:t>
      </w:r>
    </w:p>
    <w:p>
      <w:pPr>
        <w:sectPr>
          <w:headerReference w:type="default" r:id="rId159"/>
          <w:footerReference w:type="default" r:id="rId16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ubmit a certified statement that the RAP meets the specifications. Testing for asphalt content shall be determined by ATM T-16, ATM T-23 or AASHTO T 16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10-3.01 PLACING.</w:t>
      </w:r>
      <w:r>
        <w:rPr/>
        <w:t xml:space="preserve"> The recycled asphalt surface course shall be placed and spread uniformly on the prepared subbase in one uniform layer to the lines, grades and compacted depth shown on the plans. Portions of the layer which become segregated in spreading shall be remixed to the required grad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oadway surface shall be adequately drained at all times during placement, shaping and compaction of the base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10-3.02 COMPACTION.</w:t>
      </w:r>
      <w:r>
        <w:rPr/>
        <w:t xml:space="preserve"> 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the appropriate coverage with the vibratory compactor, a minimum of 6 passes with a pneumatic tire roller shall be completed. Tires shall be inflated to 80 psi (</w:t>
      </w:r>
      <w:r>
        <w:rPr>
          <w:u w:val="single"/>
        </w:rPr>
        <w:t>+</w:t>
      </w:r>
      <w:r>
        <w:rPr/>
        <w:t>5 psi) and the roller shall have a minimum operating weight per tire of 3,000 pou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nished recycled asphalt surface course shall not show any variance in excess of ½ inch when tested with a ten foot straight ed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10-3.03 SEAL COAT.</w:t>
      </w:r>
      <w:r>
        <w:rPr/>
        <w:t xml:space="preserve"> Seal coat with CSS-1 conforming to Section 702. Dilute with water to form a 70-30 mix. Distribute so the mixture will cure to less than 0.45 gallons per square yard of diluted 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10-4.01 METHOD OF MEASUREMENT.</w:t>
      </w:r>
      <w:r>
        <w:rPr/>
        <w:t xml:space="preserve"> Recycled asphalt surface course will be measured by the ton in accordance with Section 1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needed for compaction and added to the recycled asphalt surface course on the grade will be subsidiary to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10-5.01 BASIS OF PAYMENT.</w:t>
      </w:r>
      <w:r>
        <w:rPr/>
        <w:t xml:space="preserve"> The accepted quantity of recycled asphalt surface course will be paid for at the contract unit price complete and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410(1)</w:t>
        <w:tab/>
        <w:t>Recycled Asphalt Surface Course</w:t>
        <w:tab/>
        <w:t>T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25/94)</w:t>
      </w:r>
      <w:r>
        <w:rPr>
          <w:sz w:val="14"/>
        </w:rPr>
        <w:t>R118</w:t>
      </w:r>
    </w:p>
    <w:p>
      <w:pPr>
        <w:sectPr>
          <w:headerReference w:type="default" r:id="rId161"/>
          <w:footerReference w:type="default" r:id="rId16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AL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1.01 DESCRIPTION.</w:t>
      </w:r>
      <w:r>
        <w:rPr/>
        <w:t xml:space="preserve"> </w:t>
      </w:r>
      <w:r>
        <w:rPr>
          <w:u w:val="single"/>
        </w:rPr>
        <w:t>Add the following</w:t>
      </w:r>
      <w:r>
        <w:rPr/>
        <w:t>: This work shall also consist of construction of cast</w:t>
        <w:noBreakHyphen/>
        <w:t>in</w:t>
        <w:noBreakHyphen/>
        <w:t>place concrete retaining walls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xcavation and backfill required for the retaining walls shall be in accordance with Section 2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2.01 MATERIALS.</w:t>
      </w:r>
      <w:r>
        <w:rPr/>
        <w:t xml:space="preserve"> </w:t>
      </w:r>
      <w:r>
        <w:rPr>
          <w:u w:val="single"/>
        </w:rPr>
        <w:t>Add the following</w:t>
      </w:r>
      <w:r>
        <w:rPr/>
        <w:t>: Reinforcing steel shall conform to the requirements of Section 5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sulation Board shall conform to the requirements of Section 63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erials for dampproofing shall be of the type shown on the plans, and material for geotextile wall drains shall conform to the requirements of Section 72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surface treatments shall conform to the requirements of Section 5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3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3.01 PROPORTIONING.</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Determining the Proportions and Batch Weights</w:t>
      </w:r>
      <w:r>
        <w:rPr/>
        <w:t xml:space="preserve">, </w:t>
      </w:r>
      <w:r>
        <w:rPr>
          <w:u w:val="single"/>
        </w:rPr>
        <w:t>add the following to the second paragraph</w:t>
      </w:r>
      <w:r>
        <w:rPr/>
        <w:t>: Material properties shall be determined in accordance with the following test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Method</w:t>
            </w:r>
          </w:p>
        </w:tc>
      </w:tr>
      <w:tr>
        <w:trPr/>
        <w:tc>
          <w:tcPr>
            <w:tcW w:w="300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lump</w:t>
            </w:r>
          </w:p>
        </w:tc>
        <w:tc>
          <w:tcPr>
            <w:tcW w:w="195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ASHTO T 12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3"/>
          <w:footerReference w:type="default" r:id="rId164"/>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5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3.01 PROPORTIONING.</w:t>
      </w:r>
      <w:r>
        <w:rPr/>
        <w:t xml:space="preserve"> </w:t>
      </w:r>
      <w:r>
        <w:rPr>
          <w:u w:val="single"/>
        </w:rPr>
        <w:t>Revise this subsection as follows</w:t>
      </w:r>
      <w:r>
        <w:rPr/>
        <w:t>: In Table 501-1 Class of Concrete, under the category Coarse Aggregate Gradation, AASHTO M43, provide either the No. 57 or the No. 67 gradation for Class A, S and W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subparagraph 4</w:t>
      </w:r>
      <w:r>
        <w:rPr/>
        <w:t>: Fly ash shall not be used in the concrete girders for this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Furnish the mix design number and a list of all ingredients, their individual weights, moisture contents of the various aggregates and the individual truck water meter reading when batched, with each truck load or batch of concrete supplied. (7/2/93)</w:t>
      </w:r>
      <w:r>
        <w:rPr>
          <w:sz w:val="14"/>
        </w:rPr>
        <w:t>S5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3.05 FORMS.</w:t>
      </w:r>
      <w:r>
        <w:rPr/>
        <w:t xml:space="preserve"> </w:t>
      </w:r>
      <w:r>
        <w:rPr>
          <w:u w:val="single"/>
        </w:rPr>
        <w:t>Add</w:t>
      </w:r>
      <w:r>
        <w:rPr>
          <w:u w:val="single"/>
        </w:rPr>
        <w:t xml:space="preserve"> the following</w:t>
      </w:r>
      <w:r>
        <w:rPr/>
        <w:t xml:space="preserve">: </w:t>
      </w:r>
      <w:r>
        <w:rPr>
          <w:u w:val="single"/>
        </w:rPr>
        <w:t>Architectural Finish</w:t>
      </w:r>
      <w:r>
        <w:rPr/>
        <w:t>. The thickness of concrete members that receive an architectural finish shall be increased so that the specified minimum cover to reinforcing steel is maintain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Contractor shall submit detail drawings and design calculations for the falsework proposed. The falsework detail drawings shall be signed by an engineer who is registered as a Civil Engineer in the State of Alaska. The falsework shall be designed in accordance with the latest edition of the AASHTO Specifications, “Guide Design Specifications for Bridge Temporary Wor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3.06 PLACING CONCRETE.</w:t>
      </w:r>
      <w:r>
        <w:rPr/>
        <w:t xml:space="preserve"> </w:t>
      </w:r>
      <w:r>
        <w:rPr>
          <w:u w:val="single"/>
        </w:rPr>
        <w:t>Replac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with</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s directed. (7/2/93)</w:t>
      </w:r>
      <w:r>
        <w:rPr>
          <w:sz w:val="14"/>
        </w:rPr>
        <w:t>S6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 xml:space="preserve">Add the following to item </w:t>
      </w:r>
      <w:r>
        <w:rPr>
          <w:i/>
          <w:u w:val="single"/>
        </w:rPr>
        <w:t xml:space="preserve">7. </w:t>
      </w:r>
      <w:r>
        <w:rPr>
          <w:u w:val="single"/>
        </w:rPr>
        <w:t>Forming Construction Joints</w:t>
      </w:r>
      <w:r>
        <w:rPr/>
        <w:t>: Construction joints shall be made only where shown on the plans, unless otherwis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construction joints shall be cleaned of surface laitance, curing compound and other foreign materials before fresh concrete is placed against the surface of the joint. Abrasive blast methods shall be used to clean all construction joints to the extent that clean aggregate is exposed. All construction joints shall be flushed with water and allowed to dry to a surface dry condition immediately prior to placing concrete.</w:t>
      </w:r>
    </w:p>
    <w:p>
      <w:pPr>
        <w:sectPr>
          <w:headerReference w:type="default" r:id="rId165"/>
          <w:footerReference w:type="default" r:id="rId166"/>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existing structures are to be modified, construction joints between new and existing concrete shall be cleaned and flushed as specified above. When a roughened concrete surface is shown on the plans, the existing concrete surface shall be roughened to a full amplitude of approximately 1/4 inch by abrasive blasting or mechanical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new concrete is shown on the plans to be joined to existing concrete by means of reinforcing steel dowels bonded by an epoxy cartridge system into holes drilled in the existing concrete, the holes shall be drilled by methods that will not shatter or damage the concrete adjacent to the holes. Holes in which longitudinal or transverse reinforcement is encountered during drilling before the specified depth is attained shall be rejected. A new hole, which does not strike reinforcement, shall be drilled adjacent to the rejected hole to the depth shown on the plans. With the approval of the Engineer, all holes including rejected holes may be cored through reinforcing steel to the correct depth. All rejected holes will be filled with epoxy grou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poxy cartridge system shall consist of (1 ) a bonding material that is a two</w:t>
        <w:softHyphen/>
        <w:t>component epoxy contained in a cartridge having two separate chambers and (2) an applicator that is a special dispensing gun having a replaceable static mixing nozzle. The epoxy cartridge system used shall be appropriate for the service temperature and ambient concrete temperature at the time of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poxy cartridge systems shall be subject to the approval of the Engineer. Epoxy cartridge systems shall meet the requirements of the "Acceptance Criteria for Adhesive Anchors in Concrete and Masonry Elements," ACES, dated April, 1995, by the ICBO Evaluation Service, Inc. The suitability requirements for creep, in-service temperature, dampness, freezing and thawing, and seismic qualification of these acceptance criteria shall be met. Approval of epoxy cartridge systems shall be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Epoxy cartridge systems previously tested and approved by the Engineer need not be re-te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epoxy cartridge shall be clearly and permanently marked with the manufacturer's name, model number of epoxy cartridge system, manufacturing date, and lot number. Each carton of epoxy cartridges shall contain the manufacturer's recommended installation procedures, minimum cure time, and such warning or precautions concerning the contents as may be required by State or Federal Laws and Regulations.</w:t>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shipment of the epoxy cartridge system, regardless of which epoxy product is furnished, shall be accompanied by a Certificate of Compliance as provided in Section 106-1.05, "Certification of Compliance," of the Standar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ertificate shall state that the material complies in all respects to the specifications and data submitted in obtaining accept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iameters and depths of the drilled holes shall be as recommended by the manufacturer, but in no case shall the depth and diameter of the hole be insufficient to develop the ultimate strength of the steel dowel. The drilled holes shall be clean and dry at the time of placing the bonding material and the steel dowe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bonding, dowels shall be supported as necessary to prevent movement during curing and shall remain undisturbed until the epoxy has cured the minimum time specified by the manufacturer. Dowels that are improperly bonded, as determined by the Engineer, will be rejected. New holes shall be drilled, and new dowels placed and securely bonded to the concrete at the Contractor's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numbered item 8</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f.</w:t>
        <w:tab/>
        <w:t>Joint Seals. Joint sealer shall be composed of a rapid cure, 100 percent silicone, self-leveling, two-part, cold applied seala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expansion joints shall be thoroughly cleaned of all old joint filler material, bituminous material, debris, grease, dirt, rocks, and all other deleterious material. Each joint shall be prepared for the new expansion joint system as recommended by the manufacturer of the system. Installation of the joint sealant shall be in accordance with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Joints shall be inspected for proper width, depth, alignment, and preparation, and shall be approved by the Engineer prior to installation of seala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Item 10, Setting Shoes and Bearing Plates</w:t>
      </w:r>
      <w:r>
        <w:rPr/>
        <w:t>: Unless otherwise shown on the plans, pier and abutment caps on bridges shall be finished parallel to the roadway grade and parallel to the roadway cross slope or crown. Grade strips on each side of the caps shall be independently set and the grade at the centerline of the bearings shall be carefully checked prior to casting the concrete.</w:t>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3.09 BACKFILLING AND OPENING TO TRAFFIC.</w:t>
      </w:r>
      <w:r>
        <w:rPr/>
        <w:t xml:space="preserve"> </w:t>
      </w:r>
      <w:r>
        <w:rPr>
          <w:u w:val="single"/>
        </w:rPr>
        <w:t>Add</w:t>
      </w:r>
      <w:r>
        <w:rPr/>
        <w:t xml:space="preserve"> </w:t>
      </w:r>
      <w:r>
        <w:rPr>
          <w:u w:val="single"/>
        </w:rPr>
        <w:t>the</w:t>
      </w:r>
      <w:r>
        <w:rPr/>
        <w:t xml:space="preserve"> </w:t>
      </w:r>
      <w:r>
        <w:rPr>
          <w:u w:val="single"/>
        </w:rPr>
        <w:t>following</w:t>
      </w:r>
      <w:r>
        <w:rPr/>
        <w:t>: After stripping the forms, the back of the cast-in-place concrete walls shall be mopped with hot liquid asphalt, and after drying, geotextile drain shall be placed against the wal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4.01 METHOD OF MEASUREMENT.</w:t>
      </w:r>
      <w:r>
        <w:rPr/>
        <w:t xml:space="preserve"> </w:t>
      </w:r>
      <w:r>
        <w:rPr>
          <w:u w:val="single"/>
        </w:rPr>
        <w:t>Delete the fourth paragrap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Cast-in-place concrete wall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unit of measurement for drilling and bonding dowels will be the actual number of dowels installed in place, completed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rilling and bonding dowels, as defined herein, includes all labor, materials (except reinforcing steel dowels), tools, equipment, and incidentals, and doing all work involved in drilling the holes and bonding the dowels with epoxy cartridges, complete in place, as shown on the plans, as specified, and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5.01 BASIS OF PAYMENT.</w:t>
      </w:r>
      <w:r>
        <w:rPr/>
        <w:t xml:space="preserve"> </w:t>
      </w:r>
      <w:r>
        <w:rPr>
          <w:u w:val="single"/>
        </w:rPr>
        <w:t>Add the following to item 2</w:t>
      </w:r>
      <w:r>
        <w:rPr/>
        <w:t xml:space="preserve">. </w:t>
      </w:r>
      <w:r>
        <w:rPr>
          <w:u w:val="single"/>
        </w:rPr>
        <w:t>Unit Price Basis</w:t>
      </w:r>
      <w:r>
        <w:rPr/>
        <w:t>: Drill and bond dowels will be paid for at the contract price per each dowel as provided in Subsection 501-4.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Payment for Item 501(8) Cast</w:t>
        <w:noBreakHyphen/>
        <w:t>in</w:t>
        <w:noBreakHyphen/>
        <w:t>Place Concrete Walls will be full compensation for all labor, equipment and materials required for construction of the walls, complete and in place. Structural excavation, temporary shoring, reinforcing steel, hot liquid asphalt, geotextile drain, insulation board, and porous backfill required for cast-in-place walls will not be paid for separately, but will be subsidiary to Item 501(8) Cast-in-Place Concrete Wal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esthetic fascia and graffiti protection for the retaining walls will be paid for under Section 5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1(8)</w:t>
        <w:tab/>
        <w:t>Cast</w:t>
        <w:noBreakHyphen/>
        <w:t>in</w:t>
        <w:noBreakHyphen/>
        <w:t>Place Concrete Wall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1(21)</w:t>
        <w:tab/>
        <w:t>Drill and Bond Dowels</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36</w:t>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RESTRESSED CONCRETE STRUC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2-1.01 DESCRIPTION.</w:t>
      </w:r>
      <w:r>
        <w:rPr/>
        <w:t xml:space="preserve"> </w:t>
      </w:r>
      <w:r>
        <w:rPr>
          <w:u w:val="single"/>
        </w:rPr>
        <w:t>Add</w:t>
      </w:r>
      <w:r>
        <w:rPr>
          <w:u w:val="single"/>
        </w:rPr>
        <w:t xml:space="preserve"> the following to the second paragraph</w:t>
      </w:r>
      <w:r>
        <w:rPr/>
        <w:t>: The precast concrete structural member supplier shall be responsible for furnishing all structural steel items attached to the girders. All bolted attachments shall be fit up to the girders and the fit of all welded attachments verified in the shop prior to shipp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2-2.01 MATERIALS.</w:t>
      </w:r>
      <w:r>
        <w:rPr/>
        <w:t xml:space="preserve"> </w:t>
      </w:r>
      <w:r>
        <w:rPr>
          <w:u w:val="single"/>
        </w:rPr>
        <w:t>Add the following</w:t>
      </w:r>
      <w:r>
        <w:rPr/>
        <w:t>: Grout for keyways between adjacent concrete members shall be a high-strength, non-shrink, non-corrosive, non-metallic, cement-based grout conforming to ASTM C1107, Grade C. The grout shall develop a 28-day compressive strength (fc) of at least 9000 psi, minimum, when tested in conformance with ASTM C109. The grout shall meet the requirements of Alaska Test Method T-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2-3.04 PLACING.</w:t>
      </w:r>
      <w:r>
        <w:rPr/>
        <w:t xml:space="preserve"> </w:t>
      </w:r>
      <w:r>
        <w:rPr>
          <w:u w:val="single"/>
        </w:rPr>
        <w:t>Delete paragraphs three and four and substitute the following</w:t>
      </w:r>
      <w:r>
        <w:rPr/>
        <w:t>: When the plans provide for keyways between adjacent concrete members to be filled with grout, the grout shall be placed according to the manufacturer’s written instructions. Unless recommended otherwise by the manufacturer, the grout shall be mixed to a “plastic” consistency for placement in the keyways. The grout in the keyways shall be protected from freezing until it reaches a compressive strength (fc) of 5000 psi. No load shall be placed on the grout for at least 96 hours or until it reaches a compressive strength (fc) of 5000 ps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sixth paragraph</w:t>
      </w:r>
      <w:r>
        <w:rPr/>
        <w:t>: The grout shall be packed and rodded into the keyways to form a dense, impermeable filling. The dry consistency of the grout tends to result in a porous filling, so additional compaction effort will be needed to achieve the required density. The grout surface shall be smooth and neat in appearance. The grout surface shall meet the girder edges throughout their lengths, and shall match the elevation of the surface of the girders with a tolerance of +1/8 inches. Patching and grinding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2-5.01 BASIS OF PAYMENT.</w:t>
      </w:r>
      <w:r>
        <w:rPr/>
        <w:t xml:space="preserve"> </w:t>
      </w:r>
      <w:r>
        <w:rPr>
          <w:u w:val="single"/>
        </w:rPr>
        <w:t>Add the following pay 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2(1A)</w:t>
        <w:tab/>
        <w:t>Prestressed Concrete Structural Members,</w:t>
        <w:tab/>
        <w:t>Each</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50' Box Gir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2(1B)</w:t>
        <w:tab/>
        <w:t>Prestressed Concrete Structural Members,</w:t>
        <w:tab/>
        <w:t>Each</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44'-8" Bulb Te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1(1C)</w:t>
        <w:tab/>
        <w:t>Prestressed Concrete Structural Members,</w:t>
        <w:tab/>
        <w:t>Each</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44'-3" Bulb Tee</w:t>
      </w:r>
    </w:p>
    <w:p>
      <w:pPr>
        <w:sectPr>
          <w:headerReference w:type="default" r:id="rId167"/>
          <w:footerReference w:type="default" r:id="rId16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INFORCING STE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3</w:t>
        <w:noBreakHyphen/>
        <w:t>1.01 DESCRIPTION.</w:t>
      </w:r>
      <w:r>
        <w:rPr/>
        <w:t xml:space="preserve"> </w:t>
      </w:r>
      <w:r>
        <w:rPr>
          <w:u w:val="single"/>
        </w:rPr>
        <w:t>Add the following</w:t>
      </w:r>
      <w:r>
        <w:rPr/>
        <w:t>: This work will also include the epoxy coating of appropriate reinforcing steel bars. All reinforcing steel in precast concrete wall panels, precast concrete girders, concrete bridge railing, mechanically stabilized embankment retaining walls, wall coping, modified half concrete barrier and other locations as noted on the plans, shall be epoxy co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3-2.01 MATERIALS</w:t>
      </w:r>
      <w:r>
        <w:rPr/>
        <w:t xml:space="preserve">. </w:t>
      </w:r>
      <w:r>
        <w:rPr>
          <w:u w:val="single"/>
        </w:rPr>
        <w:t>Add the following</w:t>
      </w:r>
      <w:r>
        <w:rPr/>
        <w:t>: All welded headed reinforcing steel shall conform to ASTM A970-97 (Approved March 10,199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3</w:t>
        <w:noBreakHyphen/>
        <w:t>3.05 SPLICING.</w:t>
      </w:r>
      <w:r>
        <w:rPr/>
        <w:t xml:space="preserve"> </w:t>
      </w:r>
      <w:r>
        <w:rPr>
          <w:u w:val="single"/>
        </w:rPr>
        <w:t>Delete the first and second paragraphs and substitute the following</w:t>
      </w:r>
      <w:r>
        <w:rPr/>
        <w:t>: Lap splices for reinforcing bars shall be as shown on the plans or as directed. (5/12/89)</w:t>
      </w:r>
      <w:r>
        <w:rPr>
          <w:sz w:val="14"/>
        </w:rPr>
        <w:t>M1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3</w:t>
        <w:noBreakHyphen/>
        <w:t>5.01 BASIS OF PAYMENT.</w:t>
      </w:r>
      <w:r>
        <w:rPr/>
        <w:t xml:space="preserve"> </w:t>
      </w:r>
      <w:r>
        <w:rPr>
          <w:u w:val="single"/>
        </w:rPr>
        <w:t>Add the following</w:t>
      </w:r>
      <w:r>
        <w:rPr/>
        <w:t>: Reinforcing steel embedded in the bridge deck and the factory installed curb, and used for anchoring bridge railings, medians, sidewalks, or similar features, will not be paid for separately, but will be subsidiary to and included in the price paid for items under Section 5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inforcing steel contained in the bridge railings, which is not embedded in the bridge deck will not be paid for under this Section, but will be subsidiary to Item 507(4), Concrete Bridge Rai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poxy coated reinforcing steel contained in the medians and sidewalks which is not embedded in the bridge deck will be included in the payment for Item 503(1), Reinforcing Steel.</w:t>
      </w:r>
    </w:p>
    <w:p>
      <w:pPr>
        <w:sectPr>
          <w:headerReference w:type="default" r:id="rId169"/>
          <w:footerReference w:type="default" r:id="rId17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quantity of welded headed reinforcing steel, as shown on the plans, shall be paid for at the contract price, per unit of measurement, for the pay item listed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 unit price paid for welded headed reinforcing steel shall include full compensation for furnishing all labor, materials, tools, equipment, and incidentals, and for doing all work in furnishing heads and friction welding heads to bar reinfor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3(6)</w:t>
        <w:tab/>
        <w:t>Reinforcing Steel, Welded Headed</w:t>
        <w:tab/>
        <w:t>Lump Sum</w:t>
      </w:r>
    </w:p>
    <w:p>
      <w:pPr>
        <w:sectPr>
          <w:headerReference w:type="default" r:id="rId171"/>
          <w:footerReference w:type="default" r:id="rId17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EEL STRUC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4-3.02 ERECTION.</w:t>
      </w:r>
      <w:r>
        <w:rPr/>
        <w:t xml:space="preserve"> </w:t>
      </w:r>
      <w:r>
        <w:rPr>
          <w:u w:val="single"/>
        </w:rPr>
        <w:t>Add the following to item 1. General</w:t>
      </w:r>
      <w:r>
        <w:rPr/>
        <w:t>: Field Welding after galvanizing shall be repaired by thoroughly wire brushing the damaged areas and removing all loose and cracked coating, after which the cleaned areas shall be painted with 2 applications of galvanizing repair pai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xisting structural steel paint areas damaged by the Contractor's operations and holes drilled through existing steel members shall be repaired by thoroughly wire brushing the damaged areas and removing all loose and cracked coating, after which the cleaned areas shall be painted with 2 applications of galvanizing repair pai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under item 8</w:t>
      </w:r>
      <w:r>
        <w:rPr/>
        <w:t xml:space="preserve">., </w:t>
      </w:r>
      <w:r>
        <w:rPr>
          <w:u w:val="single"/>
        </w:rPr>
        <w:t>Setting Shoes and Bearings</w:t>
      </w:r>
      <w:r>
        <w:rPr/>
        <w:t>: Epoxy adhesive, conforming to AASHTO M-235, shall be applied to the bottom surfaces of the elastomeric bearing pads prior to placement, and the pads shall be secured and restrained from movement until the epoxy has cured and full adhesion is achieved between the pads and the concrete ca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4</w:t>
        <w:noBreakHyphen/>
        <w:t>3.03 PAINTING.</w:t>
      </w:r>
      <w:r>
        <w:rPr/>
        <w:t xml:space="preserve"> </w:t>
      </w:r>
      <w:r>
        <w:rPr>
          <w:u w:val="single"/>
        </w:rPr>
        <w:t>Add the following before Item 1</w:t>
      </w:r>
      <w:r>
        <w:rPr/>
        <w:t>.: Painting of metal surfaces on the Alaska Railroad Overhead Bridge No. 700 and the International Airport Road /Minnesota Drive Interchange Bridge No. 1269, shall be done in accordance with the requirements of Section 514, Painting Metal Surfaces.</w:t>
      </w:r>
    </w:p>
    <w:p>
      <w:pPr>
        <w:sectPr>
          <w:headerReference w:type="default" r:id="rId173"/>
          <w:footerReference w:type="default" r:id="rId17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I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1.01 DESCRIPTION.</w:t>
      </w:r>
      <w:r>
        <w:rPr/>
        <w:t xml:space="preserve"> </w:t>
      </w:r>
      <w:r>
        <w:rPr>
          <w:u w:val="single"/>
        </w:rPr>
        <w:t>Delete the second paragraph and substitute the following</w:t>
      </w:r>
      <w:r>
        <w:rPr/>
        <w:t>: The Contractor shall be responsible for furnishing piles of sufficient length to obtain the required bearing capacity, extend at least to the minimum tip elevation shown on the plans, and penetrate to practical refusal when specified. The Contractor may, at his own expense drive test piles, make borings, or make such other investigations as he deems necessary to determine pile lengths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shall perform high-strain dynamic testing on at least one steel pipe pile at each pier, at each bridge, for this project. After performing the test pile program as described below, the Engineer shall establish the installation criteria and construction control criteria which shall be applied to all service piles from the test pile results and analyses. All test piles and service piles shall be driven at least to the minimum tip elevations shown on the plans. The test pile(s) shall be driven as specified below in Subsection 505-3.01 Test Pi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item shall include any excavation or backfill within the steel pipe pile shell required before filling the shell with concrete to the elevations shown on the plans. This item shall not include any work required to install reinforcing steel or place concrete in the steel pile shel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3.01 TEST PILES.</w:t>
      </w:r>
      <w:r>
        <w:rPr/>
        <w:t xml:space="preserve"> </w:t>
      </w:r>
      <w:r>
        <w:rPr>
          <w:u w:val="single"/>
        </w:rPr>
        <w:t>Delete the last sentence of the first paragraph and substitute the following</w:t>
      </w:r>
      <w:r>
        <w:rPr/>
        <w:t>: There shall be high-strain dynamic testing performed on at least one pier pile at each bridge to be constructed for this project. The Contractor shall drive a test pile at Pier 2, Minnesota Drive/International Airport Road Separation, Bridge Number 1269 and another test pile at Pier 3, Alaska Railroad Overhead, Bridge Number 700, and if required by the Engineer, the Contractor shall drive a test pile at Pier 2 on the Alaska Railroad Overhead. Dynamic measurements will be taken by the Engineer during the driving and re-strike testing of the test pile(s).</w:t>
      </w:r>
    </w:p>
    <w:p>
      <w:pPr>
        <w:sectPr>
          <w:headerReference w:type="default" r:id="rId175"/>
          <w:footerReference w:type="default" r:id="rId17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t>Minnesota Drive/International Airport Road Separation (Br. No. 126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Test Site</w:t>
      </w:r>
      <w:r>
        <w:rPr/>
        <w:tab/>
        <w:tab/>
        <w:tab/>
      </w:r>
      <w:r>
        <w:rPr>
          <w:u w:val="single"/>
        </w:rPr>
        <w:t>Test Pile Type</w:t>
      </w:r>
      <w:r>
        <w:rPr/>
        <w:tab/>
        <w:tab/>
      </w:r>
      <w:r>
        <w:rPr>
          <w:u w:val="single"/>
        </w:rPr>
        <w:t>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ier 2</w:t>
        <w:tab/>
        <w:tab/>
        <w:tab/>
        <w:tab/>
        <w:t>Plumb</w:t>
        <w:tab/>
        <w:tab/>
        <w:tab/>
        <w:tab/>
        <w:t>Pile test is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t>Alaska Railroad Overhead (Br. No. 7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Test Site</w:t>
      </w:r>
      <w:r>
        <w:rPr/>
        <w:tab/>
        <w:tab/>
      </w:r>
      <w:r>
        <w:rPr>
          <w:u w:val="single"/>
        </w:rPr>
        <w:t>Test Pile Type</w:t>
      </w:r>
      <w:r>
        <w:rPr/>
        <w:tab/>
        <w:tab/>
        <w:tab/>
      </w:r>
      <w:r>
        <w:rPr>
          <w:u w:val="single"/>
        </w:rPr>
        <w:t>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jc w:val="both"/>
        <w:rPr/>
      </w:pPr>
      <w:r>
        <w:rPr/>
        <w:t>Abutments</w:t>
        <w:tab/>
        <w:tab/>
        <w:t>Plumb</w:t>
        <w:tab/>
        <w:tab/>
        <w:tab/>
        <w:tab/>
        <w:t>Re-strike test as per Subsection 505-3.01. No high-strain dynamic tes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ier 2</w:t>
        <w:tab/>
        <w:tab/>
        <w:tab/>
        <w:t>Plumb</w:t>
        <w:tab/>
        <w:tab/>
        <w:tab/>
        <w:tab/>
        <w:t>Pile test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ier 3</w:t>
        <w:tab/>
        <w:tab/>
        <w:tab/>
        <w:t>Plumb</w:t>
        <w:tab/>
        <w:tab/>
        <w:tab/>
        <w:tab/>
        <w:t>Pile test is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initial pile driven at either bridge shall be a test pile. If the immediate results from the high-strain dynamic testing on the test pile are acceptable to the Engineer, the Contractor may drive the remaining pier piles for the bridges provided the remaining piles are acceptable as specified in subsections 505-3.03 and 505-3.09 of these specifications. Further dynamic pile tests may be required on other piles or at other test sites if in the opinion of the Engineer, performance of the hammer-pile-soil system changes from that of the test pile program. For the dynamic testing of the pile(s), the Contractor shall provide the Engineer reasonable and safe means of access to the test pile(s) for attaching instruments after the pile is placed in the leads. It is estimated that the Engineer will need approximately 4 (four) hours maximum to set up and install the dynamic test equipment. The Engineer will furnish the equipment, materials, and labor necessary for drilling holes in the test pile(s) for mounting the testing instruments. The testing instruments will be attached near the top of the pile with bolts placed through drilled and threaded holes. If necessary, the Contractor shall furnish electric power for the setup and use of the high-strain dynamic test equipment. The power supply at the outlet shall be at least 10 amp, 115 volt, 55-60 cycle, A.C. only. Delays resulting from installation of the high-strain testing equipment shall not be a basis for a claim.</w:t>
      </w:r>
    </w:p>
    <w:p>
      <w:pPr>
        <w:sectPr>
          <w:headerReference w:type="default" r:id="rId177"/>
          <w:footerReference w:type="default" r:id="rId17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use the pile dynamic test data to verify assumptions of the original wave equation analysis, and to confirm pile tip elevation, pile bearing capacity, hammer system efficiency, pile stresses during driving, soil resistance distribution on the pile, and pile integr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st pile(s) shall remain as part of the permanent structure after testing, analysis, and recommendations are comple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st pile program with high-strain dynamic testing shall consist of the following tas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the test pile program, 21 calendar days prior to driving the first test pile, the Contractor shall submit to the Engineer the necessary pile driving equipment information as shown on the Pile Driving Equipment Data Form. A minimum of 14 calendar days prior to driving the first test pile, the Contractor shall attend a conference with the Engineer to evaluate and discuss the pile test program. The Contractor shall give the Engineer at least 8 calendar days advance notice that a test pile will be driv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Engineer shall perform an initial wave equation analysis based on subsurface conditions, pile capacity, and pile ty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Contractor shall drive the test pile(s) as specified above and to the tip elevations shown on the plans, and to criteria established by the initial wave equation analysis. Dynamic pile testing shall be performed for the total length of each test pile. If an obstruction is encountered during driving of the  test pile, that pile will not be considered a test pile and the next pile driven at the test site shall be designated as a test pile as directed by the Engineer. This dynamic pile testing shall be performed in accordance with ASTM D 4945-8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Engineer shall evaluate each test pile at the test site(s) by re-striking the test pile(s) a minimum of 48 hours after completion of driving the test pile(s) to the specified tip elevation. The re-strike of the test pile(s) shall be performed by the Contractor with simultaneous testing by the Engineer using the pile dynamic analyzer.</w:t>
      </w:r>
    </w:p>
    <w:p>
      <w:pPr>
        <w:sectPr>
          <w:headerReference w:type="default" r:id="rId179"/>
          <w:footerReference w:type="default" r:id="rId18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strike testing procedure sha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Air or steam hammers</w:t>
      </w:r>
      <w:r>
        <w:rPr/>
        <w:t>. The test pile shall be given 60 consecutive blows and/or penetrate 3 inches at the normal operating pressure for air hammers or steam hammers, so that for a single-acting hammer there is a full upward stroke of the ram, and for a double-acting hammer the number of blows per minute during and at the completion of driving is approximately equal to that at which the hammer is rated, unless otherwise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Diesel hammers</w:t>
      </w:r>
      <w:r>
        <w:rPr/>
        <w:t>. The test pile shall be given 60 consecutive blows and/or penetrate 3 inches with the fuel setting adjusted to the maximum position, unless otherwise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Re-strike of the test pile shall confirm that the ultimate capacity of the test pile in compression is greater than or equal to the required ultimate capacity as specified in Subsection 505-3.03 Pile Bearing Values, of these special provisions. During re-strike, additional hammer blows and/or penetration may be required as directed by the Engineer. Prior to the re-strike test, the hammer shall be warmed up on another pile near the test pile. The hammer shall be warmed up by striking the other pile at least 20 blows with the fuel setting adjusted to the maximum, unless otherwise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w:t>
        <w:noBreakHyphen/>
        <w:t>3.03 PILE BEARING VALUES.</w:t>
      </w:r>
      <w:r>
        <w:rPr/>
        <w:t xml:space="preserve"> </w:t>
      </w:r>
      <w:r>
        <w:rPr>
          <w:u w:val="single"/>
        </w:rPr>
        <w:t>Delete this subsection in its entirety and substitute the following</w:t>
      </w:r>
      <w:r>
        <w:rPr/>
        <w:t>: All piles shall be driven to a depth at which they will satisfy the required ultimate bearing capacity. The required ultimate bearing capacity for all the piles at both bridges on this project is the ultimate pile load as indicated on the bridge plans. The pile driving criteria shall be determined by the Engineer using a wave equation analysis and if applicable, results from the high-strain dynamic testing. The wave equation computer program to be used on this project shall be the "GRLWEAP" program. Determination of the ultimate bearing capacity of production piles may include re-strike testing as described above and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3.09 DRIVING PILES.</w:t>
      </w:r>
      <w:r>
        <w:rPr/>
        <w:t xml:space="preserve"> </w:t>
      </w:r>
      <w:r>
        <w:rPr>
          <w:u w:val="single"/>
        </w:rPr>
        <w:t>Delete the fifth sentence of the first paragraph and substitute the following</w:t>
      </w:r>
      <w:r>
        <w:rPr/>
        <w:t>: Piles for exposed pile bents shall be within 3 inches of plan position at cutoff elevation and within 6 inches of plan position at original ground line.</w:t>
      </w:r>
    </w:p>
    <w:p>
      <w:pPr>
        <w:sectPr>
          <w:headerReference w:type="default" r:id="rId181"/>
          <w:footerReference w:type="default" r:id="rId18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tenth paragraph (second paragraph on page 250) and substitute the following</w:t>
      </w:r>
      <w:r>
        <w:rPr/>
        <w:t>: All pile driving equipment used by the Contractor shall be subject to approval by the Engineer. Vibratory drivers may be used for initial pile placement for the steel pipe piles. The piles shall not penetrate more than 35 feet when a vibratory driver is used for initial pile placement. All pile driving systems shall be equipped with an appropriate thickness of hammer cushion to prevent damage to the hammer or pile and to insure uniform driving performance. Hammer cushions shall be made of durable, manufactured materials, provided in accordance with the hammer manufacturer’s guidelines except that wood, wire rope, and asbestos hammer cushions shall not be used. The hammer cushion shall be inspected in the presence of the Engineer prior to beginning pile driving or after 100 hours of pile driving, whichever is less. Any reduction of hammer cushion thickness exceeding 25% of the original thickness shall be replaced by the Contractor before driving is permitted to contin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ile driving equipment shall be sized such that the piles can be driven to the required ultimate bearing capacity without damage and with a penetration resistance of 120 blows per foot or less as determined by the wave equation analysis. Approval of the pile driving equipment by the Engineer will be based on the wave equation and the Engine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service piles shall be driven at least to the desirable tip elevation as shown in the bridge plans or to a tip elevation based on the high-strain dynamic test results and the Engineer's recommendations. Adequate pile penetration will be considered to be obtained when the specified high-strain dynamic testing criteria is achieved. Piles not achieving the required ultimate bearing capacity within these limits shall be driven to a tip elevation establish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the test piles are driven and during the service pile driving operations, the Contractor shall use the approved driving system to install the service piles. No variations in the driving system will be permitted without the Engineer's written approval. Any change in the driving system will only be considered after the Contractor has submitted a revised Pile Driving Equipment Data Form for a revised wave equation analysis by the Engineer, and the analysis indicates an acceptable result. Approval of any change in the Contractor's driving system may be contingent upon obtaining satisfactory results from additional high-strain dynamic tests. The Contractor will be notified of the acceptance or rejection of the revised driving system within 7 calendar days of the Engineer's receipt of the requested change. The time required for submission, review, and approval of a revised driving system shall not constitute the basis for a contract time extens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the pile driving system to be acceptable, the compressive driving stresses as measured by the pile dynamic analyzer or as indicated by wave equation results, shall not exceed 90 percent of the pile yield stress. The high-strain dynamic testing and analyses shall be performed to confirm or modify pile driving criteria developed using the wave equation for the Contractor's pile-hammer combination. The Engineer reserves the right to require dynamic monitoring in addition to those previously specified if the Contractor's pile driving equipment does not seem to be working properly or in accordance with these specifications, or if pile design modifications are ordered by the Engineer. All dynamic monitoring shall be performed by the Engineer. If changes in the approved driving system are requested by the Contractor, the additional high-strain dynamic testing shall be performed at the Contractor’s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eleventh paragraph (third paragraph on page 250)</w:t>
      </w:r>
      <w:r>
        <w:rPr/>
        <w:t>: There is a possibility of encountering cobbles, boulders or other obstructions at both bridges. Where such obstructions are encountered and result in pile refusal above the minimum pile tip elevation, removal of such obstructions, when required by the Engineer, shall be classified as Special Pipe Pile Excavation. The Contractor shall remove the obstruction using adequate size and type of equipment such as an excavator, drilling equipment, or boulder extractor to assist in advancing the steel piles down through the boulders and/or obstruction to the specified pile tip ele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4.01 METHOD OF MEASUREMENT.</w:t>
      </w:r>
      <w:r>
        <w:rPr/>
        <w:t xml:space="preserve"> </w:t>
      </w:r>
      <w:r>
        <w:rPr>
          <w:u w:val="single"/>
        </w:rPr>
        <w:t>Delete the following from the sixth line of the second paragraph under Item 2, Piles Driven</w:t>
      </w:r>
      <w:r>
        <w:rPr/>
        <w:t>: ".....reinforcing steel, concrete fil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numbered paragraphs 5 and 6,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Load Tests</w:t>
      </w:r>
      <w:r>
        <w:rPr/>
        <w:t>. The specified high-strain dynamic load tests at both bridges on this project will not be measured for payment. The number of high-strain dynamic load tests to be paid for shall be the number of additional tests required by the Engineer at both bridges on this project. This unit price per load test shall provide payment to the Contractor for their work required to assist the Engineer in performing additional high-strain dynamic testing if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iles not achieving the required ultimate bearing capacity within 5 feet (below) of the estimated pile tip elevation shown on the plans shall be driven to a penetration established by the Engineer. Requirement to drive the piles more than 5 feet deeper than the estimated pile tip elevations shown on the plans shall be at the written direction of the Engineer. For depths up to 15 feet below the estimated pile tip elevations, the contract bid price for piling shall be applied. For depths beyond 15 feet below the estimated pile tip elevations, the pile unit costs shall be determined on a time and materials basis in accordance with subsection 109-1.05 of thes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number of splices to be paid for shall be the number of piles required to be driven deeper than 5 feet below the estimated tip elevations. In no case shall the number of splices to be paid for exceed one per pile. All other splices will be considered subsidi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Special Pipe Pile Excavation</w:t>
      </w:r>
      <w:r>
        <w:rPr/>
        <w:t>: Removal of obstructions causing pile refusal above the design tip elevations, when required by the Engineer, shall be classified as Special Pipe Pile Excavation. This work will be measured on a time and materials basis in accordance with subsection 109-1.05 of these specifications. Pile refusal is defined as the condition reached during pile driving which results in a bearing pile driven by a impact hammer having a negligible rate of penetration per blow (such as when a pile tip reaches an impenetrable bottom such as a rock or a bedrock formation), or when the effective transferred energy of the impact hammer blow is no longer sufficient to advance the pile ti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5.01 BASIS OF PAYMENT.</w:t>
      </w:r>
      <w:r>
        <w:rPr/>
        <w:t xml:space="preserve"> </w:t>
      </w:r>
      <w:r>
        <w:rPr>
          <w:u w:val="single"/>
        </w:rPr>
        <w:t>Add the following</w:t>
      </w:r>
      <w:r>
        <w:rPr/>
        <w:t>: The reinforcing steel to be used in the piling shall be measured and paid as Item 503(1), Reinforcing Steel. Concrete fill used in the piling shall be measured and paid as Item 501(1), Class A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wo specified high-strain dynamic load tests at the bridges on this project will not be paid for directly, but will be subsidiary to Item 505(6), Structural Steel Piles, Driven.</w:t>
      </w:r>
    </w:p>
    <w:p>
      <w:pPr>
        <w:sectPr>
          <w:headerReference w:type="default" r:id="rId183"/>
          <w:footerReference w:type="default" r:id="rId18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pay Item 505(10) and add the following pay 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5(10)</w:t>
        <w:tab/>
        <w:t>Dynamic Test Pil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5(15)</w:t>
        <w:tab/>
        <w:t>Pile Splic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5(16)</w:t>
        <w:tab/>
        <w:t>Special Pipe Pile Excavation</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5"/>
          <w:footerReference w:type="default" r:id="rId18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BRIDGE RAI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07-1.01 DESCRIPTION. </w:t>
      </w:r>
      <w:r>
        <w:rPr>
          <w:u w:val="single"/>
        </w:rPr>
        <w:t>Add the following:</w:t>
      </w:r>
      <w:r>
        <w:rPr/>
        <w:t xml:space="preserve"> This work shall include removing and disposing of all existing bridge railing for Alaska Railroad Overhead Bridge Number 7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second sentence and substitute the</w:t>
      </w:r>
      <w:r>
        <w:rPr/>
        <w:t xml:space="preserve"> </w:t>
      </w:r>
      <w:r>
        <w:rPr>
          <w:u w:val="single"/>
        </w:rPr>
        <w:t>following</w:t>
      </w:r>
      <w:r>
        <w:rPr/>
        <w:t>: This work shall also include furnishing and installing bridge number plates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7-2.01 MATERIALS.</w:t>
      </w:r>
      <w:r>
        <w:rPr/>
        <w:t xml:space="preserve"> </w:t>
      </w:r>
      <w:r>
        <w:rPr>
          <w:u w:val="single"/>
        </w:rPr>
        <w:t>Add the following</w:t>
      </w:r>
      <w:r>
        <w:rPr/>
        <w:t>: The epoxy resin adhesive shall be in accordance to AASHTO M 235, Type III, Class B, Grade 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07-4.01 METHOD OF MEASUREMENT. </w:t>
      </w:r>
      <w:r>
        <w:rPr>
          <w:u w:val="single"/>
        </w:rPr>
        <w:t>Add the following</w:t>
      </w:r>
      <w:r>
        <w:rPr/>
        <w:t>: For the Alaska Railroad Overhead Bridge Number 700, metal bridge railing shall include concrete; structural steel, railing expansion joints; thrie beam transition; hardware; removal and disposal of existing bridge rail; and installation of anchor bolts including placement of epoxy resin adhes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also include relocation and/or installation of the two bridge number plates for each brid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7-5.01 BASIS OF PAYMENT.</w:t>
      </w:r>
      <w:r>
        <w:rPr/>
        <w:t xml:space="preserve"> </w:t>
      </w:r>
      <w:r>
        <w:rPr>
          <w:u w:val="single"/>
        </w:rPr>
        <w:t>Add the following</w:t>
      </w:r>
      <w:r>
        <w:rPr/>
        <w:t>: Furnishing and installing thrie beam transition brackets as shown on the plans will not be paid for directly, but will be subsidiary to Items 507(1A), 507(1B) and 50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507(1A) Metal Bridge Railing, Two-Tube, shall include full compensation for furnishing all labor, materials and equipment required to construct the metal bridge railing. This shall include removal of gravel from the deck surface, concrete curb, thrie beam transition bracket, reinforcing steel, structural steel, hardware, removal and disposal of existing rail and installation of anchor bolts including placement of epoxy res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the relocation of bridge number plates and installation of new bridge number plates shall be incidental to Item 507(1A) Metal Bridge Railing, Two-Tube and 507(1B), Metal Bridge Railing, Five-Tube.</w:t>
      </w:r>
    </w:p>
    <w:p>
      <w:pPr>
        <w:sectPr>
          <w:headerReference w:type="default" r:id="rId187"/>
          <w:footerReference w:type="default" r:id="rId18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7(1A)</w:t>
        <w:tab/>
        <w:t>Metal Bridge Railing, Two-Tube</w:t>
        <w:tab/>
        <w:t>Linear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7(1B)</w:t>
        <w:tab/>
        <w:t>Metal Bridge Railing, Five-Tube</w:t>
        <w:tab/>
        <w:t>Linear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7(4A)</w:t>
        <w:tab/>
        <w:t>Concrete Bridge Railing, Type I</w:t>
        <w:tab/>
        <w:t>Linear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7(4B)</w:t>
        <w:tab/>
        <w:t>Concrete Bridge Railing, Type II</w:t>
        <w:tab/>
        <w:t>Linear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is Section 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MBRANE WATERPROOF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8-1.01 DESCRIPTION.</w:t>
      </w:r>
      <w:r>
        <w:rPr/>
        <w:t xml:space="preserve"> This work consists of furnishing and installing preformed waterproofing membrane on concrete bridge decks as specif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508-2.01 MATERIAL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embrane Material</w:t>
      </w:r>
      <w:r>
        <w:rPr/>
        <w:t>. Membranes for bridge deck waterproofing shall be a manufactured type membrane as specified herein. The material shall consist of a cold-applied, self-adhering membrane incorporating a non-woven geotextile embedded between 2 layers of SBS modified asphalt, a primer, and a mastic. The membrane shall have a top layer of non-structural non-woven geotextile for protection against construction traffic. The sheet membrane shall have the following proper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8" w:type="dxa"/>
        <w:tblLayout w:type="fixed"/>
        <w:tblCellMar>
          <w:top w:w="0" w:type="dxa"/>
          <w:left w:w="120" w:type="dxa"/>
          <w:bottom w:w="0" w:type="dxa"/>
          <w:right w:w="120" w:type="dxa"/>
        </w:tblCellMar>
      </w:tblPr>
      <w:tblGrid>
        <w:gridCol w:w="2640"/>
        <w:gridCol w:w="2640"/>
        <w:gridCol w:w="264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u w:val="single"/>
              </w:rPr>
              <w:t>Proper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u w:val="single"/>
              </w:rPr>
              <w:t>Test Method</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u w:val="single"/>
              </w:rPr>
              <w:t>Specific Value</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ensile Strength (psi)</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TM D 4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odified Method A</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5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Elongation (per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TM D 4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odified Method A</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ickness (mil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TM D 1777</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uncture Resistance (lb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TM E 154</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25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meance (per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rains/hr·ft²·inch Hg)</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TM E 96B</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0.05 max.</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liabili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TM D 146</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cracks bent 180</w:t>
            </w:r>
            <w:r>
              <w:rPr>
                <w:rFonts w:cs="Symbol" w:ascii="Symbol" w:hAnsi="Symbol"/>
              </w:rPr>
              <w:t></w:t>
            </w:r>
            <w:r>
              <w:rPr/>
              <w:t xml:space="preserve"> around ¼" mandrel a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5</w:t>
            </w:r>
            <w:r>
              <w:rPr>
                <w:rFonts w:cs="Symbol" w:ascii="Symbol" w:hAnsi="Symbol"/>
              </w:rPr>
              <w:t></w:t>
            </w:r>
            <w:r>
              <w:rPr/>
              <w:t>F</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phalt Concrete Mat Surface Compaction Temperature (</w:t>
            </w:r>
            <w:r>
              <w:rPr>
                <w:rFonts w:cs="Symbol" w:ascii="Symbol" w:hAnsi="Symbol"/>
              </w:rPr>
              <w:t></w:t>
            </w: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Non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250</w:t>
            </w:r>
          </w:p>
        </w:tc>
      </w:tr>
    </w:tbl>
    <w:p>
      <w:pPr>
        <w:sectPr>
          <w:headerReference w:type="default" r:id="rId189"/>
          <w:footerReference w:type="default" r:id="rId190"/>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Overlay Material</w:t>
      </w:r>
      <w:r>
        <w:rPr/>
        <w:t>. Material requirements for pavement overlays on waterproof membranes shall conform to those specified in Section 4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CONSTRUCTION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508-3.01 APPLICATION OF MEMBRANE WATERPROOF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General</w:t>
      </w:r>
      <w:r>
        <w:rPr/>
        <w:t>. Membrane shall be installed in a manner to assure the following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complete bond between the membrane and the concrete surface of deck and curb f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n unbroken waterproof membrane in place between the concrete deck surface and the asphalt over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complete bond between the membrane and the asphalt over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embrane shall be installed under the supervision of a representative from the membrane manufacturing company and in accordance with the manufacturer's published instru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reparation of Concrete Deck</w:t>
      </w:r>
      <w:r>
        <w:rPr/>
        <w:t>. All concrete surfaces including grout in girder keyways to receive membranes shall have attained a compressive strength of not less than 80 percent of the specified 28 day compressive strength (f'</w:t>
      </w:r>
      <w:r>
        <w:rPr>
          <w:sz w:val="20"/>
        </w:rPr>
        <w:t>c</w:t>
      </w:r>
      <w:r>
        <w:rPr/>
        <w:t xml:space="preserve">) prior to application of the membrane. The entire deck shall be free of all foreign materials such as dirt, dust, moisture, loose concrete, etc. Prior to applying the membrane primer, all dust and loose materials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dditional power sweeping, vacuuming, compressed air cleaning, or hand brooming shall be performed immediately before applying the primer if deemed necessary by the Engineer or Manufacture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1"/>
          <w:footerReference w:type="default" r:id="rId19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Weather and Moisture Limitations</w:t>
      </w:r>
      <w:r>
        <w:rPr/>
        <w:t xml:space="preserve">. Work shall not be done during wet weather conditions, nor when the deck and ambient air temperatures are below 40 </w:t>
      </w:r>
      <w:r>
        <w:rPr>
          <w:rFonts w:cs="Symbol" w:ascii="Symbol" w:hAnsi="Symbol"/>
        </w:rPr>
        <w:t></w:t>
      </w:r>
      <w:r>
        <w:rPr/>
        <w:t>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Overlaying and Protection of Membrane</w:t>
      </w:r>
      <w:r>
        <w:rPr/>
        <w:t>. The asphalt overlay shall not be placed until the bond between the concrete deck and the membrane has fully developed. Vehicles, except the spreader and trucks used for hauling the asphalt overlay mix, shall not be operated on the membra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aving machines used over the membrane shall be rubber tired or rubber tracked. Steel-wheeled rollers only shall be used to compact the asphalt paving on the bridge dec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sphalt shall be placed, spread, and rolled in such a manner that the membrane will not be damaged. The Contractor shall adhere to the manufacturer's published instructions for preparation, laydown, compaction, minimum and maximum temperature limitations for asphalt overlay material. The use of vibratory rollers, with vibrator on, will not be permit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8-4.01 METHOD OF MEASUREMENT.</w:t>
      </w:r>
      <w:r>
        <w:rPr/>
        <w:t xml:space="preserve"> Membrane will be measured for payment by the square yard of material furnished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materials for the asphalt overlay will be included in the measurements of quantities for the appropriate paving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adjustments will be made in the quantities or prices of materials for asphalt overlay because of any variations resulting from utilizing waterproof membranes of greater or lesser thickn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8-5.01 BASIS OF PAYMENT.</w:t>
      </w:r>
      <w:r>
        <w:rPr/>
        <w:t xml:space="preserve"> Membrane Waterproofing will be paid for at the contract unit price. Payment shall also include all costs of furnishing and installing prim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the asphalt overlay will be made under the appropriate paving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8(2)</w:t>
        <w:tab/>
        <w:t>Membrane Waterproofing</w:t>
        <w:tab/>
        <w:t>Square Y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R17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CRETE SURFACE TREAT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0</w:t>
        <w:noBreakHyphen/>
        <w:t>1.01 DESCRIPTION.</w:t>
      </w:r>
      <w:r>
        <w:rPr/>
        <w:t xml:space="preserve"> This work consists of providing an aesthetic fascia on all precast concrete wall panels and mechanically stabilized embankment retaining wall panels constructed under Sections 501 and 51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all precast concrete wall panels, mechanically stabilized embankment retaining walls, cast-in-place retaining walls, and the two outermost girder outside surfaces and concrete bridge rail of Bridge No. 1269 shall receive graffiti prot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0</w:t>
        <w:noBreakHyphen/>
        <w:t>2.01 MATERIALS.</w:t>
      </w:r>
      <w:r>
        <w:rPr/>
        <w:t xml:space="preserve"> Reinforcing steel shall meet the requirements of subsection 709</w:t>
        <w:noBreakHyphen/>
        <w:t>2.01 Reinforcing Ste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ractor shall provide standard reusable, non</w:t>
        <w:noBreakHyphen/>
        <w:t>porous form liners conforming to the pattern for Burke Form Liner No. BG 312, Waterfal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affiti protection shall be a two step system designed specifically for this use consisting of a single component clear acrylic base coat over which a clear urethane finish coat are applied. This material is not a sealer or vapor barrier. No appreciable discoloration will be allowed. The Contractor should be aware that these materials require special precautions, and shall be applied by trained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0</w:t>
        <w:noBreakHyphen/>
        <w:t>3.01 AESTHETIC FASCIA.</w:t>
      </w:r>
      <w:r>
        <w:rPr/>
        <w:t xml:space="preserve"> Form liners shall be used in all precast concrete wall panel forms which have exposed surfaces. The wall dimensions and concrete quantities provided on the plans are minimum and do not include allowances for the thickness of the form liners which must be accounted for by the Contractor. The liners will cover the majority of the form with a minimum of 2</w:t>
        <w:noBreakHyphen/>
        <w:t>inches and a maximum of 12</w:t>
        <w:noBreakHyphen/>
        <w:t>inches between the edge of liner and the finished top of the wall, pathway or finished grade at the bottom, and edge or expansion joints of the wall on the sides. The Engineer shall approve the liner placement on the form prior to the concrete pour.</w:t>
      </w:r>
    </w:p>
    <w:p>
      <w:pPr>
        <w:sectPr>
          <w:headerReference w:type="default" r:id="rId193"/>
          <w:footerReference w:type="default" r:id="rId19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esthetic fascia for mechanically stabilized embankment retaining walls shall be as specified in Section 51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0</w:t>
        <w:noBreakHyphen/>
        <w:t>3.02 GRAFFITI PROTECTION.</w:t>
      </w:r>
      <w:r>
        <w:rPr/>
        <w:t xml:space="preserve"> All concrete surfaces shall have set at least 28 days before any coatings are used. The base coat shall be applied with a roller or sprayer in accordance with the manufacturers recommendations. After 72 hours, two coats of the finish coat shall be applied. Appropriate masking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0</w:t>
        <w:noBreakHyphen/>
        <w:t>4.01 METHOD OF MEASUREMENT.</w:t>
      </w:r>
      <w:r>
        <w:rPr/>
        <w:t xml:space="preserve"> Aesthetic fascia will be measured by the neatline square foot of actual fascia exposed in the finished structure regardless of the ty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affiti protection shall be measured by the neatline square foot of surface area designa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eatline measure will be the final outside to outside measurement of the surf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0</w:t>
        <w:noBreakHyphen/>
        <w:t>5.01 BASIS OF PAYMENT.</w:t>
      </w:r>
      <w:r>
        <w:rPr/>
        <w:t xml:space="preserve"> Payment for retaining wall treatments will be full compensation for all labor, equipment and materials, including reinforcing steel, required to complete the walls in accordance with the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10(1)</w:t>
        <w:tab/>
        <w:t>Aesthetic Fascia</w:t>
        <w:tab/>
        <w:t>Square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10(2)</w:t>
        <w:tab/>
        <w:t>Graffiti Protection</w:t>
        <w:tab/>
        <w:t>Square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41</w:t>
      </w:r>
    </w:p>
    <w:p>
      <w:pPr>
        <w:sectPr>
          <w:headerReference w:type="default" r:id="rId195"/>
          <w:footerReference w:type="default" r:id="rId19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1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CHANICALLY STABILIZED EMBANKMEN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TAINING WAL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1-1.01 DESCRIPTION.</w:t>
      </w:r>
      <w:r>
        <w:rPr/>
        <w:t xml:space="preserve"> The Mechanically Stabilized Embankment (MSE) Retaining Walls shall be constructed at the locations shown on the plans and as provided in these specifications. The MSE retaining walls to be constructed shall consist of precast concrete facing panels connected to a metallic strip or grid reinforcement. The following list of acceptable MSE systems has been selected from the Alaska DOT/PF's current list of prequalified MSE systems. At the Contractor's option, one of the following acceptable MSE systems may be constru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inforced Earth" of the Reinforced Earth Compan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2619 S.E. 64th Place, Suite 2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saquah, WA 9802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hone: (206)391-011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tained Earth" of the VSL Corpo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077 Dell A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ampbell, CA 9500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hone: (408)866-50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nforced Soil Embankment" of Hilfiker Wal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900 Broad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ureka, CA 955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hone: (707)443-509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one MSE wall system shall be selected for installation on this project. Use of multiple systems will not be allowed.</w:t>
      </w:r>
    </w:p>
    <w:p>
      <w:pPr>
        <w:sectPr>
          <w:headerReference w:type="default" r:id="rId197"/>
          <w:footerReference w:type="default" r:id="rId19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SE wall system design shall conform to the requirements for Service Load Design of the 1996 AASHTO Standard Specifications for Highway Bridges, applicable AASHTO Interim Specifications (the 1997 AASHTO Interim Specifications will not apply to this project), and if required, Alaska DOT/PF design instru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ubmit complete working drawings for the selected wall system in accordance with the provisions in subsection 105-1.02, "Plans and Working Drawings" of these specifications. The Contractor shall verify the existing ground elevations at the site before preparing the final working drawings. Said working drawings shall contain all information required for the proper construction of the system and any required revisions or additions to drainage or other facilities. The working drawings shall be supplemented with calculations for the particular installation. The working drawings and calculations shall be signed and sealed by an Engineer who is licensed as a Civil Engineer in the State of Alaska. The Contractor shall allow the Engineer 3 weeks to review the working drawings and calcul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eights, lengths, and depths of MSE systems may vary slightly from, but shall not be less than those of the Mechanically Stabilized Embankment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height and length to be used for any system shall be the minimum for the system that will effectively retain the earth behind the structure for the loading conditions, contours, profile, or slope lines shown on the plans or on the approved working drawings. In addition, if the plans show limiting parameters for the systems, the system selected shall conform to those parameter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struction of the MSE system shall conform to the details on the approved working drawings and to the details of the pre-qualified system on file with the St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9"/>
          <w:footerReference w:type="default" r:id="rId20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sign data for the MSE retaining wall system consists of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60" w:type="dxa"/>
        <w:jc w:val="left"/>
        <w:tblInd w:w="-8" w:type="dxa"/>
        <w:tblLayout w:type="fixed"/>
        <w:tblCellMar>
          <w:top w:w="0" w:type="dxa"/>
          <w:left w:w="120" w:type="dxa"/>
          <w:bottom w:w="0" w:type="dxa"/>
          <w:right w:w="120" w:type="dxa"/>
        </w:tblCellMar>
      </w:tblPr>
      <w:tblGrid>
        <w:gridCol w:w="3120"/>
        <w:gridCol w:w="2910"/>
        <w:gridCol w:w="333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29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sz w:val="30"/>
              </w:rPr>
              <w:t>WALL II</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sz w:val="30"/>
              </w:rPr>
              <w:t>Br#1269 ABUTMENTS</w:t>
            </w:r>
          </w:p>
        </w:tc>
      </w:tr>
      <w:tr>
        <w:trPr/>
        <w:tc>
          <w:tcPr>
            <w:tcW w:w="3120" w:type="dxa"/>
            <w:tcBorders>
              <w:top w:val="single" w:sz="14"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8"/>
              </w:rPr>
            </w:pPr>
            <w:r>
              <w:rPr>
                <w:sz w:val="28"/>
              </w:rPr>
              <w:t>Reinforced Backfill</w:t>
            </w:r>
          </w:p>
        </w:tc>
        <w:tc>
          <w:tcPr>
            <w:tcW w:w="2910" w:type="dxa"/>
            <w:tcBorders>
              <w:top w:val="single" w:sz="14" w:space="0" w:color="000000"/>
              <w:left w:val="single" w:sz="6" w:space="0" w:color="000000"/>
              <w:bottom w:val="single" w:sz="14" w:space="0" w:color="000000"/>
              <w:right w:val="single" w:sz="6" w:space="0" w:color="000000"/>
            </w:tcBorders>
            <w:shd w:fill="C0C0C0" w:val="clear"/>
            <w:vAlign w:val="bottom"/>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r>
          </w:p>
        </w:tc>
        <w:tc>
          <w:tcPr>
            <w:tcW w:w="3330" w:type="dxa"/>
            <w:tcBorders>
              <w:top w:val="single" w:sz="14" w:space="0" w:color="000000"/>
              <w:left w:val="single" w:sz="6" w:space="0" w:color="000000"/>
              <w:bottom w:val="single" w:sz="14" w:space="0" w:color="000000"/>
              <w:right w:val="single" w:sz="6" w:space="0" w:color="000000"/>
            </w:tcBorders>
            <w:shd w:fill="C0C0C0" w:val="clear"/>
            <w:vAlign w:val="bottom"/>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Unit Weight (pcf)</w:t>
            </w:r>
          </w:p>
        </w:tc>
        <w:tc>
          <w:tcPr>
            <w:tcW w:w="29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138</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13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riction Angle (_)</w:t>
            </w:r>
          </w:p>
        </w:tc>
        <w:tc>
          <w:tcPr>
            <w:tcW w:w="29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36</w:t>
            </w:r>
            <w:r>
              <w:rPr>
                <w:rFonts w:cs="Symbol" w:ascii="Symbol" w:hAnsi="Symbol"/>
                <w:b/>
              </w:rPr>
              <w:t></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36</w:t>
            </w:r>
            <w:r>
              <w:rPr>
                <w:rFonts w:cs="Symbol" w:ascii="Symbol" w:hAnsi="Symbol"/>
                <w:b/>
              </w:rPr>
              <w:t></w:t>
            </w:r>
          </w:p>
        </w:tc>
      </w:tr>
      <w:tr>
        <w:trPr/>
        <w:tc>
          <w:tcPr>
            <w:tcW w:w="3120" w:type="dxa"/>
            <w:tcBorders>
              <w:top w:val="single" w:sz="14"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8"/>
              </w:rPr>
            </w:pPr>
            <w:r>
              <w:rPr>
                <w:sz w:val="28"/>
              </w:rPr>
              <w:t>Random Backfill</w:t>
            </w:r>
          </w:p>
        </w:tc>
        <w:tc>
          <w:tcPr>
            <w:tcW w:w="2910" w:type="dxa"/>
            <w:tcBorders>
              <w:top w:val="single" w:sz="14" w:space="0" w:color="000000"/>
              <w:left w:val="single" w:sz="6" w:space="0" w:color="000000"/>
              <w:bottom w:val="single" w:sz="14" w:space="0" w:color="000000"/>
              <w:right w:val="single" w:sz="6" w:space="0" w:color="000000"/>
            </w:tcBorders>
            <w:shd w:fill="C0C0C0" w:val="clear"/>
            <w:vAlign w:val="bottom"/>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r>
          </w:p>
        </w:tc>
        <w:tc>
          <w:tcPr>
            <w:tcW w:w="3330" w:type="dxa"/>
            <w:tcBorders>
              <w:top w:val="single" w:sz="14" w:space="0" w:color="000000"/>
              <w:left w:val="single" w:sz="6" w:space="0" w:color="000000"/>
              <w:bottom w:val="single" w:sz="14" w:space="0" w:color="000000"/>
              <w:right w:val="single" w:sz="6" w:space="0" w:color="000000"/>
            </w:tcBorders>
            <w:shd w:fill="C0C0C0" w:val="clear"/>
            <w:vAlign w:val="bottom"/>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Unit Weight (pcf)</w:t>
            </w:r>
          </w:p>
        </w:tc>
        <w:tc>
          <w:tcPr>
            <w:tcW w:w="29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138</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13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riction Angle (_)</w:t>
            </w:r>
          </w:p>
        </w:tc>
        <w:tc>
          <w:tcPr>
            <w:tcW w:w="29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36</w:t>
            </w:r>
            <w:r>
              <w:rPr>
                <w:rFonts w:cs="Symbol" w:ascii="Symbol" w:hAnsi="Symbol"/>
                <w:b/>
              </w:rPr>
              <w:t></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36</w:t>
            </w:r>
            <w:r>
              <w:rPr>
                <w:rFonts w:cs="Symbol" w:ascii="Symbol" w:hAnsi="Symbol"/>
                <w:b/>
              </w:rPr>
              <w:t></w:t>
            </w:r>
          </w:p>
        </w:tc>
      </w:tr>
      <w:tr>
        <w:trPr/>
        <w:tc>
          <w:tcPr>
            <w:tcW w:w="3120" w:type="dxa"/>
            <w:tcBorders>
              <w:top w:val="single" w:sz="14"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8"/>
              </w:rPr>
            </w:pPr>
            <w:r>
              <w:rPr>
                <w:sz w:val="28"/>
              </w:rPr>
              <w:t>Foundation Soils</w:t>
            </w:r>
          </w:p>
        </w:tc>
        <w:tc>
          <w:tcPr>
            <w:tcW w:w="2910" w:type="dxa"/>
            <w:tcBorders>
              <w:top w:val="single" w:sz="14" w:space="0" w:color="000000"/>
              <w:left w:val="single" w:sz="6" w:space="0" w:color="000000"/>
              <w:bottom w:val="single" w:sz="14" w:space="0" w:color="000000"/>
              <w:right w:val="single" w:sz="6" w:space="0" w:color="000000"/>
            </w:tcBorders>
            <w:shd w:fill="C0C0C0" w:val="clear"/>
            <w:vAlign w:val="bottom"/>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r>
          </w:p>
        </w:tc>
        <w:tc>
          <w:tcPr>
            <w:tcW w:w="3330" w:type="dxa"/>
            <w:tcBorders>
              <w:top w:val="single" w:sz="14" w:space="0" w:color="000000"/>
              <w:left w:val="single" w:sz="6" w:space="0" w:color="000000"/>
              <w:bottom w:val="single" w:sz="14" w:space="0" w:color="000000"/>
              <w:right w:val="single" w:sz="6" w:space="0" w:color="000000"/>
            </w:tcBorders>
            <w:shd w:fill="C0C0C0" w:val="clear"/>
            <w:vAlign w:val="bottom"/>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Unit Weight (pcf)</w:t>
            </w:r>
          </w:p>
        </w:tc>
        <w:tc>
          <w:tcPr>
            <w:tcW w:w="29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134</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13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riction Angle (_)</w:t>
            </w:r>
          </w:p>
        </w:tc>
        <w:tc>
          <w:tcPr>
            <w:tcW w:w="29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35</w:t>
            </w:r>
            <w:r>
              <w:rPr>
                <w:rFonts w:cs="Symbol" w:ascii="Symbol" w:hAnsi="Symbol"/>
                <w:b/>
              </w:rPr>
              <w:t></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34</w:t>
            </w:r>
            <w:r>
              <w:rPr>
                <w:rFonts w:cs="Symbol" w:ascii="Symbol" w:hAnsi="Symbol"/>
                <w:b/>
              </w:rPr>
              <w:t></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the Seismic analyses, the design peak horizontal bedrock acceleration for this project site is 0.46g (in bedrock with 90% probability of not being exceeded in 50 years and has an estimated return period of 474 years). The Soil Profile is TYPE II and the Site Coefficient is 1.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1-2.01 MATERIALS.</w:t>
      </w:r>
      <w:r>
        <w:rPr/>
        <w:t xml:space="preserve"> Materials furnished for the MSE retaining walls shall conform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ENERAL. The Contractor shall make their own arrangements to purchase and/or manufacture the face elements, reinforcing-mesh, grid or strips, attachment devices, joint filler, and all other necessary components from sources listed in these specifications and as shown on the contract plans. Materials not conforming to the plans, specifications or from sources not listed in the contract documents, shall not be used without written consent from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terials fabricated and furnished for the MSE wall system on this project shall conform to the wall manufacturers requirements of the selected MSE system to be used and to the applicable design and construction sections of the Standard Specifications for Highway Bridges, Sixteenth Edition-1996. The 1997 AASHTO Interims will not apply to this contract.</w:t>
      </w:r>
    </w:p>
    <w:p>
      <w:pPr>
        <w:sectPr>
          <w:headerReference w:type="default" r:id="rId201"/>
          <w:footerReference w:type="default" r:id="rId20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Backfill Materials: All backfill materials used in the structure volume shall be free from organic or otherwise deleterious materials and shall conform to the following gradation limits as determined by Alaska T- 07 and T-1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t>Percent Pass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w:t>
        <w:tab/>
      </w:r>
      <w:r>
        <w:rPr>
          <w:u w:val="single"/>
        </w:rPr>
        <w:t>Sieve Size</w:t>
      </w:r>
      <w:r>
        <w:rPr/>
        <w:tab/>
        <w:tab/>
        <w:tab/>
      </w:r>
      <w:r>
        <w:rPr>
          <w:u w:val="single"/>
        </w:rPr>
        <w:t>By weigh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6 Inch</w:t>
        <w:tab/>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3 Inch</w:t>
        <w:tab/>
        <w:tab/>
        <w:tab/>
        <w:tab/>
        <w:t>75-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4</w:t>
        <w:tab/>
        <w:tab/>
        <w:tab/>
        <w:tab/>
        <w:t>35-6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40</w:t>
        <w:tab/>
        <w:tab/>
        <w:tab/>
        <w:tab/>
        <w:t>0-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200</w:t>
        <w:tab/>
        <w:tab/>
        <w:tab/>
        <w:t>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 xml:space="preserve">*Plasticity Index (P. I.) shall not exceed 6 as determined by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 xml:space="preserve">  </w:t>
      </w:r>
      <w:r>
        <w:rPr/>
        <w:t>AASHTO T-89 and T-9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Soundness. The materials shall be free of shale or other soft, poor durability particles. The material shall have a sodium sulfate soundness loss of less than 30 percent after four cycles, as determined in accordance with AASHTO T-1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Electrochemical Requirements. The backfill materials shall meet the following criteri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u w:val="single"/>
        </w:rPr>
        <w:t>Requirements</w:t>
      </w:r>
      <w:r>
        <w:rPr/>
        <w:tab/>
        <w:tab/>
        <w:tab/>
        <w:tab/>
        <w:tab/>
      </w:r>
      <w:r>
        <w:rPr>
          <w:u w:val="single"/>
        </w:rPr>
        <w:t>Test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Resistivity</w:t>
        <w:tab/>
        <w:t>&gt;3,000 ohm cm</w:t>
        <w:tab/>
        <w:tab/>
        <w:t>AASHTO T-288-9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H</w:t>
        <w:tab/>
        <w:tab/>
        <w:t>5-10</w:t>
        <w:tab/>
        <w:tab/>
        <w:tab/>
        <w:t>AASHTO  T-289-9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Chlorides</w:t>
        <w:tab/>
        <w:t>&lt;100 parts per million</w:t>
        <w:tab/>
        <w:t>AASHTO T-291-9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ulfates</w:t>
        <w:tab/>
        <w:t>&lt;200 parts per million</w:t>
        <w:tab/>
        <w:t>AASHTO T-290-9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resistivity is greater or equal to 5000 ohm-cm, the chloride and sulfates requirements may be waived. Corrosion tests shall be performed by the State. The Contractor shall notify the Engineer of the MSE backfill source at least 60 days prior to wall construction so corrosion testing for the backfill materials can be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cceptance of Material. The Contractor shall furnish to the Engineer a Certificate of Compliance certifying that all materials, excluding backfill, comply with the applicable contract specifications. A copy of all test results performed by the Contractor necessary to assure contract compliance shall also be furnished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cceptance will be based on the Certificate of Compliance, accompanying test reports, and visual inspection by the Engineer. Additional testing may be required by the Engineer. If in the opinion of the Engineer, materials furnished for the MSE system do not meet the requirements as specified above, they will be rejected and shall be replaced at the Contractor’s expense. Final approval and acceptance of the MSE wall system will be subject to field inspection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1-3.01 EXCAVATION AND FOUNDATION.</w:t>
      </w:r>
      <w:r>
        <w:rPr/>
        <w:t xml:space="preserve"> Excavation and preparation of the foundation shall be in conformance with Section 205, Excavation, Backfill and Foundation Fill for Struc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Foundation Preparation</w:t>
      </w:r>
      <w:r>
        <w:rPr/>
        <w:t>. The foundation for the structure shall be graded level for a width equal to or exceeding the length of reinforcement elements plus 1.0 foot or as shown on the plans. Prior to wall construction, except where constructed on rock, the foundation shall be compacted by two passes of a vibratory drum compactor. Any foundation soils found to be unsuitable shall be removed and replaced with backfill as per Section 2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t each panel foundation level, a cast-in-place non-reinforced concrete leveling pad of the type shown on the plans or approved working drawings shall be provid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1-3.02 WALL ERECTION.</w:t>
      </w:r>
      <w:r>
        <w:rPr/>
        <w:t xml:space="preserve"> A field representative from the proprietary wall system being used shall be available to assist the Fabricator, Contractor and Engineer during the erection of the wall. The Services of the representative shall be at no additional cost to the St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cast concrete panels shall be placed so that their final position is as shown in the plans. For erection, panels shall be handled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the panels shall be maintained in vertical position by means of temporary wedges or bracing according to the wall suppliers recommendation. For structures with pre-cast facing panels, concrete vertical tolerances and horizontal alignment tolerances shall not exceed 3/4 inch when measured with a 10-foot straight edge. During construction, the maximum allowable offset in any panel joint shall be 3/4 inch. The overall vertical tolerance of the wall (top to bottom) shall not exceed ½ inch per 10 feet of wall height. The plumb and tolerances of each panel row at the face shall be checked prior to erection of the next panel row. Should any panels be out of tolerance, the fill shall be removed, and panels reset to their proper tolerances. Horizontal, vertical and slope joint openings between panels shall be uniform and no larger than 1- 1/4 inches and no smaller than ½ in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inforcement elements shall be placed normal to the face of the wall, unless otherwise shown on the plans. Prior to placement of the reinforcing elements, backfill shall be compacted in accordance with Section 2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Backfill Placement</w:t>
      </w:r>
      <w:r>
        <w:rPr/>
        <w:t>. Backfill placement shall closely follow erection of each course of panels. Backfill shall be placed in such a manner as to avoid any damage or disturbances of the wall materials or misalignment of the facing panels. Any wall materials which become damaged during backfill placement shall be removed and replaced at the Contractor's expense. Any misalignment or distortion of the wall facing panels due to placement of backfill outside the limits of this specification shall be correct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ackfill shall be compacted to 95 percent of the maximum density as determined by Alaska DOT T-12. Where spread footings support bridge or other structural loads, the top 5.0 feet below the bottom of the footing elevation shall be compacted to 98 percent as determined by Alaska DOT T-12. The maximum lift thickness after compaction shall not exceed 8 inches. The Contractor shall decrease this lift thickness, if necessary to obtain the specified density. Field density will be determined using Alaska DOT T-3 or T-11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action within 3 feet of the back face of the wall facing shall be achieved with at least three passes of a lightweight mechanical tamper, roller or vibratory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end of each day's operation, the Contractor shall slope the last level of backfill away from the wall facing to rapidly direct water runoff away from the wall face. In addition, the Contractor shall not allow surface runoff from adjacent areas to enter the wall construction sit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1-401 METHOD OF MEASUREMENT.</w:t>
      </w:r>
      <w:r>
        <w:rPr/>
        <w:t xml:space="preserve"> Mechanically Stabilized Embankment Retaining Walls will be measured by the square foot of wall face measured along the face of the wall. Regardless of the type of system actually constructed, the square foot area for payment will be based on the height and length of each section of mechanically stabilized embankment retaining wall shown on the plans which was constructed. The height of each section will be taken as the difference in elevation on the outer face from the bottom of the lowermost face panel to the top of the uppermost face panel, based on the approved working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pered wall sections will be measured using the average height resulting from the height measured at each end of the tapered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none"/>
        </w:tabs>
        <w:jc w:val="both"/>
        <w:rPr/>
      </w:pPr>
      <w:r>
        <w:rPr>
          <w:b/>
        </w:rPr>
        <w:t>511-5.01 BASIS OF PAYMENT.</w:t>
      </w:r>
      <w:r>
        <w:rPr/>
        <w:t xml:space="preserve"> The contract price paid per square foot of MSE wall face for MSE Retaining Walls shall include full compensation for furnishing all labor, materials, tools, equipment, and incidentals and for doing all work involved in constructing the earth retaining structure; including </w:t>
      </w:r>
      <w:r>
        <w:rPr>
          <w:b/>
          <w:i/>
          <w:sz w:val="28"/>
        </w:rPr>
        <w:t>***</w:t>
        <w:tab/>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ar reinforcing steel, excavation, leveling pad, face panels, coping, and all parts of or appurtenances to the earth reinforcement system, complete in place, as shown on the plans, as provided in the Standard Specifications, Standard Modifications and these Special Provisions, and as directed by the Engineer. </w:t>
      </w:r>
      <w:r>
        <w:rPr>
          <w:b/>
          <w:i/>
        </w:rPr>
        <w:t>Backfill for the retaining wall as described in Section 511-2.01 will be paid under Item 203(6A) Borrow, Type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11(1)</w:t>
        <w:tab/>
        <w:t>Mechanically Stabilized Embankment</w:t>
        <w:tab/>
        <w:t>Square Foo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taining Walls</w:t>
      </w:r>
    </w:p>
    <w:p>
      <w:pPr>
        <w:sectPr>
          <w:headerReference w:type="default" r:id="rId203"/>
          <w:footerReference w:type="default" r:id="rId20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LUMN JACK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3-1.01 DESCRIPTION.</w:t>
      </w:r>
      <w:r>
        <w:rPr/>
        <w:t xml:space="preserve"> This work shall consist of preparing the existing concrete columns, furnishing and installing the steel column jack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stallation of the steel column jackets shall include installation of the structural steel column casings, grouting between the column and casing and other related work in conformance with the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3-2.01 MATERIALS</w:t>
      </w:r>
      <w:r>
        <w:rPr/>
        <w:t>. Column jacketing materials shall conform to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Column Casing.</w:t>
      </w:r>
      <w:r>
        <w:rPr/>
        <w:t xml:space="preserve"> Column casing shall conform to ASTM A36 steel pl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Grout</w:t>
      </w:r>
      <w:r>
        <w:rPr/>
        <w:t>. Grout for pressure grouting shall conform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ortland Cement</w:t>
        <w:tab/>
        <w:t>Section 7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dmixtures</w:t>
        <w:tab/>
        <w:tab/>
        <w:tab/>
        <w:t>Section 71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ater</w:t>
        <w:tab/>
        <w:tab/>
        <w:tab/>
        <w:tab/>
        <w:t>Section 7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dmixtures shall not contain chloride ions in excess of 0.25 percent by weight of admixture and the admixtures shall be dispensed in solid for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Polyethylene</w:t>
      </w:r>
      <w:r>
        <w:rPr/>
        <w:t>. Polyethylene shall have a compressive strength of at least 10 psi at no more than 15 percent deflection determined according to ASTM Designation: D3575, Test B. Polyethylene shall be bonded to the column using a suitable waterproof adhesive applied to the entire contact surf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3-3.01 COLUMN PREPARATION.</w:t>
      </w:r>
      <w:r>
        <w:rPr/>
        <w:t xml:space="preserve"> The spaces to be occupied by the column casing materials shall be properly excavated and cleared of plants and other materials prior to jacketing the colum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5"/>
          <w:footerReference w:type="default" r:id="rId20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xisting concrete columns shall be prepared in accordance with the plans and th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crete surfaces which are to be covered with a steel shell shall be sandblasted to remove all paint and concrete laitance. Any column reinforcement steel which is exposed shall be sandblasted to a near white finish to remove surface ru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3-3.02 FABRICATION.</w:t>
      </w:r>
      <w:r>
        <w:rPr/>
        <w:t xml:space="preserve"> Fabrication of the structural steel casing and related steel components shall be performed in accordance with Subsection 504-3.01. The Contractor shall order the steel casings one foot longer than specif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lumn jacket horizontal and vertical weld locations are the option of the Contractor. Column jackets may be "break formed" if the finished exterior surface is smooth and free from de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3-3.03 ERECTION. </w:t>
      </w:r>
      <w:r>
        <w:rPr/>
        <w:t>Erection of the structural steel casing and related steel components shall be performed in accordance with Subsection 504-3.02. Casings shall be positioned with spacers to properly locate the casing around the existing column at the location shown on the plans. Unless otherwise noted, the casings shall be centered around the existing concrete columns. Spacers may be welded to the inside of the casing. Spacers shall not be used in areas occupied by polyethyle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lamps, valves, injection ports, lifting ears and other accessories shall be completely removed not less than 24 hours after placing grout. Voids shall be filled with grout and finished flush with the exterior surface of the cas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field welding shall conform to the requirements of AASHTO/AWS D1.1-9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All welding shall be done in accordance with the provisions of AWS D1.1 -9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Casing groove welds shall be considered a cyclically loaded non</w:t>
        <w:softHyphen/>
        <w:t>tubular connection per AWS D1.1-96. AWS 2.26.1 shall app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Acceptance criteria shall be per AWS 6.13.2(1). All the groove welds are subject to tensile str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cation and number of vertical and horizontal welds to be determined by the Contractor, and subject to the approval of the Engine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3-3.04 GROUTING. </w:t>
      </w:r>
      <w:r>
        <w:rPr/>
        <w:t>The structural steel casing shall be bonded to the existing concrete by completely filling the entire void space between the existing concrete column and the structural steel cas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limit the height of each lift of grout to minimize undulations and displacements of the surface of the shell during grouting. Undulations in the shell surface, including undulations from fabrication and erection, shall not exceed ¼ inch per foot nor shall the total displacement from the plan location exceed ½ inch at any point. At the Contractors option, a bracing system or other means may be employed to restrain the casing within the specified tolerances. Except where shown on the plans, restraints shall not pass through the columns. The grout shall harden prior to placing the next lift of grout, unless a bracing system is used. In no case shall any lift in columns containing polyethylene be permitted to exceed a height of 10 fe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the minimum gap to be filled with grout is one inch and the maximum gap exceeds 4 inches, aggregate shall be used in the grout, but only to the extent that the cement content of the grout is not less than 846 pounds per cubic yard of grout. Aggregate shall consist of at least 70 percent fine aggregate and approximately 30 percent pea gravel, by weight. Fine aggregate shall conform to the requirements of Section 703. The size of pea gravel shall be such that 100 percent passes the 1/~ inch screen, a minimum 90 percent passes the 3/8 inch screen and not more than 5 percent passes the No. 8 scre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shall be added to the mixer first followed by cement and admixture. The grout shall be mixed in mechanical mixing equipment of a type that will produce uniform and thoroughly mixed grout. The water content shall be not more than 5 gallons per 94 pounds of cement. Retempering the grout will not be permitted. Grout shall be continuously agitated until it is pump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ting equipment shall be capable of grouting at a pressure of at least 100 pounds per square inch. Grouting equipment shall be furnished by the Contractor with a pressure gage having a full-scale reading of not more than 300 pounds per square in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vents are required, standby flushing equipment capable of developing a pumping pressure of 250 pounds per square inch and of sufficient capacity to flush out any partially grouted ports shall be provid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casings shall be clean and free of water and deleterious materials that would impair bonding of the grout or interfere with grouting procedures except as otherwise noted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grout shall pass through a screen with a 0.07-inch maximum clear opening prior to being introduced into the grout pump, except where aggregate is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asings shall be sealed at the bottom. Grout shall be pumped into the casing such that the grout head is maintained uniformly around the column, and no visible evidence of water or air is ejected at the top of the grout. The grout shall be topped with a stiff but workable grout and sloped to dra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itable external grout injection valves shall be installed for filling of the casings. The filling operation shall begin at the bottom of the casing. Spacing of the valves shall be such that the grout will fill the gap between the casing and the polyethylene or colum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t injection pipes, ejection pipes, and vents shall be fitted with positive mechanical shutoff valves. Positive mechanical shutoff valves shall be capable of withstanding the pumping pressures. Valves shall not be removed or opened until the grout has set. Suitable alternatives, when satisfactorily demonstrated to the Engineer, may be substituted for mechanical valv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hot weather conditions would contribute to quick stiffening of the grout, the grout shall be cooled by approved methods as necessary to prevent blockages during pumping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freezing weather conditions will prevail during and following the placement of grout, the Contractor shall provide adequate means to protect the grout in the steel casing from damage by freezing or other cau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3-3.05 PAINTING. </w:t>
      </w:r>
      <w:r>
        <w:rPr/>
        <w:t>Painting and preparation for painting shall be performed in accordance with Section 512, Painting Surfaces, except that all ground surfaces and other surface defects shall be repaired with an epoxy filler material to the satisfaction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3-4.01 METHOD OF MEASUREMENT. </w:t>
      </w:r>
      <w:r>
        <w:rPr/>
        <w:t>Column jacke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3-5.01 BASIS OF PAYMENT. </w:t>
      </w:r>
      <w:r>
        <w:rPr/>
        <w:t>Payment for Item 513(1), Steel Column Jackets will be at the contract lump sum price. There shall be no additional payment for horizontal joints that are added by the Contractor for erection, but shall be subsidiary to Item 513(1), Steel Column Jack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changes or additions in the work are ordered by the Engineer, which will vary the weight of steel to be furnished, lump sum payment will be adjusted in accordance with Subsection 109-1.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nless otherwise noted, all column and transition joint preparation, cutting reinforcement steel, column casing preparation, field welding, weld inspection, clamps, valves, injection ports, lifting ears, grout, and other accessories shall be subsidiary to column jack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13(1)</w:t>
        <w:tab/>
        <w:t>Steel Column Jacket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AL PLATE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2-2.01 MATERIALS.</w:t>
      </w:r>
      <w:r>
        <w:rPr/>
        <w:t xml:space="preserve"> </w:t>
      </w:r>
      <w:r>
        <w:rPr>
          <w:u w:val="single"/>
        </w:rPr>
        <w:t>Add the following</w:t>
      </w:r>
      <w:r>
        <w:rPr/>
        <w:t>: The sections of the structural plate pipe shall be stored with the exterior side up in order to keep rain from collecting in the pipe sections and discoloring the coa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2-2.02 ASSEMBLING.</w:t>
      </w:r>
      <w:r>
        <w:rPr/>
        <w:t xml:space="preserve"> </w:t>
      </w:r>
      <w:r>
        <w:rPr>
          <w:u w:val="single"/>
        </w:rPr>
        <w:t>Add the following</w:t>
      </w:r>
      <w:r>
        <w:rPr/>
        <w:t>: The bolts shall be installed so that the nuts are on the outside of the pipe.</w:t>
      </w:r>
    </w:p>
    <w:p>
      <w:pPr>
        <w:sectPr>
          <w:headerReference w:type="default" r:id="rId207"/>
          <w:footerReference w:type="default" r:id="rId20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1.01 DESCRIPTION.</w:t>
      </w:r>
      <w:r>
        <w:rPr/>
        <w:t xml:space="preserve"> </w:t>
      </w:r>
      <w:r>
        <w:rPr>
          <w:u w:val="single"/>
        </w:rPr>
        <w:t>Add the following</w:t>
      </w:r>
      <w:r>
        <w:rPr/>
        <w:t>: This work shall also consist of installing culvert marker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5/94)</w:t>
      </w:r>
      <w:r>
        <w:rPr>
          <w:sz w:val="14"/>
        </w:rPr>
        <w:t>R42</w:t>
      </w:r>
    </w:p>
    <w:p>
      <w:pPr>
        <w:sectPr>
          <w:headerReference w:type="default" r:id="rId209"/>
          <w:footerReference w:type="default" r:id="rId21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ANHOLES AND INL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Flexible Watertight Gaskets</w:t>
        <w:tab/>
        <w:tab/>
        <w:tab/>
        <w:tab/>
        <w:t>705-2.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7/2/93)</w:t>
      </w:r>
      <w:r>
        <w:rPr>
          <w:rFonts w:cs="Dutch801 Rm BT" w:ascii="Dutch801 Rm BT" w:hAnsi="Dutch801 Rm BT"/>
          <w:sz w:val="14"/>
        </w:rPr>
        <w:t>M5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beginning</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All access manholes, regardless of type, that fall within a concrete sidewalk or asphalt pathway shall be constructed with a frame and cover cast with a rough cobbled grit surface, or specifically designed to hold fill. The recessed covers shall be depressed a minimum of 1</w:t>
        <w:noBreakHyphen/>
        <w:t>inch, and be suitable for concrete or asphalt fill,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referencing</w:t>
      </w:r>
      <w:r>
        <w:rPr/>
        <w:t xml:space="preserve"> </w:t>
      </w:r>
      <w:r>
        <w:rPr>
          <w:u w:val="single"/>
        </w:rPr>
        <w:t>the</w:t>
      </w:r>
      <w:r>
        <w:rPr/>
        <w:t xml:space="preserve"> </w:t>
      </w:r>
      <w:r>
        <w:rPr>
          <w:u w:val="single"/>
        </w:rPr>
        <w:t>reconstruction</w:t>
      </w:r>
      <w:r>
        <w:rPr/>
        <w:t xml:space="preserve"> </w:t>
      </w:r>
      <w:r>
        <w:rPr>
          <w:u w:val="single"/>
        </w:rPr>
        <w:t>of</w:t>
      </w:r>
      <w:r>
        <w:rPr/>
        <w:t xml:space="preserve"> </w:t>
      </w:r>
      <w:r>
        <w:rPr>
          <w:u w:val="single"/>
        </w:rPr>
        <w:t>manhole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work and materials necessary to salvage the frame and grate, to remove and dispose the reducing slab and adjusting rings, and to install a new cover slab (reducing slab without an access ho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ose manholes which by design must fall within the paved roadway surface shall be aligned such that the casting will not be in the wheel tracks of any driving lane, or the flow line of the gutter pan.</w:t>
      </w:r>
    </w:p>
    <w:p>
      <w:pPr>
        <w:sectPr>
          <w:headerReference w:type="default" r:id="rId211"/>
          <w:footerReference w:type="default" r:id="rId21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new pipe is installed in an existing manhole, a hole shall be cleanly cut by approved means at the invert elevation given on the plans and 2 inches larger than the outside diameter of the new pipe. The joint shall then be grouted with non</w:t>
        <w:noBreakHyphen/>
        <w:t>shrinking cement morta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curb inlet structures shall have a 3</w:t>
        <w:noBreakHyphen/>
        <w:t>inch formed hole approximately 2 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drainage structure steps shall be cast during structure pour or installed before concrete harde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04(26) Reconstruct Existing Storm Drain System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04(26) Reconstruct Existing Storm Drain System, shall include all the work and materials necessary to modify the storm drain system as shown on plan sheet X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Item</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ew</w:t>
      </w:r>
      <w:r>
        <w:rPr/>
        <w:t xml:space="preserve"> </w:t>
      </w:r>
      <w:r>
        <w:rPr>
          <w:u w:val="single"/>
        </w:rPr>
        <w:t>pay</w:t>
      </w:r>
      <w:r>
        <w:rPr/>
        <w:t xml:space="preserve"> </w:t>
      </w:r>
      <w:r>
        <w:rPr>
          <w:u w:val="single"/>
        </w:rPr>
        <w:t>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4(1A)</w:t>
        <w:tab/>
        <w:t>Storm Drain Manhole, Type I</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4(26)</w:t>
        <w:tab/>
        <w:t>Reconstruct Existing Storm Drain System</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43</w:t>
      </w:r>
    </w:p>
    <w:p>
      <w:pPr>
        <w:sectPr>
          <w:headerReference w:type="default" r:id="rId213"/>
          <w:footerReference w:type="default" r:id="rId21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1.01 DESCRIPTION.</w:t>
      </w:r>
      <w:r>
        <w:rPr/>
        <w:t xml:space="preserve"> </w:t>
      </w:r>
      <w:r>
        <w:rPr>
          <w:u w:val="single"/>
        </w:rPr>
        <w:t>Add the following</w:t>
      </w:r>
      <w:r>
        <w:rPr/>
        <w:t>: This work shall also consist of installing guardrail/bridge rail connections, slotted rail terminals, extruder terminal, modified half concrete barriers, and concrete barriers at the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Slotted Rail Terminals shall be SRT-350's manufactured by Syro, Inc. ET-2000 shall be as manufactured by Syro, Inc. and shall have a high intensity object marker (PC-3177B) installed on the front face of the extru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yro, In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estern Divi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O. Box 9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enterville, Utah 8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elephone 801-292-446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lexible markers shall have yellow reflective sheeting and be one of the following types or equival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uardrail Delineator Post" manufactured by Carsonite International, 2900 Lockheed Way, Carson City, Nevada 897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Guardrail Delineator" manufactured by Safe</w:t>
        <w:noBreakHyphen/>
        <w:t>Hit Corporation, 1930 West Winton Avenue, Building 11, Hayward, California 945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1 POSTS.</w:t>
      </w:r>
      <w:r>
        <w:rPr/>
        <w:t xml:space="preserve"> </w:t>
      </w:r>
      <w:r>
        <w:rPr>
          <w:u w:val="single"/>
        </w:rPr>
        <w:t>Add</w:t>
      </w:r>
      <w:r>
        <w:rPr/>
        <w:t xml:space="preserve"> </w:t>
      </w:r>
      <w:r>
        <w:rPr>
          <w:u w:val="single"/>
        </w:rPr>
        <w:t>the</w:t>
      </w:r>
      <w:r>
        <w:rPr/>
        <w:t xml:space="preserve"> </w:t>
      </w:r>
      <w:r>
        <w:rPr>
          <w:u w:val="single"/>
        </w:rPr>
        <w:t>following</w:t>
      </w:r>
      <w:r>
        <w:rPr/>
        <w:t>: Posts for slotted rail terminals shall be installed per the manufacturer's recommendations. All guardrail posts, wood or steel, shall be seven (7) feet in length.</w:t>
      </w:r>
    </w:p>
    <w:p>
      <w:pPr>
        <w:sectPr>
          <w:headerReference w:type="default" r:id="rId215"/>
          <w:footerReference w:type="default" r:id="rId21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 feet. Rail elements for slotted rail terminals shall be installed per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uardrail located within 50 feet of bridge ends shall have the new guardrail installed by the end of the shift in which the existing guardrail is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6 FLEXIBLE MARKERS.</w:t>
      </w:r>
      <w:r>
        <w:rPr/>
        <w:t xml:space="preserve"> For each slotted rail terminal and extruder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7 EMBANKMENT WIDENING.</w:t>
      </w:r>
      <w:r>
        <w:rPr/>
        <w:t xml:space="preserve"> Embankment widening for guardrail end treatments shall be constructed of selected material, Type A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8 LENGTH OF NEED VERIFICATION.</w:t>
      </w:r>
      <w:r>
        <w:rPr/>
        <w:t xml:space="preserve">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7/24/96)</w:t>
      </w:r>
      <w:r>
        <w:rPr>
          <w:sz w:val="14"/>
        </w:rPr>
        <w:t>R45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9 CONCRETE BARRIER</w:t>
      </w:r>
      <w:r>
        <w:rPr/>
        <w:t>. Concrete barriers and modified half concrete barriers shall be cast</w:t>
        <w:noBreakHyphen/>
        <w:t>in</w:t>
        <w:noBreakHyphen/>
        <w:t>place as indicated on the plans. Alternative methods must b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7"/>
          <w:footerReference w:type="default" r:id="rId21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barrier shall be constructed under the general requirements of Section 501. Reinforcing steel shall be epoxy coated and shall conform to ASTM A</w:t>
        <w:noBreakHyphen/>
        <w:t>615, Grade 60. Smooth dowels shall conform to AASHTO M</w:t>
        <w:noBreakHyphen/>
        <w:t>183 (A36) steel and AASHTO M232 (A153) galvanizing. Lubricating grease for dowels shall be commercial quality and shall be identified as multipurpose, automotive and industrial, NLGI, No. 2, Water resista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xpansion joints shall be provided every 75 feet and contraction joints shall be provided every 12.5 fee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4.01 METHOD OF MEASUREMENT.</w:t>
      </w:r>
      <w:r>
        <w:rPr/>
        <w:t xml:space="preserve"> </w:t>
      </w:r>
      <w:r>
        <w:rPr>
          <w:u w:val="single"/>
        </w:rPr>
        <w:t>Delete the last sentence of the first paragraph and substitute the 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r>
        <w:rPr>
          <w:sz w:val="14"/>
        </w:rPr>
        <w:t>M2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Guardrail/bridge-rail connections shall be measured per each installation which shall include a section of nested thrie beam guardrail, thrie beam to standard W</w:t>
        <w:noBreakHyphen/>
        <w:t>beam transition, thrie beam transition bracket, posts and all associated hardware. (10/1/91)</w:t>
      </w:r>
      <w:r>
        <w:rPr>
          <w:sz w:val="14"/>
        </w:rPr>
        <w:t>R12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06(30), ET-2000 Terminal, will be measured per each completed installation which shall include all labor, equipment and materials. Materials for the ET-2000 terminals include the anchor cable assembly, terminal posts, terminal end, rail elements, posts and blocking, flexible marker, and all associated hardware necessary to install the terminal. These items will not be measured for payment. The end of the ET-2000 terminal and the beginning of W-beam guardrail, except as specified, on the plans will be as shown on the manufacturer's drawing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concrete barrier types will be measured by the linear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5.01 BASIS OF PAYMENT.</w:t>
      </w:r>
      <w:r>
        <w:rPr/>
        <w:t xml:space="preserve"> </w:t>
      </w:r>
      <w:r>
        <w:rPr>
          <w:u w:val="single"/>
        </w:rPr>
        <w:t>Add the following</w:t>
      </w:r>
      <w:r>
        <w:rPr/>
        <w:t>: Selected material, Type A will be measured and paid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06(18A) Modified Half Concrete Barrier, and Item 606(22) Concrete Barrier, will be full compensation for all labor, equipment and materials required for installation, including all concrete, reinforcing, dowels, grease, joint fillers, and incidentals required to construct the barriers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6(12)</w:t>
        <w:tab/>
        <w:t>Guardrail/Bridgerail Connection</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6(18A)</w:t>
        <w:tab/>
        <w:t>Modified Half Concrete Barrier</w:t>
        <w:tab/>
        <w:t>Linear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06(22)</w:t>
        <w:tab/>
        <w:t>Concrete Barrier</w:t>
        <w:tab/>
        <w:t>Linear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6(27)</w:t>
        <w:tab/>
        <w:t>Slotted Rail Terminal</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6(30)</w:t>
        <w:tab/>
        <w:t>ET-2000 Terminal</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7/24/96)</w:t>
      </w:r>
      <w:r>
        <w:rPr>
          <w:sz w:val="14"/>
        </w:rPr>
        <w:t>R45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RB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2.01 MATERIALS.</w:t>
      </w:r>
      <w:r>
        <w:rPr/>
        <w:t xml:space="preserve"> </w:t>
      </w:r>
      <w:r>
        <w:rPr>
          <w:u w:val="single"/>
        </w:rPr>
        <w:t>Delete the second paragraph and substitute the following</w:t>
      </w:r>
      <w:r>
        <w:rPr/>
        <w:t>: Concrete for curbing shall conform to Section 501, Structural Concrete, Class A, except that Subsection 501-3.02 Batching is mod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r item 3. </w:t>
      </w:r>
      <w:r>
        <w:rPr>
          <w:u w:val="single"/>
        </w:rPr>
        <w:t>Aggregates</w:t>
      </w:r>
      <w:r>
        <w:rPr/>
        <w:t>, delete the third paragrap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3.01 CAST-IN-PLACE CONCRETE CURBING.</w:t>
      </w:r>
      <w:r>
        <w:rPr/>
        <w:t xml:space="preserve"> </w:t>
      </w:r>
      <w:r>
        <w:rPr>
          <w:u w:val="single"/>
        </w:rPr>
        <w:t>Add the following to the seventh paragraph</w:t>
      </w:r>
      <w:r>
        <w:rPr/>
        <w:t xml:space="preserve">: Concrete placed by the extrusion or slip-form process shall have a slump of less than 2 inch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95)</w:t>
      </w:r>
      <w:r>
        <w:rPr>
          <w:sz w:val="16"/>
        </w:rPr>
        <w:t>R2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9-3.04 CURB RAMP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urb ramps adjacent to concrete sidewalks shall have pigment thoroughly mixed to a depth of ½-inch. Color in the dry state shall closely match FED. STD. 595, color 30252, brick red. Curb ramps adjacent to asphalt pathways shall have no added coloring. (8/4/95)</w:t>
      </w:r>
      <w:r>
        <w:rPr>
          <w:rFonts w:cs="Dutch801 Rm BT" w:ascii="Dutch801 Rm BT" w:hAnsi="Dutch801 Rm BT"/>
          <w:sz w:val="14"/>
        </w:rPr>
        <w:t>R162</w:t>
      </w:r>
    </w:p>
    <w:p>
      <w:pPr>
        <w:sectPr>
          <w:headerReference w:type="default" r:id="rId219"/>
          <w:footerReference w:type="default" r:id="rId22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1.01 DESCRIPTION.</w:t>
      </w:r>
      <w:r>
        <w:rPr/>
        <w:t xml:space="preserve"> </w:t>
      </w:r>
      <w:r>
        <w:rPr>
          <w:u w:val="single"/>
        </w:rPr>
        <w:t>Add</w:t>
      </w:r>
      <w:r>
        <w:rPr/>
        <w:t xml:space="preserve"> </w:t>
      </w:r>
      <w:r>
        <w:rPr>
          <w:u w:val="single"/>
        </w:rPr>
        <w:t>the</w:t>
      </w:r>
      <w:r>
        <w:rPr/>
        <w:t xml:space="preserve"> </w:t>
      </w:r>
      <w:r>
        <w:rPr>
          <w:u w:val="single"/>
        </w:rPr>
        <w:t>following</w:t>
      </w:r>
      <w:r>
        <w:rPr/>
        <w:t>: Item 615(12), Cantilever Sign Supports, consists of furnishing all labor, equipment, and materials, including poles, mast arms, foundations, and all other items required to install overhead signs. Include payment for furnishing and installing the sign panels in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the slanted type cantilever sign supports as detailed on the plans. These poles will support the three overhead “EXIT ONLY” signs informing motorists of the drop lane at International Airport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2.01 MATERIALS.</w:t>
      </w:r>
      <w:r>
        <w:rPr/>
        <w:t xml:space="preserve"> </w:t>
      </w:r>
      <w:r>
        <w:rPr>
          <w:u w:val="single"/>
        </w:rPr>
        <w:t>Change all Type III-A reflective sheeting to Type III reflective sheet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eighth paragraph and add the following:</w:t>
      </w:r>
      <w:r>
        <w:rPr/>
        <w:t xml:space="preserve"> Concrete for steel-reinforced sign foundations shall conform to Section 501, Structural Concrete, Class A, except that in Subsection 501-3.02, Batching, delete the third paragraph in subsection 3. </w:t>
      </w:r>
      <w:r>
        <w:rPr>
          <w:u w:val="single"/>
        </w:rPr>
        <w:t>Aggregates</w:t>
      </w:r>
      <w:r>
        <w:rPr/>
        <w:t>. Concrete for other sign foundations may be Class 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On Standard Drawing S-22.00, which details the Cantilever Sign Supports, replace all references to “Standard Pipe” and “Extra Strong Pipe” with ”0.375 inch wall thickness,” and “0.500 inch wall thickness,” respective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regarding the Cantilever Sign Supports</w:t>
      </w:r>
      <w:r>
        <w:rPr/>
        <w:t>: Furnish hot dip galvanized steel poles designed according to AASHTO’s “Standard Specifications for Structural Supports for Highway Signs, Luminaires, and Traffic Signals”. Use 100 mile per hour wind speeds with gusts to 130 miles per hour and the sign area from the sign summary in the plans as the basis for design. The pole manufacturer shall provide the Engineer with a certification that the poles were designed as required in the preceding sentence and calculations that verify the same.</w:t>
      </w:r>
    </w:p>
    <w:p>
      <w:pPr>
        <w:sectPr>
          <w:headerReference w:type="default" r:id="rId221"/>
          <w:footerReference w:type="default" r:id="rId2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bricate each pole from round steel tubes that feature a constant diameter over their entire length. Fabricate the poles and mast arms using steel that meets the requirements of ASTM A572 with a minimum yield strength of 35 ksi and a minimum ultimate strength of 60 ksi. The manufacturer shall fabricate each pole and mast arm from a single piece of steel, using one longitudinal weld. All welding shall conform to the requirements of AWS D1.1. The Department will not approve using laminated tubes, tubes that feature a spiral weld, and tubes made from more than one piece of steel. The base plate of the pole shall conform to ASTM A36 or ASTM A572 Grade 42. The fabricated tubes, base plate, and field splice flange plates shall meet the minimum values for Group 3 Fracture Critical Charpy V-Notch requirements found in Section 716 of the Standard Specifications. Install the bolts in accordance with subsection 504-3.01, subsection 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ot-dip galvanize each pole and mast arm after fabrication in conformance with AASHTO M111. Use only the dry kettle method of fluxing each pole section. Submerge each section in the galvanizing kettle in one dip. Hot-dip galvanize the bolts, nuts, and washers in conformance with AASHTO M232. Provide only those galvanized bolts that accept galvanized standard nuts without requiring tools or causing removal of the protective coa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se Standard Drawing S-34.00, which provides sign post, slip base, and foundation details, to find the size of foundation required for each sign post type specified in the Sign Summary. Disregard all slip base details. Details on the multi-directional, breakaway coupler base are available from the manufacturer. Install the multi-directional, breakaway coupler base on all of sign post types specified in the sign summary, except for perforated steel tub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Anchor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00,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 longer needed, or temporarily relocating existing signs, will not be paid for directly, but will be subsidiary to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removal of existing sign post foundations, or work required to abandon them in place, shall be included in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each cantilevered sign will be made at the contract price and shall be full compensation for furnishing all labor, materials, and equipment required to complete the cantilevered sign installation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furnishing all labor, materials, tools, equipment, and incidentals for preparing and painting each cantilevered sign structure shall be included in the unit price paid for Item 615(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15(12)</w:t>
        <w:tab/>
        <w:t>Cantilever Sign Supports</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with Type A seed mix. This work shall consist of tracking the soil, followed by the application of seed, mulch, fertilizer and wat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ing, Type B shall be applied as specified at the location shown on the plans. This work shall consist of hand scarifying the soil, hand broadcasting the seed, and raking seed into the 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none"/>
        </w:tabs>
        <w:ind w:firstLine="720"/>
        <w:jc w:val="both"/>
        <w:rPr/>
      </w:pPr>
      <w:r>
        <w:rPr/>
        <w:t>Mulch</w:t>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1 SOIL PREPARATION.</w:t>
      </w:r>
      <w:r>
        <w:rPr/>
        <w:t xml:space="preserve"> </w:t>
      </w:r>
      <w:r>
        <w:rPr>
          <w:u w:val="single"/>
        </w:rPr>
        <w:t>Add the following</w:t>
      </w:r>
      <w:r>
        <w:rPr/>
        <w:t>: Seed mix Type A shall be applied as detailed below immediately after the shaping of the slopes. All slopes to be seeded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ing, Type B shall be applied as detailed below after disturbing or scarifying the soil to an approximate depth of 1-in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 and/or limestone, Item 618(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If the hydraulic method for seed and mulch is used, it shall be made in one application. All fertilizer shall be applied by the hydraulic meth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ate (per MSF)</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A</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entucky Nugget Bluegra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75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65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0.10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 1.50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B</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merican Slough Grass (Eg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adow Foxtail (Common)</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25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0.30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0.55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center" w:pos="177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6.0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 lbs./acre)</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2.0 lb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move the required tags from the seed ba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will not be paid for separate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4/97)</w:t>
      </w:r>
      <w:r>
        <w:rPr>
          <w:sz w:val="14"/>
        </w:rPr>
        <w:t>R5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18(2A)</w:t>
        <w:tab/>
        <w:t>Seeding, Type A</w:t>
        <w:tab/>
        <w:t>Pou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18(2B)</w:t>
        <w:tab/>
        <w:t>Seeding, Type B</w:t>
        <w:tab/>
        <w:t>Pou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1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OIL STABI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w:t>
        <w:noBreakHyphen/>
        <w:t>2.01 MATERIALS.</w:t>
      </w:r>
      <w:r>
        <w:rPr/>
        <w:t xml:space="preserve"> </w:t>
      </w:r>
      <w:r>
        <w:rPr>
          <w:u w:val="single"/>
        </w:rPr>
        <w:t>Delete this subsection in its entirety and substitute the following</w:t>
      </w:r>
      <w:r>
        <w:rPr/>
        <w:t>: Soil Stabilization Matting shall consist of a polyfiber turf reinforcement matrix equivalent to North American Green P300, or a three</w:t>
        <w:noBreakHyphen/>
        <w:t>dimensional polypropylene mat equivalent to Synthetic Industries Landlock TRM 450 or other approved equal. Matting shall be installed and staked per manufacturer's recommendations following placement of topsoil and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ples shall be U</w:t>
        <w:noBreakHyphen/>
        <w:t>shaped, 6 inches in length and 1 inch wide. Machine staples shall be of No. 11 gauge or heavier steel wire. Hand</w:t>
        <w:noBreakHyphen/>
        <w:t>made staples shall be made from No. 9, or heavier, gauge wire.</w:t>
      </w:r>
    </w:p>
    <w:p>
      <w:pPr>
        <w:sectPr>
          <w:headerReference w:type="default" r:id="rId223"/>
          <w:footerReference w:type="default" r:id="rId22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 Class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4.01 METHOD OF MEASUREMENT.</w:t>
      </w:r>
      <w:r>
        <w:rPr/>
        <w:t xml:space="preserve"> </w:t>
      </w:r>
      <w:r>
        <w:rPr>
          <w:u w:val="single"/>
        </w:rPr>
        <w:t>Add the following</w:t>
      </w:r>
      <w:r>
        <w:rPr/>
        <w:t>: Limestone, if required, will not be measured for payment, but will be subsidiary to Item 620(1) 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3</w:t>
      </w:r>
    </w:p>
    <w:p>
      <w:pPr>
        <w:sectPr>
          <w:headerReference w:type="default" r:id="rId225"/>
          <w:footerReference w:type="default" r:id="rId22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2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WATER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1.01 DESCRIPTION.</w:t>
      </w:r>
      <w:r>
        <w:rPr/>
        <w:t xml:space="preserve"> </w:t>
      </w:r>
      <w:r>
        <w:rPr>
          <w:u w:val="single"/>
        </w:rPr>
        <w:t>Add the following before the first paragraph</w:t>
      </w:r>
      <w:r>
        <w:rPr/>
        <w:t>: For purposes of these specifications, Water Utility shall mean Anchorage Water and Wastewater Utility at (907) 564-275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first paragraph</w:t>
      </w:r>
      <w:r>
        <w:rPr/>
        <w:t>: The work under this section will also cover the performance of all work required for furnishing and installing galvanic anodes. The Contractor shall install the anodes in accordance with these specifications and in conformity with the detail shown on the drawings, unless otherwise appr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in this section will also consist of the construction, installation, maintenance and removal of a temporary water system. It is the intent of this contract that the Contractor shall maintain water service to all current customers in the project area during the entire period of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ubmit a plan for a temporary water system for the Engineer’s approval prior to beginning work on such a system. The plan must identify the type of system, method of construction, and the maintenance and operation procedures to be used. The plan must identify service to each existing customer except those who agree in writing to have their service temporarily disconnected. Such agreement shall be obtained by the Contractor. Any agreements between the Contractor and property owners regarding access and use of private property shall be submitted with the plan. The methods to be employed in maintaining water service are left to the Contractor. Surface piping, trailer mounted supply systems, and so forth may all be considered as long as they comply with current health standards and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ubmit the name and phone number of a contact person and at least one alternate who shall be available on a 24 hour basis for repair and/or maintenance of the temporary water system. In the event that the Contractor fails to repair and/or maintain the temporary water system and the Water Utility is required to perform repairs and/or maintenance, all costs associated with said work shall be deducted from the contract amount.</w:t>
      </w:r>
    </w:p>
    <w:p>
      <w:pPr>
        <w:sectPr>
          <w:headerReference w:type="default" r:id="rId227"/>
          <w:footerReference w:type="default" r:id="rId22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under this section shall include the installation, testing, flushing, and chlorination or hand cleaning of water systems for acceptance by the Water Utility. The Contractor shall also provide as-builts in accordance with the conditions prescribed here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conjunction with working around and/or adjusting the Water Utility water valves, the Contractor shall exercise due care. Prior to commencement of work by the Contractor, the Water Utility shall check and correct deficiencies which may exist in any valve or valve box. The Engineer and Contractor shall witness the condition and location of each valve or valve box. Failure to participate in the inspection by the Contractor will result in his forfeiting all rights to deny damages at a later date during the course of the work. Notice that the Contractor is ready for the above inspection shall be in writing to the Water Utility and shall be submitted giving at least 48 hours notice. The Contractor shall furnish a copy of the notice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shall be the Contractor’s responsibility to protect and maintain all valves and valve boxes in an operable condition during all phases of construction. If at any time after the inspection as outlined above, and before final acceptance, the Water Utility finds a valve or valve box damaged or rendered inoperable, the Contractor shall repair at his own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2.01 MATERIALS.</w:t>
      </w:r>
      <w:r>
        <w:rPr/>
        <w:t xml:space="preserve"> </w:t>
      </w:r>
      <w:r>
        <w:rPr>
          <w:u w:val="single"/>
        </w:rPr>
        <w:t>Add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t>Ano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nodes utilized for typical galvanic anode system installation shall be prepackaged magnesium style anodes weighing seventeen (17) pounds. Anode composition shall consist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u w:val="single"/>
        </w:rPr>
        <w:t>Element</w:t>
      </w:r>
      <w:r>
        <w:rPr/>
        <w:tab/>
      </w:r>
      <w:r>
        <w:rPr>
          <w:u w:val="single"/>
        </w:rPr>
        <w:t>Amou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Cu</w:t>
        <w:tab/>
        <w:tab/>
        <w:t>0.0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i</w:t>
        <w:tab/>
        <w:tab/>
        <w:t>0.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Zn</w:t>
        <w:tab/>
        <w:tab/>
        <w:t>2.5-3.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Mn</w:t>
        <w:tab/>
        <w:tab/>
        <w:t>0.2-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i</w:t>
        <w:tab/>
        <w:tab/>
        <w:t>0.0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l</w:t>
        <w:tab/>
        <w:tab/>
        <w:t>5.5-6.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Fe</w:t>
        <w:tab/>
        <w:tab/>
        <w:t>0.0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ll Others</w:t>
        <w:tab/>
        <w:t>0.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Magnesium</w:t>
        <w:tab/>
        <w:t>Balance</w:t>
      </w:r>
    </w:p>
    <w:p>
      <w:pPr>
        <w:sectPr>
          <w:headerReference w:type="default" r:id="rId229"/>
          <w:footerReference w:type="default" r:id="rId230"/>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nodes shall be packaged in a low resistive backfill consisting of 75 percent gypsum, 20% bentonite, and 5% sodium sulf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nodes shall be provided with No. 12 American Wire Gage (AWG) stranded copper, single conductor cable with High Molecular Weight Polyethylene (HMWPE) insulation. Lead wire cable shall be rated for 600 volts and designed for direct burial appl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t>Pipe Connection Lead Wi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ead wires shall be of sufficient length for splice-free routing between the anode and the pipe and shall be No. 12 AWG solid copper wire, single conductor cable with Type TW insulation. Lead wire cable shall be rated for 600 volts and designed for direct burial appl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t>Thermite Welding Equipment and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No.12 AWG HMWPE shall be bonded to the pipeline with an exothermic welding process approved by the Engineer. The weld shall be protected with a coating of roofing mastic that does not contain asbestos, or by a protective cap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t>Class "A" Bed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aterials furnished by the Contractor for use as Class "A" bedding fill and/or backfill shall be graded within the limitations delineated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Cumulative % Pass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u w:val="single"/>
        </w:rPr>
        <w:t>U.S. Std. Sieve</w:t>
      </w:r>
      <w:r>
        <w:rPr/>
        <w:tab/>
        <w:tab/>
      </w:r>
      <w:r>
        <w:rPr>
          <w:u w:val="single"/>
        </w:rPr>
        <w:t>by Weigh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2"</w:t>
        <w:tab/>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½"</w:t>
        <w:tab/>
        <w:tab/>
        <w:tab/>
        <w:tab/>
        <w:t>40-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4</w:t>
        <w:tab/>
        <w:tab/>
        <w:tab/>
        <w:tab/>
        <w:t>20-7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0</w:t>
        <w:tab/>
        <w:tab/>
        <w:tab/>
        <w:tab/>
        <w:t>12-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40</w:t>
        <w:tab/>
        <w:tab/>
        <w:tab/>
        <w:tab/>
        <w:t>2-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200</w:t>
        <w:tab/>
        <w:tab/>
        <w:tab/>
        <w:t>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addition to the bedding limits listed above, the fraction of material passing the #200 sieve shall not be greater than 20 percent of that fraction passing the #4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w:t>
        <w:tab/>
        <w:t>Classified Backfil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aterials furnished by the Contractor for use as Classified Backfill shall be graded within the limitations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Cumulative % Pass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u w:val="single"/>
        </w:rPr>
        <w:t>U.S. Std. Sieve</w:t>
      </w:r>
      <w:r>
        <w:rPr/>
        <w:tab/>
        <w:tab/>
      </w:r>
      <w:r>
        <w:rPr>
          <w:u w:val="single"/>
        </w:rPr>
        <w:t>by Weigh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3"</w:t>
        <w:tab/>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3/4"</w:t>
        <w:tab/>
        <w:tab/>
        <w:tab/>
        <w:tab/>
        <w:t>50-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4</w:t>
        <w:tab/>
        <w:tab/>
        <w:tab/>
        <w:tab/>
        <w:t>25-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0</w:t>
        <w:tab/>
        <w:tab/>
        <w:tab/>
        <w:tab/>
        <w:t>15-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40</w:t>
        <w:tab/>
        <w:tab/>
        <w:tab/>
        <w:tab/>
        <w:t>4-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200</w:t>
        <w:tab/>
        <w:tab/>
        <w:tab/>
        <w:t>*2-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In addition to the grading limits listed above, the fraction of material passing the #200 sieve shall not be greater than 20 percent of that fraction passing the #4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w:t>
        <w:tab/>
        <w:t>Selected Material Type C shall be as specified in Subsection 703 2.0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t>Restrained J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ie back rods and/or tie back rod and shackle assemblies will not be acceptable as restrained joints or restraining system for fittings, piping, deflection points, or inside cas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ipe joints shall be push-on rubber gasket type conforming to AWWA C111. Restrained joint pipe shall utilize EBAA Iron MEGALUG, Romac Industries GripRing, U.S. Pipe Field LOK Gasket System, or approved equal. Restrained joint installation areas shall include where the pipe line changes alignment utilizing a tee, cross, bend, or similar fit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provide manufacturer submittals for each type of thrust restraint to be used. Such submittals shall include thrust restraint calculations and other appropriate dat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1"/>
          <w:footerReference w:type="default" r:id="rId232"/>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4.</w:t>
        <w:tab/>
        <w:t>Butterfly Valv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utterfly valves shall be of the rubber-seated tight-closing type. They shall meet or exceed the performance requirements of AWWA C504 for operational pressures of 150 psi working pressure and 300 psi hydrostatic press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echanical joint valve ends shall be per AWWA C110/ANSI 21.10 and AWWA C111/ANSI 21.11, and “Short-Body” in accordance with the requirements of Table 2 of AWWA C504. Accessories (bolts, glands, and gaskets) shall be supplied by the valv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alve must use full AWWA C504 Class 150 B valve shaft diameter and full Class 150 B underground service operator torque rating throughout entire travel to provide capability for operation in emergency serv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alve body shall be high strength cast iron ASTM A126 Class B. For valves with the rubber seat mounted on the disc, the mating surface in the body shall be 304 or 316 steel. For valves containing the rubber seat in the body, the method of seat retention shall be in acordance with the requirements of AWWA C504, except that no retaining fasteners or other hardware shall be permitted in the flow stre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alve operators shall be of the traveling nut type, sealed, gasketed, and lubricated for underground service and capable of withstanding an overload input torque of 450 ft/lbs. at full open or closed position without damage to the valve or valve operator. The number of turns to operate the valve shall be a minimum of two turns per inch of valve diameter for 90 degrees of closure travel at a maximum pull of 80 pounds. All valves shall open counterclockwise and be equipped with two-inch square AWWA operating nu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utterfly valves 20 inches and less: The valve shaft shall be one piece extending full size through valve bearings, disc and shaft seal. In the event that the shaft is turned down to fit connections to the operator, the limits of AWWA C504, Sec. 3.3.2 shall be strictly observed. Carbon steel shafts, if used, shall have 304 or 316 stainless steel journals with static seals to isolate the interior of the disc and the shaft from the wa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5.</w:t>
        <w:tab/>
        <w:t>Temporary Water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aterial used for temporary water service shall conform to the requirements of this section and shall be constructed of one or more of the following materials: polyvinyl chloride (PVC), high density polyethylene (HDPE), copper, ductile iron, cast iron, or galvanized steel. The primary water feeder pipe shall be a minimum of 3 inches in diameter. All equipment used must be specifically designed and properly disinfected for the storage, handling, and delivery of potable wa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ervice shall be supplied to each structure presently served by the Water Utility. The following minimum criteria shall be used for service to each struc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25 psi minimum, 85 psi maximum (or existing system pressure, whichever is greater) delivery pressure measured at the connection to the struc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5 (five) gallon per minute flow rate at the above delivery pressure measured at the connection to the struc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otable water system and water quality shall conform to 18 AAC 80 Alaska Drinking Water Standar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ll services to structures shall be valved to allow individual control of serv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3.01 GENERAL.</w:t>
      </w:r>
      <w:r>
        <w:rPr/>
        <w:t xml:space="preserve"> </w:t>
      </w:r>
      <w:r>
        <w:rPr>
          <w:u w:val="single"/>
        </w:rPr>
        <w:t>Delete the first paragraph and add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emporary Water Sys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mporary water system shall be in place and operating prior to shut-down of the existing water system. All temporary water service equipment shall be disinfected per AWWA C652, Disinfection of Water Storage Facilities, and AWWA C651, Disinfecting Water Mains. All bacteriological samples as required by these specifications shall be done by a testing laboratory certified by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emporary service equipment shall be disinfected prior to connecting to a residence or business and shall be disinfected each and every time the equipment is moved or connected to another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shall be notified 24 hours prior to the installation of any temporary water system. The Engineer shall be present to inspect the disinfection process of any temporary water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structure within the project being serviced by the Water Utility shall be without water for a period greater than 6 hours in any 24 hour period. Each property owner shall be notified 48 hours before they are transferred on or off the temporary water system and before any other service interruption. Prior to constructing temporary water services on private property, the Contractor shall secure a written “Permission to Enter” from the property owner. Such permission shall hold the State, the Department, and the Water Utility and its agents harmless for any claims resulting from damage or harm sustained due to the Contractor’s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re hydrants may be used as a water source for a temporary water system. The Contractor will be required to obtain a no-charge hydrant permit from the Water Utility, and will be required to meet all permit conditions (winter use of a hydrant shall require special permission from the Water Utility). In addition, the Contractor shall provide a gate valve assembly at the fire hydrant as a shut-off valve for the temporary water system. The Contractor shall be responsible for any damage to the hydrant and temporary service piping and shall repair such damage at no cost to the Water Ut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ermanent Water Sys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ater Utility, through the Engineer, reserves the right to suspend the permanent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construction or excavation require the removal of any existing privately owned facilities on the provided water easements, the Contractor shall be responsible for coordinating with the owner and for reestablishing lawns, driveways, parking lots, etc., at unit bid prices, where applicable. Any restorative work will be completed as soon as practicable after the installation, but in no case shall the period of time exceed two weeks.</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xcavation and backfill shall be as shown on the drawings using Classified Backfill, Selected Material Type C, and Class A pipe bedding as defin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bedding material and backfill material shall be placed in uniform layers of not more than 12 inches in depth and compacted in accordance with Subsection 203-3.03. Ponding or jetting of backfill will not be permitted unless approved in wri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existing conduits or utilities, which are not scheduled for removal or abandonment, are encountered in the excavation, they shall be adequately supported and protected from dam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sheeting and bracing used in excavation shall be removed by the Contractor following the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third sentence of the third paragraph</w:t>
      </w:r>
      <w:r>
        <w:rPr/>
        <w:t>: "or so proper alignment and/or grade may be determined before the pipe sections are laid in the trench and backfill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ifth. sixth, seventh, and eight paragraphs and substitute the following</w:t>
      </w:r>
      <w:r>
        <w:rPr/>
        <w:t>: Prior to removing or disrupting service to fire hydrants, the Contractor shall contact the Anchorage Fire Department, Chief Dispatcher at 267-4950 and Deputy Fire Chief at 267-4935 at least 48 hours in advance of any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ify the Water Utility 72 hours prior to an interruption of their water service. Additionally, the Contractor shall notify all affected property owners, the Engineer, the Anchorage Fire Department and the Water Utility 48 hours prior to interruption of the Water Utility's water service. The Contractor shall provide temporary service to all those property owners with disrupted water service if the interruption exceeds 6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y necessary fittings, valves, temporary connections or appurtenances necessary in order to maintain the water distribution system. Any costs involved in service changeovers and providing temporary water service shall be subsidiary. The Contractor shall be responsible for all damages incidental to interruption of service that may be due to his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commencement of work to install the water system, the Contractor shall submit to the Engineer for review, a detailed plan for the installation of the new water systems and for removal/abandonment of existing water systems that are to be removed or abandoned The plan shall be of sufficient detail to clearly indicate the proposed work sequence, schedules, and disruption of water service.</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restrained joint or joint restraining system submitted for use is other than EBAA Iron MEGALUG, Romac Industries GripRing, or U.S. Pipe Field LOK Gasket System, and the general method and approach to restraint is accepted by the Water Utility, the Contractor shall field demonstrate to the Water Utility the installation and/or construction of each new restrained joint or restraining system. The Contractor shall provide the Water Utility a minimum of 48 hours notice, excluding non-working days, to coordinate review of the field demonstration. The Contractor shall first certify that the restrained joint system is installed in accordance with the manufacturer’s instructions, then subject the test assembly to a minimum test pressure of 200 psi for a period of 30 min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 pass the pressure test, there shall be no noticeable movement of the restrained joints and no loss of pressure during the test period. All costs associated with the submittal and field demonstration shall be assum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bandon Existing Pipe</w:t>
      </w:r>
      <w:r>
        <w:rPr/>
        <w:t>. Existing pipe shown to be abandoned shall be abandoned-in-place as an incidental item of construction. Pipe abandoned-in-place shall be filled with a sand or cement slurry and the ends plugged or shall be crushed and backfilled as directed by the Engineer. In those areas that the presence of existing pipe causes a conflict with new or existing utilities or facilities, the pipe may be removed as an incidental item of construction. All abandoned materials removed and not reused shall become the property of the Contractor, unless specifically addressed otherwise in these 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move Existing Pipe</w:t>
      </w:r>
      <w:r>
        <w:rPr/>
        <w:t>. Pipe called out on the plans to be removed shall be an incidental item of construction. All remove materials shall become the property of the Contractor, unless specifically addressed otherwise in these 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ights In and Use of Materials Found on the Work Site</w:t>
      </w:r>
      <w:r>
        <w:rPr/>
        <w:t>. Unless specifically addressed otherwise in these special provisions, all existing water valves, tees, bends, and conduit (including ductile iron pipe) removed but not reinstalled, and declared "salvageable materials" shall become the property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Final Acceptance</w:t>
      </w:r>
      <w:r>
        <w:rPr/>
        <w:t>. The Contractor shall, upon completion of all work involved, notify the Engineer in writing of completion and request a pre-final inspection of the project. This inspection will be performed in the presence of the Engineer, the Water Utility, and the Contractor. Copies of a list of deficiencies, if any, indicated by this inspection will be furnished to the Contractor for remedial action. When all corrective action has been completed, the Contractor shall notify the Engineer, and an acceptance inspection will be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3.02 INSTALLATION OF CONDUIT.</w:t>
      </w:r>
      <w:r>
        <w:rPr/>
        <w:t xml:space="preserve"> </w:t>
      </w:r>
      <w:r>
        <w:rPr>
          <w:u w:val="single"/>
        </w:rPr>
        <w:t>Add the following to the second paragraph</w:t>
      </w:r>
      <w:r>
        <w:rPr/>
        <w:t>: However,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eighth paragraph and substitute the following</w:t>
      </w:r>
      <w:r>
        <w:rPr/>
        <w:t>: Deflections from a straight line or grade, as required by vertical curves, horizontal curves, or offsets shall not exceed 5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pipe, bevels, or fabricated spec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duit that has the grade or joint disturbed after laying shall be taken up and relaid. Water shall be kept out of the trench until the jointing is comple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has the option of using either mechanical or push-on joints for conduit installed in trenches, except in those areas where restrained joints are required. All joints shall conform to the requirements of AWWA C6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be required to use mechanical joints on all fire hydrant leads. The Engineer may check any or all mechanical joints to assure proper torque as specified by th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wo electrical continuity straps shall be installed on each side joint for pipes less than 12 inches in diameter. Straps are to be welded to a clean, dry surface. All welds and uncoated surfaces shall be coated with a coal tar pitch to the satisfaction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nodes</w:t>
      </w:r>
      <w:r>
        <w:rPr/>
        <w:t>. Galvanic anode installation shall be accomplished as shown on the control drawings and as specified herein. The following is a list of general procedures utilized for typical installation of galvanic ano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w:t>
        <w:tab/>
        <w:t>Anode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nodes shall be installed 24 inches from the side wall of the pipe, to a centerline depth in line with the approximate horizontal plane of the bottom dead center of the pipe. Anodes may be placed on either side of the pipeline, one anode every pipe section (joint). Exact anode location shall be shown on the record dra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w:t>
        <w:tab/>
        <w:t>Lead Wire Connection to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No. 12 AWG HMWPE lead wires shall be attached to the top dead center of the pipe. Lead wire connection to the pipe shall utilize exothermic weld connection methodology as outline above and on the drawings. Contractor shall follow cadweld manufacturer's instructions for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w:t>
        <w:tab/>
        <w:t>Backfil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xtreme care shall be taken so as not to damage the anodes or direct buried lead wires during backfill procedures.</w:t>
      </w:r>
    </w:p>
    <w:p>
      <w:pPr>
        <w:sectPr>
          <w:headerReference w:type="default" r:id="rId233"/>
          <w:footerReference w:type="default" r:id="rId2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onduit Wrap</w:t>
      </w:r>
      <w:r>
        <w:rPr/>
        <w:t>. The outside of all ductile iron and cast iron pipe, fittings, valves and other appurtenances used in water line construction shall be encased with one layer of 8-mil thick polyethylene film. The polyethylene encasement material for pipe shall conform to AWWA C105/ANSI A21.5. The polyethylene encasement shall be installed in strict conformance to the methods described in AWWA C105/ANSI A21.5 and the Ductile Iron Pipe Research Association’s “A Guide for the Installation Of Ductile Iron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hrust Restraint</w:t>
      </w:r>
      <w:r>
        <w:rPr/>
        <w:t>. Restrained joints, of the type specified herein, shall be installed where the pipe line changes alignment utilizing a tee, cross, bend, or similar fit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duit ends left for future connections shall be plugged or capped and anchored as shown o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27-3.03 FIRE HYDRANTS. </w:t>
      </w:r>
      <w:r>
        <w:rPr>
          <w:u w:val="single"/>
        </w:rPr>
        <w:t>Delete this subsection 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under this section consists of the performance of all Work required for furnishing and installation of "L-Base" Fire Hydrant Assemblies, including the fire hydrant leg pipe, auxiliary gate valve, valve box, steam thaw piping, tie back rods, guardrails, Polyethylene wrap, leg and barrel pipe, and fire hydra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Fire Hydra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ire hydrants shall conform to the requirements of ANSI/AWWA C502 for Dry Barrel Fire Hydrants. Fire hydrants shall be Mueller Centurian or eq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All fire hydrants shall be supplied with a five and one-forth (5-1/4) inch main valve ope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All single pumper hydrants shall be furnished with a six (6) inch ANSI Class 125 standard mechanical joint end with two (2) cast-on lugs for tie backs. All double pumper hydrants shall be furnished with an eight inch (8") ANSI Class 125 standard mechanical joint end with two (2) cast on lugs for tie bac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All connections shall be mechanical joint unless otherwise indicated in the Contract Document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Single pumper hydrants shall be furnished with two (2) two and one-half (2-1/2) inch hose connections and one (1) four and one-half (4- ½) inch pumper connection. Double pumper hydrants shall be furnished with one (1) two and one</w:t>
        <w:softHyphen/>
        <w:t xml:space="preserve"> half (2-1/2) inch hose connection and two (2) four and one-half (4-1/2) inch pumper conne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5.</w:t>
        <w:tab/>
        <w:t>Unless otherwise required by the Contract Documents, all hydrants shall be furnished with a barrel length that will allow a minimum of ten (10) foot of bu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6.</w:t>
        <w:tab/>
        <w:t>The main valves shall be of the compression type, where water pressure holds the main valve closed permitting easy maintenance or repair of the entire barrel assembly from above the ground without the need of a water shut-of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7.</w:t>
        <w:tab/>
        <w:t>All fire hydrants shall be furnished with a breakaway flange which allows both barrel and stem to break clean upon impact from any angle. Traffic flange design must be such that repair and replacement can be accomplished above grou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8.</w:t>
        <w:tab/>
        <w:t>Painting and coating shall be in accordance with cited AWWA specifications. After installation, the hydrant section from the traffic flange to the top of the operating nut shall be painted "Caterpillar Yel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9.</w:t>
        <w:tab/>
        <w:t>Operating and nozzle nuts shall be pentagon shaped with one and one-half (1-1/2) inch point to flat measu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0.</w:t>
        <w:tab/>
        <w:t>Hose nozzle threading shall be in conformance with NFPA #194 for National (America) Standard Fire Hose Coupling Screw Threa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1.</w:t>
        <w:tab/>
        <w:t>All working parts shall be bronze or noncorrosive metal in accordance with the requirements of ANSI/AWWA C5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2.</w:t>
        <w:tab/>
        <w:t>All hydrants shall be right hand opening (clockwi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3.</w:t>
        <w:tab/>
        <w:t>All hydrants shall be non-draining. (drain plug install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4.</w:t>
        <w:tab/>
        <w:t>Hydrant leg and barrel section shall be wrapped with 8 mil polyethylene wra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uxiliary Gate Valv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gate valves and valve boxes shall be furnished and installed in accordance with 627-3.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Leg Thaw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leg thaw pipe shall be installed on the left hand side of the hydrant and fabricated into an "L" sha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vertical portion shall be six (6) inches to the side and three (3) inches to the rear of the traffic flange extending fifteen (15) inches above finished grade with no perforations. The horizontal portion shall be six (6) inches above and six (6) inches to the side of the hydrant leg and shall be perforated with one-eighth (1/8) inch diameter holes, spaced one (1) foot apart facing the center of the hydrant le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Barrel Thaw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barrel thaw pipe shall be installed on the right hand side of the hydrant from six (6) inches above the hydrant leg and extending fifteen (15) inches above finished grade, and installed vertically three (3) inches to the rear and six (6) inches to the side of the traffic flange. The barrel thaw pipe shall be perforated with one-eighth (1/8) inch diameter holes spaced one (1) foot apart starting eighteen (18) inches below finished grade and facing the hydrant barrel. A 1/4" machine screw shall be installed one (1) inch below the cap to provide identification of the barrel thaw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ie-r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nless otherwise detailed on the plans, pipe joints shall be push-on rubber gasket type conforming to AWWA C111. Where specified on the plans, restrained joint pipe shall be EBAA Iron MEGALUG, Romac Industries GripRing, U.S. Pipe Field LOK Gasket System, or approved equal. All restrained joint installation areas shall include joints, fittings, and piping deflection point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Guard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install guard posts at each hydrant installation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ater Utility will make final adjustments to the traffic flange at no cost to the Contractor. Contractor shall provide the Water Utility 72 hours notice to coordinate hydrant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ydrants installed but not available for use shall be covered with burlap and securely t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3.04.</w:t>
      </w:r>
      <w:r>
        <w:rPr/>
        <w:t xml:space="preserve"> </w:t>
      </w:r>
      <w:r>
        <w:rPr>
          <w:u w:val="single"/>
        </w:rPr>
        <w:t>Delete this subsection and replace with the following</w:t>
      </w:r>
      <w:r>
        <w:rPr/>
        <w:t>: Valves shall be installed where shown on the plans. Valves shall have the interiors cleaned of all foreign matter before installation. If the valve is at the end of the line, it shall be plugged prior to backfilling. The valve shall be inspected by the Water Utility's representative, in the open and closed positions to ascertain that all parts are in good working condi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3.05.</w:t>
      </w:r>
      <w:r>
        <w:rPr/>
        <w:t xml:space="preserve"> </w:t>
      </w:r>
      <w:r>
        <w:rPr>
          <w:u w:val="single"/>
        </w:rPr>
        <w:t>Delete the first paragraph and substitute the following</w:t>
      </w:r>
      <w:r>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to be one-fourth inch below finished grade of pavement unless otherwise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p of base section shall be approximately on line with nut at top of valve stem, and the entire assembly shall be plum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the second paragraph</w:t>
      </w:r>
      <w:r>
        <w:rPr/>
        <w:t>: In areas where running sand is encountered, provisions shall be made to restrict sand from entering the bottom section of the valve bo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3.06 TESTING WATER SYSTEM.</w:t>
      </w:r>
      <w:r>
        <w:rPr/>
        <w:t xml:space="preserve"> </w:t>
      </w:r>
      <w:r>
        <w:rPr>
          <w:u w:val="single"/>
        </w:rPr>
        <w:t>Delete this subsection in its entirety and substitute the following</w:t>
      </w:r>
      <w:r>
        <w:rPr/>
        <w:t>: The Contractor shall notify the Engineer in writing 48 hours in advance (two working days) prior to any test. The Water Utility and the Engineer shall be present during all tests. Two hours notice in advance of the scheduled time shall be given to the Engineer if the test is to be postponed or cancel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Flushing</w:t>
      </w:r>
      <w:r>
        <w:rPr/>
        <w:t>. All flushing shall be coordinated with the Water Utility. All newly laid water conduit shall be "open-bore" flushed to remove any foreign matter to the satisfaction of the Water Utility. A detailed plan for cleaning of the lines shall be submitted to the Engineer for review and approval prior to commencement of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pen-bore" flushing shall be accomplished prior to hydrostatic testing and disinfection at all extremities including all stubouts and dead-ends. The Contractor shall furnish, install and remove all fittings and conduit necessary to perform the flushing. Under no circumstances will "open-bore" flushing through hydrants or reduced outlets be permit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flushing of newly installed conduit shall be accomplished between the hours of 1:00 AM and 6:00 AM, unless otherwise authorized by the controlling Water Utility. Flushing shall be considered incidental to this work and no separate payment will be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Hydrostatic Testing</w:t>
      </w:r>
      <w:r>
        <w:rPr/>
        <w:t>. A hydrostatic test shall be conducted on all newly constructed water conduit, fire hydrant leads and stub-outs after "open-bore" flushing in the presence of the Engineer and the Water Utility in accordance with the requirements of AWWA C600 unless hereinafter modified. The Contractor, at his option, may either use a pressure test or a leakage te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furnish all necessary assistance, equipment, labor, materials and supplies (except the test pressure gauge) necessary to complete the test to the satisfaction of the Water Utility. The Contractor shall suitably valve off or plug the outlet to the existing or previously-tested water main at his expense, prior to making the required hydrostatic te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or to testing, all air shall be expelled from the conduit. If permanent air vents are not located at all high points, the Contractor shall, at his expense, install corporation cocks at such points so the air can be expelled as the conduit is slowly filled with wat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 any section is provided with poured-in-place concrete thrust blocks for fittings or hydrants, the hydrostatic test shall not be made until at least seven days after installation of the thrust blocks unless otherwis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hydrostatic test section shall exceed 1,500 feet unless approved by the Water Utility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hydrostatic testing will be performed through test copper. Use of fire hydrants and service connections for testing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hydrostatic pressure shall be a minimum of 150 psi,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a hydrostatic pressure test fails on any section, the Contractor has the option to perform a leakage test on that section. The Water Utility will furnish the test gauge and measuring device, and the Contractor shall furnish all other necessary assistance, equipment, labor, material and supplies to conduct the te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eakage for a newly-installed conduit is determined by the following formul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L= </w:t>
      </w:r>
      <w:r>
        <w:rPr>
          <w:u w:val="single"/>
        </w:rPr>
        <w:t>ND(P)</w:t>
      </w:r>
      <w:r>
        <w:rPr>
          <w:sz w:val="22"/>
          <w:u w:val="single"/>
          <w:vertAlign w:val="superscript"/>
        </w:rPr>
        <w:t>0.5</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74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260"/>
        <w:jc w:val="both"/>
        <w:rPr/>
      </w:pPr>
      <w:r>
        <w:rPr/>
        <w:t>where: L =</w:t>
        <w:tab/>
        <w:t>Allowable leakage in gallons per 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N =</w:t>
        <w:tab/>
        <w:t>Summation of mechanical and push-on joints in length of pipe te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D =</w:t>
        <w:tab/>
        <w:t>Diameter of conduit in inch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P=</w:t>
        <w:tab/>
        <w:t>Test pressure in pounds per square inch</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duration of each leakage test shall be two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two hour period, the preceding portion of that test shall be declared voi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racked or defective conduit, gaskets, mechanical joints, fittings, valves or hydrants discovered as a consequence of the hydrostatic tests shall be removed and replaced with sound material at the Contractor's expense. The test shall then be repeated until the results are satisfacto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the instance where connection is made to a presently installed water conduit a new valve shall be installed on the connection. The Contractor shall suitably seal off the outlet leading to the presently installed conduit prior to making the field te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Continuity Tests</w:t>
      </w:r>
      <w:r>
        <w:rPr/>
        <w:t>. The Contractor shall perform electrical conductivity tests on all mains less than 12 inches in the presence of the Engineer and the Water Utility. The Contractor shall maintain a circuit of 600 amperes DC current for a period of 15 minutes. Return current shall be at least 90 percent of the input current. All equipment necessary to maintain the circuit shall be suppli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continuity tests will be through wires brought to the surface or through 3/4 inch, minimum, copper pipe connected to the main. The use of fire hydrants and valves, as substitutes for wires will not be accepted. All wires brought to the surface to complete the continuity test shall be removed to a depth of two feet below finished street grade upon completion of the te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3.07 DISINFECTION OF WATER LINES.</w:t>
      </w:r>
      <w:r>
        <w:rPr/>
        <w:t xml:space="preserve"> </w:t>
      </w:r>
      <w:r>
        <w:rPr>
          <w:u w:val="single"/>
        </w:rPr>
        <w:t>Delete this subsection in its entirety and substitute the following</w:t>
      </w:r>
      <w:r>
        <w:rPr/>
        <w:t>: All portions of the water system shall be disinfected, including all valves and stops and any portion of the existing connection system that might have become contaminated during construction activities. Disinfection shall be accomplished after completion of pressure and/or leakage tests in compliance with AWWA C651, Disinfecting Water M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lorine shall be used for disinfection, and shall be applied only by one of the following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liquid chlorine gas and water 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irect chlorine gas feed,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alcium hypochlorite and water 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laid condu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lorine gas-water mixture shall be applied by means of a solution-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bore" flushing.</w:t>
      </w:r>
    </w:p>
    <w:p>
      <w:pPr>
        <w:sectPr>
          <w:headerReference w:type="default" r:id="rId235"/>
          <w:footerReference w:type="default" r:id="rId23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HLORIN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6030" w:type="dxa"/>
        <w:jc w:val="left"/>
        <w:tblInd w:w="1145" w:type="dxa"/>
        <w:tblLayout w:type="fixed"/>
        <w:tblCellMar>
          <w:top w:w="0" w:type="dxa"/>
          <w:left w:w="120" w:type="dxa"/>
          <w:bottom w:w="0" w:type="dxa"/>
          <w:right w:w="120" w:type="dxa"/>
        </w:tblCellMar>
      </w:tblPr>
      <w:tblGrid>
        <w:gridCol w:w="2790"/>
        <w:gridCol w:w="3240"/>
      </w:tblGrid>
      <w:tr>
        <w:trPr/>
        <w:tc>
          <w:tcPr>
            <w:tcW w:w="279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27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Conduit Diameter</w:t>
            </w:r>
          </w:p>
        </w:tc>
        <w:tc>
          <w:tcPr>
            <w:tcW w:w="32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50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Dosage (oz. Per 100 fee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7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inc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50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35 oz.</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7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8-inc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50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2.75 oz.</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7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0-inc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50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4.30 oz.</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7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2-inc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50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19 oz.</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75"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6-inc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50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1.00 oz.</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bove table is to be used as a guide for chlorinating mains by the calcium hypochlorite and water mixture method. The given dosage per 100 feet results in a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completion of all testing, all test and air vent copper pipe shall be removed and the corporation cock closed at the main in the presence of the Engineer and the Water Ut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7"/>
          <w:footerReference w:type="default" r:id="rId23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3.08 AS-BUILT PLANS AND WORKING DRAWINGS.</w:t>
      </w:r>
      <w:r>
        <w:rPr/>
        <w:t xml:space="preserve"> A complete and accurately dimensioned record of all deviations, deletions, additions and alterations from and to the contract plans and specifications shall be maintained by the Contractor to indicate the work as actually installed. This as-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built line and gr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water system is completed, the Contractor shall certify the accuracy of the construction survey notes and of each revision on the plans and in the specifications by written signature endorsement, and deliver them to the Engineer prior to final acceptance of the system by the Water Ut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4.01 METHOD OF MEASUREMENT.</w:t>
      </w:r>
      <w:r>
        <w:rPr/>
        <w:t xml:space="preserve"> </w:t>
      </w:r>
      <w:r>
        <w:rPr>
          <w:u w:val="single"/>
        </w:rPr>
        <w:t>Delete items l, 3, and 5 in their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ater Conduit</w:t>
      </w:r>
      <w:r>
        <w:rPr/>
        <w:t>. Measurement for water conduit with appurtenances will be per linear foot of horizontal distance of the various sizes and classes furnished and installed as set forth in the Bid Schedule. Measurement will be from station to station as staked in the field and as shown on the plans. Fittings, tees, reducers, crosses, bends, polyethylene encasement, couplings, thrust blocks, etc., for water conduit shall be included in the linear foot cost of the water ma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ire Hydrant Installed, Relocated or Removed</w:t>
      </w:r>
      <w:r>
        <w:rPr/>
        <w:t>. Measurement will be the number of fire hydrants installed, relocated or removed including the tee in the main, auxiliary gate valve with service box, the thaw piping, the hydrant itself, conduit between the fire hydrant and the gate valve and all fittings and materials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Valves, Valve Boxes and Markers</w:t>
      </w:r>
      <w:r>
        <w:rPr/>
        <w:t>. The quantity to be paid will be the actual number of valves, including boxes and marker posts, of each class and size furnished, installed,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item 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Furnish and Install Anode</w:t>
      </w:r>
      <w:r>
        <w:rPr/>
        <w:t>. Measurement for furnishing and installing anodes shall be per each anode installed. The price shall include full compensation for furnishing and installing anodes as described herein and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Connection to Existing Water Mains</w:t>
      </w:r>
      <w:r>
        <w:rPr/>
        <w:t>. All labor, tools, equipment, fittings, pipe, and demolition necessary to connect the new 16-inch water main to the existing water mains as shown on the drawings, shall be measured per 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9"/>
          <w:footerReference w:type="default" r:id="rId2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Temporary Water System</w:t>
      </w:r>
      <w:r>
        <w:rPr/>
        <w:t xml:space="preserve"> will not be measured for payment but paid as a 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 and substitute the following</w:t>
      </w:r>
      <w:r>
        <w:rPr/>
        <w:t>: Excavation, backfill, pressure testing, and disinfection will be considered a subsidiary obligation of the Contractor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5.01 BASIS OF PAYMENT.</w:t>
      </w:r>
      <w:r>
        <w:rPr/>
        <w:t xml:space="preserve"> </w:t>
      </w:r>
      <w:r>
        <w:rPr>
          <w:u w:val="single"/>
        </w:rPr>
        <w:t>Delete the second paragrap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27(14-12)</w:t>
        <w:tab/>
        <w:t>Install 12-inch Butterfly Valve,</w:t>
        <w:tab/>
        <w:t>Each</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Valve Box and Mark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27(14-16)</w:t>
        <w:tab/>
        <w:t>Install 16-inch Butterfly Valve,</w:t>
        <w:tab/>
        <w:t>Each</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Valve Box and Mark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27(20)</w:t>
        <w:tab/>
        <w:t>Water Line As-Built</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27(25)</w:t>
        <w:tab/>
        <w:t>Furnish and Install Anod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27(26)</w:t>
        <w:tab/>
        <w:t>Connection to Existing Water Main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27(27)</w:t>
        <w:tab/>
        <w:t>Temporary Water System</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 and replace with the following:</w:t>
      </w:r>
      <w:r>
        <w:rPr/>
        <w:t xml:space="preserve"> Excavation, bedding, backfill, disinfection, testing, couplings and/or thrust blocks, and encasements or replacement of existing sewer lines will not be paid for directly but will be considered subsidi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3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EOSYNTHETIC SOIL REINFOR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7-1.01 DESCRIPTION.</w:t>
      </w:r>
      <w:r>
        <w:rPr/>
        <w:t xml:space="preserve"> This work shall consist of furnishing all materials and constructing a geosynthetic reinforced steepened slope in accordance with these specifications and in conformance with the lines, grades, design, and dimensions shown in the drawings or as designated by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to the Engineer, in duplicate, manufacturers' certifications signed by legally authorized officials from the manufacturers of the geosynthetics. The certification will attest that the materials have been tested and meet the requirements stated in this specification. The geosynthetics shall be packaged in dark plastic to protect them from sunlight and other environmental contamination and labeled to identify each pack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7-2.01 BACKFILL</w:t>
      </w:r>
      <w:r>
        <w:rPr/>
        <w:t>. Backfill shall conform to the requirements of Subsection 703-2.09 Selected Material, Type A; pH of the backfill shall be between 5 and 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7-2.02 SEPARATION GEOTEXTILE.</w:t>
      </w:r>
      <w:r>
        <w:rPr/>
        <w:t xml:space="preserve"> Separation geotextile shall conform to the requirements of Section 72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7-2.03 REINFORCEMENT.</w:t>
      </w:r>
      <w:r>
        <w:rPr/>
        <w:t xml:space="preserve"> Reinforcement shall be polyester (PET) geotextile or PET geogrid. Reinforcement design strength shall be determined from Manufacturer's Average Roll Value (MARV).</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ltimate design strength of the reinforcement shall be the Ultimate Wide Width Tensile Strength measured in the working direction (determined by AASHTO D 4595, modified as required to test geogrid where applicable). The Ultimate Wide Width Tensile Strength shall be certified by the reinforcement manufacturer.</w:t>
      </w:r>
    </w:p>
    <w:p>
      <w:pPr>
        <w:sectPr>
          <w:headerReference w:type="default" r:id="rId241"/>
          <w:footerReference w:type="default" r:id="rId24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7-3.01 INSTALLATION.</w:t>
      </w:r>
      <w:r>
        <w:rPr/>
        <w:t xml:space="preserve"> During all periods of shipment and storage, the reinforcement and separation geotextile (geosynthetics) shall be protected from direct sunlight, ultraviolet rays, temperatures greater than 140 degrees F, mud, dirt, dust, and debris. To the extent possible, they shall be maintained in such a manner as to minimize their contamination by dirt, mud or other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time of installation, geosynthetics shall be rejected if they have been removed from protective cover for over five (5) days or have defects, tears, flaws, deterioration, or damage incurred during manufacture, transportation, or stor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base for the reinforced slope shall be graded to a smooth, uniform condition free from ruts, potholes, and protruding objects such as rocks or sticks. Compaction of the surface shall be in accordance with Subsection 203-3.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inforced slope construction shall begin at the lowest elevation of the subgrade or excavation and each layer shall be placed parallel with the finished grade and horizontal perpendicular to the embankment centerline as shown on the plans. The reinforcement or separation geotextile for each layer shall be laid immediately ahead of the fill covering operation. Each layer shall be completed entirely before the next layer is started. Splices that would join reinforcement panels or separation geotextile perpendicular to the embankment centerline (in the working direction) are not allowed. No splice is required perpendicular to the working direction, i.e., panels may be abutted with no overlap or mechanical connection. Where the geosynthetic abuts structure elements within the embankment the geosynthetic shall be trimmed 6 inches long and lapped up on the structure. The reinforcement shall be stretched out in the direction perpendicular to the embankment centerline (working direction) to ensure that no slack or wrinkles exist in the reinforcement prior to placement of the covering fill. Pegs, pins or the manufacturer's recommended method shall be used as needed to hold the reinforcement in place until the specified cover material is 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ll material shall be placed on the reinforcement or separation geotextile in such a manner that a minimum of 4 inches of material will be between the vehicle or equipment tires or tracks and the geosynthetic at all times. Particles within the backfill material greater than 3 inches in size shall be removed. Turning of vehicles on the first lift above the geosynthetic will not be permitted. End-dumping fill directly on the geosynthetic will not be permitted.</w:t>
      </w:r>
    </w:p>
    <w:p>
      <w:pPr>
        <w:sectPr>
          <w:headerReference w:type="default" r:id="rId243"/>
          <w:footerReference w:type="default" r:id="rId24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ould the geosynthetic be torn or damaged as evidenced by visible damage of the geosynthetic, subgrade pumping, intrusion, or distortion, the backfill around the damaged or displaced area shall be removed and the damaged area repaired by the contractor at no cost to the State. If the damage is due to instability of the underlying fill or subgrade material, the repair shall consist of removal of the damaged geosynthetic layer(s) and unstable underlying fill or subgrade materials and reconstruction of the area. If the damage is restricted to the geosynthetic, the repair may be made by replacing the damaged geosynthetic lay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inforced slope backfill shall be placed and compacted in sequence with placement of the adjoining embankment. The minimum compacted backfill lift thickness of the first lift above each geosynthetic layer shall be 4 inches. The maximum compacted lift thickness anywhere within the reinforced slope shall be 6 inches or one half of the geosynthetic layer spacing, whichever is lea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action of each layer shall be in accordance with Subsection 203-3.03 except as hereinafter specified. The water content of the backfill shall not deviate above the optimum water content by more than 3%. Sheepsfoot rollers or other rollers with protrusions shall not be used. Either static or vibratory smooth drum rollers will be allowed. Light vibratory plate or drum rollers may be required near the outside edge of the slope, along the slope surface and adjacent to structures within the embankment to obtain the require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7-4.01 METHOD OF MEASUREMENT.</w:t>
      </w:r>
      <w:r>
        <w:rPr/>
        <w:t xml:space="preserve"> The geosynthetic soil reinforcement will be measured in final position by the square yard. No measurement will be made for overlaps of the geosynthetic. No measurement will be made for geosynthetic placed beyond the limits shown on the plans unless the Engineer has specifically directed its pla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7-5.01 BASIS OF PAYMENT.</w:t>
      </w:r>
      <w:r>
        <w:rPr/>
        <w:t xml:space="preserve"> Payment shall be made at the contract unit price per square yard. This price shall be full compensation for furnishing all materials and for all preparation, delivering and laying the material and for all labor, equipment, tools and incidentals necessary to complete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37(1)</w:t>
        <w:tab/>
        <w:t>Slope Reinforcement</w:t>
        <w:tab/>
        <w:t>Square Yar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also includes the construction of public approaches at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elected Material, Type A</w:t>
        <w:tab/>
        <w:tab/>
        <w:tab/>
        <w:tab/>
        <w:t>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rushed Aggregate Base Course</w:t>
        <w:tab/>
        <w:tab/>
        <w:tab/>
        <w:t>Section 3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sphalt Concrete Pavement, Type II</w:t>
        <w:tab/>
        <w:tab/>
        <w:tab/>
        <w:t>Section 4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9(3)</w:t>
        <w:tab/>
        <w:t>Public Approach</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driveways and approaches shall be full compensation for furnishing all equipment and labor necessary to complete the work as specified. Excavation in approaches will not be measured for payment but will be considered incidental to Item 639(3) Public Approach. Selected Material, Type A, Crushed Aggregate Base Course, and Asphalt Concrete Pavement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w:t>
      </w:r>
    </w:p>
    <w:p>
      <w:pPr>
        <w:sectPr>
          <w:headerReference w:type="default" r:id="rId245"/>
          <w:footerReference w:type="default" r:id="rId246"/>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2/98)</w:t>
      </w:r>
      <w:r>
        <w:rPr>
          <w:sz w:val="14"/>
        </w:rPr>
        <w:t>R58</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OBILIZATION AND DEMOBI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sectPr>
          <w:headerReference w:type="default" r:id="rId247"/>
          <w:footerReference w:type="default" r:id="rId248"/>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1 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ROSION AND POLLUTION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1.01 DESCRIPTION.</w:t>
      </w:r>
      <w:r>
        <w:rPr/>
        <w:t xml:space="preserve"> This work shall consist of planning, providing, and maintaining control of erosion, water pollution, and hazardous materials contamin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also include installation of silt fence as shown o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1-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Department’s </w:t>
      </w:r>
      <w:r>
        <w:rPr>
          <w:u w:val="single"/>
        </w:rPr>
        <w:t>Erosion Prevention and Sediment Control Plan - Policy and Procedures</w:t>
      </w:r>
      <w:r>
        <w:rPr/>
        <w:t xml:space="preserve">; </w:t>
      </w:r>
      <w:r>
        <w:rPr>
          <w:u w:val="single"/>
        </w:rPr>
        <w:t>Guide to Preparing Erosion Prevention and Sediment Control Plans</w:t>
      </w:r>
      <w:r>
        <w:rPr/>
        <w:t xml:space="preserve"> and </w:t>
      </w:r>
      <w:r>
        <w:rPr>
          <w:u w:val="single"/>
        </w:rPr>
        <w:t>Best Management Practices for Construction Erosion and Sediment Control</w:t>
      </w:r>
      <w:r>
        <w:rPr/>
        <w:t>. The ESCP is prepared by the Department and is attached to these specifications in Appendix “Perm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49"/>
          <w:footerReference w:type="default" r:id="rId250"/>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Notice of Intent</w:t>
      </w:r>
      <w:r>
        <w:rPr/>
        <w:t xml:space="preserve"> (NOI) to utilize the NPDES General Permit for Alaska. This is a standard form (EPA Form 3510-9) giving notice to the U.S. Environmental Protection Agency (EPA) that work will be conducted in compliance with the NPDES General Permit. The NPDES General Permit authorizes discharges of storm water from construction activities involving more than 5 acres of land. The Contractor prepares the NOI, and submits it to the Department a minimum of 5 days before the preconstruction conference for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Notice of Termination</w:t>
      </w:r>
      <w:r>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Final Stabilization</w:t>
      </w:r>
      <w:r>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Project Summary</w:t>
      </w:r>
      <w:r>
        <w:rPr/>
        <w:t xml:space="preserve"> is a brief description of the activities to be covered under the NPDES General Permit. This shall be on a single sheet and shall describe the areas to be disturbed to the nearest acre, the primary pollutants expected from the activities, and the type of treatment to be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Best Management Practices</w:t>
      </w:r>
      <w:r>
        <w:rPr/>
        <w:t xml:space="preserve"> (BMP) is defined as any program, technology, process, siting criteria, operating method, measure, or device which controls, prevents, removes, or reduces pollu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3 SUBMITTALS.</w:t>
      </w:r>
      <w:r>
        <w:rPr/>
        <w:t xml:space="preserve"> The Contractor shall submit the following items for approval a minimum of 5 days prior to the preconstruction con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Draft Storm Water Pollution Prevention Plan</w:t>
      </w:r>
      <w:r>
        <w:rPr/>
        <w:t xml:space="preserv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Hazardous Material Control Plan</w:t>
      </w:r>
      <w:r>
        <w:rPr/>
        <w:t xml:space="preserve"> (HM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t>3.</w:t>
        <w:tab/>
      </w:r>
      <w:r>
        <w:rPr>
          <w:u w:val="single"/>
        </w:rPr>
        <w:t>Notice of Intent</w:t>
      </w:r>
      <w:r>
        <w:rPr/>
        <w:t xml:space="preserve"> (NO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Project Summary</w:t>
      </w:r>
      <w:r>
        <w:rPr/>
        <w:t>.</w:t>
      </w:r>
    </w:p>
    <w:p>
      <w:pPr>
        <w:sectPr>
          <w:headerReference w:type="default" r:id="rId251"/>
          <w:footerReference w:type="default" r:id="rId2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review submittals within 14 calendar days. If required for approval, the Contractor shall modify the submittals within 5 calendar days of receiving comments from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s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and the Department in accordance with the NPDES General Permi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mplement all measures in the SWPPP and ensure that it remains curr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ce the Contractor's SWPPP is approved,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posted at the construction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NPDES Permit number if available, or a copy of the NO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Name and phone number of Contractor’s local contact pers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roject Summ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location of a SWPPP available for viewing by the publ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mend the SWPPP within 7 days, when requested by the Engineer. All SWPPP amendments shall be prepared and stamped by a professional engineer currently registered in Alaska. The approval process for amendments to the SWPPP is the same as with the Contractor's draft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1-1.04 STORM WATER POLLUTION PREVENTION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epare the SWPPP. The SWPPP shall cover all ground disturbing activities designated by the contract including offsite support activities. Examples of support activities are; concrete or asphalt batch plants, equipment staging yards, overburden and material stockpiles, excavated material disposal areas, borrow areas, etc., which are used solely by the permitted project. In contrast, commercial operations which can not be covered under this permit, are defined as those operations that serve multiple unrelated projects and would continue to operate after project comple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 detailed description of the required contents of the SWPPP are found in the </w:t>
      </w:r>
      <w:r>
        <w:rPr>
          <w:u w:val="single"/>
        </w:rPr>
        <w:t>1998 NPDES General Permit for construction activities in Alaska</w:t>
      </w:r>
      <w:r>
        <w:rPr/>
        <w:t>. The SWPPP shall follow the format presented in the NPDES General Permit and address all storm water discharge control and management issues identified in the ESCP. The SWPPP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1. </w:t>
      </w:r>
      <w:r>
        <w:rPr>
          <w:u w:val="single"/>
        </w:rPr>
        <w:t>Site Descrip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description of the nature of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 description of the intended sequence of major ground disturbing activities such as grubbing, excavation, grading, or utility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Estimates of the total area of the site and the total area of the site that is expected to be disturbed including offsite support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Estimates of the runoff coefficient of the site for pre-construction and post-construction conditions and data describing the soil or quality of any discharge from the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general location map and a site map showing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w:t>
        <w:tab/>
        <w:t>drainage patter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w:t>
        <w:tab/>
        <w:t>approximate slopes after gra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w:t>
        <w:tab/>
        <w:t>areas of soil disturbance and undisturbed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locations of major structural and nonstructural controls identified in the SWPPP and locations where stabilization is expected to occ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5)</w:t>
        <w:tab/>
        <w:t>locations of offsite material, waste, borrow or equipment storage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6)</w:t>
        <w:tab/>
        <w:t>locations of surface waters, including wetlands, and the locations where storm water discharges to surface wa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Location and description of any discharge associated with industrial activity other than construction, and location of storm water discharges from dedicated asphalt or concrete plants covered by this per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Name of the storm water discharge receiving water(s). The aerial extent and description of wetlands or special aquatic sites at or near the project site which will be disturbed or receive storm water dis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A copy of the 1998 NPDES General Permit which can be an appendix to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nformation on whether listed threatened or endangered species, or their critical habitat, are found in proximity to the project and off site support areas, and whether such species or habitat may be affected by storm water discharges or related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2. </w:t>
      </w:r>
      <w:r>
        <w:rPr>
          <w:u w:val="single"/>
        </w:rPr>
        <w:t>Controls</w:t>
      </w:r>
      <w:r>
        <w:rPr/>
        <w:t>. The SWPPP shall include a description of appropriate control measures (BMP) which will be implemented as part of the construction activity to control pollutants in storm water discharges.</w:t>
      </w:r>
    </w:p>
    <w:p>
      <w:pPr>
        <w:sectPr>
          <w:headerReference w:type="default" r:id="rId253"/>
          <w:footerReference w:type="default" r:id="rId25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WPPP shall clearly describe, for each major soil disturbing activity described in 1b above, the appropriate control measures and the general timing (or sequence) during the construction process that the measures will be implemented, and who (Contractor or subcontractor) will be responsible for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scription and implementation of controls shall address the following minimum compon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rosion and Sediment Contro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Short and Long Term Goals and Criteria designed to retain sediment on site to the extent practicable, and shall include off site support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following records shall be maintained and attached to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a)</w:t>
        <w:tab/>
        <w:t>the dates when major grading activities occ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b)</w:t>
        <w:tab/>
        <w:t>the dates when construction activities cease on a portion of the site, either temporarily or permanent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d)</w:t>
        <w:tab/>
        <w:t>and the dates when stabilization measures are initi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Storm Water Management. A description of measures that will be installed during construction to control pollutants in storm water discharges that will occur </w:t>
      </w:r>
      <w:r>
        <w:rPr>
          <w:u w:val="single"/>
        </w:rPr>
        <w:t>after</w:t>
      </w:r>
      <w:r>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ther Controls. This section shall address measures to be used to minimize dust and offsite vehicle tracking of sediments; a description of any on site material storage and measures to be used to minimize exposure of the materials to storm water, and measures to be used for spill prevention and response; a description of pollutant sources from areas other than construction and a description of controls. The SWPPP shall also include a description of measures necessary to protect listed endangered or threatened species or critical habit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WPPP shall be amended whenever there is a change in design, construction, operation, or maintenance, and shall be updated to remain consistent with any changes applicable to protecting surface water resour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3. </w:t>
      </w:r>
      <w:r>
        <w:rPr>
          <w:u w:val="single"/>
        </w:rPr>
        <w:t>Maintenance</w:t>
      </w:r>
      <w:r>
        <w:rPr/>
        <w:t>. All erosion and sediment control measures and other protective measures identified in the SWPPP must be maintained in effective operating condition. If the required inspections described in the following item identify BMP that are not operating effectively, maintenance shall be performed before the next anticipated storm event, or as necessary to maintain the continued effectiveness of storm water controls. If maintenance prior to the next anticipated storm event is impracticable, maintenance must be scheduled and accomplished as soon as pract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4. </w:t>
      </w:r>
      <w:r>
        <w:rPr>
          <w:u w:val="single"/>
        </w:rPr>
        <w:t>Inspections</w:t>
      </w:r>
      <w:r>
        <w:rPr/>
        <w:t>. Qualified personnel shall inspect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Disturbed areas of the construction site that have not been finally stabil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reas used for storage of materials that are exposed to precipi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tructural control meas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Locations where vehicles enter or exit the site.</w:t>
      </w:r>
    </w:p>
    <w:p>
      <w:pPr>
        <w:sectPr>
          <w:headerReference w:type="default" r:id="rId255"/>
          <w:footerReference w:type="default" r:id="rId2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spections shall occur at least once every 7 calendar days and within 24 hours of the end of a storm event of 0.5 inches or greater of rain. Based on the results of the inspection, the SWPPP shall be modified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eligible for a waiver of monthly inspection requirements until one month before thawing conditions are expected to result in a discharge, if all of the following requirements ar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project is located in an area where frozen conditions are anticipated to continue for extended periods of time (ie, more than one mon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and disturbance activities have been suspen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beginning and ending dates of the waiver period are documented in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5. </w:t>
      </w:r>
      <w:r>
        <w:rPr>
          <w:u w:val="single"/>
        </w:rPr>
        <w:t>Inspection Reports</w:t>
      </w:r>
      <w:r>
        <w:rPr/>
        <w:t>. The Contractor shall prepare a report with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summary of the scope of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ame(s) and qualifications of personnel making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date of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Major observations relating to the implementation of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ny actions taken as the result of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spection reports shall be made and retained as part of the SWPPP for at least three years from the date of final stabilization. The report shall also identify any areas of non-compliance. Where a report does not identify any incidents of non-compliance, the report shall contain a certification that the facility is in compliance with the SWPPP and NPDES General Permit and be signed by the Contractor in accordance with Part VI.G of the NPDES General Permit. All certifications shall be included as an appendix to the SWPPP. Inspection reports shall be submitted to the Engineer within three (3) days of the inspect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6. </w:t>
      </w:r>
      <w:r>
        <w:rPr>
          <w:u w:val="single"/>
        </w:rPr>
        <w:t>Non-Storm Water Discharges</w:t>
      </w:r>
      <w:r>
        <w:rPr/>
        <w:t>. Except for flows from fire fighting activities, sources of non-storm water listed in Part III.A.2 or 3 of the NPDES General Permit that are combined with storm water discharges associated with construction activity, shall be identified in the SWPPP. The SWPPP shall identify and ensure the implementation of appropriate pollution prevention measures for the non-storm water component(s) of the dis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5 HAZARDOUS MATERIAL CONTROL PLAN REQUIREMENTS.</w:t>
      </w:r>
      <w:r>
        <w:rPr/>
        <w:t xml:space="preserve"> The Contractor shall comply with all state and federal regulations which pertain to the handling, storage, cleanup, and disposal of petroleum products or other hazardous substances. The Contractor shall prepare the HMCP. The HMCP shall detail the Contractor’s plan for fueling and maintaining equipment and machinery. The locations where fueling and maintenance activities are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s plan for the disposal of waste petroleum products and/or other hazardous wastes generated by the project shall also be identified in the HMCP. Additionally, the Contractor’s plan for prevention, containment, cleanup and disposal of soil and water contaminated by accidental spills, and the Contractor’s plan for encountering unexpected contaminated soil and water during construction shall be detailed in the HM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2.01 MATERIALS.</w:t>
      </w:r>
      <w:r>
        <w:rPr/>
        <w:t xml:space="preserve"> Erosion and pollution control measures shall be accomplished utilizing BMP as specified in the SWPPP and HMCP. Ground disturbing activities shall only be undertaken after the seeding deadline under the following cond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SWPPP describes the work and controls to be taken to control storm water runoff after the seeding dead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Personnel, materials, and equipment are on hand to accomplish the control measures identified in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All disturbed areas will be stabilized against erosion within 7 days of the temporary or permanent cessation of work on the slopes. Stabilization practices may include mulching, geotextile, sod, covering with sheet plastic, or other equivalent measure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filtration material shall meet the requirements of subsection 729-2.04 Sediment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upport framework shall be finished 2 x 2</w:t>
        <w:noBreakHyphen/>
        <w:t>inch wood, 3</w:t>
        <w:noBreakHyphen/>
        <w:t>inch diameter wood, #6 rebar with PVC sleeves, iron pipe, or other posts capable of supporting the installation,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esh support shall be WWF 6x6 W1xW1 or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3.01 CONSTRUCTION REQUIREMENTS.</w:t>
      </w:r>
      <w:r>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2) Erosion and Pollution Control, will be measured in the manner specified in the directive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lt fence will be measured by the linear foot along the top of the f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2) Erosion and Pollution Control, will be full compensation for providing all labor, equipment, and materials required to accomplish the work, as specified in the directive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1(3), Silt Fence, will be full compensation for all labor, equipment and materials required to furnish, install, maintain and remove the silt fence in accordance with thes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ailure to diligently a) pursue work required by the approved SWPPP, b) respond to inspection recommendations and/or deficiencies in the SWPPP, c) implement erosion and sedimentation controls identified by the Engineer, will result in a </w:t>
      </w:r>
      <w:r>
        <w:rPr>
          <w:b/>
        </w:rPr>
        <w:t xml:space="preserve">permanent price adjustment </w:t>
      </w:r>
      <w:r>
        <w:rPr/>
        <w:t>under</w:t>
      </w:r>
      <w:r>
        <w:rPr>
          <w:b/>
        </w:rPr>
        <w:t xml:space="preserve"> Item 641(6).</w:t>
      </w:r>
      <w:r>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 xml:space="preserve">$500 per hour for the first 4 hours of non-a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1,000 per hour for every hour over four, but less than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1,500 per hour for every hour over 10 hours of non-act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Penalties for violations are as stated in Part VI.A.2 of the Standard Permit Conditions of the NPDES General Permit. The Contractor shall also be responsible for the payment of his own fin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 xml:space="preserve">Pay Uni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1)</w:t>
        <w:tab/>
        <w:t>Erosion and Pollution Control Administration</w:t>
        <w:tab/>
        <w:t xml:space="preserve">Lump Su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2)</w:t>
        <w:tab/>
        <w:t>Erosion and Pollution Control</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3)</w:t>
        <w:tab/>
        <w:t>Silt Fence</w:t>
        <w:tab/>
        <w:t>Linear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6)</w:t>
        <w:tab/>
        <w:t>Erosion and Pollution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30/98)</w:t>
      </w:r>
      <w:r>
        <w:rPr>
          <w:sz w:val="14"/>
        </w:rPr>
        <w:t>R59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Sections 614 and 642 and replace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and install survey monuments and monument cases in conformance with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just existing monuments and monument cases to conform to the new elev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sectPr>
          <w:headerReference w:type="default" r:id="rId257"/>
          <w:footerReference w:type="default" r:id="rId2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urveyor</w:t>
      </w:r>
      <w:r>
        <w:rPr/>
        <w:t>: The Contractor’s Professional Land Surveyo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2.01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rimary Monument</w:t>
      </w:r>
      <w:r>
        <w:rPr/>
        <w:t>: A minimum 2 inch diameter nonferrous pipe at least 30 inches long, with a minimum 4 inch flange at the bottom and having magnets attached at the top and bottom. A minimum 2.5 inch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econdary Monument</w:t>
      </w:r>
      <w:r>
        <w:rPr/>
        <w:t>: A minimum 5/8 inch x 30 inch rebar with a 2 inch aluminum cap attached to the top. Permanently stamp every secondary monument with the Surveyor’s registration number and the year s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upervise construction surveying personnel. Correct any errors resulting from the operations of said personnel at Contractor expense. The Contractor is responsible for the accuracy of the work.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llow the Department’s </w:t>
      </w:r>
      <w:r>
        <w:rPr>
          <w:u w:val="single"/>
        </w:rPr>
        <w:t>Construction Surveying Requirements</w:t>
      </w:r>
      <w:r>
        <w:rPr/>
        <w:t>. A copy of this document is attached to these Special Provisions in Appendix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form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termine clearing and/or grubbing limits and stake as necessary to delineate the s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oss sections necessary for determination of excavation and embankment quantities, including intermediate and/or remeasure cross sections as n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lop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bridg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setting of such finishing stakes as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 xml:space="preserve">the measurement of pay quantities that requir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staking of right-of-way and material source limits when it is deemed necess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staking, referencing and other actions as may be required to preserve or restore land monuments and property corn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and all other surveying and staking necessary to complete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right-of-way centerline points have not been 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ify the Engineer immediately if a Department-established reference point is discovered to be in error or a reset point is not in harmonious relationship to the adjacent centerline p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supplied by the Depart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ne set of Construction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esign Cross Sections, if an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ufficient centerline or reference thereto, and at least two benchmark per mile to enable the establishment of planned elevations and center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 xml:space="preserve">One copy of the Department’s </w:t>
      </w:r>
      <w:r>
        <w:rPr>
          <w:u w:val="single"/>
        </w:rPr>
        <w:t>Construction Surveying Requirem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sign centerline grades, except when Item 642(2), Office Engineering is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required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heading in the appropriate book (date, weather, names and duties of crew members) shall be made at the beginning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notekeeper shall update the index of the appropriate book at the end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Level notes shall be reduced, checked and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oss-section level notes and slope stake catches shall be computed by the notekeeper and checked by a different crew member in the field on a continual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enter the grade data, shoulder width and/or ditch distance, stationing, slope, etc., in the slope stake boo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position and identifying marks of slope stakes and reference points shall be maintained until used for their intended purp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Errors shall have a line drawn through them with the correct entry made directly above. Erasure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Field books or copies of the field books shall be returned to the Project office at the end of each work day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A survey Party Chief diary shall be kept daily and contain the following information, (a copy shall be given to the Engineer dai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Wea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Crew members’ names and du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d. </w:t>
        <w:tab/>
        <w:t>Type and location of work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e. </w:t>
        <w:tab/>
        <w:t>Hours work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f. </w:t>
        <w:tab/>
        <w:t>Type of equipment used (brand) and date equipment was double centered or “peg” test was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g. </w:t>
        <w:tab/>
        <w:t>Signature of person in responsible 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 xml:space="preserve">The Contractor shall submit the survey field notes, for any specific area, relating to monument referencing prior to any initiation of clearing, grubbing or excav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3.03 MONUMENTS.</w:t>
      </w:r>
      <w:r>
        <w:rPr/>
        <w:t xml:space="preserve"> 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0.01 foot. Record all referencing of monuments in a separate field book stamped by the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lace all existing monuments disturbed by construction with Primary or Secondary Monuments meeting the requirements of Subsection 642-1.02. 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fe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3.04 OFFICE ENGINEERING.</w:t>
      </w:r>
      <w:r>
        <w:rPr/>
        <w:t xml:space="preserve">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3.05 FINAL TRAVERSE.</w:t>
      </w:r>
      <w:r>
        <w:rPr/>
        <w:t xml:space="preserve">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2.5 miles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0.10 foot of their proposed position based on the project survey control points provided by the Department. Deliver the certification letter and field notes for this work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4.01 METHOD OF MEASU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1) Construction Surveying. No measurement of quantities will be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2) Office Engineering. By the mile along centerline for all completed office engineering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3) Three Person Survey Party. By the hour for extra, additional, or unanticipated work made necessary by changes in the project,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642(4) through 642(8). The actual number of monuments installed as shown on the “State of Alaska Land Survey Monument Record” form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9) Reference Existing Monument. The actual number of monuments referenced as shown in the Surveyor’s field note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42(10) and 642(11). The actual number of monument cases furnished and installed, or adjusted to new elevation,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42(12) Final Traverse. No measurement of quantities will be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59"/>
          <w:footerReference w:type="default" r:id="rId26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vey monuments that are placed on bridges will not be measured for payment but will be considered incidental to other bridg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alculations of all pay quantities will be performed by Department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ffice Engineering when required, will be in addition to Construction Surveying. Both items will appear o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ffic control devices necessary for the survey parties will be considered subsidiary. Payment for Traffic Control Plans as approved will be paid under Section 643,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ccepted quantities will be paid for at the contract price, per unit of measurement for each of the particular pay items shown i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w:t>
        <w:tab/>
        <w:t>Construction Surveying</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2)</w:t>
        <w:tab/>
        <w:t>Office Engineering</w:t>
        <w:tab/>
        <w:t>Mi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3)</w:t>
        <w:tab/>
        <w:t>Three Person Survey Party</w:t>
        <w:tab/>
        <w:t>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4)</w:t>
        <w:tab/>
        <w:t>Set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5)</w:t>
        <w:tab/>
        <w:t>Set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6)</w:t>
        <w:tab/>
        <w:t>Replace Existing with Primary Monument</w:t>
        <w:tab/>
        <w:t>Each</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right" w:pos="7920" w:leader="none"/>
        </w:tabs>
        <w:jc w:val="both"/>
        <w:rPr/>
      </w:pPr>
      <w:r>
        <w:rPr/>
        <w:t>642(7)</w:t>
        <w:tab/>
        <w:t>Replace Existing with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8)</w:t>
        <w:tab/>
        <w:t>Adjust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9)</w:t>
        <w:tab/>
        <w:t>Reference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0)</w:t>
        <w:tab/>
        <w:t>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1)</w:t>
        <w:tab/>
        <w:t>Adjust Existing 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2)</w:t>
        <w:tab/>
        <w:t>Final Travers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14/98)</w:t>
      </w:r>
      <w:r>
        <w:rPr>
          <w:sz w:val="16"/>
        </w:rPr>
        <w:t>R2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3 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1 DESCRIPTION.</w:t>
      </w:r>
      <w:r>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3-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onstruction Phasing Plan</w:t>
      </w:r>
      <w:r>
        <w:rPr/>
        <w:t xml:space="preserve"> - A plan for each phase of the project showing how traffic will be accommodated. It should show the sequence of work by segment or phase if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w:t>
      </w:r>
      <w:r>
        <w:rPr/>
        <w:t xml:space="preserve"> - The movement of vehicles, pedestrians, and bicyclists through road construction, maintenance operations, utility work, incident zones or similar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 Control Plan</w:t>
      </w:r>
      <w:r>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1"/>
          <w:footerReference w:type="default" r:id="rId2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TRAFFIC CONTROL PLAN.</w:t>
      </w:r>
      <w:r>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CPs submitted shall indicate the periods for which the TCP will be in effect. Each TCP shall provide the name and 24-hour telephone number of the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waiver of regulation 17 AAC 25 regarding oversize and overweight vehicle movements is in effect for this project, all movements of oversize and overweight vehicles in or near traffic within the project limits will be in accordance with the provisions of an approved TCP. The TCP shall specify traffic control devices that will be required for these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i/>
        </w:rPr>
        <w: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4 WORKSITE TRAFFIC SUPERVISOR.</w:t>
      </w:r>
      <w:r>
        <w:rPr/>
        <w:t xml:space="preserve"> The Contractor shall provide a Worksite Traffic Supervisor who shall be responsible for the Contractor's maintenance of traffic operations on a 24-hour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Qualifications</w:t>
      </w:r>
      <w:r>
        <w:rPr/>
        <w:t>. The Worksite Traffic Supervisor shall understand the requirements of the ATM, the plans and the specifications and meet at least one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Be currently certified as a Worksite Traffic Supervisor by the American Traffic Safety Services Association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Be currently certified as a Work Zone Traffic Safety Specialist or a Signs and Markings Specialist by the International Municipal Signal Association (IM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e currently certified as a Worksite Traffic Technician by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Duties</w:t>
      </w:r>
      <w:r>
        <w:rPr/>
        <w:t>. The Worksite Traffic Supervisor's duties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repare the TCPs and public notices and coordinate traffic control operations with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upervise the repair or replacement of damaged or missing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Review and anticipate appropriate traffic control needs and ensure that the proper traffic control devices necessary for safe and efficient traffic movement are avail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Review work areas, storage of equipment, and handling and storage of materials relative to traffic saf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Supervise all traffic control workers, flaggers, and pilot car driv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Certify that all of the flaggers meet the requirements of Subsection 643-3.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5 CONSTRUCTION PHASING PLAN.</w:t>
      </w:r>
      <w:r>
        <w:rPr/>
        <w:t xml:space="preserve"> A Construction Phasing Plan shall be submitted at least 5 working days prior to the Preconstruction Conference for approval by the Engineer and consist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signation of a Worksite Traffic Supervisor including his resume, written verification of his credentials and the telephone numbers where he can be reached 24-hours a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plan for each phase or segment of the project. Changes shall be submitted to the Engineer for approval 15 days in advance of their proposed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CPs for the first phase of the project with both the permanent and temporary traffic control measures shown including the times of use of each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2.01 MATERIALS.</w:t>
      </w:r>
      <w:r>
        <w:rPr/>
        <w:t xml:space="preserve"> Materials for traffic control devices shall conform to the requirements set forth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igns</w:t>
      </w:r>
      <w:r>
        <w:rPr/>
        <w:t>. Permanent Construction Signs, Construction Signs and Special Construction Signs including sign supports shall conform to the requirement of Section 615, Standard Signs, the ATM and ASDS. The size of each Special Construction Sign shall be clearly and neatly marked in 3 inch high black numerals on its b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ortable Sign Supports</w:t>
      </w:r>
      <w:r>
        <w:rPr/>
        <w:t>. Portable sign supports shall be wind resistant with no external ballasting and capable of supporting a 4 foot X 4 foot traffic control sign such that the height of the sign above the adjacent roadway surface is that required by the ATM. The sign support shall support the traffic control sign vertical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Barricades and Vertical Panels</w:t>
      </w:r>
      <w:r>
        <w:rPr/>
        <w:t>. Barricades and vertical panels shall be constructed of wood, metal or plastic and conform to the requirements of the ATM and the Standard Drawings. Type III Barricades shall have a minimum length of 8 fe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Portable Concrete Barriers</w:t>
      </w:r>
      <w:r>
        <w:rPr/>
        <w:t>. Portable concrete barriers shall conform to the requirements of Standard Drawing G-45. Each barrier shall be equipped with at least two side-mounted retroreflective reflectors (or a continuous longitudinal stripe of preformed retroreflective pavement marking tape mounted 6 inches from the top of the barrier), for each direction of traffic. The reflectors (or tape) shall be yellow if the barriers are used at centerline and white if used on the roadway shoul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Warning Lights</w:t>
      </w:r>
      <w:r>
        <w:rPr/>
        <w:t>. Warning lights shall be Type A (low intensity flashing), Type B (high intensity flashing) or Type C (steady burn) conforming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Drums</w:t>
      </w:r>
      <w:r>
        <w:rPr/>
        <w:t>. Drums shall be plastic and conform to the requirements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Traffic Cones</w:t>
      </w:r>
      <w:r>
        <w:rPr/>
        <w:t>. Traffic cones and/or tubular markers shall conform to the requirements of the ATM and the Standard Drawings. The minimum height shall be 28 inches. All cones and tubular markers shall be reflector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Interim Pavement Markings</w:t>
      </w:r>
      <w:r>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High Level Warning Devices</w:t>
      </w:r>
      <w:r>
        <w:rPr/>
        <w:t>. High level warning devices shall conform to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Temporary Crash Cushions</w:t>
      </w:r>
      <w:r>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r>
      <w:r>
        <w:rPr>
          <w:u w:val="single"/>
        </w:rPr>
        <w:t>Sequential Arrow Panels</w:t>
      </w:r>
      <w:r>
        <w:rPr/>
        <w:t>. Sequential arrow panels shall be Type A (24" X 48"), Type B (30" X 60") or Type C (48" X 96") conforming to the requirement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ortable Changeable Message Board Signs</w:t>
      </w:r>
      <w:r>
        <w:rPr/>
        <w:t>. Portable changeable message board signs shall conform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r>
      <w:r>
        <w:rPr>
          <w:u w:val="single"/>
        </w:rPr>
        <w:t>Plastic safety fence</w:t>
      </w:r>
      <w:r>
        <w:rPr/>
        <w:t xml:space="preserve"> shall be construction orange, 4 feet high and shall be as manufactured by one of the following companies, or approved eq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afety Fence” as manufactured by Services and Materials Company, Inc., 2200 South “J” Street, Elwood, Indiana, 46036. Phone (800) 428-818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lexible Safety Fencing” as manufactured by Carsonite, 1301 Hot Springs Road, Carson City, Nevada, 89706. Phone (800) 648-79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arning Barrier Fence” as manufactured by Plastic Safety Systems, Inc. P.O. Box 20140, Cleveland, Ohio, 44120. Phone (800) 662-633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4.</w:t>
        <w:tab/>
      </w:r>
      <w:r>
        <w:rPr>
          <w:u w:val="single"/>
        </w:rPr>
        <w:t>Temporary Sidewalk Surfacing</w:t>
      </w:r>
      <w:r>
        <w:rPr/>
        <w:t xml:space="preserve">. This item shall consist of providing all labor, equipment and materials to provide a temporary sidewalk surfacing as required by an approved Traffic Control Pla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materials shall be a minimum of ½ inch plywood for areas that are continuously supported by subgrade and 1 inch plywood for areas that are not continuously suppor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maximum unsupported length of 1 inch plywood shall be 30 inch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surface of the plywood shall be free of irregularities. The height of plywood overlap joints shall not exceed 1 in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temporary surfacing shall be held in place by a method that will withstand 25 mph wind velociti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5.</w:t>
        <w:tab/>
      </w:r>
      <w:r>
        <w:rPr>
          <w:u w:val="single"/>
        </w:rPr>
        <w:t>Temporary Guardrail</w:t>
      </w:r>
      <w:r>
        <w:rPr/>
        <w:t xml:space="preserve">. Temporary Guardrail shall conform to the standard drawings and section 606 of the standard specifica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s equipment shall stop at all points of intersection with the traveling public unless satisfactory traffic control measures, are shown on the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sectPr>
          <w:headerReference w:type="default" r:id="rId263"/>
          <w:footerReference w:type="default" r:id="rId2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2 ROADWAY CHARACTERISTICS DURING CONSTRUCTION.</w:t>
      </w:r>
      <w:r>
        <w:rPr/>
        <w:t xml:space="preserve"> Roadway lane and shoulder widths in existence prior to the start of construction shall not be reduced without an approved TCP. The Contractor shall maintain a 2 foot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3 PUBLIC NOTICE.</w:t>
      </w:r>
      <w:r>
        <w:rPr/>
        <w:t xml:space="preserve"> The Worksite Traffic Supervisor shall give notices of changes, delays or road closures to the following local officials and transportation organizations, including but not necessarily limited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Carrie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aska State Troo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Polic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Fir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School &amp; Transit Author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Emergency Medical Ser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Media (Newspapers, Radio, Televi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ailroads (Where appl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S. Postal Serv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4 TRAFFIC CONTROL DEVICES.</w:t>
      </w:r>
      <w:r>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flective sheeting on signs, drums, barricades and other devices shall be kept cle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raffic control devices shall meet the requirements of American Traffic Safety Services Association (ATSSA), "Quality Standard for Work Zone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items paid for under this section shall remain the property of the Contractor and shall be removed upon comple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mbankments</w:t>
      </w:r>
      <w:r>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djacent Travel Lane Paving</w:t>
      </w:r>
      <w:r>
        <w:rPr/>
        <w:t>. The Contractor shall limit pavement edge and lane edge drop-offs as specified under Subsection 401-3.11. When the depth of paving is greater than 2 inches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½ mile in length additional signs shall be placed at 1500 foot interv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ixed Objects</w:t>
      </w:r>
      <w:r>
        <w:rPr/>
        <w:t>. Vehicles working within 15 feet of the edge of traveled way shall be equipped with flashing warning lights. The vehicle's flashing warning lights may be emergency flashers, flashing strobes or rotating beac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vate vehicles, idle construction equipment, construction material stockpiles and other items deemed by the Engineer to be fixed objects shall be located outside the clear zone at all times. Parking of equipment in medians will not be allowed.</w:t>
      </w:r>
    </w:p>
    <w:p>
      <w:pPr>
        <w:sectPr>
          <w:headerReference w:type="default" r:id="rId265"/>
          <w:footerReference w:type="default" r:id="rId2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 due to land features or lack of right-of-way, it is not feasible to meet the above restrictions, equipment shall be parked as far away as practical but a minimum of 15 feet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Flagging</w:t>
      </w:r>
      <w:r>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provide approved equipment for two-way radio communications between flaggers when flaggers are not in plain, unobstructed view of each o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Pilot Cars</w:t>
      </w:r>
      <w:r>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5 feet above the driving surface. Provisions shall be made for identification of the last vehicle in the colum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pilot cars are authorized, they shall be in force prior to beginning work and continue until no longer required or all traffic control devices required for non-working hours are properly in place and 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treet Sweeping</w:t>
      </w:r>
      <w:r>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Watering</w:t>
      </w:r>
      <w:r>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6 TRAFFIC PRICE ADJUSTMENT.</w:t>
      </w:r>
      <w:r>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Dollars/Minu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4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7 MAINTENANCE OF TRAFFIC DURING SUSPENSION OF WORK.</w:t>
      </w:r>
      <w:r>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sectPr>
          <w:headerReference w:type="default" r:id="rId267"/>
          <w:footerReference w:type="default" r:id="rId26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ffic shall be maintained on a paved surface at all times with the exception of Little Minnesota Drive, which may be gravel surfaced for a maximum of 2 weeks. After pavement planing, traffic may be run on the planed pavement for a maximum of two wee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xisting lanes shall be open to traffic during Phase I construction. During Phases II, III and IV, the minimum number of lanes to be open for traffic shall conform to the Phase II, III and IV Detour Roadways as shown i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further restriction to traffic will be allowed during the times listed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1. Monday through Friday from 6:00 AM to 8:00 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2. Monday through Friday 4:00 PM to 6:30 P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wo (2) weekend closures of International Airport Road between Jewel Lake Road and Arctic Boulevard will be permitted from 8:00 PM Friday to 6:00 AM Monday. These closures shall be for the purposes of implementing the Phase II and Phase III detour alignments.</w:t>
      </w:r>
    </w:p>
    <w:p>
      <w:pPr>
        <w:sectPr>
          <w:headerReference w:type="default" r:id="rId269"/>
          <w:footerReference w:type="default" r:id="rId27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ur (4) weekend closures of Minnesota Drive between Tudor Road and International Airport Road will be permitted from 8:00 PM Friday to 6:00 AM Monday. These closures shall be for the purpose of placing bridge girders and piers for Bridge #1269 (International Overcrossing) and for constructing crossover detours on Minnesota Drive to construct Bridge #1973 (Minnesota Drive RR Overcross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innesota Drive may be reduced from the existing lane configuration to a four lane two-way roadway between Tudor Road and International Airport Road for construction of Bridge #1973. A maximum of eight (8) weeks will be permitted for this four lane two-way configuration and associated crossover det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hase II and Phase III roadway configurations will not be allowed to remain in place during Winter shutdown. Phase I and Phase IV lane configurations (Phase IV modified to include opening of the Southwest ramp) will be allowed to remain during winter shutd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nter Shutd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interchange shall be completed to the Phase IV configuration with at least first lift pavement and open to the motoring public by October 15, 1999. All safety appurtenances such as guardrail and signing shall be in place prior to opening the roadway. Temporary painted traffic markings shall be installed to the Phase IV configuration. All temporary pavement markings shall be subsidiary to Item 401(1A) Asphalt Concrete Pavement, Type II, Class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9 INTERIM PAVEMENT MARKINGS.</w:t>
      </w:r>
      <w:r>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flicting pavement markings shall be removed in accordance with subsection 670-3.04, Paint Removal or covered with black removable preformed marking ta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s of existing roadway that will be opened to traffic during the winter shall be marked at the same location as the existing lines an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10 PUBLIC INFORMATIONAL PROGRAM</w:t>
      </w:r>
      <w:r>
        <w:rPr/>
        <w:t>. The Contractor shall install a special construction sign displaying contact names and phone numbers for the following peop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T/PF Project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T/PF Project Manag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ublic Relations Profession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ractor Superintend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ractor Project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pecial construction sign shall meet the requirements of Section 615, the ATM, and the ASDS and shall be installed at a location directed by the Engineer. The Contractor shall submit details on the proposed sign to the Engineer for approval prior to fabr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 Public Information (PI) professional to accomplish the work outlined in this subsection. The PI professional shall have a minimum of five (5) years demonstrated professional experience in performing similar informational campaigns involving multiple media, ie: television, radio, newspaper and public presentations. The PI professional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be delivered to the Engineer at the end of the work. The PI professional’s office shall be equipped with a facsimile mach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professional shall be responsible for the following tasks for the PI Pro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ailouts. Design and distribute three informational mailouts/flyers each construction season which shall be approved by the Engineer. The mailouts shall conta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 detailed description and map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the Contractor’s anticipated construction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n outline of the possible closures or delays to the traveling public through the Project,</w:t>
      </w:r>
    </w:p>
    <w:p>
      <w:pPr>
        <w:sectPr>
          <w:headerReference w:type="default" r:id="rId271"/>
          <w:footerReference w:type="default" r:id="rId27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 description of impacts to abutting property accessing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listing of locations where current Project information may be obtain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ntractor’s 24-hour message number and office telephone numb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the Engineer’s Project office telephone numb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Detailed traffic information, such as lane, sidewalk or intersection closures, corresponding detours, and locations of temporary bus sto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Effective dates of closures and det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Date and times of open house meetings as required by the Engineer,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E-Mail address for the International Airport Road/Minnesota Drive Interchange project staff and website address containing project updates, schedules, and general narrative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last mailout shall also contain a questionnaire to aid in preparing the final Report required under Item 5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ailouts shall be sent to all addresses which are within the area bounded by Tudor Road to the north, Cambridge to the east, 56th Ave. to the south, and Northwood to the west. Mailout shall be sent to both the owner of record and the current tenant. It shall be distributed at the following ti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two weeks before construction beg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t the approximate one-third point of construction seaso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at the approximate two-thirds point of construction seas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73"/>
          <w:footerReference w:type="default" r:id="rId274"/>
          <w:type w:val="nextPage"/>
          <w:pgSz w:w="12240" w:h="15840"/>
          <w:pgMar w:left="2160" w:right="2160" w:gutter="0" w:header="1872" w:top="1928" w:footer="1872" w:bottom="192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eekly Notices. Write and submit weekly Public Information Notices that identify road closures, restrictions to traffic, and detours. Areas of potential traffic delay shall be emphasized and alternative routes noted. Telephone numbers for further information, and the date and time for the next scheduled public open house meeting shall be provided. The Notices shall be approved by the Engineer. They shall then be hand-carried or faxed to the distribution list in Item 1 above, and the local news broadcasting media, emergency services, public service organizations and the major retailers near the Project corridor. The Notices shall be distributed to the following local officials and transportation organizations, including but not necessarily limited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nchorage International Airpor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laska Carrie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laska Trucking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laska State Troo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nchorage Polic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nchorage Fir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nchorage School Distri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eople Mover Transit Author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Local Emergency Medical Ser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US Postal Serv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Notices shall be submitted at the following ti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one week prior to the beginning of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 xml:space="preserve">on Wednesday of each week during construction, an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prior to any major change or disruption to traffic or local acc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notify business and residents that front Minnesota Drive and International Airport Road of scheduled road closures or other work affecting th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dditionally, the PI professional shall provide daily information to those media which do non-paid public service road reports or announcements, and/or “Eye-in-the-Sky” commuter road repor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ublic Open House Meetings. Prepare presentations for meetings of each of the Community Councils which represent areas affected the this Project inclu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Spenard Community Counc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Sand Lake Commun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Taku-Campbell Community Counc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872" w:top="1928" w:footer="1872" w:bottom="192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eetings attended shall be the last regularly scheduled meetings prior to the beginning of construction. Presentation size graphics shall be used to help explain the Project to the general public. A question-and-answer period following the presentation should be anticip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I professional shall be the Contractor’s representative and spokesman, able to speak for the Contractor, and commit the Contractor to courses of action when needed to resolve problems. The PI professional shall be available to attend additional public meetings, as reques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Other Agency Coordination. Coordinate with the Anchorage People Mover Transit Department (343-8294)to take advantage of programs which will help decrease traffic through this Project, such as Park-and-Ride with express bus service, Ride Share, and the car pooling program. Also coordinate any major detours and closures with emergency service providers (police and fire) and school bus opera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inal Report. 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ject progress meetings. Attend all scheduled or special project meetings between the Contractor and Engineer at the Project Engineer’s filed off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Web Page. Generate an Internet web site for the International Airport Road/Minnesota Drive Interchange project containing project updates, schedules, and general narrative information. Update this site week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R1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4.01 METHOD OF MEASUREMENT.</w:t>
      </w:r>
      <w:r>
        <w:rPr/>
        <w:t xml:space="preserve"> During winter suspension of work no measurement of quantities will b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sectPr>
          <w:headerReference w:type="default" r:id="rId275"/>
          <w:footerReference w:type="default" r:id="rId276"/>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ortable Concrete Barrier will be measured per each nominal 10 foot section (± 1 foot) placed to protect or channelize traffic as called for on the approved TCPs. Measurement for payment will be made for the initial placement and for each subsequent relocation when moved more than 10 feet in any dir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Temporary Crash Cushions will be measured per each installation. Repair of temporary crash cushions will not be measu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nterim Pavement Markings will be measured by the single stripe station. A single stripe is a marking or a temporary raised pavement marker 4 inches in width. Wider striping will be measured as multiples of 4 inches.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lagging and Pilot Car will be measured by the hour for the actual number of hours such operations were performed as approved by the Engineer. Transportation to and from the work site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treet Sweeping will be measured by the hour for the actual number of hours such operations were performed as approved by the Engineer. Time required to empty the sweeper will not be measured.</w:t>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Watering will be measured by the M-Gallon (1,000-gallons) of water applied. Weight measure or volume measure may be used at the discretion of the Engineer. If weight measure is used, the weight will be converted to gallons at 8.34 pounds per gallon for payment purposes. If volume measure is used, the volume will be converted to gallons at 7.48 gallons per cubic foot for payment purpo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Portable Changeable Message Board Signs will be measured by the calendar day for each sign used as shown on an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Plastic Safety Fence, placed to protect or channelize pedestrian traffic as called for on an approved TCP, will be measured by the foot for the initial placement. Movement of the plastic safety fence to gain access to or from the work site shall not be measured and shall be subsidiary to the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Temporary Sidewalk Surfacing, as called for on an approved TCP, will be measured by the square yard of plywood surface exposed for each placement. Overlaps will not be included in the measu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24-hour toll free (1-800-###-####) "hot-line road report" telephone with pre-recorded message, and providing weekly notices with daily updates will not be measured for payment but will be subsidiary to Item 643(1) or 643(2),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mailouts, notices, attendance at open house and public meetings, and providing weekly notices with updates will not be measured for payment. (5/12/98)</w:t>
      </w:r>
      <w:r>
        <w:rPr>
          <w:sz w:val="16"/>
        </w:rPr>
        <w:t>R1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required by this specification that are not included on a unit price basis on the Bid Schedule or not included in other items shall be considered subsidiary to Item 643(1) or 643(2) Traffic Maintenance, except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providing mailouts, notices, attendance at open house and public meetings, and providing weekly notices with updates will be paid for under Item 643(26) Public Informational Program. (5/12/98)</w:t>
      </w:r>
      <w:r>
        <w:rPr>
          <w:sz w:val="16"/>
        </w:rPr>
        <w:t>R1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barriers, pilot cars, temporary pavement markings, temporary crash cushions, temporary sidewalk surfacing, and watering) times the unit rate value contained in the Traffic Control Rate Schedule. A change order/directive is not required for the traffic control devices pay item.</w:t>
      </w:r>
    </w:p>
    <w:p>
      <w:pPr>
        <w:sectPr>
          <w:headerReference w:type="default" r:id="rId277"/>
          <w:footerReference w:type="default" r:id="rId27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RAFFIC CONTROL RATE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near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Yard</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im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aint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Removable Preform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emporary Raised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   </w:t>
            </w:r>
            <w:r>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0.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30.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305.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15), Flagging will be paid on a contingent sum basis at the rate of $32.00/hour. A change order/directive is not required for the flagging pay item.</w:t>
      </w:r>
    </w:p>
    <w:p>
      <w:pPr>
        <w:sectPr>
          <w:headerReference w:type="default" r:id="rId279"/>
          <w:footerReference w:type="default" r:id="rId28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w:t>
        <w:tab/>
        <w:t>Traffic Maintenanc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3)</w:t>
        <w:tab/>
        <w:t>Permanent Construction Sign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5)</w:t>
        <w:tab/>
        <w:t>Flagging</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3)</w:t>
        <w:tab/>
        <w:t>Traffic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6)</w:t>
        <w:tab/>
        <w:t>Public Informational Program</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7)</w:t>
        <w:tab/>
        <w:t>Traffic Control Device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03/98)</w:t>
      </w:r>
      <w:r>
        <w:rPr>
          <w:sz w:val="16"/>
        </w:rPr>
        <w:t>R222</w:t>
      </w:r>
    </w:p>
    <w:p>
      <w:pPr>
        <w:sectPr>
          <w:headerReference w:type="default" r:id="rId281"/>
          <w:footerReference w:type="default" r:id="rId28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 xml:space="preserve">SERVICES TO BE FURNISHED BY TH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t xml:space="preserve">A minimum of </w:t>
      </w:r>
      <w:r>
        <w:rPr>
          <w:rFonts w:cs="Dutch801 Rm BT" w:ascii="Dutch801 Rm BT" w:hAnsi="Dutch801 Rm BT"/>
          <w:b/>
          <w:i/>
        </w:rPr>
        <w:t>2500</w:t>
      </w:r>
      <w:r>
        <w:rPr>
          <w:rFonts w:cs="Dutch801 Rm BT" w:ascii="Dutch801 Rm BT" w:hAnsi="Dutch801 Rm BT"/>
        </w:rPr>
        <w:t xml:space="preserve"> square feet of floor area. The office area shall be divided so that it contains an office room separated by a closable door. The office room shall have a minimum of </w:t>
      </w:r>
      <w:r>
        <w:rPr>
          <w:rFonts w:cs="Dutch801 Rm BT" w:ascii="Dutch801 Rm BT" w:hAnsi="Dutch801 Rm BT"/>
          <w:b/>
          <w:i/>
        </w:rPr>
        <w:t>400</w:t>
      </w:r>
      <w:r>
        <w:rPr>
          <w:rFonts w:cs="Dutch801 Rm BT" w:ascii="Dutch801 Rm BT" w:hAnsi="Dutch801 Rm BT"/>
        </w:rPr>
        <w:t xml:space="preserve"> square feet of floor area and have an operable wind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hertz power, with a minimum of six (6) electrical outl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100 square feet of window area and adequate venti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t xml:space="preserve">Adequate parking for a minimum of </w:t>
      </w:r>
      <w:r>
        <w:rPr>
          <w:rFonts w:cs="Dutch801 Rm BT" w:ascii="Dutch801 Rm BT" w:hAnsi="Dutch801 Rm BT"/>
          <w:b/>
          <w:i/>
        </w:rPr>
        <w:t>30</w:t>
      </w:r>
      <w:r>
        <w:rPr>
          <w:rFonts w:cs="Dutch801 Rm BT" w:ascii="Dutch801 Rm BT" w:hAnsi="Dutch801 Rm BT"/>
        </w:rPr>
        <w:t xml:space="preserve"> vehicles, with one handicap parking space meeting the requirements of Americans with Disabilities Act Accessibility Guidelines (ADAA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and potable drinking water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ree (3) telephone service lines available at the offic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sectPr>
          <w:headerReference w:type="default" r:id="rId283"/>
          <w:footerReference w:type="default" r:id="rId28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Located within one mile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Weekly janitorial service consisting of emptying trash receptacles, vacuuming office area and cleaning restrooms and counter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Provide one mobilization and one demobilization of the Engineer’s office equipment and furni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8/98)</w:t>
      </w:r>
      <w:r>
        <w:rPr>
          <w:sz w:val="14"/>
        </w:rPr>
        <w:t>R63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second paragraph and substitute the following</w:t>
      </w:r>
      <w:r>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tractor shall supply 240 volt, 60 hertz power, a 100 lb. propane bottle, and a 500 gallon capacity water tank with a pressure pump or a commercial pressurized system for a State provided portable asphalt lab at a location designa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8/98)</w:t>
      </w:r>
      <w:r>
        <w:rPr>
          <w:sz w:val="14"/>
        </w:rPr>
        <w:t>R63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6 SCALES.</w:t>
      </w:r>
      <w:r>
        <w:rPr>
          <w:u w:val="single"/>
        </w:rPr>
        <w:t xml:space="preserve"> Delete the first and second sentences and substitute the following</w:t>
      </w:r>
      <w:r>
        <w:rPr/>
        <w:t>: When the bid schedule calls for payment on a ton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5"/>
          <w:footerReference w:type="default" r:id="rId28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is not a pay item but will be considered a subsidiary obligation. Platform scales, scale house and the electronic computerized weighing system shall remain the property of the Contractor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w:t>
        <w:tab/>
        <w:t>Owner of the scales, and scale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Manufacturer’s name, model serial number, maximum capacity, and type of scales (single beam, double beam, self-reading,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w:t>
        <w:tab/>
        <w:t>Date(s) the scales were installed and/or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w:t>
        <w:tab/>
        <w:t>Scale service company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Division of Weights &amp; Measures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w:t>
        <w:tab/>
        <w:t>Time and dates of notification of any malfun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s Diary(ies) shall remain the property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tractor shall provide an electronic computerized weighing system with the following capabil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U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scale computer shall have the ability to store project numbers and all pay item descriptions for multiple projects and products which are weighed with the scale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elf-reading scale system shall include the scale load cell, a sealed direct reading weight indicator, scale computer, ticket printer, sequential Transaction Summary Report printer, and the ability to record a complete shift’s transaction on a 3½-inch high density disket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nless prior written authorization is obtained from the Engineer, no payment will be allowed for any material weighed without using the electronic computerized weighing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7"/>
          <w:footerReference w:type="default" r:id="rId288"/>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MAVW shall be calculated by the Engineer and a listing of all vehicles and their MAVW(s) will be placed in the scalehouse by the Engineer. </w:t>
      </w:r>
      <w:r>
        <w:rPr>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The scale operator shall only utilize MAVWs which have been provided by the Engineer in writing. No tickets shall be issued to a vehicle until the Engineer provides the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No payment will be made for </w:t>
      </w:r>
      <w:r>
        <w:rPr>
          <w:b/>
        </w:rPr>
        <w:t>any</w:t>
      </w:r>
      <w:r>
        <w:rPr/>
        <w:t xml:space="preserve"> material hauled in a vehicle which is not in conformance with the requirements of Subsection 105-1.12, Load Restrictions, and this Subsection. </w:t>
      </w:r>
      <w:r>
        <w:rPr>
          <w:b/>
        </w:rPr>
        <w:t>Non-conforming vehicles shall dump sufficient material so that they conform, and then be re-weigh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9"/>
          <w:footerReference w:type="default" r:id="rId29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ICK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icket printer furnished by the Contractor shall print a legible weigh ticket for the Engineer on continuous feed 10 kg (4.5 lb.) paper with nominal dimensions of 215 mm (8 ½ inch) by 140 mm (5 ½ inch), and with the following information on each ticket in the order li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ermanent commercial scales may use “load number” to count the sequential loads for the Project. The load number shall be the different for each project and product hauled, and shall be reset to “0” at the beginning of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ichever is used, this number shall be output to the data diskette given to the Engineer as Field 1, TK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Project information (20 digits, the first 5 being the Project AKSAS number, the next 11 for the Project name, and the last 4 for a materials source re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t>Date and Time of Dispatch (24 hour ti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Pay Item name in words with “-Job Total”, “-Shift Total”, “-Daily Total”, or “- Cumulative” Tons (A cumulative product total for this shift and ticket sequence, in t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f.</w:t>
        <w:tab/>
        <w:t>MAVW, as provided by the Engineer in wri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g.</w:t>
        <w:tab/>
        <w:t>Gross weight in pou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h.</w:t>
        <w:tab/>
        <w:t>Tare weight in pounds.</w:t>
      </w:r>
    </w:p>
    <w:p>
      <w:pPr>
        <w:sectPr>
          <w:headerReference w:type="default" r:id="rId291"/>
          <w:footerReference w:type="default" r:id="rId29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I.</w:t>
        <w:tab/>
        <w:t>Net weight in pou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ACTION SUMMARY REPORT PR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w:t>
        <w:noBreakHyphen/>
        <w:t>1.02, Measurement of Quant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action Summary Reports will be printed concurrently, or at the end of the shift in the case of a commercial scale if approved by the Engineer. The Report shall include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Project number (first 5 characters of Field 11,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w:t>
        <w:tab/>
        <w:t>Date (Field 2, 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w:t>
        <w:tab/>
        <w:t>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Materials source number (last 3 or first 2 characters of Field 10, PRODUCT, at the Engineer’s op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w:t>
        <w:tab/>
        <w:t xml:space="preserve">Sequential ticket number, or load number, at the Engineer’s op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ATA DISKET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lectronic computerized weigh system shall also provide the Engineer with a 3½-inch high-density diskette at the end of the shift. The disk shall record all ticket information which was produced during the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elds for each record shall be in the following format and order. Other data fields may also be provided but shall follow the fields in the required forma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169" w:type="dxa"/>
        <w:jc w:val="left"/>
        <w:tblInd w:w="-1067" w:type="dxa"/>
        <w:tblLayout w:type="fixed"/>
        <w:tblCellMar>
          <w:top w:w="0" w:type="dxa"/>
          <w:left w:w="16" w:type="dxa"/>
          <w:bottom w:w="0" w:type="dxa"/>
          <w:right w:w="16" w:type="dxa"/>
        </w:tblCellMar>
      </w:tblPr>
      <w:tblGrid>
        <w:gridCol w:w="1420"/>
        <w:gridCol w:w="539"/>
        <w:gridCol w:w="1530"/>
        <w:gridCol w:w="1170"/>
        <w:gridCol w:w="3510"/>
      </w:tblGrid>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0" w:leader="none"/>
                <w:tab w:val="left" w:pos="720" w:leader="none"/>
                <w:tab w:val="left" w:pos="1440" w:leader="none"/>
              </w:tabs>
              <w:spacing w:lineRule="exact" w:line="128" w:before="0" w:after="58"/>
              <w:rPr/>
            </w:pPr>
            <w:r>
              <w:rPr/>
            </w:r>
          </w:p>
        </w:tc>
        <w:tc>
          <w:tcPr>
            <w:tcW w:w="53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clear" w:pos="720"/>
                <w:tab w:val="left" w:pos="0" w:leader="none"/>
              </w:tabs>
              <w:spacing w:lineRule="exact" w:line="128"/>
              <w:rPr/>
            </w:pPr>
            <w:r>
              <w:rPr/>
            </w:r>
          </w:p>
          <w:p>
            <w:pPr>
              <w:pStyle w:val="Normal"/>
              <w:tabs>
                <w:tab w:val="clear" w:pos="720"/>
                <w:tab w:val="left" w:pos="0" w:leader="none"/>
              </w:tabs>
              <w:spacing w:before="0" w:after="58"/>
              <w:jc w:val="center"/>
              <w:rPr/>
            </w:pPr>
            <w:r>
              <w:rPr/>
              <w:t>Field</w:t>
            </w:r>
          </w:p>
        </w:tc>
        <w:tc>
          <w:tcPr>
            <w:tcW w:w="15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left" w:pos="0" w:leader="none"/>
                <w:tab w:val="left" w:pos="720" w:leader="none"/>
                <w:tab w:val="left" w:pos="1440" w:leader="none"/>
              </w:tabs>
              <w:spacing w:lineRule="exact" w:line="128"/>
              <w:rPr/>
            </w:pPr>
            <w:r>
              <w:rPr/>
            </w:r>
          </w:p>
          <w:p>
            <w:pPr>
              <w:pStyle w:val="Normal"/>
              <w:tabs>
                <w:tab w:val="left" w:pos="0" w:leader="none"/>
                <w:tab w:val="left" w:pos="720" w:leader="none"/>
                <w:tab w:val="left" w:pos="1440" w:leader="none"/>
              </w:tabs>
              <w:spacing w:before="0" w:after="58"/>
              <w:jc w:val="center"/>
              <w:rPr/>
            </w:pPr>
            <w:r>
              <w:rPr/>
              <w:t>Field Name</w:t>
            </w:r>
          </w:p>
        </w:tc>
        <w:tc>
          <w:tcPr>
            <w:tcW w:w="117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left" w:pos="0" w:leader="none"/>
                <w:tab w:val="left" w:pos="720" w:leader="none"/>
              </w:tabs>
              <w:spacing w:lineRule="exact" w:line="128"/>
              <w:rPr/>
            </w:pPr>
            <w:r>
              <w:rPr/>
            </w:r>
          </w:p>
          <w:p>
            <w:pPr>
              <w:pStyle w:val="Normal"/>
              <w:tabs>
                <w:tab w:val="left" w:pos="0" w:leader="none"/>
                <w:tab w:val="left" w:pos="720" w:leader="none"/>
              </w:tabs>
              <w:spacing w:before="0" w:after="58"/>
              <w:jc w:val="center"/>
              <w:rPr/>
            </w:pPr>
            <w:r>
              <w:rPr/>
              <w:t>Type</w:t>
            </w:r>
          </w:p>
        </w:tc>
        <w:tc>
          <w:tcPr>
            <w:tcW w:w="35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8"/>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Width</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snapToGrid w:val="false"/>
              <w:spacing w:lineRule="exact" w:line="72"/>
              <w:rPr/>
            </w:pPr>
            <w:r>
              <w:rPr/>
            </w:r>
          </w:p>
        </w:tc>
        <w:tc>
          <w:tcPr>
            <w:tcW w:w="539"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72"/>
              <w:rPr/>
            </w:pPr>
            <w:r>
              <w:rPr/>
            </w:r>
          </w:p>
          <w:p>
            <w:pPr>
              <w:pStyle w:val="Normal"/>
              <w:tabs>
                <w:tab w:val="clear" w:pos="720"/>
                <w:tab w:val="left" w:pos="0" w:leader="none"/>
              </w:tabs>
              <w:jc w:val="center"/>
              <w:rPr/>
            </w:pPr>
            <w:r>
              <w:rPr/>
              <w:t>1</w:t>
            </w:r>
          </w:p>
        </w:tc>
        <w:tc>
          <w:tcPr>
            <w:tcW w:w="153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s>
              <w:snapToGrid w:val="false"/>
              <w:spacing w:lineRule="exact" w:line="72"/>
              <w:rPr/>
            </w:pPr>
            <w:r>
              <w:rPr/>
            </w:r>
          </w:p>
          <w:p>
            <w:pPr>
              <w:pStyle w:val="Normal"/>
              <w:tabs>
                <w:tab w:val="left" w:pos="0" w:leader="none"/>
                <w:tab w:val="left" w:pos="720" w:leader="none"/>
                <w:tab w:val="left" w:pos="1440" w:leader="none"/>
              </w:tabs>
              <w:jc w:val="center"/>
              <w:rPr/>
            </w:pPr>
            <w:r>
              <w:rPr/>
              <w:t>TKT</w:t>
            </w:r>
          </w:p>
        </w:tc>
        <w:tc>
          <w:tcPr>
            <w:tcW w:w="117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s>
              <w:snapToGrid w:val="false"/>
              <w:spacing w:lineRule="exact" w:line="72"/>
              <w:rPr/>
            </w:pPr>
            <w:r>
              <w:rPr/>
            </w:r>
          </w:p>
          <w:p>
            <w:pPr>
              <w:pStyle w:val="Normal"/>
              <w:tabs>
                <w:tab w:val="left" w:pos="0" w:leader="none"/>
                <w:tab w:val="left" w:pos="720" w:leader="none"/>
              </w:tabs>
              <w:jc w:val="center"/>
              <w:rPr/>
            </w:pPr>
            <w:r>
              <w:rPr/>
              <w:t>Character</w:t>
            </w:r>
          </w:p>
        </w:tc>
        <w:tc>
          <w:tcPr>
            <w:tcW w:w="3510" w:type="dxa"/>
            <w:tcBorders>
              <w:top w:val="single" w:sz="6" w:space="0" w:color="FFFFFF"/>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72"/>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4 (right justified w/leading blank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DAT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8 (mm/dd/yy)</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TIM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5 (hh:mm) (24 hour)</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UNIT_ID</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5 (right justified w/leading blank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MAVW</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GROS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TAR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NE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COMMENT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1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PRODUC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before="0" w:after="58"/>
              <w:jc w:val="center"/>
              <w:rPr/>
            </w:pPr>
            <w:r>
              <w:rPr/>
            </w:r>
          </w:p>
        </w:tc>
        <w:tc>
          <w:tcPr>
            <w:tcW w:w="53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clear" w:pos="720"/>
                <w:tab w:val="left" w:pos="0" w:leader="none"/>
              </w:tabs>
              <w:spacing w:before="0" w:after="58"/>
              <w:jc w:val="center"/>
              <w:rPr/>
            </w:pPr>
            <w:r>
              <w:rPr/>
              <w:t>11</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before="0" w:after="58"/>
              <w:jc w:val="center"/>
              <w:rPr/>
            </w:pPr>
            <w:r>
              <w:rPr/>
              <w:t>PROJECT</w:t>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before="0" w:after="58"/>
              <w:jc w:val="center"/>
              <w:rPr/>
            </w:pPr>
            <w:r>
              <w:rPr/>
              <w:t>Character</w:t>
            </w:r>
          </w:p>
        </w:tc>
        <w:tc>
          <w:tcPr>
            <w:tcW w:w="35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20</w:t>
            </w:r>
          </w:p>
        </w:tc>
      </w:tr>
    </w:tbl>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A user instructional manual shall be available for each scale which explains the complete scale operation. A copy of this manual shall be kept in each scalehouse and be available for review by the Engineer at all tim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5/2/96)</w:t>
      </w:r>
      <w:r>
        <w:rPr>
          <w:sz w:val="16"/>
        </w:rPr>
        <w:t>R211</w:t>
      </w:r>
    </w:p>
    <w:p>
      <w:pPr>
        <w:sectPr>
          <w:headerReference w:type="default" r:id="rId293"/>
          <w:footerReference w:type="default" r:id="rId29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 the following subsections</w:t>
      </w:r>
      <w:r>
        <w:rPr/>
        <w: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4</w:t>
        <w:noBreakHyphen/>
        <w:t>2.07 WATER SAMPLING.</w:t>
      </w:r>
      <w:r>
        <w:rPr/>
        <w:t xml:space="preserve"> Prior to initiating work around Delaney Lake, the Contractor will be required to retain an independent test laboratory to obtain water samples at the locations directed by the Engineer. These samples shall be tested for turbidity and suspended solids, in accordance with the EPA standards, and the results shall be transmitted directly to the Engine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During construction, samples shall be taken and tested at intervals as directed by the Engineer (ie: hourly, daily or weekly) depending on the adjacent operation. After completion of the work final samples shall be obtained and test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9/1/89)</w:t>
      </w:r>
      <w:r>
        <w:rPr>
          <w:sz w:val="14"/>
        </w:rPr>
        <w:t>R64</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4</w:t>
        <w:noBreakHyphen/>
        <w:t>2.08 CONTAMINATED MATERIAL TESTING.</w:t>
      </w:r>
      <w:r>
        <w:rPr/>
        <w:t xml:space="preserve"> In accordance with subsection 203</w:t>
        <w:noBreakHyphen/>
        <w:t>3.05, Processing of Contaminated Material, the Contractor shall retain an independent test laboratory to conduct the following test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1.</w:t>
        <w:tab/>
        <w:t>Field Test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pPr>
      <w:r>
        <w:rPr/>
        <w:t>a. Organic Vapor Analyzer (OVA) Analysi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pPr>
      <w:r>
        <w:rPr/>
        <w:t>b. Visual Analysis (Petroleum Odo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2.</w:t>
        <w:tab/>
        <w:t>Laboratory Test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pPr>
      <w:r>
        <w:rPr/>
        <w:t>a. Volatile Aromatic Hydrocarb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pPr>
      <w:r>
        <w:rPr/>
        <w:t>b. Total Petroleum Hydrocarb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9/1/89)</w:t>
      </w:r>
      <w:r>
        <w:rPr>
          <w:sz w:val="14"/>
        </w:rPr>
        <w:t>R64</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headerReference w:type="default" r:id="rId295"/>
          <w:footerReference w:type="default" r:id="rId29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sampling and contaminated material testing shall be reimbursed based on paid receipts for the authorized tests. (9/1/89)</w:t>
      </w:r>
      <w:r>
        <w:rPr>
          <w:sz w:val="14"/>
        </w:rPr>
        <w:t>R64</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clear" w:pos="720"/>
          <w:tab w:val="left" w:pos="0" w:leader="none"/>
        </w:tabs>
        <w:spacing w:before="0" w:after="67"/>
        <w:jc w:val="both"/>
        <w:rPr>
          <w:b/>
          <w:b/>
          <w:i/>
          <w:i/>
          <w:sz w:val="28"/>
        </w:rPr>
      </w:pPr>
      <w:r>
        <w:rPr>
          <w:b/>
          <w:i/>
          <w:sz w:val="28"/>
        </w:rPr>
        <w:t>***</w:t>
        <w:tab/>
        <w:tab/>
        <w:tab/>
        <w:tab/>
        <w:tab/>
        <w:tab/>
        <w:tab/>
        <w:tab/>
        <w:t>***</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b/>
        </w:rPr>
        <w:t>644</w:t>
        <w:noBreakHyphen/>
        <w:t>4.01 BASIS OF PAYMENT.</w:t>
      </w:r>
      <w:r>
        <w:rPr/>
        <w:t xml:space="preserve"> </w:t>
      </w:r>
      <w:r>
        <w:rPr>
          <w:u w:val="single"/>
        </w:rPr>
        <w:t>Add the following</w:t>
      </w:r>
      <w:r>
        <w:rPr/>
        <w:t xml:space="preserve">: Electricity, propane and water supplied for the State provided portable asphalt lab will not be paid for separately, but will be subsidiary to Item 644(2) Field Laboratory. </w:t>
      </w:r>
      <w:r>
        <w:rPr>
          <w:sz w:val="14"/>
        </w:rPr>
        <w:t>R63A</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Payment for water sampling and contaminated material testing will be made on the receipts for authorized tests plus 15 percent, and shall be considered full compensation for all labor, equipment and materials required to obtain samples and have tests performed. A change order will not be required to initiate water sampling or contaminated material testing.</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67"/>
        <w:jc w:val="both"/>
        <w:rPr>
          <w:b/>
          <w:b/>
          <w:i/>
          <w:i/>
          <w:sz w:val="28"/>
        </w:rPr>
      </w:pPr>
      <w:r>
        <w:rPr>
          <w:b/>
          <w:i/>
          <w:sz w:val="28"/>
        </w:rPr>
        <w:t>***</w:t>
      </w:r>
    </w:p>
    <w:p>
      <w:pPr>
        <w:pStyle w:val="Normal"/>
        <w:tabs>
          <w:tab w:val="clear" w:pos="720"/>
          <w:tab w:val="left" w:pos="0" w:leader="none"/>
        </w:tabs>
        <w:spacing w:before="0" w:after="67"/>
        <w:jc w:val="both"/>
        <w:rPr>
          <w:b/>
          <w:b/>
          <w:i/>
          <w:i/>
          <w:sz w:val="28"/>
        </w:rPr>
      </w:pPr>
      <w:r>
        <w:rPr>
          <w:b/>
          <w:i/>
          <w:sz w:val="28"/>
        </w:rPr>
      </w:r>
    </w:p>
    <w:p>
      <w:pPr>
        <w:pStyle w:val="Normal"/>
        <w:tabs>
          <w:tab w:val="clear" w:pos="720"/>
          <w:tab w:val="left" w:pos="0" w:leader="none"/>
        </w:tabs>
        <w:spacing w:before="0" w:after="67"/>
        <w:ind w:firstLine="2880"/>
        <w:jc w:val="both"/>
        <w:rPr>
          <w:b/>
          <w:b/>
          <w:i/>
          <w:i/>
          <w:sz w:val="28"/>
        </w:rPr>
      </w:pPr>
      <w:r>
        <w:rPr>
          <w:b/>
          <w:i/>
          <w:sz w:val="28"/>
        </w:rPr>
        <w:t>***</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u w:val="single"/>
        </w:rPr>
        <w:t>Add the following pay item</w:t>
      </w:r>
      <w:r>
        <w:rPr>
          <w:u w:val="single"/>
        </w:rPr>
        <w:t>s</w:t>
      </w:r>
      <w:r>
        <w:rPr/>
        <w:t>:</w:t>
      </w:r>
    </w:p>
    <w:p>
      <w:pPr>
        <w:pStyle w:val="Normal"/>
        <w:tabs>
          <w:tab w:val="clear" w:pos="720"/>
          <w:tab w:val="left" w:pos="0" w:leader="none"/>
        </w:tabs>
        <w:spacing w:before="0" w:after="57"/>
        <w:jc w:val="both"/>
        <w:rPr/>
      </w:pPr>
      <w:r>
        <w:rPr/>
      </w:r>
    </w:p>
    <w:p>
      <w:pPr>
        <w:pStyle w:val="Normal"/>
        <w:tabs>
          <w:tab w:val="clear" w:pos="720"/>
          <w:tab w:val="center" w:pos="3960" w:leader="none"/>
          <w:tab w:val="right" w:pos="7920" w:leader="none"/>
        </w:tabs>
        <w:spacing w:before="0" w:after="57"/>
        <w:jc w:val="both"/>
        <w:rPr/>
      </w:pPr>
      <w:r>
        <w:rPr>
          <w:u w:val="single"/>
        </w:rPr>
        <w:t>Pay Item No</w:t>
      </w:r>
      <w:r>
        <w:rPr/>
        <w:t>.</w:t>
        <w:tab/>
      </w:r>
      <w:r>
        <w:rPr>
          <w:u w:val="single"/>
        </w:rPr>
        <w:t>Pay Item</w:t>
      </w:r>
      <w:r>
        <w:rPr/>
        <w:tab/>
      </w:r>
      <w:r>
        <w:rPr>
          <w:u w:val="single"/>
        </w:rPr>
        <w:t>Pay Unit</w:t>
      </w:r>
    </w:p>
    <w:p>
      <w:pPr>
        <w:pStyle w:val="Normal"/>
        <w:tabs>
          <w:tab w:val="clear" w:pos="720"/>
          <w:tab w:val="left" w:pos="0" w:leader="none"/>
        </w:tabs>
        <w:spacing w:before="0" w:after="57"/>
        <w:jc w:val="both"/>
        <w:rPr/>
      </w:pPr>
      <w:r>
        <w:rPr/>
      </w:r>
    </w:p>
    <w:p>
      <w:pPr>
        <w:pStyle w:val="Normal"/>
        <w:tabs>
          <w:tab w:val="clear" w:pos="720"/>
          <w:tab w:val="center" w:pos="3960" w:leader="none"/>
          <w:tab w:val="right" w:pos="7920" w:leader="none"/>
        </w:tabs>
        <w:spacing w:before="0" w:after="57"/>
        <w:jc w:val="both"/>
        <w:rPr/>
      </w:pPr>
      <w:r>
        <w:rPr/>
        <w:t>644(7)</w:t>
        <w:tab/>
        <w:t>Water Sampling</w:t>
        <w:tab/>
        <w:t>Contingent Sum</w:t>
      </w:r>
    </w:p>
    <w:p>
      <w:pPr>
        <w:pStyle w:val="Normal"/>
        <w:tabs>
          <w:tab w:val="clear" w:pos="720"/>
          <w:tab w:val="left" w:pos="0" w:leader="none"/>
        </w:tabs>
        <w:spacing w:before="0" w:after="57"/>
        <w:jc w:val="both"/>
        <w:rPr/>
      </w:pPr>
      <w:r>
        <w:rPr/>
      </w:r>
    </w:p>
    <w:p>
      <w:pPr>
        <w:pStyle w:val="Normal"/>
        <w:tabs>
          <w:tab w:val="clear" w:pos="720"/>
          <w:tab w:val="center" w:pos="3960" w:leader="none"/>
          <w:tab w:val="right" w:pos="7920" w:leader="none"/>
        </w:tabs>
        <w:spacing w:before="0" w:after="57"/>
        <w:jc w:val="both"/>
        <w:rPr/>
      </w:pPr>
      <w:r>
        <w:rPr/>
        <w:t>644(8)</w:t>
        <w:tab/>
        <w:t>Contaminated Material Testing</w:t>
        <w:tab/>
        <w:t>Contingent Sum</w:t>
      </w:r>
    </w:p>
    <w:p>
      <w:pPr>
        <w:pStyle w:val="Normal"/>
        <w:tabs>
          <w:tab w:val="clear" w:pos="720"/>
          <w:tab w:val="left" w:pos="0" w:leader="none"/>
        </w:tabs>
        <w:spacing w:before="0" w:after="57"/>
        <w:jc w:val="both"/>
        <w:rPr/>
      </w:pPr>
      <w:r>
        <w:rPr/>
      </w:r>
    </w:p>
    <w:p>
      <w:pPr>
        <w:pStyle w:val="Normal"/>
        <w:tabs>
          <w:tab w:val="clear" w:pos="720"/>
          <w:tab w:val="right" w:pos="7920" w:leader="none"/>
        </w:tabs>
        <w:spacing w:before="0" w:after="67"/>
        <w:jc w:val="both"/>
        <w:rPr>
          <w:b/>
          <w:b/>
          <w:i/>
          <w:i/>
          <w:sz w:val="28"/>
        </w:rPr>
      </w:pPr>
      <w:r>
        <w:rPr>
          <w:b/>
          <w:i/>
          <w:sz w:val="28"/>
        </w:rPr>
        <w:t>***</w:t>
        <w:tab/>
        <w:t>***</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sz w:val="14"/>
        </w:rPr>
      </w:pPr>
      <w:r>
        <w:rPr>
          <w:sz w:val="14"/>
        </w:rPr>
        <w:t>R64</w:t>
      </w:r>
    </w:p>
    <w:p>
      <w:pPr>
        <w:pStyle w:val="Normal"/>
        <w:tabs>
          <w:tab w:val="clear" w:pos="720"/>
          <w:tab w:val="left" w:pos="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left" w:pos="0" w:leader="none"/>
        </w:tabs>
        <w:spacing w:before="0" w:after="57"/>
        <w:jc w:val="both"/>
        <w:rPr/>
      </w:pPr>
      <w:r>
        <w:rPr/>
      </w:r>
    </w:p>
    <w:p>
      <w:pPr>
        <w:pStyle w:val="Normal"/>
        <w:tabs>
          <w:tab w:val="clear" w:pos="720"/>
          <w:tab w:val="center" w:pos="3960" w:leader="none"/>
        </w:tabs>
        <w:spacing w:before="0" w:after="57"/>
        <w:jc w:val="both"/>
        <w:rPr/>
      </w:pPr>
      <w:r>
        <w:rPr/>
        <w:tab/>
      </w:r>
      <w:r>
        <w:rPr>
          <w:b/>
        </w:rPr>
        <w:t>SECTION 645</w:t>
      </w:r>
    </w:p>
    <w:p>
      <w:pPr>
        <w:pStyle w:val="Normal"/>
        <w:tabs>
          <w:tab w:val="clear" w:pos="720"/>
          <w:tab w:val="left" w:pos="0" w:leader="none"/>
        </w:tabs>
        <w:spacing w:before="0" w:after="57"/>
        <w:jc w:val="both"/>
        <w:rPr>
          <w:b/>
          <w:b/>
        </w:rPr>
      </w:pPr>
      <w:r>
        <w:rPr>
          <w:b/>
        </w:rPr>
      </w:r>
    </w:p>
    <w:p>
      <w:pPr>
        <w:pStyle w:val="Normal"/>
        <w:tabs>
          <w:tab w:val="clear" w:pos="720"/>
          <w:tab w:val="center" w:pos="3960" w:leader="none"/>
        </w:tabs>
        <w:spacing w:before="0" w:after="57"/>
        <w:jc w:val="both"/>
        <w:rPr>
          <w:b/>
          <w:b/>
        </w:rPr>
      </w:pPr>
      <w:r>
        <w:rPr>
          <w:b/>
        </w:rPr>
        <w:tab/>
        <w:t>TRAINING PROGRAM</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Special Provision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b/>
        </w:rPr>
        <w:t>645-1.01 DESCRIPTION.</w:t>
      </w:r>
      <w:r>
        <w:rPr/>
        <w:t xml:space="preserve"> This Training Special Provision implements 23 CFR 230, Subpart A, Appendix B.</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b/>
        </w:rPr>
        <w:t>645-2.01 O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b/>
        </w:rPr>
        <w:t>645-3.01 G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720"/>
          <w:tab w:val="left" w:pos="0" w:leader="none"/>
        </w:tabs>
        <w:spacing w:before="0" w:after="57"/>
        <w:jc w:val="both"/>
        <w:rPr/>
      </w:pPr>
      <w:r>
        <w:rPr/>
      </w:r>
    </w:p>
    <w:p>
      <w:pPr>
        <w:sectPr>
          <w:headerReference w:type="default" r:id="rId297"/>
          <w:footerReference w:type="default" r:id="rId29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0" w:leader="none"/>
        </w:tabs>
        <w:spacing w:before="0" w:after="57"/>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Where feasible, 25 percent of apprentices or trainees in each occupation shall be in their first year of apprenticeship or training.</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s>
        <w:spacing w:before="0" w:after="57"/>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The Contractor shall periodically review the training and promotion potential of minority and women employees and shall encourage eligible employees to apply for such training and promotion.</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720"/>
          <w:tab w:val="left" w:pos="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s>
        <w:spacing w:before="0" w:after="57"/>
        <w:jc w:val="both"/>
        <w:rPr/>
      </w:pPr>
      <w:r>
        <w:rPr>
          <w:b/>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b/>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b/>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b/>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This payment will be made regardless of any other training program funds the Contractor may receive, unless such other funding sources specifically prohibit the Contractor from receiving other reimbursement.</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Payment for training in excess of the number of hours specified on the approved Form 25A311, may be made only when approved by the Engineer through Change Order.</w:t>
      </w:r>
    </w:p>
    <w:p>
      <w:pPr>
        <w:pStyle w:val="Normal"/>
        <w:tabs>
          <w:tab w:val="clear" w:pos="720"/>
          <w:tab w:val="left" w:pos="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s>
        <w:spacing w:before="0" w:after="57"/>
        <w:jc w:val="both"/>
        <w:rPr/>
      </w:pPr>
      <w:r>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ind w:left="720" w:hanging="720"/>
        <w:jc w:val="both"/>
        <w:rPr/>
      </w:pPr>
      <w:r>
        <w:rPr/>
        <w:t>1.</w:t>
        <w:tab/>
        <w:t>provide the required hours of training (as shown on the approved Form 25A311),</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ind w:left="720" w:hanging="720"/>
        <w:jc w:val="both"/>
        <w:rPr/>
      </w:pPr>
      <w:r>
        <w:rPr/>
        <w:t>2.</w:t>
        <w:tab/>
        <w:t>train the required number of trainees/apprentices in each training program (as shown on the approved Form 25A311), or,</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ind w:left="720" w:hanging="720"/>
        <w:jc w:val="both"/>
        <w:rPr/>
      </w:pPr>
      <w:r>
        <w:rPr/>
        <w:t>3.</w:t>
        <w:tab/>
        <w:t>hire the apprentice/trainee as a journey worker in that classification upon completion of the training program for as long as work in that area remain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Number of hours of training not provided, times the journey worker hourly scale plus benefits. The journey worker scale is that for the classification identified in the approved programs.</w:t>
      </w:r>
    </w:p>
    <w:p>
      <w:pPr>
        <w:pStyle w:val="Normal"/>
        <w:tabs>
          <w:tab w:val="clear" w:pos="720"/>
          <w:tab w:val="left" w:pos="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s>
        <w:spacing w:before="0" w:after="57"/>
        <w:jc w:val="both"/>
        <w:rPr/>
      </w:pPr>
      <w:r>
        <w:rPr/>
        <w:t>Payment will be made under:</w:t>
      </w:r>
    </w:p>
    <w:p>
      <w:pPr>
        <w:pStyle w:val="Normal"/>
        <w:tabs>
          <w:tab w:val="clear" w:pos="720"/>
          <w:tab w:val="left" w:pos="0" w:leader="none"/>
        </w:tabs>
        <w:spacing w:before="0" w:after="57"/>
        <w:jc w:val="both"/>
        <w:rPr/>
      </w:pPr>
      <w:r>
        <w:rPr/>
      </w:r>
    </w:p>
    <w:p>
      <w:pPr>
        <w:pStyle w:val="Norma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tabs>
          <w:tab w:val="clear" w:pos="720"/>
          <w:tab w:val="left" w:pos="0" w:leader="none"/>
        </w:tabs>
        <w:spacing w:before="0" w:after="57"/>
        <w:jc w:val="both"/>
        <w:rPr/>
      </w:pPr>
      <w:r>
        <w:rPr/>
      </w:r>
    </w:p>
    <w:p>
      <w:pPr>
        <w:pStyle w:val="Normal"/>
        <w:tabs>
          <w:tab w:val="clear" w:pos="720"/>
          <w:tab w:val="center" w:pos="3960" w:leader="none"/>
          <w:tab w:val="right" w:pos="7920" w:leader="none"/>
        </w:tabs>
        <w:spacing w:before="0" w:after="57"/>
        <w:jc w:val="both"/>
        <w:rPr/>
      </w:pPr>
      <w:r>
        <w:rPr/>
        <w:t>645(1)</w:t>
        <w:tab/>
        <w:t>Training Program,</w:t>
        <w:tab/>
        <w:t>Labor Hour</w:t>
      </w:r>
    </w:p>
    <w:p>
      <w:pPr>
        <w:pStyle w:val="Normal"/>
        <w:tabs>
          <w:tab w:val="clear" w:pos="720"/>
          <w:tab w:val="center" w:pos="3960" w:leader="none"/>
        </w:tabs>
        <w:spacing w:before="0" w:after="57"/>
        <w:jc w:val="both"/>
        <w:rPr/>
      </w:pPr>
      <w:r>
        <w:rPr/>
        <w:tab/>
        <w:t>4 Trainees/Apprentice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10/29/91)</w:t>
      </w:r>
      <w:r>
        <w:rPr>
          <w:sz w:val="14"/>
        </w:rPr>
        <w:t>S16</w:t>
      </w:r>
    </w:p>
    <w:p>
      <w:pPr>
        <w:sectPr>
          <w:headerReference w:type="default" r:id="rId299"/>
          <w:footerReference w:type="default" r:id="rId30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left" w:pos="0" w:leader="none"/>
        </w:tabs>
        <w:spacing w:before="0" w:after="57"/>
        <w:jc w:val="both"/>
        <w:rPr/>
      </w:pPr>
      <w:r>
        <w:rPr/>
      </w:r>
    </w:p>
    <w:p>
      <w:pPr>
        <w:pStyle w:val="Normal"/>
        <w:tabs>
          <w:tab w:val="clear" w:pos="720"/>
          <w:tab w:val="center" w:pos="3960" w:leader="none"/>
        </w:tabs>
        <w:spacing w:before="0" w:after="57"/>
        <w:jc w:val="both"/>
        <w:rPr/>
      </w:pPr>
      <w:r>
        <w:rPr/>
        <w:tab/>
      </w:r>
      <w:r>
        <w:rPr>
          <w:b/>
        </w:rPr>
        <w:t>SECTION 646</w:t>
      </w:r>
    </w:p>
    <w:p>
      <w:pPr>
        <w:pStyle w:val="Normal"/>
        <w:tabs>
          <w:tab w:val="clear" w:pos="720"/>
          <w:tab w:val="left" w:pos="0" w:leader="none"/>
        </w:tabs>
        <w:spacing w:before="0" w:after="57"/>
        <w:jc w:val="both"/>
        <w:rPr>
          <w:b/>
          <w:b/>
        </w:rPr>
      </w:pPr>
      <w:r>
        <w:rPr>
          <w:b/>
        </w:rPr>
      </w:r>
    </w:p>
    <w:p>
      <w:pPr>
        <w:pStyle w:val="Normal"/>
        <w:tabs>
          <w:tab w:val="clear" w:pos="720"/>
          <w:tab w:val="center" w:pos="3960" w:leader="none"/>
        </w:tabs>
        <w:spacing w:before="0" w:after="57"/>
        <w:jc w:val="both"/>
        <w:rPr>
          <w:b/>
          <w:b/>
        </w:rPr>
      </w:pPr>
      <w:r>
        <w:rPr>
          <w:b/>
        </w:rPr>
        <w:tab/>
        <w:t>EQUIPMENT RENTAL</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Special Provision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b/>
        </w:rPr>
        <w:t>646-1.01 DESCRIPTION.</w:t>
      </w:r>
      <w:r>
        <w:rPr/>
        <w:t xml:space="preserve"> This item consists of furnishing construction equipment, operated, fueled and maintained, on a contingent sum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sectPr>
          <w:headerReference w:type="default" r:id="rId301"/>
          <w:footerReference w:type="default" r:id="rId30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0" w:leader="none"/>
        </w:tabs>
        <w:spacing w:before="0" w:after="57"/>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All equipment shall be fully operated, which shall be understood to include the operators, oilers, tenders, fuel, oil, air hose, lubrication, repairs, maintenance, insurance, and all incidental items and expense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Normally, the work is to be done when weather conditions are reasonably favorable, six (6) days per week, Mondays through Saturdays, holidays except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s>
        <w:spacing w:before="0" w:after="57"/>
        <w:jc w:val="both"/>
        <w:rPr/>
      </w:pPr>
      <w:r>
        <w:rPr/>
        <w:t>The Engineer will begin recording time for payment each shift when the equipment begins work on the project. The serial number and brief description of each item of equipment listed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b/>
        </w:rPr>
        <w:t>646-5.01 BASIS OF PAYMENT.</w:t>
      </w:r>
      <w:r>
        <w:rPr/>
        <w:t xml:space="preserve"> Item 646(2) Wide Pad Dozer, 65-HP Min., will be paid on a contingent sum basis at the rate of $150.00 / hour.</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 xml:space="preserve">The contingent price per hour for the equipment shown abov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Payment will be made under:</w:t>
      </w:r>
    </w:p>
    <w:p>
      <w:pPr>
        <w:pStyle w:val="Normal"/>
        <w:tabs>
          <w:tab w:val="clear" w:pos="720"/>
          <w:tab w:val="left" w:pos="0" w:leader="none"/>
        </w:tabs>
        <w:spacing w:before="0" w:after="57"/>
        <w:jc w:val="both"/>
        <w:rPr/>
      </w:pPr>
      <w:r>
        <w:rPr/>
      </w:r>
    </w:p>
    <w:p>
      <w:pPr>
        <w:pStyle w:val="Norma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tabs>
          <w:tab w:val="clear" w:pos="720"/>
          <w:tab w:val="left" w:pos="0" w:leader="none"/>
        </w:tabs>
        <w:spacing w:before="0" w:after="57"/>
        <w:jc w:val="both"/>
        <w:rPr/>
      </w:pPr>
      <w:r>
        <w:rPr/>
      </w:r>
    </w:p>
    <w:p>
      <w:pPr>
        <w:pStyle w:val="Normal"/>
        <w:tabs>
          <w:tab w:val="clear" w:pos="720"/>
          <w:tab w:val="center" w:pos="3960" w:leader="none"/>
          <w:tab w:val="right" w:pos="7920" w:leader="none"/>
        </w:tabs>
        <w:spacing w:before="0" w:after="57"/>
        <w:jc w:val="both"/>
        <w:rPr/>
      </w:pPr>
      <w:r>
        <w:rPr/>
        <w:t>646(2)</w:t>
        <w:tab/>
        <w:t>Wide Pad Dozer, 65-HP Min.</w:t>
        <w:tab/>
        <w:t>Contingent Sum</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3/10/98)</w:t>
      </w:r>
      <w:r>
        <w:rPr>
          <w:sz w:val="14"/>
        </w:rPr>
        <w:t>R15a</w:t>
      </w:r>
    </w:p>
    <w:p>
      <w:pPr>
        <w:pStyle w:val="Normal"/>
        <w:tabs>
          <w:tab w:val="clear" w:pos="720"/>
          <w:tab w:val="left" w:pos="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spacing w:before="0" w:after="57"/>
        <w:jc w:val="both"/>
        <w:rPr/>
      </w:pPr>
      <w:r>
        <w:rPr/>
        <w:tab/>
      </w:r>
      <w:r>
        <w:rPr>
          <w:b/>
        </w:rPr>
        <w:t>SECTION 660</w:t>
      </w:r>
    </w:p>
    <w:p>
      <w:pPr>
        <w:pStyle w:val="Normal"/>
        <w:tabs>
          <w:tab w:val="clear" w:pos="720"/>
          <w:tab w:val="left" w:pos="0" w:leader="none"/>
        </w:tabs>
        <w:spacing w:before="0" w:after="57"/>
        <w:jc w:val="both"/>
        <w:rPr>
          <w:b/>
          <w:b/>
        </w:rPr>
      </w:pPr>
      <w:r>
        <w:rPr>
          <w:b/>
        </w:rPr>
      </w:r>
    </w:p>
    <w:p>
      <w:pPr>
        <w:pStyle w:val="Normal"/>
        <w:tabs>
          <w:tab w:val="clear" w:pos="720"/>
          <w:tab w:val="center" w:pos="3960" w:leader="none"/>
        </w:tabs>
        <w:spacing w:before="0" w:after="57"/>
        <w:jc w:val="both"/>
        <w:rPr>
          <w:b/>
          <w:b/>
        </w:rPr>
      </w:pPr>
      <w:r>
        <w:rPr>
          <w:b/>
        </w:rPr>
        <w:tab/>
        <w:t>SIGNALS AND LIGHTING</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Special Provision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b/>
        </w:rPr>
        <w:t>660-1.03 EQUIPMENT LIST(S) AND DRAWINGS.</w:t>
      </w:r>
      <w:r>
        <w:rPr/>
        <w:t xml:space="preserve"> </w:t>
      </w:r>
      <w:r>
        <w:rPr>
          <w:u w:val="single"/>
        </w:rPr>
        <w:t>Delete the last paragraph and substitute the following</w:t>
      </w:r>
      <w:r>
        <w:rPr/>
        <w:t>: Prior to final inspection of the work, the Contractor shall submit 4 complete sets of as-built plans to the Engineer who will deliver one copy each to State Maintenance and Operations; Technical Services; Municipality of Anchorage Signal Maintenance; and attach the appropriate sheets of the last set in clear plastic envelopes to the inside of each controller assembly and load center.</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existing and temporary traffic signal and highway lighting system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Signal poles, lighting standards, sign poles, flashing beacon poles, load centers, and controller cabinets shall be relocated or replaced whenever they are closer than 6 feet to the traveled way.</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During the various phases of construction, the Contractor shall shift the signal heads as required so they are aligned both horizontally and vertically with the approaches in accordance with the following:</w:t>
      </w:r>
    </w:p>
    <w:p>
      <w:pPr>
        <w:pStyle w:val="Normal"/>
        <w:tabs>
          <w:tab w:val="clear" w:pos="720"/>
          <w:tab w:val="left" w:pos="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s>
        <w:spacing w:before="0" w:after="57"/>
        <w:ind w:left="720" w:hanging="720"/>
        <w:jc w:val="both"/>
        <w:rPr/>
      </w:pPr>
      <w:r>
        <w:rPr/>
        <w:t>1.</w:t>
        <w:tab/>
        <w:t>For a signal mounted overhead, the height above the traveled way to the bottom of the signal shall be minimum 17 and maximum 20 feet.</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ind w:left="720" w:hanging="720"/>
        <w:jc w:val="both"/>
        <w:rPr/>
      </w:pPr>
      <w:r>
        <w:rPr/>
        <w:t>2.</w:t>
        <w:tab/>
        <w:t>For a side mounted signal, the height above the traveled way to the bottom of the signal shall be minimum 9 feet and maximum 11 feet.</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ind w:left="720" w:hanging="720"/>
        <w:jc w:val="both"/>
        <w:rPr/>
      </w:pPr>
      <w:r>
        <w:rPr/>
        <w:t>3.</w:t>
        <w:tab/>
        <w:t>An overhead signal controlling a single lane shall be in line with the center of the lane.</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ind w:left="720" w:hanging="720"/>
        <w:jc w:val="both"/>
        <w:rPr/>
      </w:pPr>
      <w:r>
        <w:rPr/>
        <w:t>4.</w:t>
        <w:tab/>
        <w:t>The overhead signal controlling two lanes and each of the two overhead signals controlling three lanes shall be in line with the stripe separating the lane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ind w:left="720" w:hanging="720"/>
        <w:jc w:val="both"/>
        <w:rPr/>
      </w:pPr>
      <w:r>
        <w:rPr/>
        <w:t>5.</w:t>
        <w:tab/>
        <w:t>If, when the trave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ind w:left="720" w:hanging="720"/>
        <w:jc w:val="both"/>
        <w:rPr/>
      </w:pPr>
      <w:r>
        <w:rPr/>
        <w:t>6.</w:t>
        <w:tab/>
        <w:t>For a pedestrian signal, the height above the traveled way to the bottom of the signal shall be minimum 6 feet and maximum 8 feet.</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ind w:left="720" w:hanging="720"/>
        <w:jc w:val="both"/>
        <w:rPr/>
      </w:pPr>
      <w:r>
        <w:rPr/>
        <w:t>7.</w:t>
        <w:tab/>
        <w:t>All signal heads shall be aimed so they conform with subsection 660</w:t>
        <w:noBreakHyphen/>
        <w:t>4.01, Installation Detail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sectPr>
          <w:headerReference w:type="default" r:id="rId303"/>
          <w:footerReference w:type="default" r:id="rId30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ind w:left="720" w:hanging="720"/>
        <w:jc w:val="both"/>
        <w:rPr/>
      </w:pPr>
      <w:r>
        <w:rPr/>
        <w:t>1.</w:t>
        <w:tab/>
        <w:t>The date(s) and time(s) the changes or maintenance operations began and were completed, and the names of the crew members completing the work.</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ind w:left="720" w:hanging="720"/>
        <w:jc w:val="both"/>
        <w:rPr/>
      </w:pPr>
      <w:r>
        <w:rPr/>
        <w:t>2.</w:t>
        <w:tab/>
        <w:t>The characteristics of the equipment failure or faulty operation evident before repair.</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ind w:left="720" w:hanging="720"/>
        <w:jc w:val="both"/>
        <w:rPr/>
      </w:pPr>
      <w:r>
        <w:rPr/>
        <w:t>3.</w:t>
        <w:tab/>
        <w:t>The changes made or corrective actions taken.</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ind w:left="720" w:hanging="720"/>
        <w:jc w:val="both"/>
        <w:rPr/>
      </w:pPr>
      <w:r>
        <w:rPr/>
        <w:t>4.</w:t>
        <w:tab/>
        <w:t>The printed name and signature of the person responsible for making the changes or performing maintenance.</w:t>
      </w:r>
    </w:p>
    <w:p>
      <w:pPr>
        <w:pStyle w:val="Normal"/>
        <w:tabs>
          <w:tab w:val="clear" w:pos="720"/>
          <w:tab w:val="left" w:pos="0" w:leader="none"/>
        </w:tabs>
        <w:spacing w:before="0" w:after="57"/>
        <w:jc w:val="both"/>
        <w:rPr/>
      </w:pPr>
      <w:r>
        <w:rPr/>
      </w:r>
    </w:p>
    <w:p>
      <w:pPr>
        <w:sectPr>
          <w:headerReference w:type="default" r:id="rId305"/>
          <w:footerReference w:type="default" r:id="rId30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Where roadways are to remain open to traffic and existing lighting systems are to be modified, the Contractor shall energize the modified circuit by sunset on the same day he retires the original circuit.</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7/24/96)</w:t>
      </w:r>
      <w:r>
        <w:rPr>
          <w:sz w:val="14"/>
        </w:rPr>
        <w:t>R65</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u w:val="single"/>
        </w:rPr>
        <w:t>Add the following subsection</w:t>
      </w:r>
      <w:r>
        <w:rPr/>
        <w:t>:</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b/>
        </w:rPr>
        <w:t>660</w:t>
        <w:noBreakHyphen/>
        <w:t>1.05(A) TEMPORARY SIGNAL SYSTEMS.</w:t>
      </w:r>
      <w:r>
        <w:rPr/>
        <w:t xml:space="preserve"> The Contractor shall provide temporary signalization at the following intersection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ind w:left="720" w:hanging="720"/>
        <w:jc w:val="both"/>
        <w:rPr/>
      </w:pPr>
      <w:r>
        <w:rPr/>
        <w:t>Minnesota Drive at International Airport Road (Phase II Detour)</w:t>
      </w:r>
    </w:p>
    <w:p>
      <w:pPr>
        <w:pStyle w:val="Normal"/>
        <w:tabs>
          <w:tab w:val="clear" w:pos="720"/>
          <w:tab w:val="left" w:pos="0" w:leader="none"/>
        </w:tabs>
        <w:spacing w:before="0" w:after="57"/>
        <w:ind w:left="720" w:hanging="720"/>
        <w:jc w:val="both"/>
        <w:rPr/>
      </w:pPr>
      <w:r>
        <w:rPr/>
        <w:t>International Airport Road at Northwest Ramp (Phase III, Phase IV Detours)</w:t>
      </w:r>
    </w:p>
    <w:p>
      <w:pPr>
        <w:pStyle w:val="Normal"/>
        <w:tabs>
          <w:tab w:val="clear" w:pos="720"/>
          <w:tab w:val="left" w:pos="0" w:leader="none"/>
        </w:tabs>
        <w:spacing w:before="0" w:after="57"/>
        <w:ind w:left="720" w:hanging="720"/>
        <w:jc w:val="both"/>
        <w:rPr/>
      </w:pPr>
      <w:r>
        <w:rPr/>
        <w:t>International Airport Road at Southeast Ramp (Phase III, Phase IV Detour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At no time shall any of these intersections operate in an unsignalized mode, except for shutdown due to change over from the existing system to a temporary system, and from the temporary system to a permanent system. Temporary signal system shutdowns shall be limited to periods during normal working hours as specified in Section 643, Traffic Maintenance, during which flag control shall be used</w:t>
      </w:r>
    </w:p>
    <w:p>
      <w:pPr>
        <w:pStyle w:val="Normal"/>
        <w:tabs>
          <w:tab w:val="clear" w:pos="720"/>
          <w:tab w:val="left" w:pos="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s>
        <w:spacing w:before="0" w:after="57"/>
        <w:jc w:val="both"/>
        <w:rPr/>
      </w:pPr>
      <w:r>
        <w:rPr/>
        <w:t>A plan for each temporary signal system shall be submitted to and approved by the Engineer prior to implementation. The temporary signal plan shall equal or exceed the system being replaced or modified. That is, the plan shall not downgrade the number of signal heads, signal phases, pedestrian push</w:t>
        <w:noBreakHyphen/>
        <w:t>buttons, etc. The temporary signal system plan shall also include the layout of the temporary intersection. The complete plan shall include intersection geometrics, lane widths and auxiliary lane pocket length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The Contractor shall furnish and install all materials and miscellaneous hardware required to provide a functional traffic signal system. All materials shall conform to the requirements of the plans and specifications. Temporary equipment shall be compatible with existing equipment used in the Central Region. Load centers shall be provided as required in subsection 660</w:t>
        <w:noBreakHyphen/>
        <w:t>1.05(B), Temporary Illumination System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The temporary signal system may consist of any combination of the following:</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ind w:left="720" w:hanging="720"/>
        <w:jc w:val="both"/>
        <w:rPr/>
      </w:pPr>
      <w:r>
        <w:rPr/>
        <w:t>1.</w:t>
        <w:tab/>
        <w:t>the existing system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ind w:left="720" w:hanging="720"/>
        <w:jc w:val="both"/>
        <w:rPr/>
      </w:pPr>
      <w:r>
        <w:rPr/>
        <w:t>2.</w:t>
        <w:tab/>
        <w:t>relocations of the component part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ind w:left="720" w:hanging="720"/>
        <w:jc w:val="both"/>
        <w:rPr/>
      </w:pPr>
      <w:r>
        <w:rPr/>
        <w:t>3.</w:t>
        <w:tab/>
        <w:t>guyed wood poles, or</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ind w:left="720" w:hanging="720"/>
        <w:jc w:val="both"/>
        <w:rPr/>
      </w:pPr>
      <w:r>
        <w:rPr/>
        <w:t>4.</w:t>
        <w:tab/>
        <w:t>any portion of the permanent signal system.</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Traffic signals may be suspended from messenger cables provided they are mounted by standard span wire hangers and secured with a second cable to prevent misalignment in a wind. All signal faces shall be equipped with backplates and visors. The signal faces of each phase with two or more faces shall be energized using two circuits, with each circuit wired with an IMSA 20</w:t>
        <w:noBreakHyphen/>
        <w:t>1 signal cable. Splices shall be made only at the terminal blocks in the signal faces. Sufficient signal cable slack shall be left at each pole to provide for drip loops and to allow realignment of each signal head. Temporary controller assemblies may be mounted on Type III junction boxes while work is completed on the permanent systems.</w:t>
      </w:r>
    </w:p>
    <w:p>
      <w:pPr>
        <w:pStyle w:val="Normal"/>
        <w:tabs>
          <w:tab w:val="clear" w:pos="720"/>
          <w:tab w:val="left" w:pos="0" w:leader="none"/>
        </w:tabs>
        <w:spacing w:before="0" w:after="57"/>
        <w:jc w:val="both"/>
        <w:rPr/>
      </w:pPr>
      <w:r>
        <w:rPr/>
      </w:r>
    </w:p>
    <w:p>
      <w:pPr>
        <w:pStyle w:val="Normal"/>
        <w:tabs>
          <w:tab w:val="clear" w:pos="720"/>
          <w:tab w:val="left" w:pos="0" w:leader="none"/>
        </w:tabs>
        <w:spacing w:before="0" w:after="57"/>
        <w:jc w:val="both"/>
        <w:rPr/>
      </w:pPr>
      <w:r>
        <w:rPr/>
        <w:t>Whenever a pole of the permanent signal system is included in a span wire signal system, the Contractor shall guy the pole and provide protective collars to prevent chafe damage. Poles with breakaway bases shall not be included in a span wire supported signal syste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s>
        <w:spacing w:before="0" w:after="57"/>
        <w:jc w:val="both"/>
        <w:rPr>
          <w:rFonts w:ascii="Dutch801 Rm BT" w:hAnsi="Dutch801 Rm BT" w:cs="Dutch801 Rm BT"/>
        </w:rPr>
      </w:pPr>
      <w:r>
        <w:rPr>
          <w:rFonts w:cs="Dutch801 Rm BT" w:ascii="Dutch801 Rm BT" w:hAnsi="Dutch801 Rm BT"/>
        </w:rPr>
        <w:t>Unless modified by an approved traffic control plan, the following vehicle detection is required in the temporary systems (see Loop Detection Installation Details sheet):</w:t>
      </w:r>
    </w:p>
    <w:p>
      <w:pPr>
        <w:pStyle w:val="Norma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tbl>
      <w:tblPr>
        <w:tblW w:w="8640" w:type="dxa"/>
        <w:jc w:val="left"/>
        <w:tblInd w:w="-278" w:type="dxa"/>
        <w:tblLayout w:type="fixed"/>
        <w:tblCellMar>
          <w:top w:w="0" w:type="dxa"/>
          <w:left w:w="130" w:type="dxa"/>
          <w:bottom w:w="0" w:type="dxa"/>
          <w:right w:w="130" w:type="dxa"/>
        </w:tblCellMar>
      </w:tblPr>
      <w:tblGrid>
        <w:gridCol w:w="1530"/>
        <w:gridCol w:w="1440"/>
        <w:gridCol w:w="2610"/>
        <w:gridCol w:w="1170"/>
        <w:gridCol w:w="990"/>
        <w:gridCol w:w="900"/>
      </w:tblGrid>
      <w:tr>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Intersectio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120"/>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Approach</w:t>
            </w:r>
          </w:p>
        </w:tc>
        <w:tc>
          <w:tcPr>
            <w:tcW w:w="5670"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720"/>
              <w:rPr>
                <w:rFonts w:ascii="Dutch801 Rm BT" w:hAnsi="Dutch801 Rm BT" w:cs="Dutch801 Rm BT"/>
              </w:rPr>
            </w:pPr>
            <w:r>
              <w:rPr>
                <w:rFonts w:cs="Dutch801 Rm BT" w:ascii="Dutch801 Rm BT" w:hAnsi="Dutch801 Rm BT"/>
              </w:rPr>
              <w:t>Vehicle Detection Required</w:t>
            </w:r>
          </w:p>
        </w:tc>
      </w:tr>
      <w:tr>
        <w:trPr/>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Dutch801 Rm BT" w:hAnsi="Dutch801 Rm BT" w:cs="Dutch801 Rm BT"/>
              </w:rPr>
            </w:pPr>
            <w:r>
              <w:rPr>
                <w:rFonts w:cs="Dutch801 Rm BT" w:ascii="Dutch801 Rm BT" w:hAnsi="Dutch801 Rm BT"/>
              </w:rPr>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Dutch801 Rm BT" w:hAnsi="Dutch801 Rm BT" w:cs="Dutch801 Rm BT"/>
              </w:rPr>
            </w:pPr>
            <w:r>
              <w:rPr>
                <w:rFonts w:cs="Dutch801 Rm BT" w:ascii="Dutch801 Rm BT" w:hAnsi="Dutch801 Rm BT"/>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t>advance &amp; intermediat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t>presenc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t>calling</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t>queue</w:t>
            </w:r>
          </w:p>
        </w:tc>
      </w:tr>
      <w:tr>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t>Minnesota Drive &amp; International Airport Road</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t>northbound</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175" w:leader="none"/>
                <w:tab w:val="left" w:pos="1440" w:leader="none"/>
                <w:tab w:val="left" w:pos="2160" w:leader="none"/>
              </w:tabs>
              <w:rPr>
                <w:rFonts w:ascii="Dutch801 Rm BT" w:hAnsi="Dutch801 Rm BT" w:cs="Dutch801 Rm BT"/>
              </w:rPr>
            </w:pPr>
            <w:r>
              <w:rPr>
                <w:rFonts w:cs="Dutch801 Rm BT" w:ascii="Dutch801 Rm BT" w:hAnsi="Dutch801 Rm BT"/>
              </w:rPr>
              <w:tab/>
              <w:t>ye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center" w:pos="455"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tab/>
              <w:t>ye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center" w:pos="365"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tab/>
              <w:t>no</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jc w:val="center"/>
              <w:rPr>
                <w:rFonts w:ascii="Dutch801 Rm BT" w:hAnsi="Dutch801 Rm BT" w:cs="Dutch801 Rm BT"/>
              </w:rPr>
            </w:pPr>
            <w:r>
              <w:rPr>
                <w:rFonts w:cs="Dutch801 Rm BT" w:ascii="Dutch801 Rm BT" w:hAnsi="Dutch801 Rm BT"/>
              </w:rPr>
              <w:t>yes</w:t>
            </w:r>
          </w:p>
        </w:tc>
      </w:tr>
      <w:tr>
        <w:trPr/>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t>southbound</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175" w:leader="none"/>
                <w:tab w:val="left" w:pos="1440" w:leader="none"/>
                <w:tab w:val="left" w:pos="2160" w:leader="none"/>
              </w:tabs>
              <w:rPr>
                <w:rFonts w:ascii="Dutch801 Rm BT" w:hAnsi="Dutch801 Rm BT" w:cs="Dutch801 Rm BT"/>
              </w:rPr>
            </w:pPr>
            <w:r>
              <w:rPr>
                <w:rFonts w:cs="Dutch801 Rm BT" w:ascii="Dutch801 Rm BT" w:hAnsi="Dutch801 Rm BT"/>
              </w:rPr>
              <w:tab/>
              <w:t>ye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center" w:pos="455"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tab/>
              <w:t>ye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center" w:pos="365"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tab/>
              <w:t>no</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center" w:pos="32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tab/>
              <w:t>N/A</w:t>
            </w:r>
          </w:p>
        </w:tc>
      </w:tr>
      <w:tr>
        <w:trPr/>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t>westbound</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jc w:val="center"/>
              <w:rPr>
                <w:rFonts w:ascii="Dutch801 Rm BT" w:hAnsi="Dutch801 Rm BT" w:cs="Dutch801 Rm BT"/>
              </w:rPr>
            </w:pPr>
            <w:r>
              <w:rPr>
                <w:rFonts w:cs="Dutch801 Rm BT" w:ascii="Dutch801 Rm BT" w:hAnsi="Dutch801 Rm BT"/>
              </w:rPr>
              <w:t>ye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center" w:pos="455"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tab/>
              <w:t>ye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center" w:pos="365"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tab/>
              <w:t>yes</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center" w:pos="32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tab/>
              <w:t>N/A</w:t>
            </w:r>
          </w:p>
        </w:tc>
      </w:tr>
      <w:tr>
        <w:trPr/>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t>eastbound</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jc w:val="center"/>
              <w:rPr>
                <w:rFonts w:ascii="Dutch801 Rm BT" w:hAnsi="Dutch801 Rm BT" w:cs="Dutch801 Rm BT"/>
              </w:rPr>
            </w:pPr>
            <w:r>
              <w:rPr>
                <w:rFonts w:cs="Dutch801 Rm BT" w:ascii="Dutch801 Rm BT" w:hAnsi="Dutch801 Rm BT"/>
              </w:rPr>
              <w:t>ye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center" w:pos="455"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tab/>
              <w:t>ye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center" w:pos="365"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tab/>
              <w:t>yes</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jc w:val="center"/>
              <w:rPr>
                <w:rFonts w:ascii="Dutch801 Rm BT" w:hAnsi="Dutch801 Rm BT" w:cs="Dutch801 Rm BT"/>
              </w:rPr>
            </w:pPr>
            <w:r>
              <w:rPr>
                <w:rFonts w:cs="Dutch801 Rm BT" w:ascii="Dutch801 Rm BT" w:hAnsi="Dutch801 Rm BT"/>
              </w:rPr>
              <w:t>N/A</w:t>
            </w:r>
          </w:p>
        </w:tc>
      </w:tr>
      <w:tr>
        <w:trPr>
          <w:trHeight w:val="405" w:hRule="exact"/>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r>
          </w:p>
        </w:tc>
      </w:tr>
      <w:tr>
        <w:trPr>
          <w:trHeight w:val="72" w:hRule="exact"/>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rPr>
                <w:rFonts w:ascii="Dutch801 Rm BT" w:hAnsi="Dutch801 Rm BT" w:cs="Dutch801 Rm BT"/>
              </w:rPr>
            </w:pPr>
            <w:r>
              <w:rPr>
                <w:rFonts w:cs="Dutch801 Rm BT" w:ascii="Dutch801 Rm BT" w:hAnsi="Dutch801 Rm BT"/>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southbound</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clear" w:pos="720"/>
                <w:tab w:val="center" w:pos="1175"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ab/>
              <w:t>N/A</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r>
          </w:p>
        </w:tc>
      </w:tr>
      <w:tr>
        <w:trPr/>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International</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before="0" w:after="5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westbound</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before="0" w:after="59"/>
              <w:rPr>
                <w:rFonts w:ascii="Dutch801 Rm BT" w:hAnsi="Dutch801 Rm BT" w:cs="Dutch801 Rm BT"/>
              </w:rPr>
            </w:pPr>
            <w:r>
              <w:rPr>
                <w:rFonts w:cs="Dutch801 Rm BT" w:ascii="Dutch801 Rm BT" w:hAnsi="Dutch801 Rm BT"/>
              </w:rPr>
            </w:r>
          </w:p>
          <w:p>
            <w:pPr>
              <w:pStyle w:val="Normal"/>
              <w:tabs>
                <w:tab w:val="clear" w:pos="720"/>
                <w:tab w:val="center" w:pos="1175"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ab/>
              <w:t>ye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before="0" w:after="59"/>
              <w:rPr>
                <w:rFonts w:ascii="Dutch801 Rm BT" w:hAnsi="Dutch801 Rm BT" w:cs="Dutch801 Rm BT"/>
              </w:rPr>
            </w:pPr>
            <w:r>
              <w:rPr>
                <w:rFonts w:cs="Dutch801 Rm BT" w:ascii="Dutch801 Rm BT" w:hAnsi="Dutch801 Rm BT"/>
              </w:rPr>
            </w:r>
          </w:p>
          <w:p>
            <w:pPr>
              <w:pStyle w:val="Normal"/>
              <w:tabs>
                <w:tab w:val="center" w:pos="455"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ab/>
              <w:t>N/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center" w:pos="365"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ab/>
              <w:t>*no</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jc w:val="center"/>
              <w:rPr>
                <w:rFonts w:ascii="Dutch801 Rm BT" w:hAnsi="Dutch801 Rm BT" w:cs="Dutch801 Rm BT"/>
              </w:rPr>
            </w:pPr>
            <w:r>
              <w:rPr>
                <w:rFonts w:cs="Dutch801 Rm BT" w:ascii="Dutch801 Rm BT" w:hAnsi="Dutch801 Rm BT"/>
              </w:rPr>
              <w:t>N/A</w:t>
            </w:r>
          </w:p>
        </w:tc>
      </w:tr>
      <w:tr>
        <w:trPr/>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eastbound</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clear" w:pos="720"/>
                <w:tab w:val="center" w:pos="1175"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ab/>
              <w:t>ye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center" w:pos="455"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ab/>
              <w:t>ye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center" w:pos="365"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ab/>
              <w:t>*no</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jc w:val="center"/>
              <w:rPr>
                <w:rFonts w:ascii="Dutch801 Rm BT" w:hAnsi="Dutch801 Rm BT" w:cs="Dutch801 Rm BT"/>
              </w:rPr>
            </w:pPr>
            <w:r>
              <w:rPr>
                <w:rFonts w:cs="Dutch801 Rm BT" w:ascii="Dutch801 Rm BT" w:hAnsi="Dutch801 Rm BT"/>
              </w:rPr>
              <w:t>N/A</w:t>
            </w:r>
          </w:p>
        </w:tc>
      </w:tr>
      <w:tr>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r>
          </w:p>
        </w:tc>
      </w:tr>
      <w:tr>
        <w:trPr/>
        <w:tc>
          <w:tcPr>
            <w:tcW w:w="1530" w:type="dxa"/>
            <w:tcBorders>
              <w:top w:val="single" w:sz="6" w:space="0" w:color="000000"/>
              <w:left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International Airport Rd. &amp; Southeast Ramp</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northbound</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clear" w:pos="720"/>
                <w:tab w:val="center" w:pos="1175"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ab/>
              <w:t>N/A</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center" w:pos="455"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ab/>
              <w:t>ye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center" w:pos="365"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ab/>
              <w:t>N/A</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center" w:pos="32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ab/>
              <w:t>N/A</w:t>
            </w:r>
          </w:p>
        </w:tc>
      </w:tr>
      <w:tr>
        <w:trPr>
          <w:trHeight w:val="72" w:hRule="exact"/>
        </w:trPr>
        <w:tc>
          <w:tcPr>
            <w:tcW w:w="1530" w:type="dxa"/>
            <w:tcBorders>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westbound</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clear" w:pos="720"/>
                <w:tab w:val="center" w:pos="1175"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ab/>
              <w:t>ye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center" w:pos="455"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ab/>
              <w:t>*no</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center" w:pos="365"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ab/>
              <w:t>N/A</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center" w:pos="320" w:leader="none"/>
                <w:tab w:val="left" w:pos="720" w:leader="none"/>
                <w:tab w:val="left" w:pos="1440" w:leader="none"/>
                <w:tab w:val="left" w:pos="2160" w:leader="none"/>
              </w:tabs>
              <w:spacing w:lineRule="exact" w:line="288"/>
              <w:rPr>
                <w:rFonts w:ascii="Dutch801 Rm BT" w:hAnsi="Dutch801 Rm BT" w:cs="Dutch801 Rm BT"/>
              </w:rPr>
            </w:pPr>
            <w:r>
              <w:rPr>
                <w:rFonts w:cs="Dutch801 Rm BT" w:ascii="Dutch801 Rm BT" w:hAnsi="Dutch801 Rm BT"/>
              </w:rPr>
              <w:tab/>
              <w:t>N/A</w:t>
            </w:r>
          </w:p>
        </w:tc>
      </w:tr>
      <w:tr>
        <w:trPr/>
        <w:tc>
          <w:tcPr>
            <w:tcW w:w="15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before="0" w:after="19"/>
              <w:rPr>
                <w:rFonts w:ascii="Dutch801 Rm BT" w:hAnsi="Dutch801 Rm BT" w:cs="Dutch801 Rm BT"/>
              </w:rPr>
            </w:pPr>
            <w:r>
              <w:rPr>
                <w:rFonts w:cs="Dutch801 Rm BT" w:ascii="Dutch801 Rm BT" w:hAnsi="Dutch801 Rm BT"/>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288" w:before="0" w:after="19"/>
              <w:rPr>
                <w:rFonts w:ascii="Dutch801 Rm BT" w:hAnsi="Dutch801 Rm BT" w:cs="Dutch801 Rm BT"/>
              </w:rPr>
            </w:pPr>
            <w:r>
              <w:rPr>
                <w:rFonts w:cs="Dutch801 Rm BT" w:ascii="Dutch801 Rm BT" w:hAnsi="Dutch801 Rm BT"/>
              </w:rPr>
              <w:t>eastbound</w:t>
            </w:r>
          </w:p>
        </w:tc>
        <w:tc>
          <w:tcPr>
            <w:tcW w:w="26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clear" w:pos="720"/>
                <w:tab w:val="center" w:pos="1175" w:leader="none"/>
                <w:tab w:val="left" w:pos="1440" w:leader="none"/>
                <w:tab w:val="left" w:pos="2160" w:leader="none"/>
              </w:tabs>
              <w:spacing w:lineRule="exact" w:line="288" w:before="0" w:after="19"/>
              <w:rPr>
                <w:rFonts w:ascii="Dutch801 Rm BT" w:hAnsi="Dutch801 Rm BT" w:cs="Dutch801 Rm BT"/>
              </w:rPr>
            </w:pPr>
            <w:r>
              <w:rPr>
                <w:rFonts w:cs="Dutch801 Rm BT" w:ascii="Dutch801 Rm BT" w:hAnsi="Dutch801 Rm BT"/>
              </w:rPr>
              <w:tab/>
              <w:t>ye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center" w:pos="455" w:leader="none"/>
                <w:tab w:val="left" w:pos="720" w:leader="none"/>
                <w:tab w:val="left" w:pos="1440" w:leader="none"/>
                <w:tab w:val="left" w:pos="2160" w:leader="none"/>
              </w:tabs>
              <w:spacing w:lineRule="exact" w:line="288" w:before="0" w:after="19"/>
              <w:rPr>
                <w:rFonts w:ascii="Dutch801 Rm BT" w:hAnsi="Dutch801 Rm BT" w:cs="Dutch801 Rm BT"/>
              </w:rPr>
            </w:pPr>
            <w:r>
              <w:rPr>
                <w:rFonts w:cs="Dutch801 Rm BT" w:ascii="Dutch801 Rm BT" w:hAnsi="Dutch801 Rm BT"/>
              </w:rPr>
              <w:tab/>
              <w:t>*no</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center" w:pos="365" w:leader="none"/>
                <w:tab w:val="left" w:pos="720" w:leader="none"/>
                <w:tab w:val="left" w:pos="1440" w:leader="none"/>
                <w:tab w:val="left" w:pos="2160" w:leader="none"/>
              </w:tabs>
              <w:spacing w:lineRule="exact" w:line="288" w:before="0" w:after="19"/>
              <w:rPr>
                <w:rFonts w:ascii="Dutch801 Rm BT" w:hAnsi="Dutch801 Rm BT" w:cs="Dutch801 Rm BT"/>
              </w:rPr>
            </w:pPr>
            <w:r>
              <w:rPr>
                <w:rFonts w:cs="Dutch801 Rm BT" w:ascii="Dutch801 Rm BT" w:hAnsi="Dutch801 Rm BT"/>
              </w:rPr>
              <w:tab/>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s>
              <w:spacing w:lineRule="exact" w:line="144"/>
              <w:rPr>
                <w:rFonts w:ascii="Dutch801 Rm BT" w:hAnsi="Dutch801 Rm BT" w:cs="Dutch801 Rm BT"/>
              </w:rPr>
            </w:pPr>
            <w:r>
              <w:rPr>
                <w:rFonts w:cs="Dutch801 Rm BT" w:ascii="Dutch801 Rm BT" w:hAnsi="Dutch801 Rm BT"/>
              </w:rPr>
            </w:r>
          </w:p>
          <w:p>
            <w:pPr>
              <w:pStyle w:val="Normal"/>
              <w:tabs>
                <w:tab w:val="center" w:pos="320" w:leader="none"/>
                <w:tab w:val="left" w:pos="720" w:leader="none"/>
                <w:tab w:val="left" w:pos="1440" w:leader="none"/>
                <w:tab w:val="left" w:pos="2160" w:leader="none"/>
              </w:tabs>
              <w:spacing w:lineRule="exact" w:line="288" w:before="0" w:after="19"/>
              <w:rPr>
                <w:rFonts w:ascii="Dutch801 Rm BT" w:hAnsi="Dutch801 Rm BT" w:cs="Dutch801 Rm BT"/>
              </w:rPr>
            </w:pPr>
            <w:r>
              <w:rPr>
                <w:rFonts w:cs="Dutch801 Rm BT" w:ascii="Dutch801 Rm BT" w:hAnsi="Dutch801 Rm BT"/>
              </w:rPr>
              <w:tab/>
              <w:t>N/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Vehicle detection is not required during summer construction, but shall be required during winter shutdow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sz w:val="14"/>
        </w:rPr>
      </w:pPr>
      <w:r>
        <w:rPr>
          <w:sz w:val="14"/>
        </w:rPr>
        <w:t>R3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660</w:t>
        <w:noBreakHyphen/>
        <w:t>1.05(B) TEMPORARY ILLUMINATION SYSTEMS.</w:t>
      </w:r>
      <w:r>
        <w:rPr/>
        <w:t xml:space="preserve"> The Contractor shall provide lighting during all phases of construction at the following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Continuous illu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t>1.</w:t>
        <w:tab/>
        <w:t>International Airport Road from Northwood (BOP) Street to Laona Drive (E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t>2.</w:t>
        <w:tab/>
        <w:t>Minnesota Drive from BOP to E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Intersection luminaires shall be installed on signal poles if there is sufficient overhead cl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Where portable concrete barrier is located adjacent to the traveled way, the Contractor shall either install wood pole electroliers or relocate the existing electroliers behind the barrier, providing a two foot space between the barrier and the pole's foundation. Wood poles shall be ANSI Class 4, and be 50 feet long. Luminaires shall be installed to provide a 40-foot mounting height. Mounting height is the difference in elevation between a luminaire's refractor and the edge of traveled way benea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Where there is no barrier adjacent to the traveled way, the Contractor shall relocate the existing electroliers, retaining the breakaway base features. These electroliers shall be installed so the ends of the mast arms are situated over the edge of the traveled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The temporary electroliers shall be installed at the same station as the existing electroliers throughout the various stages of construction or as shown on the plans, and at those locations directed by the Engineer. The lighting along any traveled way open to the public shall be operational by sunset on the same day it is opened to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The Contractor shall furnish and install all materials and miscellaneous hardware required to provide an effective lighting system, including electrical load centers. All materials shall conform to the requirements of the plans and specifications, except that the branch conductors may be triplex aluminum with messenger cable if they are installed overhead. Branch conductors shall be installed underground in electrical conduit when overhead conductor clearances do not conform to the National Electrical Safety Code (NESC). Provide illumination conductors sized to deliver the minimum voltage recommended by the ballast manufacturer at the most remote luminaire. Luminaires used in the system may be the existing fixtures or new 400-watt, high pressure sodium fixtures, which provide a medium, semicutoff, type 2 light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The load centers to power the temporary lighting and signal systems may be the permanent installations, the existing installations, or temporary installations. The existing load centers may be used only if they are scheduled to remain intact until completion of the project, and reused only if they ar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An approved load center is any load center UL labeled as Service Equipment, or UL labeled as Industrial Control Equipment and marked "suitable for use as service equipment". The Contractor shall provide approved temporary load centers with photoelectrically controlled lighting circuits, when an existing load center is not available for use or is not approved and must be retired due to conflict with the work. The Contractor shall provide all work to modify load centers as required to provide functional temporary lighting and signal systems in accordance with the NE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660-2.01 EXCAVATING AND BACKFILLING.</w:t>
      </w:r>
      <w:r>
        <w:rPr/>
        <w:t xml:space="preserve"> </w:t>
      </w:r>
      <w:r>
        <w:rPr>
          <w:u w:val="single"/>
        </w:rPr>
        <w:t xml:space="preserve">In the third paragraph, change </w:t>
      </w:r>
      <w:r>
        <w:rPr/>
        <w:t xml:space="preserve">"Subsection 204-3.01" </w:t>
      </w:r>
      <w:r>
        <w:rPr>
          <w:u w:val="single"/>
        </w:rPr>
        <w:t>to</w:t>
      </w:r>
      <w:r>
        <w:rPr/>
        <w:t xml:space="preserve"> "Section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Add the following after the third paragraph</w:t>
      </w:r>
      <w:r>
        <w:rPr/>
        <w:t>: The first 6 inches of backfill shall be free of rocks exceeding 1-inch maximum dim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660</w:t>
        <w:noBreakHyphen/>
        <w:t>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Add the following</w:t>
      </w:r>
      <w:r>
        <w:rPr/>
        <w:t>: For the light standards, the Contractor may either install type 2 portland cement concrete or steel pipe pile foundations. The Contractor shall install CIDH portland cement concrete foundations to support the traffic signal p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660-2.04 POLES, STEEL PEDESTALS AND POSTS.</w:t>
      </w:r>
      <w:r>
        <w:rPr/>
        <w:t xml:space="preserve"> </w:t>
      </w:r>
      <w:r>
        <w:rPr>
          <w:u w:val="single"/>
        </w:rPr>
        <w:t>Replace the fourth paragraph with the following</w:t>
      </w:r>
      <w:r>
        <w:rPr/>
        <w:t>: Poles less than 15 feet in length shall be round or eight to sixteen sided and constructed of No. 11 or heavier U.S. standard gauge steel, or 4-inch standard (schedule 40) pipe or conduit, with the top designed for a post-top slip-fitter. Standard pipe shall conform to ASTM A53, A501, A513, and A618. Pedestrian push button posts shall be constructed of 2-½ inch standard (schedule 40) pipe and conform to ASTM A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Replace the first sentence of the fifth paragraph with the following</w:t>
      </w:r>
      <w:r>
        <w:rPr/>
        <w:t>: Poles 15 feet or longer, shall be round or eight to sixteen sided and fabricated from sheet steel of weldabl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Replace the third sentence of the eighth paragraph with the following</w:t>
      </w:r>
      <w:r>
        <w:rPr/>
        <w:t>: The metal sleeve shall have a minimum length of one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Replace the tenth paragraph with the following</w:t>
      </w:r>
      <w:r>
        <w:rPr/>
        <w:t>: All exposed welds, except fillet welds and seam welds on top of mast arms shall be ground flush with the base me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6/6/94)</w:t>
      </w:r>
      <w:r>
        <w:rPr>
          <w:sz w:val="14"/>
        </w:rPr>
        <w:t>S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Add the following</w:t>
      </w:r>
      <w:r>
        <w:rPr/>
        <w:t>: Furnish light poles designed for 100 miles per hour wind speeds and a 1.3 gust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The Contractor shall relocate existing standards per the plans in a manner that maintains the existing condition. The Contractor shall replace, at his expense, standards, which are damaged or destroyed by his operations. Relocated galvanized standards with rusted or scarred surface areas shall be repaired and recoated in accordance with subsection 660</w:t>
        <w:noBreakHyphen/>
        <w:t>2.14, Galvan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 No trenching of new final course asphalt will be allowed. No trenching of existing asphalt not scheduled for removal or overlay will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660-2.06 JUNCTION BOXES.</w:t>
      </w:r>
      <w:r>
        <w:rPr/>
        <w:t xml:space="preserve"> </w:t>
      </w:r>
      <w:r>
        <w:rPr>
          <w:u w:val="single"/>
        </w:rPr>
        <w:t>Delete the second paragraph and substitute the following</w:t>
      </w:r>
      <w:r>
        <w:rPr/>
        <w:t>: All junction boxes shall be pre-cast reinforced concrete conforming to the size and detail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660-2.07 EXPANSION FITTINGS.</w:t>
      </w:r>
      <w:r>
        <w:rPr/>
        <w:t xml:space="preserve"> </w:t>
      </w:r>
      <w:r>
        <w:rPr>
          <w:u w:val="single"/>
        </w:rPr>
        <w:t>Delete this subsection and substitute the following</w:t>
      </w:r>
      <w:r>
        <w:rPr/>
        <w:t>: Install expansion fittings in all conduits that cross expansion joints installed in portland cement concrete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Furnish watertight expansion fittings that allow the following maximum allowable movements without collapsing or damaging the conduits attached to it or damaging the conductors that pass through it. The maximum allowable movements include axial expansion or contraction up to ¾-inch, angular misalignments in any direction of up to 30 degrees, and parallel misalignment of the conduit axes of up to ¾-inch. The fittings shall also feature a braided copper bonding jumper equal in cross section to a #8 AWG conductor, bushings to prevent scrapping of the conductors, and a smooth inner sleeve that maintains a constant diameter regardless of conduit al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Add the following</w:t>
      </w:r>
      <w:r>
        <w:rPr/>
        <w:t>: The three conductor #20 AWG cable shown on the plans will be used in an optically activated preemption system that will be installed by others in the future. Install a cable sheathed in a black PVC jacket, which includes three #20 AWG insulated conductors, and a #20 AWG drain wire enclosed within an aluminized polyester shield. All conductors shall be stranded, individually tinned copper. The cable shall contain one yellow, one blue, and one orange insulated conductor. The cable shall be rated for 600 volts operation and be suitable for direct bury, installation in a conduit, and direct exposure to the atmosphere</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660</w:t>
        <w:noBreakHyphen/>
        <w:t>2.09(A) WIRING.</w:t>
      </w:r>
      <w:r>
        <w:rPr/>
        <w:t xml:space="preserve"> </w:t>
      </w:r>
      <w:r>
        <w:rPr>
          <w:u w:val="single"/>
        </w:rPr>
        <w:t>In the seventh paragraph</w:t>
      </w:r>
      <w:r>
        <w:rPr/>
        <w:t xml:space="preserve">, </w:t>
      </w:r>
      <w:r>
        <w:rPr>
          <w:u w:val="single"/>
        </w:rPr>
        <w:t>insert</w:t>
      </w:r>
      <w:r>
        <w:rPr/>
        <w:t xml:space="preserve"> "and feeder" </w:t>
      </w:r>
      <w:r>
        <w:rPr>
          <w:u w:val="single"/>
        </w:rPr>
        <w:t>between</w:t>
      </w:r>
      <w:r>
        <w:rPr/>
        <w:t xml:space="preserve"> "signal" </w:t>
      </w:r>
      <w:r>
        <w:rPr>
          <w:u w:val="single"/>
        </w:rPr>
        <w:t>and</w:t>
      </w:r>
      <w:r>
        <w:rPr/>
        <w:t xml:space="preserve"> "conductors". (5/7/91)</w:t>
      </w:r>
      <w:r>
        <w:rPr>
          <w:sz w:val="14"/>
        </w:rPr>
        <w:t>M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660</w:t>
        <w:noBreakHyphen/>
        <w:t>2.09(A) WIRING.</w:t>
      </w:r>
      <w:r>
        <w:rPr/>
        <w:t xml:space="preserve"> </w:t>
      </w:r>
      <w:r>
        <w:rPr>
          <w:u w:val="single"/>
        </w:rPr>
        <w:t>Delete the phrase</w:t>
      </w:r>
      <w:r>
        <w:rPr/>
        <w:t xml:space="preserve"> "and lead-in cable splice" </w:t>
      </w:r>
      <w:r>
        <w:rPr>
          <w:u w:val="single"/>
        </w:rPr>
        <w:t>from the first sentence in the eleventh 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Delete the next to the last paragraph and add the following</w:t>
      </w:r>
      <w:r>
        <w:rPr/>
        <w:t>: Label the cables used in the signal and illumination systems with the following leg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sectPr>
          <w:headerReference w:type="default" r:id="rId307"/>
          <w:footerReference w:type="default" r:id="rId30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t>1.</w:t>
        <w:tab/>
        <w:t>For the cables listed in Table 660-1, use the legends included in the sam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t>2.</w:t>
        <w:tab/>
        <w:t>Use the loop number shown on the plans to label each tail of all loop detectors and the paired loop lead-in conductors in the controller cabi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t>3.</w:t>
        <w:tab/>
        <w:t>For interconnect cables, use the first letter of the direction the cable follows to the adjacent intersection on each cable. Add a number suffix if more than one cable is routed to the adjacent inter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Furnish the two types of identification tags listed below that require a hand written legend. Write the legends specified neatly and legibly, using a black marking pen recommended by the tag manufacturer. The Contractor shall replace at no expense to the State all identification tags that the Engineer deems are illeg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t>1.</w:t>
        <w:tab/>
        <w:t>Use identification cable ties for labeling loop detector tails and the paired loop lead-in conductors in the controller cabinet. Furnish identification cable ties made of nylon that have a nonmagnetic stainless steel locking device embedded in the head and a tag attached "flag style" to the head. The cable ties shall consist of a single strap with a minimum size tag of 3/4 inch by 3/8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t>2.</w:t>
        <w:tab/>
        <w:t>To label all other cables, use cable tags made of nylon reinforced vinyl that is impervious to the elements and will not tear. Provide tags with a 4 inch by 1-3/4 inch minimum size that are attached flag style at one corner to a single strap. Furnish yellow tags for labeling all signal and interconnect cables and red tags for labeling lighting and feeder c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Splice the loop detector tails assigned to each lead-in cable to the paired conductors found in each lead-in cable, using the following color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pPr>
      <w:r>
        <w:rPr>
          <w:u w:val="single"/>
        </w:rPr>
        <w:t>Loop Detector Tail Number</w:t>
      </w:r>
      <w:r>
        <w:rPr/>
        <w:tab/>
        <w:tab/>
        <w:tab/>
      </w:r>
      <w:r>
        <w:rPr>
          <w:u w:val="single"/>
        </w:rPr>
        <w:t>Colored 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pPr>
      <w:r>
        <w:rPr/>
        <w:t>the lowest numbered loop detector</w:t>
        <w:tab/>
        <w:tab/>
        <w:t>Red and Bl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pPr>
      <w:r>
        <w:rPr/>
        <w:t>the second lowest numbered loop detector</w:t>
        <w:tab/>
        <w:t>Blue and Bl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pPr>
      <w:r>
        <w:rPr/>
        <w:t>the third lowest numbered loop detector</w:t>
        <w:tab/>
        <w:t>White and Bl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pPr>
      <w:r>
        <w:rPr/>
        <w:t>the fourth lowest numbered loop detector</w:t>
        <w:tab/>
        <w:t>Green and Bl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pPr>
      <w:r>
        <w:rPr/>
        <w:t>the fifth lowest numbered loop detector</w:t>
        <w:tab/>
        <w:t>Brown and Bl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pPr>
      <w:r>
        <w:rPr/>
        <w:t>usually a spare pair</w:t>
        <w:tab/>
        <w:tab/>
        <w:tab/>
        <w:tab/>
        <w:t>Yellow and Bl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Encapsulate all lead-in cable splices in rigid, transparent, PVC molds that are filled with reenterable polyurethane electrical insulating and sealing compound. The completed splice shall be rated for 1000 volt operation and direct bu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Provide molds that are reuse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Use a loose woven polyester web between the splice and the inside of the mold, which allows a full ¼ inch of insulating compound to flow around the splice. Fill the PVC molds with reenterable polyurethane electrical insulating and sealing compound that cures transparent, is nontoxic, is non-corrosive to copper, and does not support fungi or mold growth. (8/12/96)</w:t>
      </w:r>
      <w:r>
        <w:rPr>
          <w:sz w:val="16"/>
        </w:rPr>
        <w:t>R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660-2.09(B) FUSED SPLICE CONNECTORS.</w:t>
      </w:r>
      <w:r>
        <w:rPr/>
        <w:t xml:space="preserve"> </w:t>
      </w:r>
      <w:r>
        <w:rPr>
          <w:u w:val="single"/>
        </w:rPr>
        <w:t>Add the following</w:t>
      </w:r>
      <w:r>
        <w:rPr/>
        <w:t>: Retrofit poles that are reused with new illumination tap wires, and fused disconnect k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All hardware, including insulated throat grounding bushings, ground rods, and ground rod clamps shall be UL listed. Grounding bushings shall be the threaded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6/6/94)</w:t>
      </w:r>
      <w:r>
        <w:rPr>
          <w:sz w:val="14"/>
        </w:rPr>
        <w:t>S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Delete the fifth and sixth paragraphs and substitute the following</w:t>
      </w:r>
      <w:r>
        <w:rPr/>
        <w:t>: Where wire is pulled and reinstalled in existing conduits, the bare No. 8 AWG copper wire shall also be installed. Where conduits are installed for future conductors, the above mentioned copper wire may be omitted. (7/17/96)</w:t>
      </w:r>
      <w:r>
        <w:rPr>
          <w:sz w:val="16"/>
        </w:rPr>
        <w:t>R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660-2.14 GALVANIZING</w:t>
      </w:r>
      <w:r>
        <w:rPr/>
        <w:t xml:space="preserve">. </w:t>
      </w:r>
      <w:r>
        <w:rPr>
          <w:u w:val="single"/>
        </w:rPr>
        <w:t>Replace the fourth paragraph with the following</w:t>
      </w:r>
      <w:r>
        <w:rPr/>
        <w:t>: Rigid metal conduit shall be galvanized in accordance with ASTM A153, and carry the UL l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6/6/94)</w:t>
      </w:r>
      <w:r>
        <w:rPr>
          <w:sz w:val="14"/>
        </w:rPr>
        <w:t>S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 xml:space="preserve">660-3.07 SHOP TESTS.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6 weeks" </w:t>
      </w:r>
      <w:r>
        <w:rPr>
          <w:u w:val="single"/>
        </w:rPr>
        <w:t>to</w:t>
      </w:r>
      <w:r>
        <w:rPr/>
        <w:t xml:space="preserve"> "2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sz w:val="14"/>
        </w:rPr>
      </w:pPr>
      <w:r>
        <w:rPr>
          <w:sz w:val="14"/>
        </w:rPr>
        <w:t>R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60</w:t>
        <w:noBreakHyphen/>
        <w:t>4.01 INSTALLATION DETAILS.</w:t>
      </w:r>
      <w:r>
        <w:rPr>
          <w:rFonts w:cs="Dutch801 Rm BT" w:ascii="Dutch801 Rm BT" w:hAnsi="Dutch801 Rm BT"/>
        </w:rPr>
        <w:t xml:space="preserve"> </w:t>
      </w:r>
      <w:r>
        <w:rPr>
          <w:rFonts w:cs="Dutch801 Rm BT" w:ascii="Dutch801 Rm BT" w:hAnsi="Dutch801 Rm BT"/>
          <w:u w:val="single"/>
        </w:rPr>
        <w:t>In numbered paragraphs 7 and 9</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Loops", </w:t>
      </w:r>
      <w:r>
        <w:rPr>
          <w:rFonts w:cs="Dutch801 Rm BT" w:ascii="Dutch801 Rm BT" w:hAnsi="Dutch801 Rm BT"/>
          <w:u w:val="single"/>
        </w:rPr>
        <w:t>change</w:t>
      </w:r>
      <w:r>
        <w:rPr>
          <w:rFonts w:cs="Dutch801 Rm BT" w:ascii="Dutch801 Rm BT" w:hAnsi="Dutch801 Rm BT"/>
        </w:rPr>
        <w:t xml:space="preserve"> "660</w:t>
        <w:noBreakHyphen/>
        <w:t xml:space="preserve">2.08" </w:t>
      </w:r>
      <w:r>
        <w:rPr>
          <w:rFonts w:cs="Dutch801 Rm BT" w:ascii="Dutch801 Rm BT" w:hAnsi="Dutch801 Rm BT"/>
          <w:u w:val="single"/>
        </w:rPr>
        <w:t>to read</w:t>
      </w:r>
      <w:r>
        <w:rPr>
          <w:rFonts w:cs="Dutch801 Rm BT" w:ascii="Dutch801 Rm BT" w:hAnsi="Dutch801 Rm BT"/>
        </w:rPr>
        <w:t xml:space="preserve"> "660</w:t>
        <w:noBreakHyphen/>
        <w:t>2.09(A), Wiring". (5/7/91)</w:t>
      </w:r>
      <w:r>
        <w:rPr>
          <w:rFonts w:cs="Dutch801 Rm BT" w:ascii="Dutch801 Rm BT" w:hAnsi="Dutch801 Rm BT"/>
          <w:sz w:val="14"/>
        </w:rPr>
        <w:t>M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660</w:t>
        <w:noBreakHyphen/>
        <w:t>5.02 BACKPLATES.</w:t>
      </w:r>
      <w:r>
        <w:rPr/>
        <w:t xml:space="preserve"> </w:t>
      </w:r>
      <w:r>
        <w:rPr>
          <w:u w:val="single"/>
        </w:rPr>
        <w:t>In the last paragraph</w:t>
      </w:r>
      <w:r>
        <w:rPr/>
        <w:t xml:space="preserve">, </w:t>
      </w:r>
      <w:r>
        <w:rPr>
          <w:u w:val="single"/>
        </w:rPr>
        <w:t>change</w:t>
      </w:r>
      <w:r>
        <w:rPr/>
        <w:t xml:space="preserve"> "660</w:t>
        <w:noBreakHyphen/>
        <w:t xml:space="preserve">2.16" </w:t>
      </w:r>
      <w:r>
        <w:rPr>
          <w:u w:val="single"/>
        </w:rPr>
        <w:t>to read</w:t>
      </w:r>
      <w:r>
        <w:rPr/>
        <w:t xml:space="preserve"> "660</w:t>
        <w:noBreakHyphen/>
        <w:t>2.15, Painting". (5/7/91)</w:t>
      </w:r>
      <w:r>
        <w:rPr>
          <w:sz w:val="14"/>
        </w:rPr>
        <w:t>M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660-5.03 SIGNAL HEAD MOUNTING.</w:t>
      </w:r>
      <w:r>
        <w:rPr/>
        <w:t xml:space="preserve"> </w:t>
      </w:r>
      <w:r>
        <w:rPr>
          <w:u w:val="single"/>
        </w:rPr>
        <w:t>Add</w:t>
      </w:r>
      <w:r>
        <w:rPr/>
        <w:t xml:space="preserve"> </w:t>
      </w:r>
      <w:r>
        <w:rPr>
          <w:u w:val="single"/>
        </w:rPr>
        <w:t>the</w:t>
      </w:r>
      <w:r>
        <w:rPr/>
        <w:t xml:space="preserve"> </w:t>
      </w:r>
      <w:r>
        <w:rPr>
          <w:u w:val="single"/>
        </w:rPr>
        <w:t>following</w:t>
      </w:r>
      <w:r>
        <w:rPr/>
        <w:t>: All conductor access holes drilled for signal heads shall be deburred inside and out to prevent scraping of the 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Furnish high pressure sodium lamps that have a rated life of 24,000 hours based on 10 hours pe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Retrofit poles that are reused with new cobra head luminaires, lamps, and balla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No paint may be applied to the reflecting surface of luminaire refl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Luminaires shall provide the specified uniformities or better in the configurations listed on the plans.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Luminaire Type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t>MC</w:t>
        <w:noBreakHyphen/>
        <w:t>3:</w:t>
        <w:tab/>
        <w:t>Mastarm Mounted Medium Cutoff, Type 3 as defined by the Illuminating Engineering Society (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t>MS</w:t>
        <w:noBreakHyphen/>
        <w:t>3:</w:t>
        <w:tab/>
        <w:t>Mast-arm Mounted Semi Cutoff, Type 3 as defined by the Illuminating Engineering Society (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1440"/>
        <w:jc w:val="both"/>
        <w:rPr/>
      </w:pPr>
      <w:r>
        <w:rPr/>
        <w:t>Offset:</w:t>
        <w:tab/>
        <w:t>Pole top mounted luminaires designed to be offset between 20 and 50 feet from the edge of traveled way and angled between 30 and 50 degrees from the horizo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660</w:t>
        <w:noBreakHyphen/>
        <w:t>6.07 SALVAGING ELECTRICAL EQUIPMENT.</w:t>
      </w:r>
      <w:r>
        <w:rPr/>
        <w:t xml:space="preserve"> </w:t>
      </w: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eliver signal heads, signal poles with mast arms, and junction box lids to the Municipality of Anchorage, Signal Maintenance Pole Yard. Contact Don McAllen, foreman, at 343-8355. The following existing items not being reused shall become the property of the Contractor and be disposed of a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t>1.</w:t>
        <w:tab/>
        <w:t>Remove junction boxes (not including lids), conductors, and post and controller assembly fou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t>2.</w:t>
        <w:tab/>
        <w:t>Remove all existing conduits that will not be reused in the traffic signa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t>3.</w:t>
        <w:tab/>
        <w:t>Traffic signal pole foundations may be abandoned in place, provided the tops of the foundations, reinforcing steel, anchor bolts, and conduits are removed to a depth of not less than 1 foot below roadway subgrade, pathway, or unimproved ground, whichever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t>4.</w:t>
        <w:tab/>
        <w:t>Remove existing conductors used for vehicle detectors encountered while installing new det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Deliver to the State Maintenance Yard at 5820 E. Tudor Road all light poles, slip bases, mast arms, nuts and bolts, luminaires, and junction box lids deemed usable by the Engineer. Contact Michael Knowles at 333-2411, providing 24 hours advance notice. The following existing items not being reused shall become the property of the Contractor and be disposed of a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t>1.</w:t>
        <w:tab/>
        <w:t>Remove junction boxes (not including lids) and 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t>2.</w:t>
        <w:tab/>
        <w:t>Remove all existing conduits that will not be reused in the highway light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sectPr>
          <w:headerReference w:type="default" r:id="rId309"/>
          <w:footerReference w:type="default" r:id="rId3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t>3.</w:t>
        <w:tab/>
        <w:t>Light pole foundations may be abandoned in place, provided the tops of the foundations, reinforcing steel, anchor bolts, and conduits are removed to a depth of not less than 1 foot below roadway subgrade, pathway, or unimproved ground, whichever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Items that are to be removed shall be removed from the highway right of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Deliver to the State Surplus Warehouse at 2400 Viking Drive all light poles, mast arms, luminaires, and junction box lids deemed unusable by the Engineer. Contact Richard Acuff at 276-3320, providing one-week advance notice. Delivery of material to the Warehouse will be limited to the hours 9:00 AM to 3:00 PM, Monday through Fr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Add the following</w:t>
      </w:r>
      <w:r>
        <w:rPr/>
        <w:t>: To complete Item 660(34), Salvage Signal System Complete, the Contractor shall salvage: the existing traffic signal system, the existing load center, and the temporary signal system used during completion of the project. As-built plans of the existing signal system and load center are available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 xml:space="preserve">660-6.08 HIGH TOWER LIGHTING SYSTEM. </w:t>
      </w:r>
      <w:r>
        <w:rPr>
          <w:u w:val="single"/>
        </w:rPr>
        <w:t>Add the following to subsection 2, Lowering System Specifications:</w:t>
      </w:r>
      <w:r>
        <w:rPr/>
        <w:t xml:space="preserve"> The lowering system may consist of the top latching system described in the Standard Specifications or a bottom latching system that conforms to the following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Bottom Latching systems</w:t>
      </w:r>
      <w:r>
        <w:rPr/>
        <w:t xml:space="preserve">. Manufacture the head assembly using stainless ste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formed into a channel, which is bolted to the top of the pole shaft with 4 stainless steel bolts, nuts and lock washers. The channel shall support 4 one-piece solid cable sheaves six inches in diameter equipped with special cable keepers to assure proper cable guidance, and 2 pilot guides to secure the horizontal position of the luminaire ring. The power cable sheave shall be made of cast aluminum with a minimum 16-inch diameter. This sheave groove shall have straight walls and a curved bottom to fit the power cord. All sheaves shall have permanently lubricated bronze bearings and stainless steel axle pins. Provide a cable keeper to prevent the power cable from working out of the sheav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080" w:hanging="36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Luminaire Ring</w:t>
      </w:r>
      <w:r>
        <w:rPr/>
        <w:t xml:space="preserve">. Fabricate the luminaire ring assembly of stainless steel that consists of the luminaire ring, hoisting cable terminator tubes, and a weatherproof junction box, all of stainless steel. Equip the inner portion of the ring with a PVC shock-absorbing tube protecting the pole and luminaires during the raising-lowering operation. Supply the ring with two-inch stainless steel pipe tenons for the required number of luminaires. Two of the stainless steel tenons shall have a one inch half coupling welded in place for the possible installation of FAA approved obstruction l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Terminate the power cord in the stainless steel junction box on the luminaire ring by a deluxe Kellems grip. The luminaire ring shall be a totally enclosed wire way. Raise, support, and lower the ring by two ¼-inch stainless steel 7 x 19 strand cables, each with a hoisting strength of 6000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 xml:space="preserve">The 2 hoisting cables shall be continuous from the luminaire ring to the winch drum and of sufficient length to be twice the length of the pole shaft plus 20-feet. Two compression springs at the end of the hoisting cables and the stainless steel support cable terminal tubes shall firmly hold the luminaire ring assembly to the masthead assembly. The springs shall compress to hold the weight of the luminaire ring assembly and the luminaires plus 300 p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The power cord shall be type W, with four No. 8 conductors and provided with a 30 amp, 600-volt twist-lock weatherproof male connector. Tether the power cable between the hoisting cables with a stainless steel hardness to prevent entanglement with the hoisting cables. Use 2 stainless steel chains and grippers to secure the hoisting cables to the base of the pole while in the static load position. Do not make the ultimate support of the luminaire ring dependent upon the winch assembly. Do not place latches at the top of the pole or in the masthead assembly or out of view and/or reach of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Winch assembly</w:t>
      </w:r>
      <w:r>
        <w:rPr/>
        <w:t>. The winch</w:t>
      </w:r>
      <w:r>
        <w:rPr>
          <w:b/>
        </w:rPr>
        <w:t xml:space="preserve"> </w:t>
      </w:r>
      <w:r>
        <w:rPr/>
        <w:t>assembly shall consist of a worm gear speed reducer with a gear ratio of 72:1. The worm gear housing shall be of cast aluminum or other non-corrosive material. The assembly shall also consist of a double output shaft and 2 stainless steel drums with calibrated adjustable clutches, which compensate for the cable winding of both drums. Support the double output shaft with 2 stainless steel outboard bearing assemblies. Mount the entire winch assembly to the pole base plate. Equip the input or drive pulley with a double brake shoe to serve as a safety brake when either the motor drive belt or the motor is removed. Raising speed of the luminaire ring shall be a minimum of 12-feet per 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The portable motor power unit shall consist of a continuous duty TEFC NEMA 135</w:t>
      </w:r>
      <w:r>
        <w:rPr>
          <w:rFonts w:cs="Symbol" w:ascii="Symbol" w:hAnsi="Symbol"/>
        </w:rPr>
        <w:t></w:t>
      </w:r>
      <w:r>
        <w:rPr/>
        <w:t xml:space="preserve"> F face motor, 240 volt reversible with a magnetic brake attached. Mount it to the winch with an internal bracket and a V-drive belt. Equip the motor with a power cord with a weatherproof connector to mate with the power supply cord connector. Provide a push-button control on a 20 feet long extension cord for operating the winch mo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Include in the motor assembly a 2 KVA transformer from 480 volts to 240. Mount it on a 2-wheel cart for easy trans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Delete</w:t>
      </w:r>
      <w:r>
        <w:rPr/>
        <w:t xml:space="preserve"> </w:t>
      </w:r>
      <w:r>
        <w:rPr>
          <w:u w:val="single"/>
        </w:rPr>
        <w:t>subsection 3. Pole Specifications and</w:t>
      </w:r>
      <w:r>
        <w:rPr/>
        <w:t xml:space="preserve"> </w:t>
      </w:r>
      <w:r>
        <w:rPr>
          <w:u w:val="single"/>
        </w:rPr>
        <w:t>substitute</w:t>
      </w:r>
      <w:r>
        <w:rPr/>
        <w:t xml:space="preserve"> </w:t>
      </w:r>
      <w:r>
        <w:rPr>
          <w:u w:val="single"/>
        </w:rPr>
        <w:t>the</w:t>
      </w:r>
      <w:r>
        <w:rPr/>
        <w:t xml:space="preserve"> </w:t>
      </w:r>
      <w:r>
        <w:rPr>
          <w:u w:val="single"/>
        </w:rPr>
        <w:t>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3.</w:t>
        <w:tab/>
      </w:r>
      <w:r>
        <w:rPr>
          <w:u w:val="single"/>
        </w:rPr>
        <w:t>Pole Specifications.</w:t>
      </w:r>
      <w:r>
        <w:rPr/>
        <w:t xml:space="preserve"> Furnish hot dip galvanized steel poles designed according to AASHTO’s “Standard Specifications for Structural Supports for Highway Signs, Luminaires, and Traffic Signals”. Use 100 mile per hour wind speeds with gusts to 130 miles per hour and data from the manufacturers of the lowering device and luminaires as the basis for design. The pole manufacturer shall provide the Engineer with a certification that the high tower poles were designed as required in the preceding sentence and calculations that verify the same. The pole and lowering device manufacturers shall coordinate their designs to insure clearance between the pole and luminaire ring when the luminaire ring is lowered to within 6 feet of the pole base. In addition, furnish the pole with a factory applied polyester powder finish, the color of which closely matches the appearance of a dry weathering steel 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Furnish high tower poles that taper uniformly over their length. Fabricate each high tower pole from steel tubes that feature a round cross section or one with sixteen sides. The poles may consist of two or more individual sections, which telescope one into the other to provide the height shown in the plans. No field welding will be allowed in the assembly of the shaft. The minimum length of overlap shall equal two feet or 1.5 times the diameter of the female end whichever is larger. The manufacturer shall test assemble adjoining sections to find the best fit, marking each section when the best fit is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 xml:space="preserve">Fabricate each section using steel that meets the requirements of either ASTM A595 Grade A with a minimum yield strength of 55 ksi or ASTM A572 with a minimum yield strength of 55 ksi. The manufacturer shall fabricate each section from </w:t>
      </w:r>
      <w:r>
        <w:rPr>
          <w:b/>
          <w:i/>
        </w:rPr>
        <w:t>not more than two pieces</w:t>
      </w:r>
      <w:r>
        <w:rPr/>
        <w:t xml:space="preserve"> of steel. </w:t>
      </w:r>
      <w:r>
        <w:rPr>
          <w:b/>
          <w:i/>
        </w:rPr>
        <w:t>***</w:t>
      </w:r>
      <w:r>
        <w:rPr/>
        <w:tab/>
        <w:tab/>
      </w:r>
      <w:r>
        <w:rPr>
          <w:b/>
          <w:i/>
        </w:rPr>
        <w:t>***</w:t>
      </w:r>
      <w:r>
        <w:rPr/>
        <w:t xml:space="preserve"> The Department will not approve using laminated tubes. </w:t>
      </w:r>
      <w:r>
        <w:rPr>
          <w:b/>
          <w:i/>
        </w:rPr>
        <w:t>***</w:t>
      </w:r>
      <w:r>
        <w:rPr/>
        <w:tab/>
        <w:tab/>
        <w:tab/>
        <w:tab/>
        <w:tab/>
      </w:r>
      <w:r>
        <w:rPr>
          <w:b/>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sectPr>
          <w:headerReference w:type="default" r:id="rId311"/>
          <w:footerReference w:type="default" r:id="rId312"/>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Reinforce the bottom six feet of the bottom section by installing a sleeve around the base of the pole. Within this reinforced section, install a reinforced hand hole of sufficient size to facilitate field removal and installation of all internal lowering components. The minimum size of the hand hole shall be 10-inches wide by 30-inches high. Install a door to cover the hand hole, providing two hinges on the left side and a staple on the right side. The staple shall pass through a hole in the door and fit a padlock with 3/8-inch shackle. Install a plate opposite the hand hole opening for mounting the lowering winch and accessories. Use ASTM A36 steel plate to form the door and winch bra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The base plate of the pole shall conform to ASTM A36 or ASTM A572 Grade 42. The anchor bolts shall conform to the requirements of ASTM A449 and have a minimum yield strength of 55 ksi. Install the anchor bolts in accordance with subsection 504-3.01, subsectio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Hot-dip galvanize each pole section after fabrication in conformance with AASHTO M111. Use only the dry kettle method of fluxing each section of the high tower poles. Submerge each section in the galvanizing kettle in one dip. Hot-dip galvanize the anchor bolts, nuts, and washers in conformance with AASHTO M232. Provide only those galvanized bolts that accept galvanized standard nuts without requiring tools or causing removal of protective coa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After the poles are hot-dipped galvanized, apply a 2.0 mil thick urethane or triglycidyl isocyanurate polyester powder finish to all visually exposed surfaces. Prior to application of the polyester powder finish, mechanically etch the surfaces to be painted by brush blasting them in accordance with the Steel Structures Painting Council specification SP7. Preheat the pole sections to 450 degrees Fahrenheit in a convection oven for one hour. Electro-statically apply the polyester powder finish to a minimum 2.0 mil thickness, and cure it by elevating the temperature of the pole section to a minimum of 400 degrees Fahrenheit in a convection oven. The paint color shall closely match Federal Standard 595B, color 30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660-6.09 SIGNAL SYSTEM TIMING AND ADJUSTMENTS.</w:t>
      </w:r>
      <w:r>
        <w:rPr/>
        <w:t xml:space="preserve"> Personnel from the Municipality of Anchorage Traffic Signal Maintenance shop will perform certain functions on this project. Functions include preparing new cabinets in the Municipality's facility; making temporary timing changes; and completing loop detector and interconnect wiring in traffic cabin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t>1.</w:t>
        <w:tab/>
      </w:r>
      <w:r>
        <w:rPr>
          <w:u w:val="single"/>
        </w:rPr>
        <w:t>Controller Cabinet Preparation</w:t>
      </w:r>
      <w:r>
        <w:rPr/>
        <w:t>. Traffic controller cabinet(s) and equipment shall be shipped to the Municipality of Anchorage Traffic Signal Maintenance lab at 3650 E. Tudor Road, Building C. The Municipality will inspect cabinet wiring, burn in signal equipment, customize cabinet(s) for desired operation and test in accordance with Subsection 660-3.07, Shop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t>2.</w:t>
        <w:tab/>
      </w:r>
      <w:r>
        <w:rPr>
          <w:u w:val="single"/>
        </w:rPr>
        <w:t>Timing Adjustments</w:t>
      </w:r>
      <w:r>
        <w:rPr/>
        <w:t>. During the project the Municipality of Anchorage may be required to adjust the system and intersection operational times to accommodate project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t>3.</w:t>
        <w:tab/>
      </w:r>
      <w:r>
        <w:rPr>
          <w:u w:val="single"/>
        </w:rPr>
        <w:t>Loop Detector and Interconnect Wiring</w:t>
      </w:r>
      <w:r>
        <w:rPr/>
        <w:t>. The Municipality of Anchorage will test and perform tie down of new detectors and interconnect in existing traffic controller cabin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3/18/94)</w:t>
      </w:r>
      <w:r>
        <w:rPr>
          <w:sz w:val="16"/>
        </w:rPr>
        <w:t>R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sz w:val="14"/>
        </w:rPr>
      </w:pPr>
      <w:r>
        <w:rPr>
          <w:sz w:val="14"/>
        </w:rPr>
        <w:t>R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Add the following</w:t>
      </w:r>
      <w:r>
        <w:rPr/>
        <w:t>: Payment for Item 660(8) Temporary Illumination, shall include all labor, equipment and materials necessary to furnish, install, and maintain a functional electrolier at the locations shown on the plans, or as directed by the Engineer. This shall include, but not be limited to, furnishing and installing poles, mast arms, lamps, luminaires, ballasts, conductors and load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Payment for Item 660(26), Signal System Timing and Adjustments, will be made based on paid receipts plus 15 percent for authorized work performed by the Municipality of Anchorage. A directive will not be required to initiate payment for work performed under Item 66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All retesting of equipment for failure to comply with the plans and specifications will be at the expense of the Contractor. Invoice cost will be deducted under Item 660(26) and the total value of this Contract will be adjust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clear" w:pos="720"/>
          <w:tab w:val="center" w:pos="3960" w:leader="none"/>
          <w:tab w:val="right" w:pos="7920" w:leader="none"/>
        </w:tabs>
        <w:spacing w:lineRule="exact" w:line="288"/>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clear" w:pos="720"/>
          <w:tab w:val="center" w:pos="3960" w:leader="none"/>
          <w:tab w:val="right" w:pos="7920" w:leader="none"/>
        </w:tabs>
        <w:spacing w:lineRule="exact" w:line="288"/>
        <w:jc w:val="both"/>
        <w:rPr/>
      </w:pPr>
      <w:r>
        <w:rPr/>
        <w:t>660(1A)</w:t>
        <w:tab/>
        <w:t>Traffic Signal System Complete</w:t>
        <w:tab/>
        <w:t>Lump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ab/>
        <w:t>at West R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clear" w:pos="720"/>
          <w:tab w:val="center" w:pos="3960" w:leader="none"/>
          <w:tab w:val="right" w:pos="7920" w:leader="none"/>
        </w:tabs>
        <w:spacing w:lineRule="exact" w:line="288"/>
        <w:jc w:val="both"/>
        <w:rPr/>
      </w:pPr>
      <w:r>
        <w:rPr/>
        <w:t>660(1B)</w:t>
        <w:tab/>
        <w:t>Traffic Signal System Complete</w:t>
        <w:tab/>
        <w:t>Lump Sum</w:t>
      </w:r>
    </w:p>
    <w:p>
      <w:pPr>
        <w:pStyle w:val="Normal"/>
        <w:tabs>
          <w:tab w:val="clear" w:pos="720"/>
          <w:tab w:val="center" w:pos="3960" w:leader="none"/>
        </w:tabs>
        <w:spacing w:lineRule="exact" w:line="288"/>
        <w:jc w:val="both"/>
        <w:rPr/>
      </w:pPr>
      <w:r>
        <w:rPr/>
        <w:tab/>
        <w:t>at East Ramps</w:t>
      </w:r>
    </w:p>
    <w:p>
      <w:pPr>
        <w:pStyle w:val="Normal"/>
        <w:tabs>
          <w:tab w:val="clear" w:pos="720"/>
          <w:tab w:val="left" w:pos="0" w:leader="none"/>
        </w:tabs>
        <w:spacing w:lineRule="exact" w:line="288"/>
        <w:jc w:val="both"/>
        <w:rPr/>
      </w:pPr>
      <w:r>
        <w:rPr/>
      </w:r>
    </w:p>
    <w:p>
      <w:pPr>
        <w:pStyle w:val="Normal"/>
        <w:tabs>
          <w:tab w:val="clear" w:pos="720"/>
          <w:tab w:val="center" w:pos="3960" w:leader="none"/>
          <w:tab w:val="right" w:pos="7920" w:leader="none"/>
        </w:tabs>
        <w:spacing w:lineRule="exact" w:line="288"/>
        <w:jc w:val="both"/>
        <w:rPr/>
      </w:pPr>
      <w:r>
        <w:rPr/>
        <w:t>660(5A)</w:t>
        <w:tab/>
        <w:t xml:space="preserve">Structure Illumination System Complete, </w:t>
        <w:tab/>
        <w:t>Lump Sum</w:t>
      </w:r>
    </w:p>
    <w:p>
      <w:pPr>
        <w:pStyle w:val="Normal"/>
        <w:tabs>
          <w:tab w:val="clear" w:pos="720"/>
          <w:tab w:val="center" w:pos="3960" w:leader="none"/>
        </w:tabs>
        <w:spacing w:lineRule="exact" w:line="288"/>
        <w:jc w:val="both"/>
        <w:rPr/>
      </w:pPr>
      <w:r>
        <w:rPr/>
        <w:tab/>
        <w:t>Pedestrian Undercrossing</w:t>
      </w:r>
    </w:p>
    <w:p>
      <w:pPr>
        <w:pStyle w:val="Normal"/>
        <w:tabs>
          <w:tab w:val="clear" w:pos="720"/>
          <w:tab w:val="left" w:pos="0" w:leader="none"/>
        </w:tabs>
        <w:spacing w:lineRule="exact" w:line="288"/>
        <w:jc w:val="both"/>
        <w:rPr/>
      </w:pPr>
      <w:r>
        <w:rPr/>
      </w:r>
    </w:p>
    <w:p>
      <w:pPr>
        <w:pStyle w:val="Normal"/>
        <w:tabs>
          <w:tab w:val="clear" w:pos="720"/>
          <w:tab w:val="center" w:pos="3960" w:leader="none"/>
          <w:tab w:val="right" w:pos="7920" w:leader="none"/>
        </w:tabs>
        <w:spacing w:lineRule="exact" w:line="288"/>
        <w:jc w:val="both"/>
        <w:rPr/>
      </w:pPr>
      <w:r>
        <w:rPr/>
        <w:t>660(5B)</w:t>
        <w:tab/>
        <w:t>Structure Illumination System Complete,</w:t>
        <w:tab/>
        <w:t>Lump Sum</w:t>
      </w:r>
    </w:p>
    <w:p>
      <w:pPr>
        <w:pStyle w:val="Normal"/>
        <w:tabs>
          <w:tab w:val="clear" w:pos="720"/>
          <w:tab w:val="center" w:pos="3960" w:leader="none"/>
        </w:tabs>
        <w:spacing w:lineRule="exact" w:line="288"/>
        <w:jc w:val="both"/>
        <w:rPr/>
      </w:pPr>
      <w:r>
        <w:rPr/>
        <w:tab/>
        <w:t>Underbridge Lighting</w:t>
      </w:r>
    </w:p>
    <w:p>
      <w:pPr>
        <w:pStyle w:val="Normal"/>
        <w:tabs>
          <w:tab w:val="clear" w:pos="720"/>
          <w:tab w:val="left" w:pos="0" w:leader="none"/>
        </w:tabs>
        <w:spacing w:lineRule="exact" w:line="288"/>
        <w:jc w:val="both"/>
        <w:rPr/>
      </w:pPr>
      <w:r>
        <w:rPr/>
      </w:r>
    </w:p>
    <w:p>
      <w:pPr>
        <w:pStyle w:val="Normal"/>
        <w:tabs>
          <w:tab w:val="clear" w:pos="720"/>
          <w:tab w:val="center" w:pos="3960" w:leader="none"/>
          <w:tab w:val="right" w:pos="7920" w:leader="none"/>
        </w:tabs>
        <w:spacing w:lineRule="exact" w:line="288"/>
        <w:jc w:val="both"/>
        <w:rPr/>
      </w:pPr>
      <w:r>
        <w:rPr/>
        <w:t>660(7A)</w:t>
        <w:tab/>
        <w:t>Temporary Signal System Complete</w:t>
        <w:tab/>
        <w:t>Lump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ab/>
        <w:t>at Minnesot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clear" w:pos="720"/>
          <w:tab w:val="center" w:pos="3960" w:leader="none"/>
          <w:tab w:val="right" w:pos="7920" w:leader="none"/>
        </w:tabs>
        <w:spacing w:lineRule="exact" w:line="288"/>
        <w:jc w:val="both"/>
        <w:rPr/>
      </w:pPr>
      <w:r>
        <w:rPr/>
        <w:t>660(7B)</w:t>
        <w:tab/>
        <w:t>Temporary Signal System Complete</w:t>
        <w:tab/>
        <w:t>Lump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ab/>
        <w:t>at West R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clear" w:pos="720"/>
          <w:tab w:val="center" w:pos="3960" w:leader="none"/>
          <w:tab w:val="right" w:pos="7920" w:leader="none"/>
        </w:tabs>
        <w:spacing w:lineRule="exact" w:line="288"/>
        <w:jc w:val="both"/>
        <w:rPr/>
      </w:pPr>
      <w:r>
        <w:rPr/>
        <w:t>660(7C)</w:t>
        <w:tab/>
        <w:t>Temporary Signal System Complete</w:t>
        <w:tab/>
        <w:t>Lump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ab/>
        <w:t>at East R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tabs>
          <w:tab w:val="clear" w:pos="720"/>
          <w:tab w:val="center" w:pos="3960" w:leader="none"/>
          <w:tab w:val="right" w:pos="7920" w:leader="none"/>
        </w:tabs>
        <w:spacing w:lineRule="exact" w:line="288"/>
        <w:jc w:val="both"/>
        <w:rPr/>
      </w:pPr>
      <w:r>
        <w:rPr/>
        <w:t>660(8)</w:t>
        <w:tab/>
        <w:t>Temporary Illumination</w:t>
        <w:tab/>
        <w:t>Each</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ab/>
      </w:r>
    </w:p>
    <w:p>
      <w:pPr>
        <w:pStyle w:val="Normal"/>
        <w:tabs>
          <w:tab w:val="clear" w:pos="720"/>
          <w:tab w:val="center" w:pos="3960" w:leader="none"/>
          <w:tab w:val="right" w:pos="7920" w:leader="none"/>
        </w:tabs>
        <w:spacing w:lineRule="exact" w:line="288"/>
        <w:jc w:val="both"/>
        <w:rPr/>
      </w:pPr>
      <w:r>
        <w:rPr/>
        <w:t>660(26)</w:t>
        <w:tab/>
        <w:t>Signal System Timing and Adjustments</w:t>
        <w:tab/>
        <w:t>Contingent Sum</w:t>
      </w:r>
    </w:p>
    <w:p>
      <w:pPr>
        <w:pStyle w:val="Normal"/>
        <w:tabs>
          <w:tab w:val="clear" w:pos="720"/>
          <w:tab w:val="left" w:pos="0" w:leader="none"/>
        </w:tabs>
        <w:spacing w:lineRule="exact" w:line="288"/>
        <w:jc w:val="both"/>
        <w:rPr/>
      </w:pPr>
      <w:r>
        <w:rPr/>
      </w:r>
    </w:p>
    <w:p>
      <w:pPr>
        <w:pStyle w:val="Normal"/>
        <w:tabs>
          <w:tab w:val="clear" w:pos="720"/>
          <w:tab w:val="center" w:pos="3960" w:leader="none"/>
          <w:tab w:val="right" w:pos="7920" w:leader="none"/>
        </w:tabs>
        <w:spacing w:lineRule="exact" w:line="288"/>
        <w:jc w:val="both"/>
        <w:rPr/>
      </w:pPr>
      <w:r>
        <w:rPr/>
        <w:t>660(34)</w:t>
        <w:tab/>
        <w:t>Salvage Signal System Complete</w:t>
        <w:tab/>
        <w:t>Lump Sum</w:t>
      </w:r>
    </w:p>
    <w:p>
      <w:pPr>
        <w:pStyle w:val="Normal"/>
        <w:tabs>
          <w:tab w:val="clear" w:pos="720"/>
          <w:tab w:val="center" w:pos="3960" w:leader="none"/>
        </w:tabs>
        <w:spacing w:lineRule="exact" w:line="288"/>
        <w:jc w:val="both"/>
        <w:rPr/>
      </w:pPr>
      <w:r>
        <w:rPr/>
        <w:tab/>
        <w:t>at Minnesota Driv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sz w:val="14"/>
        </w:rPr>
      </w:pPr>
      <w:r>
        <w:rPr>
          <w:sz w:val="14"/>
        </w:rPr>
        <w:t>R190</w:t>
      </w:r>
    </w:p>
    <w:p>
      <w:pPr>
        <w:sectPr>
          <w:headerReference w:type="default" r:id="rId313"/>
          <w:footerReference w:type="default" r:id="rId314"/>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pPr>
      <w:r>
        <w:rPr/>
        <w:tab/>
      </w:r>
      <w:r>
        <w:rPr>
          <w:b/>
        </w:rPr>
        <w:t>SECTION 661</w:t>
      </w:r>
    </w:p>
    <w:p>
      <w:pPr>
        <w:pStyle w:val="Normal"/>
        <w:tabs>
          <w:tab w:val="clear" w:pos="720"/>
          <w:tab w:val="left" w:pos="0" w:leader="none"/>
        </w:tabs>
        <w:spacing w:lineRule="exact" w:line="288"/>
        <w:jc w:val="both"/>
        <w:rPr>
          <w:b/>
          <w:b/>
        </w:rPr>
      </w:pPr>
      <w:r>
        <w:rPr>
          <w:b/>
        </w:rPr>
      </w:r>
    </w:p>
    <w:p>
      <w:pPr>
        <w:pStyle w:val="Normal"/>
        <w:tabs>
          <w:tab w:val="clear" w:pos="720"/>
          <w:tab w:val="center" w:pos="3960" w:leader="none"/>
        </w:tabs>
        <w:spacing w:lineRule="exact" w:line="288"/>
        <w:jc w:val="both"/>
        <w:rPr>
          <w:b/>
          <w:b/>
        </w:rPr>
      </w:pPr>
      <w:r>
        <w:rPr>
          <w:b/>
        </w:rPr>
        <w:tab/>
        <w:t>ELECTRICAL LOAD CENTER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Special Provisio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661</w:t>
        <w:noBreakHyphen/>
        <w:t>1.02 EQUIPMENT LIST(S) AND DRAWINGS.</w:t>
      </w:r>
      <w:r>
        <w:rPr/>
        <w:t xml:space="preserve">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1.</w:t>
        <w:tab/>
        <w:t>For materials on the Approved Products List: a description that includes product name, manufacturer, model or part number, and the conditions listed for approval.</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This information may be included in the portfolio for 660 item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The Department will not be liable for any material purchased, labor performed, equipment used, or delay to the work before all equipment and materials have been reviewed and approved.</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661-2.01 MATERIALS.</w:t>
      </w:r>
      <w:r>
        <w:rPr/>
        <w:t xml:space="preserve"> </w:t>
      </w:r>
      <w:r>
        <w:rPr>
          <w:u w:val="single"/>
        </w:rPr>
        <w:t>Delete the second paragraph and substitute the following</w:t>
      </w:r>
      <w:r>
        <w:rPr/>
        <w:t xml:space="preserve">: </w:t>
      </w:r>
    </w:p>
    <w:p>
      <w:pPr>
        <w:pStyle w:val="Normal"/>
        <w:tabs>
          <w:tab w:val="clear" w:pos="720"/>
          <w:tab w:val="left" w:pos="0" w:leader="none"/>
        </w:tabs>
        <w:spacing w:lineRule="exact" w:line="288"/>
        <w:jc w:val="both"/>
        <w:rPr/>
      </w:pPr>
      <w:r>
        <w:rPr/>
        <w:t>All electrical materials, devices, fittings and hardware shall be listed by Approved Independent Electrical Testing laboratories; such as UL, ETL, CSA, etc, and conform to applicable PUBLISHED NEMA and ANSI standards. Service disconnects shall be labeled as suitable for use as service equipment by the equipment testing laboratory.</w:t>
      </w:r>
    </w:p>
    <w:p>
      <w:pPr>
        <w:sectPr>
          <w:headerReference w:type="default" r:id="rId315"/>
          <w:footerReference w:type="default" r:id="rId316"/>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Delete the fourth paragraph and substitute the following</w:t>
      </w:r>
      <w:r>
        <w:rPr/>
        <w:t>: Shall be single-phase, three-wire 120/240 volt, or 240/480 volt circuit breaker panelboards, with separate neutral and ground busses. The rating of the main circuit breaker and/or power bus shall be equal to, or exceed the rating noted on the Load Center Summary for each location. Nominal bus bar ratings for circuit breaker panels are 70, 100, 125, 150, 200, 225, and 400 amp. Load panels shall conform to Federal Specification W-P-115C Type I, Class 1 - Circuit breaker Panelboards. Three-phase, four-wire load centers rated 120/208 volt and 277/480 volt shall be used when specified in the load center summary. Unless otherwise noted, the interrupting capacity of the circuit breakers shall not be less than 10,000 AIC at rated voltag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In the sixth paragraph, change</w:t>
      </w:r>
      <w:r>
        <w:rPr/>
        <w:t xml:space="preserve">“XHHW” </w:t>
      </w:r>
      <w:r>
        <w:rPr>
          <w:u w:val="single"/>
        </w:rPr>
        <w:t>to</w:t>
      </w:r>
      <w:r>
        <w:rPr/>
        <w:t xml:space="preserve"> “XHHW-2".</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Delete the eight paragraph and substitute the following</w:t>
      </w:r>
      <w:r>
        <w:rPr/>
        <w:t>: Circuit breakers shall be molded-case thermal-magnetic types, and single trip indicating switch handle. Shall have an enclosed toggle type operating mechanism with quick-break/quick break action and shall have a trip-free disconnect from the switch handle that will prevent the contacts from being held in the closed position. The circuit breakers shall have the frame size, interrupting capacities and trip indicators clearly marked on the case. Multi-pole circuit breakers shall have a common trip mechanism. Contacts shall be silver alloy enclosed in an arc quenching chamber. Overload trip ratings shall be self compensating for ambient temperatures from -10ºC. To 60ºC. Minimum interrupting ratings for circuit breakers shall not be less than 10,000 AIC at rated voltage. Series interrupting capacity ratings of circuit breakers is permitted.</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Delete the eleventh paragraph and substitute the following</w:t>
      </w:r>
      <w:r>
        <w:rPr/>
        <w:t>: All meter sockets mounted in Type 1 load centers with internal mounted meters shall be equipped with manual circuit closing by-pass devices. The by-pass devices may be either the link or lever types. The horn and sliding types are not acceptable. All load centers with internal mounted meters shall be safety socket type, i.e. with provisions for deenergizing the meter jaws. The test section cover shall be sealable with a .047 inch stainless steel bail padlock.</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Delete the twelfth paragraph</w:t>
      </w:r>
      <w:r>
        <w:rPr/>
        <w:t xml:space="preserve">. </w:t>
      </w:r>
    </w:p>
    <w:p>
      <w:pPr>
        <w:sectPr>
          <w:headerReference w:type="default" r:id="rId317"/>
          <w:footerReference w:type="default" r:id="rId318"/>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Delete the thirteenth paragraph and substitute the following</w:t>
      </w:r>
      <w:r>
        <w:rPr/>
        <w:t>: Transformers in load centers containing load panels of different nominal voltages, shall be isolated winding types with primary and secondary voltages, and KVA ratings as noted on the plans. Transformers shall carry rated volt ampere rating continuously without exceeding a 115</w:t>
      </w:r>
      <w:r>
        <w:rPr>
          <w:vertAlign w:val="superscript"/>
        </w:rPr>
        <w:t>o</w:t>
      </w:r>
      <w:r>
        <w:rPr/>
        <w:t>C temperature rise above a 40</w:t>
      </w:r>
      <w:r>
        <w:rPr>
          <w:vertAlign w:val="superscript"/>
        </w:rPr>
        <w:t>o</w:t>
      </w:r>
      <w:r>
        <w:rPr/>
        <w:t>C ambient temperatur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Where installed outside of the load center enclosure, the transformer, shall be a non-ventilated type fabricated from aluminum, stainless steel, or galvanized steel, and filled with high-melting point, thermal setting, or epoxy insulating compounds to prevent moisture from entering the winding enclosure. Enclosures fabricated from sheet metal shall be coated with moisture resistant paint. Transformer leads shall be insulated with non-hygroscopic material and shall extend 9 inches beyond the winding chamber seal.</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Add</w:t>
      </w:r>
      <w:r>
        <w:rPr/>
        <w:t xml:space="preserve"> </w:t>
      </w:r>
      <w:r>
        <w:rPr>
          <w:u w:val="single"/>
        </w:rPr>
        <w:t>the</w:t>
      </w:r>
      <w:r>
        <w:rPr/>
        <w:t xml:space="preserve"> </w:t>
      </w:r>
      <w:r>
        <w:rPr>
          <w:u w:val="single"/>
        </w:rPr>
        <w:t>following</w:t>
      </w:r>
      <w:r>
        <w:rPr/>
        <w:t>: The Type 1 load center enclosure shall be as detailed on regional standard drawings issued with the plans. Type 2 and Type 3 load center enclosures shall be NEMA type 3R unless otherwise noted on the plans. Enclosures for load centers installed in corrosive atmosphere locations, or subject to wind blown salt spray shall be NEMA 4X when designated on the pla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661</w:t>
        <w:noBreakHyphen/>
        <w:t>3.01 CONSTRUCTION REQUIREMENTS.</w:t>
      </w:r>
      <w:r>
        <w:rPr/>
        <w:t xml:space="preserve"> </w:t>
      </w:r>
      <w:r>
        <w:rPr>
          <w:u w:val="single"/>
        </w:rPr>
        <w:t>Delete the third paragraph and substitute the following</w:t>
      </w:r>
      <w:r>
        <w:rPr/>
        <w:t>: The Contractor shall install a rigid metal conduit of the size shown in the plans, at a 30 inch depth, from the load center and extend it to a location 2 feet from the power source. He shall install a pull rope or wire, 200 pound test, in the conduit, cap the end, and mark the terminus with a 40 inch long 2x4 inch wood stake or No. 6 rebar with a large radius protective cap, driven so that the end of the stake or rebar extends 2 inches above the ground.</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In the fifth paragraph</w:t>
      </w:r>
      <w:r>
        <w:rPr/>
        <w:t xml:space="preserve">, </w:t>
      </w:r>
      <w:r>
        <w:rPr>
          <w:u w:val="single"/>
        </w:rPr>
        <w:t>replace</w:t>
      </w:r>
      <w:r>
        <w:rPr/>
        <w:t xml:space="preserve"> “UL labeled” </w:t>
      </w:r>
      <w:r>
        <w:rPr>
          <w:u w:val="single"/>
        </w:rPr>
        <w:t>with the phrase</w:t>
      </w:r>
      <w:r>
        <w:rPr/>
        <w:t xml:space="preserve"> “ listed by Approved Independent Electrical Testing Laboratorie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In the seventh paragraph, add the following to the end of the first sentence</w:t>
      </w:r>
      <w:r>
        <w:rPr/>
        <w:t>: "for lighting and thaw wire circuits".</w:t>
      </w:r>
    </w:p>
    <w:p>
      <w:pPr>
        <w:pStyle w:val="Normal"/>
        <w:tabs>
          <w:tab w:val="clear" w:pos="720"/>
          <w:tab w:val="left" w:pos="0" w:leader="none"/>
        </w:tabs>
        <w:spacing w:lineRule="exact" w:line="288"/>
        <w:jc w:val="both"/>
        <w:rPr/>
      </w:pPr>
      <w:r>
        <w:rPr/>
      </w:r>
    </w:p>
    <w:p>
      <w:pPr>
        <w:sectPr>
          <w:headerReference w:type="default" r:id="rId319"/>
          <w:footerReference w:type="default" r:id="rId320"/>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clear" w:pos="720"/>
          <w:tab w:val="left" w:pos="0" w:leader="none"/>
        </w:tabs>
        <w:spacing w:lineRule="exact" w:line="288"/>
        <w:jc w:val="both"/>
        <w:rPr/>
      </w:pPr>
      <w:r>
        <w:rPr>
          <w:u w:val="single"/>
        </w:rPr>
        <w:t>Delete the ninth paragraph and substitute the following</w:t>
      </w:r>
      <w:r>
        <w:rPr/>
        <w:t>: Load centers controlling lighting, or other automatic function, shall contain a three-position switch, depicted in the load center drawings for each controlled function. Contacts shall be rated 10 amps at the control voltage (240 volts minimum). Switch shall be labeled "(Describe controlled function)" and the switch positions shall be labeled "Automatic", "Off" and "On". All fuses shall be mounted in dead-front fuse holders with lighted blown fuse indicators, and labeled to indicate function and fuse amp rating. Fuse holders and control switch(s) shall be mounted in the load center distribution section.</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Add</w:t>
      </w:r>
      <w:r>
        <w:rPr/>
        <w:t xml:space="preserve"> </w:t>
      </w:r>
      <w:r>
        <w:rPr>
          <w:u w:val="single"/>
        </w:rPr>
        <w:t>the</w:t>
      </w:r>
      <w:r>
        <w:rPr/>
        <w:t xml:space="preserve"> </w:t>
      </w:r>
      <w:r>
        <w:rPr>
          <w:u w:val="single"/>
        </w:rPr>
        <w:t>following</w:t>
      </w:r>
      <w:r>
        <w:rPr/>
        <w:t>: Provide a typewritten circuit directory for each load panel, inside of the load center door, protected by a plastic cover, describing each circuit. Circuit numbers shall be odd numbered on the left side of the panel, and even numbered on the right side. Provide a power and control one-line diagram protected by a laminated plastic cover inside of the load center.</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661-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4/17/98)</w:t>
      </w:r>
      <w:r>
        <w:rPr>
          <w:sz w:val="16"/>
        </w:rPr>
        <w:t>R213</w:t>
      </w:r>
    </w:p>
    <w:p>
      <w:pPr>
        <w:pStyle w:val="Normal"/>
        <w:tabs>
          <w:tab w:val="clear" w:pos="720"/>
          <w:tab w:val="left" w:pos="0" w:leader="none"/>
        </w:tabs>
        <w:spacing w:lineRule="exact" w:line="288"/>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left" w:pos="0" w:leader="none"/>
        </w:tabs>
        <w:spacing w:lineRule="exact" w:line="288"/>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pPr>
      <w:r>
        <w:rPr/>
        <w:tab/>
      </w:r>
      <w:r>
        <w:rPr>
          <w:b/>
        </w:rPr>
        <w:t>SECTION 662</w:t>
      </w:r>
    </w:p>
    <w:p>
      <w:pPr>
        <w:pStyle w:val="Normal"/>
        <w:tabs>
          <w:tab w:val="clear" w:pos="720"/>
          <w:tab w:val="left" w:pos="0" w:leader="none"/>
        </w:tabs>
        <w:spacing w:lineRule="exact" w:line="288"/>
        <w:jc w:val="both"/>
        <w:rPr>
          <w:b/>
          <w:b/>
        </w:rPr>
      </w:pPr>
      <w:r>
        <w:rPr>
          <w:b/>
        </w:rPr>
      </w:r>
    </w:p>
    <w:p>
      <w:pPr>
        <w:pStyle w:val="Normal"/>
        <w:tabs>
          <w:tab w:val="clear" w:pos="720"/>
          <w:tab w:val="center" w:pos="3960" w:leader="none"/>
        </w:tabs>
        <w:spacing w:lineRule="exact" w:line="288"/>
        <w:jc w:val="both"/>
        <w:rPr>
          <w:b/>
          <w:b/>
        </w:rPr>
      </w:pPr>
      <w:r>
        <w:rPr>
          <w:b/>
        </w:rPr>
        <w:tab/>
        <w:t>SIGNAL INTERCONNEC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Special Provisio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662</w:t>
        <w:noBreakHyphen/>
        <w:t>1.01 DESCRIPTION.</w:t>
      </w:r>
      <w:r>
        <w:rPr/>
        <w:t xml:space="preserve"> This item consists of all work required to furnish and install signal interconnect in conduit between the controller assemblies shown on the plans and along the route indicated, or as directed by the Engineer.</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662</w:t>
        <w:noBreakHyphen/>
        <w:t>2.01 MATERIALS.</w:t>
      </w:r>
      <w:r>
        <w:rPr/>
        <w:t xml:space="preserve"> These specifications and Section 660, Signals and Lighting, shall apply. The interconnect cable shall be a 25 pair #19 telephone cable conforming to REA Specification PE</w:t>
        <w:noBreakHyphen/>
        <w:t>39. The interconnect cable shall be installed in a 2-inch galvanized rigid metal condui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Completed splices shall be encapsulated in waterproof reenterable type cases. Acceptable splicing materials are listed in the REA Bulletin 344</w:t>
        <w:noBreakHyphen/>
        <w:t>2 entitled "Lists of Materials Acceptable for use on Telephone Systems of REA Borrower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All materials shall be submitted for review and approval per the requirements of subsection 660</w:t>
        <w:noBreakHyphen/>
        <w:t>1.03, Equipment List and Drawing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662</w:t>
        <w:noBreakHyphen/>
        <w:t>3.01 CONSTRUCTION REQUIREMENTS.</w:t>
      </w:r>
      <w:r>
        <w:rPr/>
        <w:t xml:space="preserve"> The signal interconnect is comprised of cable, conduit, junction boxes, other necessary hardware required to complete the item, cable splicing, and the termination of conductors on terminal block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Junction boxes shall be installed at all abrupt changes in conduit alignment and on a maximum spacing of 300 feet. An abrupt change is defined as an angle point or curve with a delta angle greater than 45 degrees. Junction boxes shall be Type 1A except when a splice has to be made in the interconnect cable. All signal interconnect splices shall be made in Type II or III junction boxes, and completed in accordance with REA PC</w:t>
        <w:noBreakHyphen/>
        <w:t>2 for splicing telephone cables. The Contractor may determine the locations for making signal interconnect splices, except that splices shall not be made at low points in the terrain or the bottom of sag vertical curves. Splices in the interconnect cable will be kept to an absolute minimum, and approved by the Engineer beforehand.</w:t>
      </w:r>
    </w:p>
    <w:p>
      <w:pPr>
        <w:sectPr>
          <w:headerReference w:type="default" r:id="rId321"/>
          <w:footerReference w:type="default" r:id="rId322"/>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clear" w:pos="720"/>
          <w:tab w:val="left" w:pos="0" w:leader="none"/>
        </w:tabs>
        <w:spacing w:lineRule="exact" w:line="288"/>
        <w:jc w:val="both"/>
        <w:rPr/>
      </w:pPr>
      <w:r>
        <w:rPr/>
        <w:t>The new controller assemblies shall be furnished with terminal blocks for the interconnect cabl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662</w:t>
        <w:noBreakHyphen/>
        <w:t>4.01 METHOD OF MEASUREMENT.</w:t>
      </w:r>
      <w:r>
        <w:rPr/>
        <w:t xml:space="preserve"> Signal interconnect will be measured by the linear foot horizontally, from the center of junction box to center of the next junction box.</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662</w:t>
        <w:noBreakHyphen/>
        <w:t>5.01 BASIS OF PAYMENT.</w:t>
      </w:r>
      <w:r>
        <w:rPr/>
        <w:t xml:space="preserve"> The contract unit price per linear foot for signal interconnect will be full compensation for furnishing all materials, labor, and equipment required to complete the work as specified. Terminal blocks for the interconnect cable shall be paid under Item 660(1A) and 660(1B).</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Payment will be made under:</w:t>
      </w:r>
    </w:p>
    <w:p>
      <w:pPr>
        <w:pStyle w:val="Normal"/>
        <w:tabs>
          <w:tab w:val="clear" w:pos="720"/>
          <w:tab w:val="left" w:pos="0" w:leader="none"/>
        </w:tabs>
        <w:spacing w:lineRule="exact" w:line="288"/>
        <w:jc w:val="both"/>
        <w:rPr/>
      </w:pPr>
      <w:r>
        <w:rPr/>
      </w:r>
    </w:p>
    <w:p>
      <w:pPr>
        <w:pStyle w:val="Normal"/>
        <w:tabs>
          <w:tab w:val="clear" w:pos="720"/>
          <w:tab w:val="center" w:pos="3960" w:leader="none"/>
          <w:tab w:val="right" w:pos="7920" w:leader="none"/>
        </w:tabs>
        <w:spacing w:lineRule="exact" w:line="288"/>
        <w:jc w:val="both"/>
        <w:rPr/>
      </w:pPr>
      <w:r>
        <w:rPr>
          <w:u w:val="single"/>
        </w:rPr>
        <w:t>Pay Item No</w:t>
      </w:r>
      <w:r>
        <w:rPr/>
        <w:t>.</w:t>
        <w:tab/>
      </w:r>
      <w:r>
        <w:rPr>
          <w:u w:val="single"/>
        </w:rPr>
        <w:t>Pay Item</w:t>
      </w:r>
      <w:r>
        <w:rPr/>
        <w:tab/>
      </w:r>
      <w:r>
        <w:rPr>
          <w:u w:val="single"/>
        </w:rPr>
        <w:t>Pay Unit</w:t>
      </w:r>
    </w:p>
    <w:p>
      <w:pPr>
        <w:pStyle w:val="Normal"/>
        <w:tabs>
          <w:tab w:val="clear" w:pos="720"/>
          <w:tab w:val="left" w:pos="0" w:leader="none"/>
        </w:tabs>
        <w:spacing w:lineRule="exact" w:line="288"/>
        <w:jc w:val="both"/>
        <w:rPr/>
      </w:pPr>
      <w:r>
        <w:rPr/>
      </w:r>
    </w:p>
    <w:p>
      <w:pPr>
        <w:pStyle w:val="Normal"/>
        <w:tabs>
          <w:tab w:val="clear" w:pos="720"/>
          <w:tab w:val="center" w:pos="3960" w:leader="none"/>
          <w:tab w:val="right" w:pos="7920" w:leader="none"/>
        </w:tabs>
        <w:spacing w:lineRule="exact" w:line="288"/>
        <w:jc w:val="both"/>
        <w:rPr/>
      </w:pPr>
      <w:r>
        <w:rPr/>
        <w:t>662(1)</w:t>
        <w:tab/>
        <w:t>Signal Interconnect</w:t>
        <w:tab/>
        <w:t>Linear Foo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sz w:val="14"/>
        </w:rPr>
      </w:pPr>
      <w:r>
        <w:rPr>
          <w:sz w:val="14"/>
        </w:rPr>
        <w:t>R67</w:t>
      </w:r>
    </w:p>
    <w:p>
      <w:pPr>
        <w:pStyle w:val="Normal"/>
        <w:tabs>
          <w:tab w:val="clear" w:pos="720"/>
          <w:tab w:val="left" w:pos="0" w:leader="none"/>
        </w:tabs>
        <w:spacing w:lineRule="exact" w:line="288"/>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left" w:pos="0" w:leader="none"/>
        </w:tabs>
        <w:spacing w:lineRule="exact" w:line="288"/>
        <w:jc w:val="both"/>
        <w:rPr/>
      </w:pPr>
      <w:r>
        <w:rPr>
          <w:u w:val="single"/>
        </w:rPr>
        <w:t>Add the following Section</w:t>
      </w:r>
      <w:r>
        <w:rPr/>
        <w:t xml:space="preserve">: </w:t>
      </w:r>
    </w:p>
    <w:p>
      <w:p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pPr>
      <w:r>
        <w:rPr/>
        <w:tab/>
      </w:r>
      <w:r>
        <w:rPr>
          <w:b/>
        </w:rPr>
        <w:t>SECTION 669</w:t>
      </w:r>
    </w:p>
    <w:p>
      <w:pPr>
        <w:pStyle w:val="Normal"/>
        <w:tabs>
          <w:tab w:val="clear" w:pos="720"/>
          <w:tab w:val="left" w:pos="0" w:leader="none"/>
        </w:tabs>
        <w:spacing w:lineRule="exact" w:line="288"/>
        <w:jc w:val="both"/>
        <w:rPr>
          <w:b/>
          <w:b/>
        </w:rPr>
      </w:pPr>
      <w:r>
        <w:rPr>
          <w:b/>
        </w:rPr>
      </w:r>
    </w:p>
    <w:p>
      <w:pPr>
        <w:pStyle w:val="Normal"/>
        <w:tabs>
          <w:tab w:val="clear" w:pos="720"/>
          <w:tab w:val="center" w:pos="3960" w:leader="none"/>
        </w:tabs>
        <w:spacing w:lineRule="exact" w:line="288"/>
        <w:jc w:val="both"/>
        <w:rPr>
          <w:b/>
          <w:b/>
        </w:rPr>
      </w:pPr>
      <w:r>
        <w:rPr>
          <w:b/>
        </w:rPr>
        <w:tab/>
        <w:t>AUTOMATED TRAFFIC RECORDER</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Special Provisio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669-1.01 DESCRIPTION.</w:t>
      </w:r>
      <w:r>
        <w:rPr/>
        <w:t xml:space="preserve"> This work shall consist of furnishing and installing traffic count stations for the automated collection of traf</w:t>
        <w:softHyphen/>
        <w:t>fic data. An Automated Traffic Recorder (ATR) station is a vehicle detection system, and traffic volume counters (VC). ATRs are operated and maintained by personnel of the Highway Data Section (HDS); main office located at 2200 E. 42</w:t>
      </w:r>
      <w:r>
        <w:rPr>
          <w:vertAlign w:val="superscript"/>
        </w:rPr>
        <w:t>nd</w:t>
      </w:r>
      <w:r>
        <w:rPr/>
        <w:t xml:space="preserve"> Street, phone (907) 269-0885 or 269-0876. </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A general description of the Automated Traffic Recorders on the project is as follow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Assembly H1 Northeast Ramp Station “NER” 62+00, A two loop configuration, intermittent volume counter without electrical or telephone servic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Assembly H2 Southeast Loop Ramp Station “SELR” 56+75, A single loop configuration, intermittent volume counter without electrical or telephone servic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Assembly H3 Southeast Spur Ramp Station “SESR” 25+00, A two loop configuration, intermittent volume counter without electrical or telephone servic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Assembly H4 Southwest Ramp Station “SWR” 53+25, A single loop configuration, intermittent volume counter without electrical or telephone servic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Assembly H5 Northwest Ramp Station “NWR” 55+50, A three loop configuration, intermittent volume counter without electrical or telephone servic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669-1.02 REGULATIONS AND CODE.</w:t>
      </w:r>
      <w:r>
        <w:rPr/>
        <w:t xml:space="preserve"> All materials and workmanship shall conform to the standards of the Underwriter's Laboratories, Inc. and the National Electrical Safety Code and local safety code requirements, where applicabl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All electrical equipment shall conform to the standards of the National Electrical Manufacturer's Association, where applicable.</w:t>
      </w:r>
    </w:p>
    <w:p>
      <w:pPr>
        <w:sectPr>
          <w:headerReference w:type="default" r:id="rId323"/>
          <w:footerReference w:type="default" r:id="rId324"/>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clear" w:pos="720"/>
          <w:tab w:val="left" w:pos="0" w:leader="none"/>
        </w:tabs>
        <w:spacing w:lineRule="exact" w:line="288"/>
        <w:jc w:val="both"/>
        <w:rPr/>
      </w:pPr>
      <w:r>
        <w:rPr>
          <w:b/>
        </w:rPr>
        <w:t>669-2.01 MATERIALS</w:t>
      </w:r>
      <w:r>
        <w:rPr/>
        <w:t>. All materials provided for the work shall be new, and shall meet the following requirement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1.</w:t>
        <w:tab/>
      </w:r>
      <w:r>
        <w:rPr>
          <w:u w:val="single"/>
        </w:rPr>
        <w:t>Wiring</w:t>
      </w:r>
      <w:r>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for detection type and field location in each junction box and cabinet; for example, V1SLA (for wire) and GaSLA (for cabl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2.</w:t>
        <w:tab/>
      </w:r>
      <w:r>
        <w:rPr>
          <w:u w:val="single"/>
        </w:rPr>
        <w:t>Conduit</w:t>
      </w:r>
      <w:r>
        <w:rPr/>
        <w:t>. All conduit shall be in accordance with subsection 660-2.05, Conduit. All conduit, except for PVC conduit forming the inductive loops, shall be galvanized rigid metal, except as noted herein or on the pla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3.</w:t>
        <w:tab/>
      </w:r>
      <w:r>
        <w:rPr>
          <w:u w:val="single"/>
        </w:rPr>
        <w:t>Junction Boxes</w:t>
      </w:r>
      <w:r>
        <w:rPr/>
        <w:t>. All junction boxes shall be in accordance with subsection 660-2.06, Junction Boxes. Junction boxes used for loops and sensor wires shall not contain any wiring or conduit greater than 24 volts. The covers of all junction boxes used for loops or sensor wires shall be labeled 'TRAFFIC'.</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4.</w:t>
        <w:tab/>
      </w:r>
      <w:r>
        <w:rPr>
          <w:u w:val="single"/>
        </w:rPr>
        <w:t>Terminal Blocks</w:t>
      </w:r>
      <w:r>
        <w:rPr/>
        <w:t>. All terminal blocks shall be provided with nickel, silver or cadmium plated brass binder head screw terminals. Terminal blocks shall be a barrier type, 600 vac, @20 amps, capacity for 12-18 AWG wire with removable shorting bars in each position and with integral type marking strips. All conductors shall be terminated to a terminal block, including unused or spare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5.</w:t>
        <w:tab/>
      </w:r>
      <w:r>
        <w:rPr>
          <w:u w:val="single"/>
        </w:rPr>
        <w:t>Inductive Loops</w:t>
      </w:r>
      <w:r>
        <w:rPr/>
        <w:t>. All inductive loops shall be in accordance with subsection 660-2.08, Conductors. Conductors used for detector inductive loops shall be #14 AWG conductor in a polyethylene tube conforming to IMSA specification 51-5.</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0"/>
        <w:jc w:val="both"/>
        <w:rPr/>
      </w:pPr>
      <w:r>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tabs>
          <w:tab w:val="clear" w:pos="720"/>
          <w:tab w:val="left" w:pos="0" w:leader="none"/>
        </w:tabs>
        <w:spacing w:lineRule="exact" w:line="288"/>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left" w:pos="0" w:leader="none"/>
        </w:tabs>
        <w:spacing w:lineRule="exact" w:line="288"/>
        <w:ind w:left="720" w:hanging="0"/>
        <w:jc w:val="both"/>
        <w:rPr/>
      </w:pPr>
      <w:r>
        <w:rPr/>
        <w:t>Multiple pair loop lead-in cable shall consist of 18AWG stranded tinned copper wire with each twisted pair contain</w:t>
        <w:softHyphen/>
        <w:t>ing a 20AWG tinned copper drain wire, an aluminum shield and overall PVC or PE jacke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6.</w:t>
        <w:tab/>
      </w:r>
      <w:r>
        <w:rPr>
          <w:u w:val="single"/>
        </w:rPr>
        <w:t>Cabinets</w:t>
      </w:r>
      <w:r>
        <w:rPr/>
        <w:t xml:space="preserve">. The Style CBA1 control cabinet shall be installed according to subsection 660-4.01, Installation Details. </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0"/>
        <w:jc w:val="both"/>
        <w:rPr/>
      </w:pPr>
      <w:r>
        <w:rPr/>
        <w:t>The Style CBA1 cabinet shall be mounted on a pedestal which is supported with a foundation per standard details as noted on the pla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7.</w:t>
        <w:tab/>
      </w:r>
      <w:r>
        <w:rPr>
          <w:u w:val="single"/>
        </w:rPr>
        <w:t>Asphalt Pavement</w:t>
      </w:r>
      <w:r>
        <w:rPr/>
        <w:t>. Materials used for asphalt pavement shall conform to Section 401, for Asphalt Concrete Pavement, Type II.</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8.</w:t>
        <w:tab/>
      </w:r>
      <w:r>
        <w:rPr>
          <w:u w:val="single"/>
        </w:rPr>
        <w:t>Traffic Volume Counter</w:t>
      </w:r>
      <w:r>
        <w:rPr/>
        <w:t>. The Contractor shall supply and install traffic volume equipment at Assembly H1 with the capability of counting traffic in all lanes. The permanent traffic volume counter shall be a GK brand unit available from Northwest Signal Supply, Inc., 17410 Southwest 63rd Avenue, Lake Oswego, Oregon 97035 phone (503) 635-4351, Fax (503) 635-4341. The permanent traffic volume counters shall includ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a.</w:t>
        <w:tab/>
        <w:t>GK model ADR 2000</w:t>
      </w:r>
    </w:p>
    <w:p>
      <w:pPr>
        <w:pStyle w:val="Normal"/>
        <w:tabs>
          <w:tab w:val="clear" w:pos="720"/>
          <w:tab w:val="left" w:pos="0" w:leader="none"/>
        </w:tabs>
        <w:spacing w:lineRule="exact" w:line="288"/>
        <w:ind w:firstLine="720"/>
        <w:jc w:val="both"/>
        <w:rPr/>
      </w:pPr>
      <w:r>
        <w:rPr/>
        <w:t>b.</w:t>
        <w:tab/>
        <w:t>loop card</w:t>
      </w:r>
    </w:p>
    <w:p>
      <w:pPr>
        <w:pStyle w:val="Normal"/>
        <w:tabs>
          <w:tab w:val="clear" w:pos="720"/>
          <w:tab w:val="left" w:pos="0" w:leader="none"/>
        </w:tabs>
        <w:spacing w:lineRule="exact" w:line="288"/>
        <w:ind w:firstLine="720"/>
        <w:jc w:val="both"/>
        <w:rPr/>
      </w:pPr>
      <w:r>
        <w:rPr/>
        <w:t>c.</w:t>
        <w:tab/>
        <w:t>Communications card</w:t>
      </w:r>
    </w:p>
    <w:p>
      <w:pPr>
        <w:pStyle w:val="Normal"/>
        <w:tabs>
          <w:tab w:val="clear" w:pos="720"/>
          <w:tab w:val="left" w:pos="0" w:leader="none"/>
        </w:tabs>
        <w:spacing w:lineRule="exact" w:line="288"/>
        <w:ind w:firstLine="720"/>
        <w:jc w:val="both"/>
        <w:rPr/>
      </w:pPr>
      <w:r>
        <w:rPr/>
        <w:t>d.</w:t>
        <w:tab/>
        <w:t>Rechargeable battery</w:t>
      </w:r>
    </w:p>
    <w:p>
      <w:pPr>
        <w:pStyle w:val="Normal"/>
        <w:tabs>
          <w:tab w:val="clear" w:pos="720"/>
          <w:tab w:val="left" w:pos="0" w:leader="none"/>
        </w:tabs>
        <w:spacing w:lineRule="exact" w:line="288"/>
        <w:ind w:firstLine="720"/>
        <w:jc w:val="both"/>
        <w:rPr/>
      </w:pPr>
      <w:r>
        <w:rPr/>
        <w:t>e.</w:t>
        <w:tab/>
        <w:t>2MB internal memory</w:t>
      </w:r>
    </w:p>
    <w:p>
      <w:pPr>
        <w:pStyle w:val="Normal"/>
        <w:tabs>
          <w:tab w:val="clear" w:pos="720"/>
          <w:tab w:val="left" w:pos="0" w:leader="none"/>
        </w:tabs>
        <w:spacing w:lineRule="exact" w:line="288"/>
        <w:ind w:firstLine="720"/>
        <w:jc w:val="both"/>
        <w:rPr/>
      </w:pPr>
      <w:r>
        <w:rPr/>
        <w:t>f.</w:t>
        <w:tab/>
        <w:t>Battery charger</w:t>
      </w:r>
    </w:p>
    <w:p>
      <w:pPr>
        <w:pStyle w:val="Normal"/>
        <w:tabs>
          <w:tab w:val="clear" w:pos="720"/>
          <w:tab w:val="left" w:pos="0" w:leader="none"/>
        </w:tabs>
        <w:spacing w:lineRule="exact" w:line="288"/>
        <w:ind w:firstLine="720"/>
        <w:jc w:val="both"/>
        <w:rPr/>
      </w:pPr>
      <w:r>
        <w:rPr/>
        <w:t>g.</w:t>
        <w:tab/>
        <w:t>Connective cable</w:t>
      </w:r>
    </w:p>
    <w:p>
      <w:pPr>
        <w:pStyle w:val="Normal"/>
        <w:tabs>
          <w:tab w:val="clear" w:pos="720"/>
          <w:tab w:val="left" w:pos="0" w:leader="none"/>
        </w:tabs>
        <w:spacing w:lineRule="exact" w:line="288"/>
        <w:ind w:firstLine="720"/>
        <w:jc w:val="both"/>
        <w:rPr/>
      </w:pPr>
      <w:r>
        <w:rPr/>
        <w:t>h.</w:t>
        <w:tab/>
        <w:t>Modem cable</w:t>
      </w:r>
    </w:p>
    <w:p>
      <w:pPr>
        <w:pStyle w:val="Normal"/>
        <w:tabs>
          <w:tab w:val="clear" w:pos="720"/>
          <w:tab w:val="left" w:pos="0" w:leader="none"/>
        </w:tabs>
        <w:spacing w:lineRule="exact" w:line="288"/>
        <w:ind w:firstLine="720"/>
        <w:jc w:val="both"/>
        <w:rPr/>
      </w:pPr>
      <w:r>
        <w:rPr/>
        <w:t>I.</w:t>
        <w:tab/>
        <w:t>User manual</w:t>
      </w:r>
    </w:p>
    <w:p>
      <w:pPr>
        <w:pStyle w:val="Normal"/>
        <w:tabs>
          <w:tab w:val="clear" w:pos="720"/>
          <w:tab w:val="left" w:pos="0" w:leader="none"/>
        </w:tabs>
        <w:spacing w:lineRule="exact" w:line="288"/>
        <w:ind w:firstLine="720"/>
        <w:jc w:val="both"/>
        <w:rPr/>
      </w:pPr>
      <w:r>
        <w:rPr/>
        <w:t>J.</w:t>
        <w:tab/>
        <w:t>Two (2) year extended warranty</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b/>
          <w:b/>
        </w:rPr>
      </w:pPr>
      <w:r>
        <w:rPr>
          <w:b/>
        </w:rPr>
        <w:t>669-3.01 CONSTRUCTION REQUIREMENTS.</w:t>
      </w:r>
    </w:p>
    <w:p>
      <w:pPr>
        <w:pStyle w:val="Normal"/>
        <w:tabs>
          <w:tab w:val="clear" w:pos="720"/>
          <w:tab w:val="left" w:pos="0" w:leader="none"/>
        </w:tabs>
        <w:spacing w:lineRule="exact" w:line="288"/>
        <w:jc w:val="both"/>
        <w:rPr/>
      </w:pPr>
      <w:r>
        <w:rPr/>
      </w:r>
    </w:p>
    <w:p>
      <w:pPr>
        <w:sectPr>
          <w:headerReference w:type="default" r:id="rId325"/>
          <w:footerReference w:type="default" r:id="rId326"/>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clear" w:pos="720"/>
          <w:tab w:val="left" w:pos="0" w:leader="none"/>
        </w:tabs>
        <w:spacing w:lineRule="exact" w:line="288"/>
        <w:ind w:left="720" w:hanging="720"/>
        <w:jc w:val="both"/>
        <w:rPr/>
      </w:pPr>
      <w:r>
        <w:rPr/>
        <w:t>1.</w:t>
        <w:tab/>
      </w:r>
      <w:r>
        <w:rPr>
          <w:u w:val="single"/>
        </w:rPr>
        <w:t>Field Inspection</w:t>
      </w:r>
      <w:r>
        <w:rPr/>
        <w:t>. Before installation (of conduit/wiring, inductive loops, and cabinets) the Contractor shall notify the Highway Data Section (HDS) in writing a minimum of 3 working days (excluding Saturday, Sunday and State or Federal Holidays). A representative of the HDS shall be present to approve the installation prior to final burial or encasement. Any unacceptable installations shall be corrected and re-inspected for completeness prior to burial or encasement. Any installation buried or encased without approval by HDS personnel shall be uncovered, removed, and/or replaced at the Contractor's expense. Any expense or delay in the project scheduling will be the responsibility of the Contractor.</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2.</w:t>
        <w:tab/>
      </w:r>
      <w:r>
        <w:rPr>
          <w:u w:val="single"/>
        </w:rPr>
        <w:t>Wiring</w:t>
      </w:r>
      <w:r>
        <w:rPr/>
        <w:t>. All wiring shall be installed in accordance with subsection 660-2.09(A), Wiring. All conductors shall ter</w:t>
        <w:softHyphen/>
        <w:t>minate and be soldered to "spade" type terminal lug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a.</w:t>
        <w:tab/>
        <w:t xml:space="preserve">All unused pairs shall be properly terminated. At junction boxes, unused pairs shall be terminated within splices and labeled. At cabinets, unused pairs shall be terminated to a terminal block and labeled. </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b.</w:t>
        <w:tab/>
        <w:t>All wiring shall have at least two feet of slack cable in each junction box and at least six feet of slack cable available in the equipment cabinet prior to the terminal block.</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c.</w:t>
        <w:tab/>
      </w:r>
      <w:r>
        <w:rPr>
          <w:u w:val="single"/>
        </w:rPr>
        <w:t>All</w:t>
      </w:r>
      <w:r>
        <w:rPr/>
        <w:t xml:space="preserve"> wiring shall be labeled in </w:t>
      </w:r>
      <w:r>
        <w:rPr>
          <w:u w:val="single"/>
        </w:rPr>
        <w:t>all</w:t>
      </w:r>
      <w:r>
        <w:rPr/>
        <w:t xml:space="preserve"> junction boxes. </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3.</w:t>
        <w:tab/>
      </w:r>
      <w:r>
        <w:rPr>
          <w:u w:val="single"/>
        </w:rPr>
        <w:t>Conduit</w:t>
      </w:r>
      <w:r>
        <w:rPr/>
        <w:t>. All conduit shall be installed in accordance with subsection 660-2.05, Conduit or as indicated on the plans. Nylon pull cords shall be left in all conduit larger than 1 inch. Conduits to be sloped to drain into junction boxe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4.</w:t>
        <w:tab/>
      </w:r>
      <w:r>
        <w:rPr>
          <w:u w:val="single"/>
        </w:rPr>
        <w:t>Junction Boxes</w:t>
      </w:r>
      <w:r>
        <w:rPr/>
        <w:t xml:space="preserve">. All junction boxes shall be installed in accordance with subsection 660-2.06, Junction Boxes, or as indicated on the plans. Junction boxes used for ATR inductive loops and other sensors shall not contain wiring carrying greater then 24 volts. </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5.</w:t>
        <w:tab/>
      </w:r>
      <w:r>
        <w:rPr>
          <w:u w:val="single"/>
        </w:rPr>
        <w:t>Terminal Blocks</w:t>
      </w:r>
      <w:r>
        <w:rPr/>
        <w:t>. All terminal blocks shall be permanently and clearly labeled. All wire pairs shall be permanently and clearly labeled on the block. Wire pairs shall be labeled such that inductive loops and other sensors in the lane nearest to the cabinet are at the top or left side of the block. All conductors shall terminate and be soldered to "spade" type terminal lug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6.</w:t>
        <w:tab/>
      </w:r>
      <w:r>
        <w:rPr>
          <w:u w:val="single"/>
        </w:rPr>
        <w:t>Inductive Loops</w:t>
      </w:r>
      <w:r>
        <w:rPr/>
        <w:t>. All inductive loops shall be installed and constructed in accordance with subsection 660-4.01, Installation Details, unless otherwise specified on the plans. In addition:</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left" w:pos="0" w:leader="none"/>
        </w:tabs>
        <w:spacing w:lineRule="exact" w:line="288"/>
        <w:ind w:left="1440" w:hanging="720"/>
        <w:jc w:val="both"/>
        <w:rPr/>
      </w:pPr>
      <w:r>
        <w:rPr/>
        <w:t>a.</w:t>
        <w:tab/>
      </w:r>
      <w:r>
        <w:rPr>
          <w:u w:val="single"/>
        </w:rPr>
        <w:t>Placement</w:t>
      </w:r>
      <w:r>
        <w:rPr/>
        <w:t>: The plans are not schematics; installation of the inductive loops shall be centered within the travel lane and shall closely conform to the location and layout of conduit runs shown in the plans. Multiple inductive loops used for AVC within a single lane shall be located sixteen feet from leading edge to leading edge with plus-or-minus 1 inch (</w:t>
      </w:r>
      <w:r>
        <w:rPr>
          <w:u w:val="single"/>
        </w:rPr>
        <w:t>+</w:t>
      </w:r>
      <w:r>
        <w:rPr/>
        <w:t xml:space="preserve"> 1 in.) toleranc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b.</w:t>
        <w:tab/>
      </w:r>
      <w:r>
        <w:rPr>
          <w:u w:val="single"/>
        </w:rPr>
        <w:t>Loops in Asphalt</w:t>
      </w:r>
      <w:r>
        <w:rPr/>
        <w:t>: All inductive loops installed through existing asphalt paving shall be installed using full-lane-width cuts a minimum of 8 feet in length, with the inductive loops centered in the 8 foot cut with a minimum distance of 12 inches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Highway Data Supervisor.</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c.</w:t>
        <w:tab/>
      </w:r>
      <w:r>
        <w:rPr>
          <w:u w:val="single"/>
        </w:rPr>
        <w:t>Installation Sequence</w:t>
      </w:r>
      <w:r>
        <w:rPr/>
        <w:t xml:space="preserve">: All loops installed in new asphalt paving shall be installed immediately prior to final paving of the particular section of road. Installation of loops after final lift paving shall not be permitted. </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d.</w:t>
        <w:tab/>
      </w:r>
      <w:r>
        <w:rPr>
          <w:u w:val="single"/>
        </w:rPr>
        <w:t>Loop Size</w:t>
      </w:r>
      <w:r>
        <w:rPr/>
        <w:t>: All inductive loops shall be formed of four turns of wire, and shall be six feet square, unless otherwise shown on drawings, with plus-or-minus one inch toleranc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e.</w:t>
        <w:tab/>
      </w:r>
      <w:r>
        <w:rPr>
          <w:u w:val="single"/>
        </w:rPr>
        <w:t>Lead-in Conduit</w:t>
      </w:r>
      <w:r>
        <w:rPr/>
        <w:t xml:space="preserve">: All lead-in conduit from edge of pavement to the inductive loops shall be straight and perpendicular to the center line of the road. The loops shall be installed such that the weather-sealed cover plate on the </w:t>
      </w:r>
      <w:r>
        <w:rPr>
          <w:rFonts w:cs="Courier New" w:ascii="Courier New" w:hAnsi="Courier New"/>
        </w:rPr>
        <w:t>“</w:t>
      </w:r>
      <w:r>
        <w:rPr>
          <w:rFonts w:cs="Dutch801 Rm BT" w:ascii="Dutch801 Rm BT" w:hAnsi="Dutch801 Rm BT"/>
        </w:rPr>
        <w:t>X</w:t>
      </w:r>
      <w:r>
        <w:rPr>
          <w:rFonts w:cs="Courier New" w:ascii="Courier New" w:hAnsi="Courier New"/>
        </w:rPr>
        <w:t>”</w:t>
      </w:r>
      <w:r>
        <w:rPr/>
        <w:t xml:space="preserve"> conduit body is on the top. </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7.</w:t>
        <w:tab/>
      </w:r>
      <w:r>
        <w:rPr>
          <w:u w:val="single"/>
        </w:rPr>
        <w:t>Cabinets</w:t>
      </w:r>
      <w:r>
        <w:rPr/>
        <w:t>. The Highway Data Supervisor shall be consulted prior to cabinet placement.</w:t>
      </w:r>
    </w:p>
    <w:p>
      <w:pPr>
        <w:pStyle w:val="Normal"/>
        <w:tabs>
          <w:tab w:val="clear" w:pos="720"/>
          <w:tab w:val="left" w:pos="0" w:leader="none"/>
        </w:tabs>
        <w:spacing w:lineRule="exact" w:line="288"/>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left" w:pos="0" w:leader="none"/>
        </w:tabs>
        <w:spacing w:lineRule="exact" w:line="288"/>
        <w:ind w:left="1440" w:hanging="720"/>
        <w:jc w:val="both"/>
        <w:rPr/>
      </w:pPr>
      <w:r>
        <w:rPr/>
        <w:t>a.</w:t>
        <w:tab/>
        <w:t>All cabinets shall be third party certified as a Cabinet Assembly by a recognized independent testing agency recognized by the State of Alaska Department of Labor (Underwriters Laboratory, ETL, FM, CSA etc.). The Cabinet Assembly shall include all electrical service, wiring, circuit breakers, surge protection, receptacles, etc. which carries more than 24 VDC.</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b.</w:t>
        <w:tab/>
        <w:t>All cabinets shall be installed out of the clear zone unless protected by safety barrier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c.</w:t>
        <w:tab/>
        <w:t>All cabinets shall be installed with the doors facing away from the road.</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669-3.05 DELIVERABLES.</w:t>
      </w:r>
      <w:r>
        <w:rPr/>
        <w:t xml:space="preserve"> All deliverables shall be submitted to the Highway Data Supervisor prior to final approval of the work or as otherwise called for herein.</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1.</w:t>
        <w:tab/>
      </w:r>
      <w:r>
        <w:rPr>
          <w:u w:val="single"/>
        </w:rPr>
        <w:t>Equipment List(s) and Drawings</w:t>
      </w:r>
      <w:r>
        <w:rPr/>
        <w:t>. The Contractor shall submit for review and approval by the Highway Data Superviso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model or part number.</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0"/>
        <w:jc w:val="both"/>
        <w:rPr/>
      </w:pPr>
      <w:r>
        <w:rPr/>
        <w:t>The Department will not be liable for any materials purchased, labor performed, equipment used or delay to the work before all equipment and materials have been reviewed and approved.</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2.</w:t>
        <w:tab/>
      </w:r>
      <w:r>
        <w:rPr>
          <w:u w:val="single"/>
        </w:rPr>
        <w:t>As-Built Plans</w:t>
      </w:r>
      <w:r>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a.</w:t>
        <w:tab/>
        <w:t>the location and depth of all inductive loops and conduit runs, and,</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b.</w:t>
        <w:tab/>
        <w:t>the station and offset of all junction boxe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firstLine="720"/>
        <w:jc w:val="both"/>
        <w:rPr/>
      </w:pPr>
      <w:r>
        <w:rPr/>
        <w:t>Redlines of full size construction plans will be acceptabl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0"/>
        <w:jc w:val="both"/>
        <w:rPr/>
      </w:pPr>
      <w:r>
        <w:rPr/>
        <w:t>Three sets of as-built plans shall be presented to the Engineer, and one set shall be af</w:t>
        <w:softHyphen/>
        <w:t>fixed in a waterproof, clear plastic holder to the inside of the cabinet door at the appropriate Automated Traffic Re</w:t>
        <w:softHyphen/>
        <w:t>corder Installation.</w:t>
      </w:r>
    </w:p>
    <w:p>
      <w:pPr>
        <w:pStyle w:val="Normal"/>
        <w:tabs>
          <w:tab w:val="clear" w:pos="720"/>
          <w:tab w:val="left" w:pos="0" w:leader="none"/>
        </w:tabs>
        <w:spacing w:lineRule="exact" w:line="288"/>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left" w:pos="0" w:leader="none"/>
        </w:tabs>
        <w:spacing w:lineRule="exact" w:line="288"/>
        <w:ind w:left="720" w:hanging="720"/>
        <w:jc w:val="both"/>
        <w:rPr/>
      </w:pPr>
      <w:r>
        <w:rPr/>
        <w:t>3.</w:t>
        <w:tab/>
      </w:r>
      <w:r>
        <w:rPr>
          <w:u w:val="single"/>
        </w:rPr>
        <w:t>Photographs</w:t>
      </w:r>
      <w:r>
        <w:rPr/>
        <w:t>. 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3" x 5" color prints, and shall be labeled with the identification of each loop as indicated on the plans [State project number, ATR designation - Loop designation]; (for example; 56283, H1 - V1NER).</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4.</w:t>
        <w:tab/>
      </w:r>
      <w:r>
        <w:rPr>
          <w:u w:val="single"/>
        </w:rPr>
        <w:t>Test Results</w:t>
      </w:r>
      <w:r>
        <w:rPr/>
        <w:t>. Written or printed copies of the final results of all tests, signed by the Contractor, shall be provided to the Highway Data Supervisor prior to acceptance of the Automated Traffic Recorder Installation. Tests will be con</w:t>
        <w:softHyphen/>
        <w:t>ducted in accordance with subsection 660-4.01, Installation Detail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5.</w:t>
        <w:tab/>
      </w:r>
      <w:r>
        <w:rPr>
          <w:u w:val="single"/>
        </w:rPr>
        <w:t>Manuals.</w:t>
      </w:r>
      <w:r>
        <w:rPr/>
        <w:t xml:space="preserve"> The Contractor shall provide to the Highway Data Supervisor all installation, repair and operation manuals for all traffic volume and classification unit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6.</w:t>
        <w:tab/>
      </w:r>
      <w:r>
        <w:rPr>
          <w:u w:val="single"/>
        </w:rPr>
        <w:t>Materials.</w:t>
      </w:r>
      <w:r>
        <w:rPr/>
        <w:t xml:space="preserve"> The Contractor shall provide to the Highway Data Supervisor any and all epoxy grout remaining after installation.</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669-4.01 METHOD OF MEASUREMENT.</w:t>
      </w:r>
      <w:r>
        <w:rPr/>
        <w:t xml:space="preserve"> The quantity to be paid for will be the com</w:t>
        <w:softHyphen/>
        <w:t>pleted and accepted Automated Traffic Recorder Installations as shown on the plans or as directed by the Engineer.</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669-5.01 BASIS OF PAYMENT.</w:t>
      </w:r>
      <w:r>
        <w:rPr/>
        <w:t xml:space="preserve"> The contract unit bid price for all Automated Traffic Recorder installations shall be full compensation for furnishing all equip</w:t>
        <w:softHyphen/>
        <w:t>ment, labor and materials necessary to complete the work as specified, with the following exceptio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a.</w:t>
        <w:tab/>
        <w:t>Excavation and backfill materials required will be paid for under their respective pay item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b.</w:t>
        <w:tab/>
        <w:t>Concrete Pavement required shall be paid for under a separate pay item.</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c.</w:t>
        <w:tab/>
        <w:t>Asphalt required will be paid for under a separate pay item.</w:t>
      </w:r>
    </w:p>
    <w:p>
      <w:pPr>
        <w:pStyle w:val="Normal"/>
        <w:tabs>
          <w:tab w:val="clear" w:pos="720"/>
          <w:tab w:val="left" w:pos="0" w:leader="none"/>
        </w:tabs>
        <w:spacing w:lineRule="exact" w:line="288"/>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left" w:pos="0" w:leader="none"/>
        </w:tabs>
        <w:spacing w:lineRule="exact" w:line="288"/>
        <w:ind w:left="1440" w:hanging="720"/>
        <w:jc w:val="both"/>
        <w:rPr/>
      </w:pPr>
      <w:r>
        <w:rPr/>
        <w:t>d.</w:t>
        <w:tab/>
        <w:t>Traffic Control shall be paid for under the appropriate pay item(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 xml:space="preserve">Materials, load centers, as-built plans, the manufacturer's representative(s) and acceptance testing required for these installations will not be paid for separately, but will be subsidiary to the Automated Traffic Recorders. </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A sum equal to one-tenth (1/10) of the total cost for Pay Item 669(1) shall be withheld until after the Highway Data Supervisor certifies in writing that the installations have passed all Acceptance Tests in Section 669-3.02 and that all Deliverables in Section 669-3.05 have been submitted.</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Payment will be made under:</w:t>
      </w:r>
    </w:p>
    <w:p>
      <w:pPr>
        <w:pStyle w:val="Normal"/>
        <w:tabs>
          <w:tab w:val="clear" w:pos="720"/>
          <w:tab w:val="left" w:pos="0" w:leader="none"/>
        </w:tabs>
        <w:spacing w:lineRule="exact" w:line="288"/>
        <w:jc w:val="both"/>
        <w:rPr/>
      </w:pPr>
      <w:r>
        <w:rPr/>
      </w:r>
    </w:p>
    <w:p>
      <w:pPr>
        <w:pStyle w:val="Normal"/>
        <w:tabs>
          <w:tab w:val="clear" w:pos="720"/>
          <w:tab w:val="center" w:pos="3960" w:leader="none"/>
          <w:tab w:val="right" w:pos="7920" w:leader="none"/>
        </w:tabs>
        <w:spacing w:lineRule="exact" w:line="288"/>
        <w:jc w:val="both"/>
        <w:rPr/>
      </w:pPr>
      <w:r>
        <w:rPr>
          <w:u w:val="single"/>
        </w:rPr>
        <w:t>Pay Item No</w:t>
      </w:r>
      <w:r>
        <w:rPr/>
        <w:t>.</w:t>
        <w:tab/>
      </w:r>
      <w:r>
        <w:rPr>
          <w:u w:val="single"/>
        </w:rPr>
        <w:t>Pay Item</w:t>
      </w:r>
      <w:r>
        <w:rPr/>
        <w:tab/>
      </w:r>
      <w:r>
        <w:rPr>
          <w:u w:val="single"/>
        </w:rPr>
        <w:t>Pay Unit</w:t>
      </w:r>
    </w:p>
    <w:p>
      <w:pPr>
        <w:pStyle w:val="Normal"/>
        <w:tabs>
          <w:tab w:val="clear" w:pos="720"/>
          <w:tab w:val="left" w:pos="0" w:leader="none"/>
        </w:tabs>
        <w:spacing w:lineRule="exact" w:line="288"/>
        <w:jc w:val="both"/>
        <w:rPr/>
      </w:pPr>
      <w:r>
        <w:rPr/>
      </w:r>
    </w:p>
    <w:p>
      <w:pPr>
        <w:pStyle w:val="Normal"/>
        <w:tabs>
          <w:tab w:val="clear" w:pos="720"/>
          <w:tab w:val="center" w:pos="3960" w:leader="none"/>
          <w:tab w:val="right" w:pos="7920" w:leader="none"/>
        </w:tabs>
        <w:spacing w:lineRule="exact" w:line="288"/>
        <w:jc w:val="both"/>
        <w:rPr/>
      </w:pPr>
      <w:r>
        <w:rPr/>
        <w:t>669(1)</w:t>
        <w:tab/>
        <w:t>Automated Traffic Recorders</w:t>
        <w:tab/>
        <w:t>Lump Sum</w:t>
      </w:r>
    </w:p>
    <w:p>
      <w:pPr>
        <w:pStyle w:val="Normal"/>
        <w:tabs>
          <w:tab w:val="clear" w:pos="720"/>
          <w:tab w:val="left" w:pos="0" w:leader="none"/>
        </w:tabs>
        <w:spacing w:lineRule="exact" w:line="288"/>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center" w:pos="3960" w:leader="none"/>
        </w:tabs>
        <w:spacing w:lineRule="exact" w:line="288"/>
        <w:jc w:val="both"/>
        <w:rPr/>
      </w:pPr>
      <w:r>
        <w:rPr/>
        <w:tab/>
      </w:r>
      <w:r>
        <w:rPr>
          <w:b/>
        </w:rPr>
        <w:t>SECTION 670</w:t>
      </w:r>
    </w:p>
    <w:p>
      <w:pPr>
        <w:pStyle w:val="Normal"/>
        <w:tabs>
          <w:tab w:val="clear" w:pos="720"/>
          <w:tab w:val="left" w:pos="0" w:leader="none"/>
        </w:tabs>
        <w:spacing w:lineRule="exact" w:line="288"/>
        <w:jc w:val="both"/>
        <w:rPr>
          <w:b/>
          <w:b/>
        </w:rPr>
      </w:pPr>
      <w:r>
        <w:rPr>
          <w:b/>
        </w:rPr>
      </w:r>
    </w:p>
    <w:p>
      <w:pPr>
        <w:pStyle w:val="Normal"/>
        <w:tabs>
          <w:tab w:val="clear" w:pos="720"/>
          <w:tab w:val="center" w:pos="3960" w:leader="none"/>
        </w:tabs>
        <w:spacing w:lineRule="exact" w:line="288"/>
        <w:jc w:val="both"/>
        <w:rPr>
          <w:b/>
          <w:b/>
        </w:rPr>
      </w:pPr>
      <w:r>
        <w:rPr>
          <w:b/>
        </w:rPr>
        <w:tab/>
        <w:t>TRAFFIC MARKING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Special Provisio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methylmethacrylate pavement markings as designated on the pla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arkings shall conform to Subsection 712-2.17, Methylmethacrylate Pavement Marking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Glass beads for drop on application shall be those recommended in writing by the striping material manufacturer and as approved by the Engineer.</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670</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4.</w:t>
        <w:tab/>
      </w:r>
      <w:r>
        <w:rPr>
          <w:u w:val="single"/>
        </w:rPr>
        <w:t>Methylmethacrylate Pavement Markings</w:t>
      </w:r>
      <w:r>
        <w:rPr/>
        <w: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0"/>
        <w:jc w:val="both"/>
        <w:rPr/>
      </w:pPr>
      <w:r>
        <w:rPr/>
        <w:t>A manufacturer's representative shall be present on the first day of striping and for all additional days required by the Engineer.</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0"/>
        <w:jc w:val="both"/>
        <w:rPr/>
      </w:pPr>
      <w:r>
        <w:rPr/>
        <w:t>The Contractor shall only install the methylmethacrylate materials when the following conditions are me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1.</w:t>
        <w:tab/>
        <w:t>New asphalt pavement has cured to the satisfaction of the manufacturer's representativ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2.</w:t>
        <w:tab/>
        <w:t>The asphalt pavement surface is thoroughly dry, and the pavement temperature is greater than 32 degrees Fahrenheit and less than 105 degrees Fahrenheit.</w:t>
      </w:r>
    </w:p>
    <w:p>
      <w:pPr>
        <w:sectPr>
          <w:headerReference w:type="default" r:id="rId327"/>
          <w:footerReference w:type="default" r:id="rId32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0" w:leader="none"/>
        </w:tabs>
        <w:spacing w:lineRule="exact" w:line="288"/>
        <w:ind w:left="1440" w:hanging="720"/>
        <w:jc w:val="both"/>
        <w:rPr/>
      </w:pPr>
      <w:r>
        <w:rPr/>
        <w:t>3.</w:t>
        <w:tab/>
        <w:t>The pavement is clean. Remove all dirt, oil, grease, and other foreign matter by approved methods from all pavement areas that will be painted.</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0"/>
        <w:jc w:val="both"/>
        <w:rPr/>
      </w:pPr>
      <w:r>
        <w:rPr/>
        <w:t>The Contractor shall install the methylmethacrylate materials with spray type equipment mounted on a truck, using equipment approved by the Engineer. The equipment shall produce markings with clear-cut edges, a true and smooth alignment, and uniform film thickness. Use equipment made by a company experienced in the design and manufacture of truck mounted sprayers. Minimum requirements include the capability of striping two 4 inch yellow center lines and one 4 inch white edge line simultaneously.</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0"/>
        <w:jc w:val="both"/>
        <w:rPr/>
      </w:pPr>
      <w:r>
        <w:rPr/>
        <w:t>The Contractor shall protect the markings with traffic control devices until they have sufficiently cured to prevent tracking by vehicles running over them. If the pavement markings are tracked, the Contractor shall remove the errant markings at his own expense regardless of who is at faul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0"/>
        <w:jc w:val="both"/>
        <w:rPr/>
      </w:pPr>
      <w:r>
        <w:rPr/>
        <w:t>Apply transverse type methylmethacrylate markings at 120 mils thickness, measured without beads. This includes crosswalks, stop bars, symbols, transverse markings between gore and channelization striping, and legend marking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0"/>
        <w:jc w:val="both"/>
        <w:rPr/>
      </w:pPr>
      <w:r>
        <w:rPr/>
        <w:t>Apply markings for lane lines, edge lines, and center lines at a thickness of 60 mils, measured without bead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0"/>
        <w:jc w:val="both"/>
        <w:rPr/>
      </w:pPr>
      <w:r>
        <w:rPr/>
        <w:t>The Contractor shall complete test strips until the Engineer is satisfied with the yield rat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0"/>
        <w:jc w:val="both"/>
        <w:rPr/>
      </w:pPr>
      <w:r>
        <w:rPr/>
        <w:t>From a mechanical dispenser, drop glass beads on the wet stripes at a uniform rate of 20 pounds per gallon of methylmethacrylate material. Mount the mechanical dispenser no more than 1 foot behind the spray nozzl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 after Item 5</w:t>
      </w:r>
      <w:r>
        <w:rPr/>
        <w: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6.</w:t>
        <w:tab/>
      </w:r>
      <w:r>
        <w:rPr>
          <w:u w:val="single"/>
        </w:rPr>
        <w:t>Gallon Basis</w:t>
      </w:r>
      <w:r>
        <w:rPr/>
        <w:t>: The Engineer will measure the methylmethacrylate material used to form the pavement markings accepted by the Engineer in gallons. The Department will limit the final quantity to 115% of the plan quantity.</w:t>
      </w:r>
    </w:p>
    <w:p>
      <w:pPr>
        <w:pStyle w:val="Normal"/>
        <w:tabs>
          <w:tab w:val="clear" w:pos="720"/>
          <w:tab w:val="left" w:pos="0" w:leader="none"/>
        </w:tabs>
        <w:spacing w:lineRule="exact" w:line="288"/>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s>
        <w:spacing w:lineRule="exact" w:line="288"/>
        <w:jc w:val="both"/>
        <w:rPr/>
      </w:pPr>
      <w:r>
        <w:rPr>
          <w:b/>
        </w:rPr>
        <w:t>670-5.01 BASIS OF PAYMENT.</w:t>
      </w:r>
      <w:r>
        <w:rPr/>
        <w:t xml:space="preserve"> </w:t>
      </w:r>
      <w:r>
        <w:rPr>
          <w:u w:val="single"/>
        </w:rPr>
        <w:t>Add the following</w:t>
      </w:r>
      <w:r>
        <w:rPr/>
        <w:t>: For the accepted methylmethacrylate volume, the Department will pay the unit price bid to a maximum of 115% of the plan quantity.</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clear" w:pos="720"/>
          <w:tab w:val="left" w:pos="0" w:leader="none"/>
        </w:tabs>
        <w:spacing w:lineRule="exact" w:line="288"/>
        <w:jc w:val="both"/>
        <w:rPr/>
      </w:pPr>
      <w:r>
        <w:rPr/>
      </w:r>
    </w:p>
    <w:p>
      <w:pPr>
        <w:pStyle w:val="Normal"/>
        <w:tabs>
          <w:tab w:val="clear" w:pos="720"/>
          <w:tab w:val="center" w:pos="3960" w:leader="none"/>
          <w:tab w:val="right" w:pos="7920" w:leader="none"/>
        </w:tabs>
        <w:spacing w:lineRule="exact" w:line="288"/>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clear" w:pos="720"/>
          <w:tab w:val="center" w:pos="3960" w:leader="none"/>
          <w:tab w:val="right" w:pos="7920" w:leader="none"/>
        </w:tabs>
        <w:spacing w:lineRule="exact" w:line="288"/>
        <w:jc w:val="both"/>
        <w:rPr/>
      </w:pPr>
      <w:r>
        <w:rPr/>
        <w:t>670(11)</w:t>
        <w:tab/>
        <w:t>Methylmethacrylate Pavement Markings</w:t>
        <w:tab/>
        <w:t>Gall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t>(6/16/98)</w:t>
      </w:r>
      <w:r>
        <w:rPr>
          <w:sz w:val="16"/>
        </w:rPr>
        <w:t>R228</w:t>
      </w:r>
    </w:p>
    <w:p>
      <w:pPr>
        <w:sectPr>
          <w:headerReference w:type="default" r:id="rId329"/>
          <w:footerReference w:type="default" r:id="rId33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tab/>
      </w:r>
      <w:r>
        <w:rPr>
          <w:b/>
        </w:rPr>
        <w:t>SECTION 70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b/>
          <w:b/>
        </w:rPr>
      </w:pPr>
      <w:r>
        <w:rPr>
          <w:b/>
        </w:rPr>
        <w:tab/>
        <w:t>ASPHALT MATERIAL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b/>
        </w:rPr>
        <w:t>702-2.01 ASPHALT CEMENT.</w:t>
      </w:r>
      <w:r>
        <w:rPr/>
        <w:t xml:space="preserve"> </w:t>
      </w:r>
      <w:r>
        <w:rPr>
          <w:u w:val="single"/>
        </w:rPr>
        <w:t>Add the following</w:t>
      </w:r>
      <w:r>
        <w:rPr/>
        <w:t>: Asphalt cements for Stone Mastic Asphalt (SMA) Concrete shall be Performance Graded Asphalt Binders PG 58-28 and PG 64-28, as determined in accordance with AASHTO MP 1-9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b/>
        </w:rPr>
        <w:t>702-2.03 EMULSIFIED ASPHALTS.</w:t>
      </w:r>
      <w:r>
        <w:rPr/>
        <w:t xml:space="preserve"> </w:t>
      </w:r>
      <w:r>
        <w:rPr>
          <w:u w:val="single"/>
        </w:rPr>
        <w:t>Delete this subsection in its entirety and substitute the following</w:t>
      </w:r>
      <w:r>
        <w:rPr/>
        <w:t>: The STE-1 cationic emulsified asphalt shall comply with the requirements listed below when tested in accordance with ASTM D 244:</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u w:val="single"/>
        </w:rPr>
      </w:pPr>
      <w:r>
        <w:rPr>
          <w:u w:val="single"/>
        </w:rPr>
        <w:t>TESTS ON EMULS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clear" w:pos="720"/>
          <w:tab w:val="right" w:pos="7920" w:leader="none"/>
        </w:tabs>
        <w:spacing w:lineRule="exact" w:line="288"/>
        <w:jc w:val="both"/>
        <w:rPr/>
      </w:pPr>
      <w:r>
        <w:rPr/>
        <w:t>Viscosity, Saybolt Furol at 25</w:t>
      </w:r>
      <w:r>
        <w:rPr>
          <w:vertAlign w:val="superscript"/>
        </w:rPr>
        <w:t>o</w:t>
      </w:r>
      <w:r>
        <w:rPr/>
        <w:t xml:space="preserve"> C</w:t>
        <w:tab/>
        <w:t>30 max.</w:t>
      </w:r>
    </w:p>
    <w:p>
      <w:pPr>
        <w:pStyle w:val="Normal"/>
        <w:tabs>
          <w:tab w:val="clear" w:pos="720"/>
          <w:tab w:val="right" w:pos="7920" w:leader="none"/>
        </w:tabs>
        <w:spacing w:lineRule="exact" w:line="288"/>
        <w:jc w:val="both"/>
        <w:rPr/>
      </w:pPr>
      <w:r>
        <w:rPr/>
        <w:t>Storage Stability, 1 day, %</w:t>
        <w:tab/>
        <w:t>1 max.</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t>Demulsibility, 35 ml, 0.8% Sodium dioctyl</w:t>
      </w:r>
    </w:p>
    <w:p>
      <w:pPr>
        <w:pStyle w:val="Normal"/>
        <w:tabs>
          <w:tab w:val="clear" w:pos="720"/>
          <w:tab w:val="right" w:pos="7920" w:leader="none"/>
        </w:tabs>
        <w:spacing w:lineRule="exact" w:line="288"/>
        <w:ind w:firstLine="720"/>
        <w:jc w:val="both"/>
        <w:rPr/>
      </w:pPr>
      <w:r>
        <w:rPr/>
        <w:t>sulfosuccinate solution, %</w:t>
        <w:tab/>
        <w:t>25 min.</w:t>
      </w:r>
    </w:p>
    <w:p>
      <w:pPr>
        <w:pStyle w:val="Normal"/>
        <w:tabs>
          <w:tab w:val="clear" w:pos="720"/>
          <w:tab w:val="right" w:pos="7920" w:leader="none"/>
        </w:tabs>
        <w:spacing w:lineRule="exact" w:line="288"/>
        <w:jc w:val="both"/>
        <w:rPr/>
      </w:pPr>
      <w:r>
        <w:rPr/>
        <w:t>Sieve Test, % retained</w:t>
        <w:tab/>
        <w:t>0.10 max.</w:t>
      </w:r>
    </w:p>
    <w:p>
      <w:pPr>
        <w:pStyle w:val="Normal"/>
        <w:tabs>
          <w:tab w:val="clear" w:pos="720"/>
          <w:tab w:val="right" w:pos="7920" w:leader="none"/>
        </w:tabs>
        <w:spacing w:lineRule="exact" w:line="288"/>
        <w:jc w:val="both"/>
        <w:rPr/>
      </w:pPr>
      <w:r>
        <w:rPr/>
        <w:t>Particle Charge</w:t>
        <w:tab/>
        <w:t>Positive *</w:t>
      </w:r>
    </w:p>
    <w:p>
      <w:pPr>
        <w:pStyle w:val="Normal"/>
        <w:tabs>
          <w:tab w:val="clear" w:pos="720"/>
          <w:tab w:val="right" w:pos="7920" w:leader="none"/>
        </w:tabs>
        <w:spacing w:lineRule="exact" w:line="288"/>
        <w:jc w:val="both"/>
        <w:rPr/>
      </w:pPr>
      <w:r>
        <w:rPr/>
        <w:t>Distillation Oil by Volume of Emulsion, %</w:t>
        <w:tab/>
        <w:t>5 max.</w:t>
      </w:r>
    </w:p>
    <w:p>
      <w:pPr>
        <w:pStyle w:val="Normal"/>
        <w:tabs>
          <w:tab w:val="clear" w:pos="720"/>
          <w:tab w:val="right" w:pos="7920" w:leader="none"/>
        </w:tabs>
        <w:spacing w:lineRule="exact" w:line="288"/>
        <w:jc w:val="both"/>
        <w:rPr/>
      </w:pPr>
      <w:r>
        <w:rPr/>
        <w:t>Distillation Residual by Weight of Emulsion, %</w:t>
        <w:tab/>
        <w:t>45 mi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ind w:left="720" w:hanging="720"/>
        <w:jc w:val="both"/>
        <w:rPr/>
      </w:pPr>
      <w:r>
        <w:rPr/>
        <w:t>*</w:t>
        <w:tab/>
        <w:t>If particle charge test is inconclusive, materials having a maximum pH value of 6.7 will be acceptabl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u w:val="single"/>
        </w:rPr>
      </w:pPr>
      <w:r>
        <w:rPr>
          <w:u w:val="single"/>
        </w:rPr>
        <w:t>TESTS ON RESIDU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clear" w:pos="720"/>
          <w:tab w:val="right" w:pos="7920" w:leader="none"/>
        </w:tabs>
        <w:spacing w:lineRule="exact" w:line="288"/>
        <w:jc w:val="both"/>
        <w:rPr/>
      </w:pPr>
      <w:r>
        <w:rPr/>
        <w:t>Penetration, 25</w:t>
      </w:r>
      <w:r>
        <w:rPr>
          <w:vertAlign w:val="superscript"/>
        </w:rPr>
        <w:t>o</w:t>
      </w:r>
      <w:r>
        <w:rPr/>
        <w:t xml:space="preserve"> C, tenths of a mm</w:t>
        <w:tab/>
        <w:t>100 min./200 max.</w:t>
      </w:r>
    </w:p>
    <w:p>
      <w:pPr>
        <w:pStyle w:val="Normal"/>
        <w:tabs>
          <w:tab w:val="clear" w:pos="720"/>
          <w:tab w:val="right" w:pos="7920" w:leader="none"/>
        </w:tabs>
        <w:spacing w:lineRule="exact" w:line="288"/>
        <w:jc w:val="both"/>
        <w:rPr/>
      </w:pPr>
      <w:r>
        <w:rPr/>
        <w:t>Ductility, 25</w:t>
      </w:r>
      <w:r>
        <w:rPr>
          <w:vertAlign w:val="superscript"/>
        </w:rPr>
        <w:t>o</w:t>
      </w:r>
      <w:r>
        <w:rPr/>
        <w:t xml:space="preserve"> C, 5 cm/min., cm</w:t>
        <w:tab/>
        <w:t>40 min.</w:t>
      </w:r>
    </w:p>
    <w:p>
      <w:pPr>
        <w:pStyle w:val="Normal"/>
        <w:tabs>
          <w:tab w:val="clear" w:pos="720"/>
          <w:tab w:val="right" w:pos="7920" w:leader="none"/>
        </w:tabs>
        <w:spacing w:lineRule="exact" w:line="288"/>
        <w:jc w:val="both"/>
        <w:rPr/>
      </w:pPr>
      <w:r>
        <w:rPr/>
        <w:t>Solubility in Trichloroethylene, %</w:t>
        <w:tab/>
        <w:t>97.5 min.</w:t>
      </w:r>
    </w:p>
    <w:p>
      <w:pPr>
        <w:sectPr>
          <w:headerReference w:type="default" r:id="rId331"/>
          <w:footerReference w:type="default" r:id="rId33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b/>
        </w:rPr>
        <w:t>702-2.04 STORAGE AND APPLICATION TEMPERATURES.</w:t>
      </w:r>
      <w:r>
        <w:rPr/>
        <w:t xml:space="preserve"> </w:t>
      </w:r>
      <w:r>
        <w:rPr>
          <w:u w:val="single"/>
        </w:rPr>
        <w:t>Add the following</w:t>
      </w:r>
      <w:r>
        <w:rPr/>
        <w:t xml:space="preserve"> </w:t>
      </w:r>
      <w:r>
        <w:rPr>
          <w:u w:val="single"/>
        </w:rPr>
        <w:t>to</w:t>
      </w:r>
      <w:r>
        <w:rPr/>
        <w:t xml:space="preserve"> </w:t>
      </w:r>
      <w:r>
        <w:rPr>
          <w:u w:val="single"/>
        </w:rPr>
        <w:t>Table</w:t>
      </w:r>
      <w:r>
        <w:rPr/>
        <w:t xml:space="preserve"> </w:t>
      </w:r>
      <w:r>
        <w:rPr>
          <w:u w:val="single"/>
        </w:rPr>
        <w:t>702-1</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tbl>
      <w:tblPr>
        <w:tblW w:w="7918" w:type="dxa"/>
        <w:jc w:val="center"/>
        <w:tblInd w:w="0" w:type="dxa"/>
        <w:tblLayout w:type="fixed"/>
        <w:tblCellMar>
          <w:top w:w="0" w:type="dxa"/>
          <w:left w:w="36" w:type="dxa"/>
          <w:bottom w:w="0" w:type="dxa"/>
          <w:right w:w="36" w:type="dxa"/>
        </w:tblCellMar>
      </w:tblPr>
      <w:tblGrid>
        <w:gridCol w:w="2578"/>
        <w:gridCol w:w="1802"/>
        <w:gridCol w:w="1810"/>
        <w:gridCol w:w="1728"/>
      </w:tblGrid>
      <w:tr>
        <w:trPr/>
        <w:tc>
          <w:tcPr>
            <w:tcW w:w="257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pPr>
            <w:r>
              <w:rPr/>
              <w:t xml:space="preserve">Type and Grad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pPr>
            <w:r>
              <w:rPr/>
              <w:t>of Material</w:t>
            </w:r>
          </w:p>
        </w:tc>
        <w:tc>
          <w:tcPr>
            <w:tcW w:w="18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pPr>
            <w:r>
              <w:rPr/>
              <w:t>Spray (</w:t>
            </w:r>
            <w:r>
              <w:rPr>
                <w:vertAlign w:val="superscript"/>
              </w:rPr>
              <w:t>o</w:t>
            </w:r>
            <w:r>
              <w:rPr/>
              <w:t>F)</w:t>
            </w:r>
          </w:p>
        </w:tc>
        <w:tc>
          <w:tcPr>
            <w:tcW w:w="1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pPr>
            <w:r>
              <w:rPr/>
              <w:t>Mix (</w:t>
            </w:r>
            <w:r>
              <w:rPr>
                <w:vertAlign w:val="superscript"/>
              </w:rPr>
              <w:t>o</w:t>
            </w:r>
            <w:r>
              <w:rPr/>
              <w:t>F)</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pPr>
            <w:r>
              <w:rPr/>
              <w:t>Storage (</w:t>
            </w:r>
            <w:r>
              <w:rPr>
                <w:vertAlign w:val="superscript"/>
              </w:rPr>
              <w:t>o</w:t>
            </w:r>
            <w:r>
              <w:rPr/>
              <w:t>F)</w:t>
            </w:r>
          </w:p>
        </w:tc>
      </w:tr>
      <w:tr>
        <w:trPr/>
        <w:tc>
          <w:tcPr>
            <w:tcW w:w="25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before="0" w:after="58"/>
              <w:jc w:val="center"/>
              <w:rPr/>
            </w:pPr>
            <w:r>
              <w:rPr/>
              <w:t>STE-1</w:t>
            </w:r>
          </w:p>
        </w:tc>
        <w:tc>
          <w:tcPr>
            <w:tcW w:w="18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before="0" w:after="58"/>
              <w:jc w:val="center"/>
              <w:rPr/>
            </w:pPr>
            <w:r>
              <w:rPr/>
              <w:t>70-14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before="0" w:after="58"/>
              <w:jc w:val="center"/>
              <w:rPr/>
            </w:pPr>
            <w:r>
              <w:rPr/>
              <w:t>70-150</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before="0" w:after="58"/>
              <w:jc w:val="center"/>
              <w:rPr/>
            </w:pPr>
            <w:r>
              <w:rPr/>
              <w:t>50-125</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t>(6/14/95)</w:t>
      </w:r>
      <w:r>
        <w:rPr>
          <w:sz w:val="14"/>
        </w:rPr>
        <w:t>R18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t>Standard Modificat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b/>
        </w:rPr>
        <w:t>702</w:t>
        <w:noBreakHyphen/>
        <w:t>2.04 STORAGE AND APPLICATION TEMPERATURES.</w:t>
      </w:r>
      <w:r>
        <w:rPr/>
        <w:t xml:space="preserve"> </w:t>
      </w:r>
      <w:r>
        <w:rPr>
          <w:u w:val="single"/>
        </w:rPr>
        <w:t>In Table 702</w:t>
        <w:noBreakHyphen/>
        <w:t>1</w:t>
      </w:r>
      <w:r>
        <w:rPr/>
        <w:t xml:space="preserve">, </w:t>
      </w:r>
      <w:r>
        <w:rPr>
          <w:u w:val="single"/>
        </w:rPr>
        <w:t>change storage temperatures for ACs from</w:t>
      </w:r>
      <w:r>
        <w:rPr/>
        <w:t xml:space="preserve"> "340 Max" </w:t>
      </w:r>
      <w:r>
        <w:rPr>
          <w:u w:val="single"/>
        </w:rPr>
        <w:t>to</w:t>
      </w:r>
      <w:r>
        <w:rPr/>
        <w:t xml:space="preserve"> "325 Max". (5/12/89)</w:t>
      </w:r>
      <w:r>
        <w:rPr>
          <w:sz w:val="14"/>
        </w:rPr>
        <w:t>M23</w:t>
      </w:r>
    </w:p>
    <w:p>
      <w:pPr>
        <w:sectPr>
          <w:headerReference w:type="default" r:id="rId333"/>
          <w:footerReference w:type="default" r:id="rId33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tab/>
      </w:r>
      <w:r>
        <w:rPr>
          <w:b/>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t>Standard Modificat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b/>
        </w:rPr>
        <w:t>703</w:t>
        <w:noBreakHyphen/>
        <w:t>2.01 FINE AGGREGATE FOR CONCRETE.</w:t>
      </w:r>
      <w:r>
        <w:rPr/>
        <w:t xml:space="preserve"> </w:t>
      </w:r>
      <w:r>
        <w:rPr>
          <w:u w:val="single"/>
        </w:rPr>
        <w:t>In the first sentence</w:t>
      </w:r>
      <w:r>
        <w:rPr/>
        <w:t xml:space="preserve">, </w:t>
      </w:r>
      <w:r>
        <w:rPr>
          <w:u w:val="single"/>
        </w:rPr>
        <w:t>insert</w:t>
      </w:r>
      <w:r>
        <w:rPr/>
        <w:t xml:space="preserve"> ", class A," </w:t>
      </w:r>
      <w:r>
        <w:rPr>
          <w:u w:val="single"/>
        </w:rPr>
        <w:t>after</w:t>
      </w:r>
      <w:r>
        <w:rPr/>
        <w:t xml:space="preserve"> "AASHTO M 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u w:val="single"/>
        </w:rPr>
        <w:t>Add the following</w:t>
      </w:r>
      <w:r>
        <w:rPr/>
        <w:t>: AASHTO T 104 shall be performed using sodium sulphate solu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t xml:space="preserve">The maximum mass percent of material finer than No. 200 sieve in (a), concrete subject to surface abrasion, shall be 3.0.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b/>
        </w:rPr>
        <w:t>703</w:t>
        <w:noBreakHyphen/>
        <w:t>2.02 COARSE AGGREGATE FOR CONCRETE.</w:t>
      </w:r>
      <w:r>
        <w:rPr/>
        <w:t xml:space="preserve"> </w:t>
      </w:r>
      <w:r>
        <w:rPr>
          <w:u w:val="single"/>
        </w:rPr>
        <w:t>In the first sentence</w:t>
      </w:r>
      <w:r>
        <w:rPr/>
        <w:t xml:space="preserve">, </w:t>
      </w:r>
      <w:r>
        <w:rPr>
          <w:u w:val="single"/>
        </w:rPr>
        <w:t>insert</w:t>
      </w:r>
      <w:r>
        <w:rPr/>
        <w:t xml:space="preserve"> ", class B," </w:t>
      </w:r>
      <w:r>
        <w:rPr>
          <w:u w:val="single"/>
        </w:rPr>
        <w:t>after</w:t>
      </w:r>
      <w:r>
        <w:rPr/>
        <w:t xml:space="preserve"> "AASHTO M 8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t>(7/16/93)</w:t>
      </w:r>
      <w:r>
        <w:rPr>
          <w:sz w:val="14"/>
        </w:rPr>
        <w:t>M24</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b/>
        </w:rPr>
        <w:t>703</w:t>
        <w:noBreakHyphen/>
        <w:t>2.03 AGGREGATE FOR BASE.</w:t>
      </w:r>
      <w:r>
        <w:rPr/>
        <w:t xml:space="preserve"> </w:t>
      </w:r>
      <w:r>
        <w:rPr>
          <w:u w:val="single"/>
        </w:rPr>
        <w:t>Add the following to the list under the first paragraph</w:t>
      </w:r>
      <w:r>
        <w:rPr/>
        <w: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firstLine="720"/>
        <w:jc w:val="both"/>
        <w:rPr/>
      </w:pPr>
      <w:r>
        <w:rPr/>
        <w:t xml:space="preserve">Plastic Index </w:t>
        <w:tab/>
        <w:tab/>
        <w:t>AASHTO T</w:t>
        <w:noBreakHyphen/>
        <w:t xml:space="preserve">90 </w:t>
        <w:tab/>
        <w:t>6 max</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5/7/91)</w:t>
      </w:r>
      <w:r>
        <w:rPr>
          <w:sz w:val="14"/>
        </w:rPr>
        <w:t>M45</w:t>
      </w:r>
    </w:p>
    <w:p>
      <w:pPr>
        <w:sectPr>
          <w:headerReference w:type="default" r:id="rId335"/>
          <w:footerReference w:type="default" r:id="rId33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Special Provisio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703</w:t>
        <w:noBreakHyphen/>
        <w:t>2.03 AGGREGATE FOR BASE.</w:t>
      </w:r>
      <w:r>
        <w:rPr/>
        <w:t xml:space="preserve"> </w:t>
      </w:r>
      <w:r>
        <w:rPr>
          <w:u w:val="single"/>
        </w:rPr>
        <w:t>Delete Table 703-2 and substitute the following</w:t>
      </w:r>
      <w:r>
        <w:rPr/>
        <w:t>:</w:t>
      </w:r>
    </w:p>
    <w:p>
      <w:p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pPr>
      <w:r>
        <w:rPr/>
        <w:tab/>
      </w:r>
      <w:r>
        <w:rPr>
          <w:b/>
        </w:rPr>
        <w:t>TABLE 703-2</w:t>
      </w:r>
    </w:p>
    <w:p>
      <w:pPr>
        <w:pStyle w:val="Normal"/>
        <w:tabs>
          <w:tab w:val="clear" w:pos="720"/>
          <w:tab w:val="left" w:pos="0" w:leader="none"/>
        </w:tabs>
        <w:spacing w:lineRule="exact" w:line="288"/>
        <w:jc w:val="both"/>
        <w:rPr>
          <w:b/>
          <w:b/>
        </w:rPr>
      </w:pPr>
      <w:r>
        <w:rPr>
          <w:b/>
        </w:rPr>
      </w:r>
    </w:p>
    <w:p>
      <w:pPr>
        <w:pStyle w:val="Normal"/>
        <w:tabs>
          <w:tab w:val="clear" w:pos="720"/>
          <w:tab w:val="center" w:pos="3960" w:leader="none"/>
        </w:tabs>
        <w:spacing w:lineRule="exact" w:line="288"/>
        <w:jc w:val="both"/>
        <w:rPr>
          <w:b/>
          <w:b/>
        </w:rPr>
      </w:pPr>
      <w:r>
        <w:rPr>
          <w:b/>
        </w:rPr>
        <w:tab/>
        <w:t>AGGREGATE FOR UNTREATED BASE</w:t>
      </w:r>
    </w:p>
    <w:p>
      <w:pPr>
        <w:pStyle w:val="Normal"/>
        <w:tabs>
          <w:tab w:val="clear" w:pos="720"/>
          <w:tab w:val="center" w:pos="3960" w:leader="none"/>
        </w:tabs>
        <w:spacing w:lineRule="exact" w:line="288"/>
        <w:jc w:val="both"/>
        <w:rPr>
          <w:b/>
          <w:b/>
        </w:rPr>
      </w:pPr>
      <w:r>
        <w:rPr>
          <w:b/>
        </w:rPr>
        <w:tab/>
        <w:t>Percent Passing By Weight</w:t>
      </w:r>
    </w:p>
    <w:p>
      <w:pPr>
        <w:pStyle w:val="Normal"/>
        <w:tabs>
          <w:tab w:val="clear" w:pos="720"/>
          <w:tab w:val="left" w:pos="0" w:leader="none"/>
        </w:tabs>
        <w:spacing w:lineRule="exact" w:line="288"/>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clear" w:pos="720"/>
                <w:tab w:val="left" w:pos="0" w:leader="none"/>
              </w:tabs>
              <w:spacing w:lineRule="exact" w:line="288"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clear" w:pos="720"/>
                <w:tab w:val="left" w:pos="0" w:leader="none"/>
              </w:tabs>
              <w:spacing w:lineRule="exact" w:line="288"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before="0" w:after="58"/>
              <w:jc w:val="center"/>
              <w:rPr/>
            </w:pPr>
            <w:r>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before="0" w:after="58"/>
              <w:jc w:val="center"/>
              <w:rPr/>
            </w:pPr>
            <w:r>
              <w:rPr/>
              <w:t>0-6</w:t>
            </w:r>
          </w:p>
        </w:tc>
      </w:tr>
    </w:tbl>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9/14/93)</w:t>
      </w:r>
      <w:r>
        <w:rPr>
          <w:sz w:val="14"/>
        </w:rPr>
        <w:t>R117</w:t>
      </w:r>
    </w:p>
    <w:p>
      <w:pPr>
        <w:sectPr>
          <w:headerReference w:type="default" r:id="rId337"/>
          <w:footerReference w:type="default" r:id="rId33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clear" w:pos="720"/>
          <w:tab w:val="left" w:pos="0" w:leader="none"/>
        </w:tabs>
        <w:spacing w:lineRule="exact" w:line="288"/>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s>
              <w:spacing w:lineRule="exact" w:line="288"/>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s>
              <w:spacing w:lineRule="exact" w:line="288"/>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0" w:leader="none"/>
              </w:tabs>
              <w:spacing w:lineRule="exact" w:line="288"/>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s>
              <w:spacing w:lineRule="exact" w:line="288"/>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s>
              <w:spacing w:lineRule="exact" w:line="288"/>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s>
              <w:spacing w:lineRule="exact" w:line="288"/>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s>
              <w:spacing w:lineRule="exact" w:line="288"/>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s>
              <w:spacing w:lineRule="exact" w:line="288"/>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s>
              <w:spacing w:lineRule="exact" w:line="288"/>
              <w:jc w:val="right"/>
              <w:rPr/>
            </w:pPr>
            <w:r>
              <w:rPr/>
              <w:t>9 max.</w:t>
            </w:r>
          </w:p>
          <w:p>
            <w:pPr>
              <w:pStyle w:val="Normal"/>
              <w:tabs>
                <w:tab w:val="clear" w:pos="720"/>
                <w:tab w:val="left" w:pos="0" w:leader="none"/>
              </w:tabs>
              <w:spacing w:lineRule="exact" w:line="288"/>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s>
              <w:spacing w:lineRule="exact" w:line="288"/>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s>
              <w:spacing w:lineRule="exact" w:line="288"/>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s>
              <w:spacing w:lineRule="exact" w:line="288"/>
              <w:jc w:val="right"/>
              <w:rPr/>
            </w:pPr>
            <w:r>
              <w:rPr/>
              <w:t>90 min. Single face (Type IIA)</w:t>
            </w:r>
          </w:p>
          <w:p>
            <w:pPr>
              <w:pStyle w:val="Normal"/>
              <w:tabs>
                <w:tab w:val="clear" w:pos="720"/>
                <w:tab w:val="left" w:pos="0" w:leader="none"/>
              </w:tabs>
              <w:spacing w:lineRule="exact" w:line="288"/>
              <w:jc w:val="right"/>
              <w:rPr/>
            </w:pPr>
            <w:r>
              <w:rPr/>
            </w:r>
          </w:p>
          <w:p>
            <w:pPr>
              <w:pStyle w:val="Normal"/>
              <w:tabs>
                <w:tab w:val="clear" w:pos="720"/>
                <w:tab w:val="left" w:pos="0" w:leader="none"/>
              </w:tabs>
              <w:spacing w:lineRule="exact" w:line="288"/>
              <w:jc w:val="right"/>
              <w:rPr/>
            </w:pPr>
            <w:r>
              <w:rPr/>
              <w:t>80 min. single face (Type IIIB)</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s>
              <w:spacing w:lineRule="exact" w:line="288"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s>
              <w:spacing w:lineRule="exact" w:line="288"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0" w:leader="none"/>
              </w:tabs>
              <w:spacing w:lineRule="exact" w:line="288" w:before="0" w:after="58"/>
              <w:jc w:val="right"/>
              <w:rPr/>
            </w:pPr>
            <w:r>
              <w:rPr/>
              <w:t>8% max.</w:t>
            </w:r>
          </w:p>
        </w:tc>
      </w:tr>
    </w:tbl>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Fine Aggregate</w:t>
      </w:r>
      <w:r>
        <w:rPr/>
        <w:t>. Fine aggregate (passing the No. 4 sieve) shall meet the quality requirements of AASHTO M 29, including S1.1, Sulfate Soundness Test.</w:t>
      </w:r>
    </w:p>
    <w:p>
      <w:pPr>
        <w:pStyle w:val="Normal"/>
        <w:tabs>
          <w:tab w:val="clear" w:pos="720"/>
          <w:tab w:val="left" w:pos="0" w:leader="none"/>
        </w:tabs>
        <w:spacing w:lineRule="exact" w:line="288"/>
        <w:jc w:val="both"/>
        <w:rPr/>
      </w:pPr>
      <w:r>
        <w:rPr/>
      </w:r>
    </w:p>
    <w:p>
      <w:pPr>
        <w:sectPr>
          <w:headerReference w:type="default" r:id="rId339"/>
          <w:footerReference w:type="default" r:id="rId34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spacing w:lineRule="exact" w:line="288"/>
        <w:jc w:val="both"/>
        <w:rPr/>
      </w:pPr>
      <w:r>
        <w:rPr>
          <w:u w:val="single"/>
        </w:rPr>
        <w:t>Blended Aggregate</w:t>
      </w:r>
      <w:r>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The size of samples for extraction will be in conformance with AASHTO T 164. Extracted gradations will be determined according to AASHTO T 30.</w:t>
      </w:r>
    </w:p>
    <w:p>
      <w:pPr>
        <w:pStyle w:val="Normal"/>
        <w:tabs>
          <w:tab w:val="clear" w:pos="720"/>
          <w:tab w:val="center" w:pos="3960" w:leader="none"/>
        </w:tabs>
        <w:spacing w:lineRule="exact" w:line="288"/>
        <w:jc w:val="both"/>
        <w:rPr/>
      </w:pPr>
      <w:r>
        <w:rPr>
          <w:rFonts w:cs="Dutch801 Rm BT" w:ascii="Dutch801 Rm BT" w:hAnsi="Dutch801 Rm BT"/>
        </w:rPr>
        <w:tab/>
      </w:r>
      <w:r>
        <w:rPr>
          <w:rFonts w:cs="Dutch801 Rm BT" w:ascii="Dutch801 Rm BT" w:hAnsi="Dutch801 Rm BT"/>
          <w:b/>
        </w:rPr>
        <w:t>TABLE 703-3</w:t>
      </w:r>
    </w:p>
    <w:p>
      <w:pPr>
        <w:pStyle w:val="Normal"/>
        <w:tabs>
          <w:tab w:val="clear" w:pos="720"/>
          <w:tab w:val="left" w:pos="0" w:leader="none"/>
        </w:tabs>
        <w:spacing w:lineRule="exact" w:line="288"/>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s>
        <w:spacing w:lineRule="exact" w:line="288"/>
        <w:jc w:val="both"/>
        <w:rPr>
          <w:rFonts w:ascii="Dutch801 Rm BT" w:hAnsi="Dutch801 Rm BT" w:cs="Dutch801 Rm BT"/>
          <w:b/>
          <w:b/>
        </w:rPr>
      </w:pPr>
      <w:r>
        <w:rPr>
          <w:rFonts w:cs="Dutch801 Rm BT" w:ascii="Dutch801 Rm BT" w:hAnsi="Dutch801 Rm BT"/>
          <w:b/>
        </w:rPr>
        <w:tab/>
        <w:t>BROAD BAND GRADATIONS FOR ASPHALT</w:t>
      </w:r>
    </w:p>
    <w:p>
      <w:pPr>
        <w:pStyle w:val="Normal"/>
        <w:tabs>
          <w:tab w:val="clear" w:pos="720"/>
          <w:tab w:val="center" w:pos="3960" w:leader="none"/>
        </w:tabs>
        <w:spacing w:lineRule="exact" w:line="288"/>
        <w:jc w:val="both"/>
        <w:rPr>
          <w:rFonts w:ascii="Dutch801 Rm BT" w:hAnsi="Dutch801 Rm BT" w:cs="Dutch801 Rm BT"/>
          <w:b/>
          <w:b/>
        </w:rPr>
      </w:pPr>
      <w:r>
        <w:rPr>
          <w:rFonts w:cs="Dutch801 Rm BT" w:ascii="Dutch801 Rm BT" w:hAnsi="Dutch801 Rm BT"/>
          <w:b/>
        </w:rPr>
        <w:tab/>
        <w:t>CONCRETE PAVEMENT AGGREGATE</w:t>
      </w:r>
    </w:p>
    <w:p>
      <w:pPr>
        <w:pStyle w:val="Normal"/>
        <w:tabs>
          <w:tab w:val="clear" w:pos="720"/>
          <w:tab w:val="center" w:pos="3960" w:leader="none"/>
        </w:tabs>
        <w:spacing w:lineRule="exact" w:line="288"/>
        <w:jc w:val="both"/>
        <w:rPr>
          <w:rFonts w:ascii="Dutch801 Rm BT" w:hAnsi="Dutch801 Rm BT" w:cs="Dutch801 Rm BT"/>
        </w:rPr>
      </w:pPr>
      <w:r>
        <w:rPr>
          <w:rFonts w:cs="Dutch801 Rm BT" w:ascii="Dutch801 Rm BT" w:hAnsi="Dutch801 Rm BT"/>
          <w:b/>
        </w:rPr>
        <w:tab/>
        <w:t>Percent Passing by Weight</w:t>
      </w:r>
    </w:p>
    <w:p>
      <w:pPr>
        <w:pStyle w:val="Normal"/>
        <w:tabs>
          <w:tab w:val="clear" w:pos="720"/>
          <w:tab w:val="left" w:pos="0" w:leader="none"/>
        </w:tabs>
        <w:spacing w:lineRule="exact" w:line="288"/>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clear" w:pos="720"/>
                <w:tab w:val="left" w:pos="0" w:leader="none"/>
              </w:tabs>
              <w:snapToGrid w:val="false"/>
              <w:spacing w:lineRule="exact" w:line="288"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½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before="0" w:after="58"/>
              <w:jc w:val="center"/>
              <w:rPr>
                <w:rFonts w:ascii="Dutch801 Rm BT" w:hAnsi="Dutch801 Rm BT" w:cs="Dutch801 Rm BT"/>
              </w:rPr>
            </w:pPr>
            <w:r>
              <w:rPr>
                <w:rFonts w:cs="Dutch801 Rm BT" w:ascii="Dutch801 Rm BT" w:hAnsi="Dutch801 Rm BT"/>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before="0" w:after="58"/>
              <w:jc w:val="center"/>
              <w:rPr>
                <w:rFonts w:ascii="Dutch801 Rm BT" w:hAnsi="Dutch801 Rm BT" w:cs="Dutch801 Rm BT"/>
              </w:rPr>
            </w:pPr>
            <w:r>
              <w:rPr>
                <w:rFonts w:cs="Dutch801 Rm BT" w:ascii="Dutch801 Rm BT" w:hAnsi="Dutch801 Rm BT"/>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before="0" w:after="58"/>
              <w:jc w:val="center"/>
              <w:rPr>
                <w:rFonts w:ascii="Dutch801 Rm BT" w:hAnsi="Dutch801 Rm BT" w:cs="Dutch801 Rm BT"/>
              </w:rPr>
            </w:pPr>
            <w:r>
              <w:rPr>
                <w:rFonts w:cs="Dutch801 Rm BT" w:ascii="Dutch801 Rm BT" w:hAnsi="Dutch801 Rm BT"/>
              </w:rPr>
              <w:t>3-8</w:t>
            </w:r>
          </w:p>
        </w:tc>
      </w:tr>
    </w:tbl>
    <w:p>
      <w:pPr>
        <w:pStyle w:val="Normal"/>
        <w:tabs>
          <w:tab w:val="clear" w:pos="720"/>
          <w:tab w:val="left" w:pos="0" w:leader="none"/>
        </w:tabs>
        <w:spacing w:lineRule="exact" w:line="288"/>
        <w:jc w:val="both"/>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both"/>
        <w:rPr/>
      </w:pPr>
      <w:r>
        <w:rPr>
          <w:rFonts w:cs="Dutch801 Rm BT" w:ascii="Dutch801 Rm BT" w:hAnsi="Dutch801 Rm BT"/>
        </w:rPr>
        <w:t>(4/24/98)</w:t>
      </w:r>
      <w:r>
        <w:rPr>
          <w:rFonts w:cs="Dutch801 Rm BT" w:ascii="Dutch801 Rm BT" w:hAnsi="Dutch801 Rm BT"/>
          <w:sz w:val="16"/>
        </w:rPr>
        <w:t>R200</w:t>
      </w:r>
    </w:p>
    <w:p>
      <w:pPr>
        <w:sectPr>
          <w:headerReference w:type="default" r:id="rId341"/>
          <w:footerReference w:type="default" r:id="rId34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xml:space="preserve">: It shall have 20 to 55 percent by weight of particles passing the No. 4 sieve. </w:t>
      </w:r>
      <w:r>
        <w:rPr>
          <w:sz w:val="14"/>
        </w:rPr>
        <w:t>R89</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Standard Modificatio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703-2.09 SUBBASE.</w:t>
      </w:r>
      <w:r>
        <w:rPr/>
        <w:t xml:space="preserve"> </w:t>
      </w:r>
      <w:r>
        <w:rPr>
          <w:u w:val="single"/>
        </w:rPr>
        <w:t>Move the second sentence of the third paragraph to the second paragraph</w:t>
      </w:r>
      <w:r>
        <w:rPr/>
        <w:t>. (Degradation requirement applies to all gradings.) (5/7/91)</w:t>
      </w:r>
      <w:r>
        <w:rPr>
          <w:sz w:val="14"/>
        </w:rPr>
        <w:t>M46</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Special Provisio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703-2.10 POROUS BACKFILL MATERIAL.</w:t>
      </w:r>
      <w:r>
        <w:rPr/>
        <w:t xml:space="preserve"> </w:t>
      </w:r>
      <w:r>
        <w:rPr>
          <w:u w:val="single"/>
        </w:rPr>
        <w:t>Replace Table 703-7 with the following</w:t>
      </w:r>
      <w:r>
        <w:rPr/>
        <w:t>:</w:t>
      </w:r>
    </w:p>
    <w:p>
      <w:p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pPr>
      <w:r>
        <w:rPr/>
        <w:tab/>
      </w:r>
      <w:r>
        <w:rPr>
          <w:b/>
        </w:rPr>
        <w:t>TABLE 703-7</w:t>
      </w:r>
    </w:p>
    <w:p>
      <w:pPr>
        <w:pStyle w:val="Normal"/>
        <w:tabs>
          <w:tab w:val="clear" w:pos="720"/>
          <w:tab w:val="left" w:pos="0" w:leader="none"/>
        </w:tabs>
        <w:spacing w:lineRule="exact" w:line="288"/>
        <w:jc w:val="both"/>
        <w:rPr>
          <w:b/>
          <w:b/>
        </w:rPr>
      </w:pPr>
      <w:r>
        <w:rPr>
          <w:b/>
        </w:rPr>
      </w:r>
    </w:p>
    <w:p>
      <w:pPr>
        <w:pStyle w:val="Normal"/>
        <w:tabs>
          <w:tab w:val="clear" w:pos="720"/>
          <w:tab w:val="center" w:pos="3960" w:leader="none"/>
        </w:tabs>
        <w:spacing w:lineRule="exact" w:line="288"/>
        <w:jc w:val="both"/>
        <w:rPr>
          <w:b/>
          <w:b/>
        </w:rPr>
      </w:pPr>
      <w:r>
        <w:rPr>
          <w:b/>
        </w:rPr>
        <w:tab/>
        <w:t>REQUIREMENTS FOR GRADING FOR</w:t>
      </w:r>
    </w:p>
    <w:p>
      <w:pPr>
        <w:pStyle w:val="Normal"/>
        <w:tabs>
          <w:tab w:val="clear" w:pos="720"/>
          <w:tab w:val="center" w:pos="3960" w:leader="none"/>
        </w:tabs>
        <w:spacing w:lineRule="exact" w:line="288"/>
        <w:jc w:val="both"/>
        <w:rPr>
          <w:b/>
          <w:b/>
        </w:rPr>
      </w:pPr>
      <w:r>
        <w:rPr>
          <w:b/>
        </w:rPr>
        <w:tab/>
        <w:t>POROUS BACKFILL MATERIAL</w:t>
      </w:r>
    </w:p>
    <w:p>
      <w:pPr>
        <w:pStyle w:val="Normal"/>
        <w:tabs>
          <w:tab w:val="clear" w:pos="720"/>
          <w:tab w:val="left" w:pos="0" w:leader="none"/>
        </w:tabs>
        <w:spacing w:lineRule="exact" w:line="288"/>
        <w:jc w:val="both"/>
        <w:rPr/>
      </w:pPr>
      <w:r>
        <w:rPr/>
      </w:r>
    </w:p>
    <w:tbl>
      <w:tblPr>
        <w:tblW w:w="5274" w:type="dxa"/>
        <w:jc w:val="center"/>
        <w:tblInd w:w="0" w:type="dxa"/>
        <w:tblLayout w:type="fixed"/>
        <w:tblCellMar>
          <w:top w:w="0" w:type="dxa"/>
          <w:left w:w="33" w:type="dxa"/>
          <w:bottom w:w="0" w:type="dxa"/>
          <w:right w:w="33" w:type="dxa"/>
        </w:tblCellMar>
      </w:tblPr>
      <w:tblGrid>
        <w:gridCol w:w="2448"/>
        <w:gridCol w:w="2826"/>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clear" w:pos="720"/>
                <w:tab w:val="left" w:pos="0" w:leader="none"/>
              </w:tabs>
              <w:spacing w:lineRule="exact" w:line="288" w:before="0" w:after="58"/>
              <w:jc w:val="center"/>
              <w:rPr/>
            </w:pPr>
            <w:r>
              <w:rPr/>
              <w:t>Sieve Designation</w:t>
            </w:r>
          </w:p>
        </w:tc>
        <w:tc>
          <w:tcPr>
            <w:tcW w:w="28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clear" w:pos="720"/>
                <w:tab w:val="left" w:pos="0" w:leader="none"/>
              </w:tabs>
              <w:spacing w:lineRule="exact" w:line="288" w:before="0" w:after="58"/>
              <w:jc w:val="center"/>
              <w:rPr/>
            </w:pPr>
            <w:r>
              <w:rPr/>
              <w:t>Percent by Weight Passing</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1-1/2 inch</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1 inch</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95-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1/2 inch</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 xml:space="preserve">25-60 </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No. 4</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 xml:space="preserve">0-10 </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before="0" w:after="58"/>
              <w:jc w:val="center"/>
              <w:rPr/>
            </w:pPr>
            <w:r>
              <w:rPr/>
              <w:t>No. 8</w:t>
            </w:r>
          </w:p>
        </w:tc>
        <w:tc>
          <w:tcPr>
            <w:tcW w:w="28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before="0" w:after="58"/>
              <w:jc w:val="center"/>
              <w:rPr/>
            </w:pPr>
            <w:r>
              <w:rPr/>
              <w:t xml:space="preserve">0-5 </w:t>
            </w:r>
          </w:p>
        </w:tc>
      </w:tr>
    </w:tbl>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6/24/94)</w:t>
      </w:r>
      <w:r>
        <w:rPr>
          <w:sz w:val="14"/>
        </w:rPr>
        <w:t>R10</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703-2.12 AGGREGATE FOR STONE MASTIC ASPHALT PAVEMENT.</w:t>
      </w:r>
      <w:r>
        <w:rPr/>
        <w:t xml:space="preserve"> </w:t>
      </w:r>
      <w:r>
        <w:rPr>
          <w:u w:val="single"/>
        </w:rPr>
        <w:t>Add the following subsection</w:t>
      </w:r>
      <w:r>
        <w:rPr/>
        <w: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clear" w:pos="720"/>
          <w:tab w:val="left" w:pos="0" w:leader="none"/>
        </w:tabs>
        <w:spacing w:lineRule="exact" w:line="288"/>
        <w:jc w:val="both"/>
        <w:rPr/>
      </w:pPr>
      <w:r>
        <w:rPr/>
      </w:r>
    </w:p>
    <w:p>
      <w:pPr>
        <w:sectPr>
          <w:headerReference w:type="default" r:id="rId343"/>
          <w:footerReference w:type="default" r:id="rId344"/>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r>
    </w:p>
    <w:tbl>
      <w:tblPr>
        <w:tblW w:w="7919" w:type="dxa"/>
        <w:jc w:val="center"/>
        <w:tblInd w:w="0" w:type="dxa"/>
        <w:tblLayout w:type="fixed"/>
        <w:tblCellMar>
          <w:top w:w="0" w:type="dxa"/>
          <w:left w:w="25" w:type="dxa"/>
          <w:bottom w:w="0" w:type="dxa"/>
          <w:right w:w="25" w:type="dxa"/>
        </w:tblCellMar>
      </w:tblPr>
      <w:tblGrid>
        <w:gridCol w:w="3367"/>
        <w:gridCol w:w="2206"/>
        <w:gridCol w:w="2346"/>
      </w:tblGrid>
      <w:tr>
        <w:trPr/>
        <w:tc>
          <w:tcPr>
            <w:tcW w:w="33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clear" w:pos="720"/>
                <w:tab w:val="left" w:pos="0" w:leader="none"/>
              </w:tabs>
              <w:spacing w:lineRule="exact" w:line="288" w:before="0" w:after="58"/>
              <w:rPr/>
            </w:pPr>
            <w:r>
              <w:rPr/>
              <w:t>Property</w:t>
            </w:r>
          </w:p>
        </w:tc>
        <w:tc>
          <w:tcPr>
            <w:tcW w:w="220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clear" w:pos="720"/>
                <w:tab w:val="left" w:pos="0" w:leader="none"/>
              </w:tabs>
              <w:spacing w:lineRule="exact" w:line="288" w:before="0" w:after="58"/>
              <w:jc w:val="center"/>
              <w:rPr/>
            </w:pPr>
            <w:r>
              <w:rPr/>
              <w:t>Test Method</w:t>
            </w:r>
          </w:p>
        </w:tc>
        <w:tc>
          <w:tcPr>
            <w:tcW w:w="234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clear" w:pos="720"/>
                <w:tab w:val="left" w:pos="0" w:leader="none"/>
              </w:tabs>
              <w:spacing w:lineRule="exact" w:line="288" w:before="0" w:after="58"/>
              <w:jc w:val="center"/>
              <w:rPr/>
            </w:pPr>
            <w:r>
              <w:rPr/>
              <w:t>Requirement</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rPr/>
            </w:pPr>
            <w:r>
              <w:rPr/>
              <w:t>Percent of Wear</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AASHTO T 96</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45 max.</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rPr/>
            </w:pPr>
            <w:r>
              <w:rPr/>
              <w:t>Degradation Value</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ATM T-13</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30 min.</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rPr/>
            </w:pPr>
            <w:r>
              <w:rPr/>
              <w:t>Percent Sodium Sulfate Loss</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AASHTO T 104</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9 max.(5 cycles)</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rPr/>
            </w:pPr>
            <w:r>
              <w:rPr/>
              <w:t>Percent Fracture</w:t>
            </w:r>
          </w:p>
          <w:p>
            <w:pPr>
              <w:pStyle w:val="Normal"/>
              <w:tabs>
                <w:tab w:val="clear" w:pos="720"/>
                <w:tab w:val="left" w:pos="0" w:leader="none"/>
              </w:tabs>
              <w:spacing w:lineRule="exact" w:line="288"/>
              <w:rPr/>
            </w:pPr>
            <w:r>
              <w:rPr/>
              <w:t xml:space="preserve">  </w:t>
            </w:r>
            <w:r>
              <w:rPr/>
              <w:t>double face</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r>
          </w:p>
          <w:p>
            <w:pPr>
              <w:pStyle w:val="Normal"/>
              <w:tabs>
                <w:tab w:val="clear" w:pos="720"/>
                <w:tab w:val="left" w:pos="0" w:leader="none"/>
              </w:tabs>
              <w:spacing w:lineRule="exact" w:line="288"/>
              <w:jc w:val="center"/>
              <w:rPr/>
            </w:pPr>
            <w:r>
              <w:rPr/>
              <w:t>ATM T-4</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r>
          </w:p>
          <w:p>
            <w:pPr>
              <w:pStyle w:val="Normal"/>
              <w:tabs>
                <w:tab w:val="clear" w:pos="720"/>
                <w:tab w:val="left" w:pos="0" w:leader="none"/>
              </w:tabs>
              <w:spacing w:lineRule="exact" w:line="288"/>
              <w:jc w:val="center"/>
              <w:rPr/>
            </w:pPr>
            <w:r>
              <w:rPr/>
              <w:t>90 min.</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rPr/>
            </w:pPr>
            <w:r>
              <w:rPr/>
              <w:t>Flat and Elongated Particles</w:t>
            </w:r>
          </w:p>
          <w:p>
            <w:pPr>
              <w:pStyle w:val="Normal"/>
              <w:tabs>
                <w:tab w:val="clear" w:pos="720"/>
                <w:tab w:val="left" w:pos="0" w:leader="none"/>
              </w:tabs>
              <w:spacing w:lineRule="exact" w:line="288"/>
              <w:rPr/>
            </w:pPr>
            <w:r>
              <w:rPr/>
              <w:t xml:space="preserve">  </w:t>
            </w:r>
            <w:r>
              <w:rPr/>
              <w:t>3 to 1</w:t>
            </w:r>
          </w:p>
          <w:p>
            <w:pPr>
              <w:pStyle w:val="Normal"/>
              <w:tabs>
                <w:tab w:val="clear" w:pos="720"/>
                <w:tab w:val="left" w:pos="0" w:leader="none"/>
              </w:tabs>
              <w:spacing w:lineRule="exact" w:line="288"/>
              <w:rPr/>
            </w:pPr>
            <w:r>
              <w:rPr/>
              <w:t xml:space="preserve">  </w:t>
            </w:r>
            <w:r>
              <w:rPr/>
              <w:t>5 to 1</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r>
          </w:p>
          <w:p>
            <w:pPr>
              <w:pStyle w:val="Normal"/>
              <w:tabs>
                <w:tab w:val="clear" w:pos="720"/>
                <w:tab w:val="left" w:pos="0" w:leader="none"/>
              </w:tabs>
              <w:spacing w:lineRule="exact" w:line="288"/>
              <w:jc w:val="center"/>
              <w:rPr/>
            </w:pPr>
            <w:r>
              <w:rPr/>
              <w:t>ATM T-9</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r>
          </w:p>
          <w:p>
            <w:pPr>
              <w:pStyle w:val="Normal"/>
              <w:tabs>
                <w:tab w:val="clear" w:pos="720"/>
                <w:tab w:val="left" w:pos="0" w:leader="none"/>
              </w:tabs>
              <w:spacing w:lineRule="exact" w:line="288"/>
              <w:jc w:val="center"/>
              <w:rPr/>
            </w:pPr>
            <w:r>
              <w:rPr/>
              <w:t>35% max.</w:t>
            </w:r>
          </w:p>
          <w:p>
            <w:pPr>
              <w:pStyle w:val="Normal"/>
              <w:tabs>
                <w:tab w:val="clear" w:pos="720"/>
                <w:tab w:val="left" w:pos="0" w:leader="none"/>
              </w:tabs>
              <w:spacing w:lineRule="exact" w:line="288"/>
              <w:jc w:val="center"/>
              <w:rPr/>
            </w:pPr>
            <w:r>
              <w:rPr/>
              <w:t>8% max.</w:t>
            </w:r>
          </w:p>
        </w:tc>
      </w:tr>
      <w:tr>
        <w:trPr/>
        <w:tc>
          <w:tcPr>
            <w:tcW w:w="33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rPr/>
            </w:pPr>
            <w:r>
              <w:rPr/>
              <w:t>Absorption</w:t>
            </w:r>
          </w:p>
        </w:tc>
        <w:tc>
          <w:tcPr>
            <w:tcW w:w="22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AASHTO T 85</w:t>
            </w:r>
          </w:p>
        </w:tc>
        <w:tc>
          <w:tcPr>
            <w:tcW w:w="234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2% max.</w:t>
            </w:r>
          </w:p>
        </w:tc>
      </w:tr>
    </w:tbl>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Fine Aggregate</w:t>
      </w:r>
      <w:r>
        <w:rPr/>
        <w:t>. Fine aggregate (passing the No. 4 sieve) shall meet the quality requirements of AASHTO M29, shall consist of 100 percent crushed aggregate and shall be nonplastic (AASHTO T90).</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Mineral Filler</w:t>
      </w:r>
      <w:r>
        <w:rPr/>
        <w:t xml:space="preserve">. Mineral filler shall conform to the requirements of AASHTO M 17. The mineral filler shall contain 3.0 percent or less organic impurities as determined by ATM T-6, and have a plastic index not greater than 4. The mineral filler shall be sufficiently dry to flow freely and free from agglomerations. The mineral filler shall not have less than 40 percent by weight smaller in size than 0.02 mm. </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Blended Aggregate</w:t>
      </w:r>
      <w:r>
        <w:rPr/>
        <w:t>. The several aggregate fractions for the mixture shall be sized, graded, and combined in such proportions that the resulting composite blend conforms to the grading requirements of Table 703-8.</w:t>
      </w:r>
    </w:p>
    <w:p>
      <w:pPr>
        <w:pStyle w:val="Normal"/>
        <w:tabs>
          <w:tab w:val="clear" w:pos="720"/>
          <w:tab w:val="left" w:pos="0" w:leader="none"/>
        </w:tabs>
        <w:spacing w:lineRule="exact" w:line="288"/>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center" w:pos="3960" w:leader="none"/>
        </w:tabs>
        <w:spacing w:lineRule="exact" w:line="288"/>
        <w:jc w:val="both"/>
        <w:rPr/>
      </w:pPr>
      <w:r>
        <w:rPr/>
        <w:tab/>
      </w:r>
      <w:r>
        <w:rPr>
          <w:b/>
        </w:rPr>
        <w:t>TABLE 703-8</w:t>
      </w:r>
    </w:p>
    <w:p>
      <w:pPr>
        <w:pStyle w:val="Normal"/>
        <w:tabs>
          <w:tab w:val="clear" w:pos="720"/>
          <w:tab w:val="center" w:pos="3960" w:leader="none"/>
        </w:tabs>
        <w:spacing w:lineRule="exact" w:line="288"/>
        <w:jc w:val="both"/>
        <w:rPr>
          <w:b/>
          <w:b/>
        </w:rPr>
      </w:pPr>
      <w:r>
        <w:rPr>
          <w:b/>
        </w:rPr>
        <w:tab/>
        <w:t>STONE MASTIC ASPHALT CONCRETE AGGREGATE</w:t>
      </w:r>
    </w:p>
    <w:p>
      <w:pPr>
        <w:pStyle w:val="Normal"/>
        <w:tabs>
          <w:tab w:val="clear" w:pos="720"/>
          <w:tab w:val="center" w:pos="3960" w:leader="none"/>
        </w:tabs>
        <w:spacing w:lineRule="exact" w:line="288"/>
        <w:jc w:val="both"/>
        <w:rPr>
          <w:b/>
          <w:b/>
        </w:rPr>
      </w:pPr>
      <w:r>
        <w:rPr>
          <w:b/>
        </w:rPr>
        <w:tab/>
        <w:t>Percent Passing by Weight</w:t>
      </w:r>
    </w:p>
    <w:p>
      <w:pPr>
        <w:pStyle w:val="Normal"/>
        <w:tabs>
          <w:tab w:val="clear" w:pos="720"/>
          <w:tab w:val="left" w:pos="0" w:leader="none"/>
        </w:tabs>
        <w:spacing w:lineRule="exact" w:line="288"/>
        <w:jc w:val="both"/>
        <w:rPr/>
      </w:pPr>
      <w:r>
        <w:rPr/>
      </w:r>
    </w:p>
    <w:tbl>
      <w:tblPr>
        <w:tblW w:w="5760" w:type="dxa"/>
        <w:jc w:val="center"/>
        <w:tblInd w:w="0" w:type="dxa"/>
        <w:tblLayout w:type="fixed"/>
        <w:tblCellMar>
          <w:top w:w="0" w:type="dxa"/>
          <w:left w:w="33" w:type="dxa"/>
          <w:bottom w:w="0" w:type="dxa"/>
          <w:right w:w="33" w:type="dxa"/>
        </w:tblCellMar>
      </w:tblPr>
      <w:tblGrid>
        <w:gridCol w:w="2880"/>
        <w:gridCol w:w="288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clear" w:pos="720"/>
                <w:tab w:val="left" w:pos="0" w:leader="none"/>
              </w:tabs>
              <w:spacing w:lineRule="exact" w:line="288" w:before="0" w:after="58"/>
              <w:jc w:val="center"/>
              <w:rPr/>
            </w:pPr>
            <w:r>
              <w:rPr/>
              <w:t>Sieve Designation</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clear" w:pos="720"/>
                <w:tab w:val="left" w:pos="0" w:leader="none"/>
              </w:tabs>
              <w:spacing w:lineRule="exact" w:line="288" w:before="0" w:after="58"/>
              <w:jc w:val="center"/>
              <w:rPr/>
            </w:pPr>
            <w:r>
              <w:rPr/>
              <w:t>Requiremen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tabs>
                <w:tab w:val="clear" w:pos="720"/>
                <w:tab w:val="left" w:pos="0" w:leader="none"/>
              </w:tabs>
              <w:spacing w:lineRule="exact" w:line="288"/>
              <w:jc w:val="center"/>
              <w:rPr/>
            </w:pPr>
            <w:r>
              <w:rPr/>
              <w:t>3/4 inch</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tabs>
                <w:tab w:val="clear" w:pos="720"/>
                <w:tab w:val="left" w:pos="0" w:leader="none"/>
              </w:tabs>
              <w:spacing w:lineRule="exact" w:line="288"/>
              <w:jc w:val="center"/>
              <w:rPr/>
            </w:pPr>
            <w:r>
              <w:rPr/>
              <w:t>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½ inch</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82-8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3/8 inch</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60-7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No. 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25-29</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No. 8</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18-24</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No. 16</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15-2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No. 3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12-1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No. 5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11-1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No. 1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10-14</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before="0" w:after="58"/>
              <w:jc w:val="center"/>
              <w:rPr/>
            </w:pPr>
            <w:r>
              <w:rPr/>
              <w:t>No. 200</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before="0" w:after="58"/>
              <w:jc w:val="center"/>
              <w:rPr/>
            </w:pPr>
            <w:r>
              <w:rPr/>
              <w:t>7-10</w:t>
            </w:r>
          </w:p>
        </w:tc>
      </w:tr>
    </w:tbl>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6/24/98)</w:t>
      </w:r>
      <w:r>
        <w:rPr>
          <w:sz w:val="14"/>
        </w:rPr>
        <w:t>R164</w:t>
      </w:r>
    </w:p>
    <w:p>
      <w:pPr>
        <w:sectPr>
          <w:headerReference w:type="default" r:id="rId345"/>
          <w:footerReference w:type="default" r:id="rId34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pPr>
      <w:r>
        <w:rPr/>
        <w:tab/>
      </w:r>
      <w:r>
        <w:rPr>
          <w:b/>
        </w:rPr>
        <w:t>SECTION 705</w:t>
      </w:r>
    </w:p>
    <w:p>
      <w:pPr>
        <w:pStyle w:val="Normal"/>
        <w:tabs>
          <w:tab w:val="clear" w:pos="720"/>
          <w:tab w:val="left" w:pos="0" w:leader="none"/>
        </w:tabs>
        <w:spacing w:lineRule="exact" w:line="288"/>
        <w:jc w:val="both"/>
        <w:rPr>
          <w:b/>
          <w:b/>
        </w:rPr>
      </w:pPr>
      <w:r>
        <w:rPr>
          <w:b/>
        </w:rPr>
      </w:r>
    </w:p>
    <w:p>
      <w:pPr>
        <w:pStyle w:val="Normal"/>
        <w:tabs>
          <w:tab w:val="clear" w:pos="720"/>
          <w:tab w:val="center" w:pos="3960" w:leader="none"/>
        </w:tabs>
        <w:spacing w:lineRule="exact" w:line="288"/>
        <w:jc w:val="both"/>
        <w:rPr>
          <w:b/>
          <w:b/>
        </w:rPr>
      </w:pPr>
      <w:r>
        <w:rPr>
          <w:b/>
        </w:rPr>
        <w:tab/>
        <w:t>JOINT MATERIAL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Special Provisio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 xml:space="preserve">705-2.02 JOINT SEALER. </w:t>
      </w:r>
      <w:r>
        <w:rPr>
          <w:u w:val="single"/>
        </w:rPr>
        <w:t>Delete this subsection and replace with the following</w:t>
      </w:r>
      <w:r>
        <w:rPr/>
        <w:t xml:space="preserve">: </w:t>
      </w:r>
      <w:r>
        <w:rPr>
          <w:u w:val="single"/>
        </w:rPr>
        <w:t>Joint Sealant</w:t>
      </w:r>
      <w:r>
        <w:rPr/>
        <w:t>. Joint sealant shall be a rapid cure, 100 percent silicone, self-leveling, two-part formulation, and cold applied. Acid cure sealants are not acceptable. Silicone sealant shall be compatible with the surface to which it is applied. Silicone sealant shall meet the requirements as shown in Table 1 of this specification.</w:t>
      </w:r>
    </w:p>
    <w:p>
      <w:p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pPr>
      <w:r>
        <w:rPr/>
        <w:tab/>
      </w:r>
      <w:r>
        <w:rPr>
          <w:b/>
        </w:rPr>
        <w:t>TABLE 1</w:t>
      </w:r>
    </w:p>
    <w:p>
      <w:pPr>
        <w:pStyle w:val="Normal"/>
        <w:tabs>
          <w:tab w:val="clear" w:pos="720"/>
          <w:tab w:val="center" w:pos="3960" w:leader="none"/>
        </w:tabs>
        <w:spacing w:lineRule="exact" w:line="288"/>
        <w:jc w:val="both"/>
        <w:rPr/>
      </w:pPr>
      <w:r>
        <w:rPr>
          <w:b/>
        </w:rPr>
        <w:tab/>
        <w:t>RAPID CURE, SILICONE JOINT SEALAN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 xml:space="preserve"> </w:t>
      </w:r>
      <w:r>
        <w:rPr/>
        <w:t>As supplied:</w:t>
      </w:r>
    </w:p>
    <w:tbl>
      <w:tblPr>
        <w:tblW w:w="7920" w:type="dxa"/>
        <w:jc w:val="left"/>
        <w:tblInd w:w="-8" w:type="dxa"/>
        <w:tblLayout w:type="fixed"/>
        <w:tblCellMar>
          <w:top w:w="0" w:type="dxa"/>
          <w:left w:w="120" w:type="dxa"/>
          <w:bottom w:w="0" w:type="dxa"/>
          <w:right w:w="120" w:type="dxa"/>
        </w:tblCellMar>
      </w:tblPr>
      <w:tblGrid>
        <w:gridCol w:w="2640"/>
        <w:gridCol w:w="2640"/>
        <w:gridCol w:w="264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s>
              <w:spacing w:lineRule="exact" w:line="288" w:before="0" w:after="58"/>
              <w:rPr/>
            </w:pPr>
            <w:r>
              <w:rPr/>
              <w:tab/>
            </w:r>
            <w:r>
              <w:rPr>
                <w:b/>
              </w:rPr>
              <w:t>TES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s>
              <w:spacing w:lineRule="exact" w:line="288" w:before="0" w:after="58"/>
              <w:rPr/>
            </w:pPr>
            <w:r>
              <w:rPr/>
              <w:tab/>
            </w:r>
            <w:r>
              <w:rPr>
                <w:b/>
              </w:rPr>
              <w:t>LIMI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s>
              <w:spacing w:lineRule="exact" w:line="288" w:before="0" w:after="58"/>
              <w:rPr/>
            </w:pPr>
            <w:r>
              <w:rPr/>
              <w:tab/>
            </w:r>
            <w:r>
              <w:rPr>
                <w:b/>
              </w:rPr>
              <w:t>TEST METHOD</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lineRule="exact" w:line="288"/>
              <w:rPr/>
            </w:pPr>
            <w:r>
              <w:rPr/>
              <w:t>Extrusion rate</w:t>
            </w:r>
          </w:p>
          <w:p>
            <w:pPr>
              <w:pStyle w:val="Normal"/>
              <w:tabs>
                <w:tab w:val="clear" w:pos="720"/>
                <w:tab w:val="left" w:pos="0" w:leader="none"/>
              </w:tabs>
              <w:spacing w:lineRule="exact" w:line="288" w:before="0" w:after="58"/>
              <w:rPr/>
            </w:pPr>
            <w:r>
              <w:rPr/>
              <w:t>(grams/minut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s>
              <w:spacing w:lineRule="exact" w:line="288" w:before="0" w:after="58"/>
              <w:rPr/>
            </w:pPr>
            <w:r>
              <w:rPr/>
              <w:tab/>
              <w:t>200-550</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s>
              <w:spacing w:lineRule="exact" w:line="288" w:before="0" w:after="58"/>
              <w:rPr/>
            </w:pPr>
            <w:r>
              <w:rPr/>
              <w:tab/>
              <w:t>MIL S 8802</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lineRule="exact" w:line="288" w:before="0" w:after="58"/>
              <w:rPr/>
            </w:pPr>
            <w:r>
              <w:rPr/>
              <w:t>Specific Gravi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s>
              <w:spacing w:lineRule="exact" w:line="288" w:before="0" w:after="58"/>
              <w:rPr/>
            </w:pPr>
            <w:r>
              <w:rPr/>
              <w:tab/>
              <w:t>1.25-1.35</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s>
              <w:spacing w:lineRule="exact" w:line="288" w:before="0" w:after="58"/>
              <w:rPr/>
            </w:pPr>
            <w:r>
              <w:rPr/>
              <w:tab/>
              <w:t>ASTM D 1475</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lineRule="exact" w:line="288"/>
              <w:rPr/>
            </w:pPr>
            <w:r>
              <w:rPr/>
              <w:t>Nonvolatile content</w:t>
            </w:r>
          </w:p>
          <w:p>
            <w:pPr>
              <w:pStyle w:val="Normal"/>
              <w:tabs>
                <w:tab w:val="clear" w:pos="720"/>
                <w:tab w:val="left" w:pos="0" w:leader="none"/>
              </w:tabs>
              <w:spacing w:lineRule="exact" w:line="288" w:before="0" w:after="58"/>
              <w:rPr/>
            </w:pPr>
            <w:r>
              <w:rPr/>
              <w:t>(% minim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s>
              <w:spacing w:lineRule="exact" w:line="288" w:before="0" w:after="58"/>
              <w:rPr/>
            </w:pPr>
            <w:r>
              <w:rPr/>
              <w:tab/>
              <w:t>93</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s>
              <w:spacing w:lineRule="exact" w:line="288" w:before="0" w:after="58"/>
              <w:rPr/>
            </w:pPr>
            <w:r>
              <w:rPr/>
              <w:tab/>
              <w:t>----</w:t>
            </w:r>
          </w:p>
        </w:tc>
      </w:tr>
    </w:tbl>
    <w:p>
      <w:pPr>
        <w:sectPr>
          <w:headerReference w:type="default" r:id="rId347"/>
          <w:footerReference w:type="default" r:id="rId34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 xml:space="preserve"> </w:t>
      </w:r>
      <w:r>
        <w:rPr/>
        <w:t>As installed: at 77</w:t>
      </w:r>
      <w:r>
        <w:rPr>
          <w:rFonts w:cs="Symbol" w:ascii="Symbol" w:hAnsi="Symbol"/>
        </w:rPr>
        <w:t></w:t>
      </w:r>
      <w:r>
        <w:rPr/>
        <w:t>F and 50% RH - after 48 hours cure</w:t>
      </w:r>
    </w:p>
    <w:tbl>
      <w:tblPr>
        <w:tblW w:w="7920" w:type="dxa"/>
        <w:jc w:val="left"/>
        <w:tblInd w:w="-8" w:type="dxa"/>
        <w:tblLayout w:type="fixed"/>
        <w:tblCellMar>
          <w:top w:w="0" w:type="dxa"/>
          <w:left w:w="120" w:type="dxa"/>
          <w:bottom w:w="0" w:type="dxa"/>
          <w:right w:w="120" w:type="dxa"/>
        </w:tblCellMar>
      </w:tblPr>
      <w:tblGrid>
        <w:gridCol w:w="2640"/>
        <w:gridCol w:w="2640"/>
        <w:gridCol w:w="264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s>
              <w:spacing w:lineRule="exact" w:line="288" w:before="0" w:after="58"/>
              <w:rPr/>
            </w:pPr>
            <w:r>
              <w:rPr/>
              <w:tab/>
            </w:r>
            <w:r>
              <w:rPr>
                <w:b/>
              </w:rPr>
              <w:t>TES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s>
              <w:spacing w:lineRule="exact" w:line="288" w:before="0" w:after="58"/>
              <w:rPr/>
            </w:pPr>
            <w:r>
              <w:rPr/>
              <w:tab/>
            </w:r>
            <w:r>
              <w:rPr>
                <w:b/>
              </w:rPr>
              <w:t>LIMI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s>
              <w:spacing w:lineRule="exact" w:line="288" w:before="0" w:after="58"/>
              <w:rPr/>
            </w:pPr>
            <w:r>
              <w:rPr/>
              <w:tab/>
            </w:r>
            <w:r>
              <w:rPr>
                <w:b/>
              </w:rPr>
              <w:t>TEST METHOD</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lineRule="exact" w:line="288"/>
              <w:rPr/>
            </w:pPr>
            <w:r>
              <w:rPr/>
              <w:t>Skin-over time</w:t>
            </w:r>
          </w:p>
          <w:p>
            <w:pPr>
              <w:pStyle w:val="Normal"/>
              <w:tabs>
                <w:tab w:val="clear" w:pos="720"/>
                <w:tab w:val="left" w:pos="0" w:leader="none"/>
              </w:tabs>
              <w:spacing w:lineRule="exact" w:line="288" w:before="0" w:after="58"/>
              <w:rPr/>
            </w:pPr>
            <w:r>
              <w:rPr/>
              <w:t>(minutes, maxim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s>
              <w:spacing w:lineRule="exact" w:line="288" w:before="0" w:after="58"/>
              <w:rPr/>
            </w:pPr>
            <w:r>
              <w:rPr/>
              <w:tab/>
              <w:t>20</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s>
              <w:spacing w:lineRule="exact" w:line="288" w:before="0" w:after="58"/>
              <w:rPr/>
            </w:pPr>
            <w:r>
              <w:rPr/>
              <w:tab/>
              <w:t>---</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lineRule="exact" w:line="288"/>
              <w:rPr/>
            </w:pPr>
            <w:r>
              <w:rPr/>
              <w:t>Joint elongation</w:t>
            </w:r>
          </w:p>
          <w:p>
            <w:pPr>
              <w:pStyle w:val="Normal"/>
              <w:tabs>
                <w:tab w:val="clear" w:pos="720"/>
                <w:tab w:val="left" w:pos="0" w:leader="none"/>
              </w:tabs>
              <w:spacing w:lineRule="exact" w:line="288" w:before="0" w:after="58"/>
              <w:rPr/>
            </w:pPr>
            <w:r>
              <w:rPr/>
              <w:t>(% minim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s>
              <w:spacing w:lineRule="exact" w:line="288" w:before="0" w:after="58"/>
              <w:rPr/>
            </w:pPr>
            <w:r>
              <w:rPr/>
              <w:tab/>
              <w:t>600</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s>
              <w:spacing w:lineRule="exact" w:line="288" w:before="0" w:after="58"/>
              <w:rPr/>
            </w:pPr>
            <w:r>
              <w:rPr/>
              <w:tab/>
              <w:t>ASTM D 3583 (1) (2)</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lineRule="exact" w:line="288"/>
              <w:rPr/>
            </w:pPr>
            <w:r>
              <w:rPr/>
              <w:t>Joint Modulus</w:t>
            </w:r>
          </w:p>
          <w:p>
            <w:pPr>
              <w:pStyle w:val="Normal"/>
              <w:tabs>
                <w:tab w:val="clear" w:pos="720"/>
                <w:tab w:val="left" w:pos="0" w:leader="none"/>
              </w:tabs>
              <w:spacing w:lineRule="exact" w:line="288" w:before="0" w:after="58"/>
              <w:rPr/>
            </w:pPr>
            <w:r>
              <w:rPr/>
              <w:t>at 100% elongation)</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s>
              <w:spacing w:lineRule="exact" w:line="288" w:before="0" w:after="58"/>
              <w:rPr/>
            </w:pPr>
            <w:r>
              <w:rPr/>
              <w:tab/>
              <w:t>3-12</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s>
              <w:spacing w:lineRule="exact" w:line="288" w:before="0" w:after="58"/>
              <w:rPr/>
            </w:pPr>
            <w:r>
              <w:rPr/>
              <w:tab/>
              <w:t>ASTM D 3583 (1) (2)</w:t>
            </w:r>
          </w:p>
        </w:tc>
      </w:tr>
    </w:tbl>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firstLine="720"/>
        <w:jc w:val="both"/>
        <w:rPr/>
      </w:pPr>
      <w:r>
        <w:rPr/>
        <w:t>(1) Section 14 modified - pull rate (2 inches/minimum) and joint size</w:t>
      </w:r>
    </w:p>
    <w:p>
      <w:pPr>
        <w:pStyle w:val="Normal"/>
        <w:tabs>
          <w:tab w:val="clear" w:pos="720"/>
          <w:tab w:val="left" w:pos="0" w:leader="none"/>
        </w:tabs>
        <w:spacing w:lineRule="exact" w:line="288"/>
        <w:ind w:firstLine="720"/>
        <w:jc w:val="both"/>
        <w:rPr/>
      </w:pPr>
      <w:r>
        <w:rPr/>
        <w:t>(2) Joint size = ½ x ½ x 2"</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tabs>
          <w:tab w:val="clear" w:pos="720"/>
          <w:tab w:val="left" w:pos="0" w:leader="none"/>
        </w:tabs>
        <w:spacing w:lineRule="exact" w:line="288"/>
        <w:jc w:val="both"/>
        <w:rPr>
          <w:rFonts w:ascii="Dutch801 Rm BT" w:hAnsi="Dutch801 Rm BT" w:cs="Dutch801 Rm BT"/>
        </w:rPr>
      </w:pPr>
      <w:r>
        <w:rPr>
          <w:rFonts w:cs="Dutch801 Rm BT" w:ascii="Dutch801 Rm BT" w:hAnsi="Dutch801 Rm BT"/>
        </w:rPr>
      </w:r>
    </w:p>
    <w:p>
      <w:pPr>
        <w:pStyle w:val="Normal"/>
        <w:tabs>
          <w:tab w:val="clear" w:pos="720"/>
          <w:tab w:val="left" w:pos="0" w:leader="none"/>
        </w:tabs>
        <w:spacing w:lineRule="exact" w:line="288"/>
        <w:jc w:val="both"/>
        <w:rPr/>
      </w:pPr>
      <w:r>
        <w:rPr>
          <w:rFonts w:cs="Dutch801 Rm BT" w:ascii="Dutch801 Rm BT" w:hAnsi="Dutch801 Rm BT"/>
          <w:b/>
        </w:rPr>
        <w:t>705-2.05 FLEXIBLE WATERTIGHT GASKETS.</w:t>
      </w:r>
      <w:r>
        <w:rPr>
          <w:rFonts w:cs="Dutch801 Rm BT" w:ascii="Dutch801 Rm BT" w:hAnsi="Dutch801 Rm BT"/>
        </w:rPr>
        <w:t xml:space="preserve"> </w:t>
      </w:r>
      <w:r>
        <w:rPr>
          <w:rFonts w:cs="Dutch801 Rm BT" w:ascii="Dutch801 Rm BT" w:hAnsi="Dutch801 Rm BT"/>
          <w:u w:val="single"/>
        </w:rPr>
        <w:t>In the first paragraph, add</w:t>
      </w:r>
      <w:r>
        <w:rPr>
          <w:rFonts w:cs="Dutch801 Rm BT" w:ascii="Dutch801 Rm BT" w:hAnsi="Dutch801 Rm BT"/>
        </w:rPr>
        <w:t xml:space="preserve">: "and precast manhole sections" </w:t>
      </w:r>
      <w:r>
        <w:rPr>
          <w:rFonts w:cs="Dutch801 Rm BT" w:ascii="Dutch801 Rm BT" w:hAnsi="Dutch801 Rm BT"/>
          <w:u w:val="single"/>
        </w:rPr>
        <w:t>after</w:t>
      </w:r>
      <w:r>
        <w:rPr>
          <w:rFonts w:cs="Dutch801 Rm BT" w:ascii="Dutch801 Rm BT" w:hAnsi="Dutch801 Rm BT"/>
        </w:rPr>
        <w:t xml:space="preserve"> "rigid pipe." (7/2/93)</w:t>
      </w:r>
      <w:r>
        <w:rPr>
          <w:rFonts w:cs="Dutch801 Rm BT" w:ascii="Dutch801 Rm BT" w:hAnsi="Dutch801 Rm BT"/>
          <w:sz w:val="14"/>
        </w:rPr>
        <w:t>M56</w:t>
      </w:r>
    </w:p>
    <w:p>
      <w:pPr>
        <w:sectPr>
          <w:headerReference w:type="default" r:id="rId349"/>
          <w:footerReference w:type="default" r:id="rId35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pPr>
      <w:r>
        <w:rPr/>
        <w:tab/>
      </w:r>
      <w:r>
        <w:rPr>
          <w:b/>
        </w:rPr>
        <w:t>SECTION 712</w:t>
      </w:r>
    </w:p>
    <w:p>
      <w:pPr>
        <w:pStyle w:val="Normal"/>
        <w:tabs>
          <w:tab w:val="clear" w:pos="720"/>
          <w:tab w:val="left" w:pos="0" w:leader="none"/>
        </w:tabs>
        <w:spacing w:lineRule="exact" w:line="288"/>
        <w:jc w:val="both"/>
        <w:rPr>
          <w:b/>
          <w:b/>
        </w:rPr>
      </w:pPr>
      <w:r>
        <w:rPr>
          <w:b/>
        </w:rPr>
      </w:r>
    </w:p>
    <w:p>
      <w:pPr>
        <w:pStyle w:val="Normal"/>
        <w:tabs>
          <w:tab w:val="clear" w:pos="720"/>
          <w:tab w:val="center" w:pos="3960" w:leader="none"/>
        </w:tabs>
        <w:spacing w:lineRule="exact" w:line="288"/>
        <w:jc w:val="both"/>
        <w:rPr>
          <w:b/>
          <w:b/>
        </w:rPr>
      </w:pPr>
      <w:r>
        <w:rPr>
          <w:b/>
        </w:rPr>
        <w:tab/>
        <w:t>MISCELLANEOU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Special Provisio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 Ductile iron castings shall conform to the requirements of ASTM A536 for grade 60-401. (9/1/89)</w:t>
      </w:r>
      <w:r>
        <w:rPr>
          <w:sz w:val="14"/>
        </w:rPr>
        <w:t>R78</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s, the tape length shall, where possible, be a minimum of 100 feet. (2/14/92)</w:t>
      </w:r>
      <w:r>
        <w:rPr>
          <w:sz w:val="14"/>
        </w:rPr>
        <w:t>R79</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712</w:t>
        <w:noBreakHyphen/>
        <w:t>2.15 TEMPORARY RAISED PAVEMENT MARKERS.</w:t>
      </w:r>
      <w:r>
        <w:rPr/>
        <w:t xml:space="preserve"> </w:t>
      </w:r>
      <w:r>
        <w:rPr>
          <w:u w:val="single"/>
        </w:rPr>
        <w:t>Add the following</w:t>
      </w:r>
      <w:r>
        <w:rPr/>
        <w:t>: The temporary raised pavement markers shall be installed utilizing an approved raised pavement marker flexible bituminous adhesiv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The color of the raised pavement markers shall conform to the color of the marking for which they supplement, substitute, or serve as a positioning guid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Add the following subsection</w:t>
      </w:r>
      <w:r>
        <w:rPr/>
        <w: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712-2.16 TEMPORARY RAISED PAVEMENT MARKERS FOR SHORT-TERM OPERATIONS, SEAL COATS, AND SURFACE TREATMENTS.</w:t>
      </w:r>
      <w:r>
        <w:rPr/>
        <w:t xml:space="preserve">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The adhesive shall be factory-applied to the marker base, and made of a pressure-sensitive material, a minimum 1/8 inch thick and 3/4 inch wide, with release paper.</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Where chip seals, slurry seals or tack coats are to be utilized after placement of the temporary raised pavement markers, the markers shall come with a protective cover made of clear flexible polyvinyl chloride.</w:t>
      </w:r>
    </w:p>
    <w:p>
      <w:pPr>
        <w:sectPr>
          <w:headerReference w:type="default" r:id="rId351"/>
          <w:footerReference w:type="default" r:id="rId3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0" w:leader="none"/>
        </w:tabs>
        <w:spacing w:lineRule="exact" w:line="288"/>
        <w:jc w:val="both"/>
        <w:rPr/>
      </w:pPr>
      <w:r>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pPr>
      <w:r>
        <w:rPr/>
        <w:tab/>
      </w:r>
      <w:r>
        <w:rPr>
          <w:b/>
        </w:rPr>
        <w:t>TABLE 712-1</w:t>
      </w:r>
    </w:p>
    <w:p>
      <w:pPr>
        <w:pStyle w:val="Normal"/>
        <w:tabs>
          <w:tab w:val="clear" w:pos="720"/>
          <w:tab w:val="left" w:pos="0" w:leader="none"/>
        </w:tabs>
        <w:spacing w:lineRule="exact" w:line="288"/>
        <w:jc w:val="both"/>
        <w:rPr/>
      </w:pPr>
      <w:r>
        <w:rPr/>
      </w:r>
    </w:p>
    <w:tbl>
      <w:tblPr>
        <w:tblW w:w="7919" w:type="dxa"/>
        <w:jc w:val="center"/>
        <w:tblInd w:w="0" w:type="dxa"/>
        <w:tblLayout w:type="fixed"/>
        <w:tblCellMar>
          <w:top w:w="0" w:type="dxa"/>
          <w:left w:w="25" w:type="dxa"/>
          <w:bottom w:w="0" w:type="dxa"/>
          <w:right w:w="25" w:type="dxa"/>
        </w:tblCellMar>
      </w:tblPr>
      <w:tblGrid>
        <w:gridCol w:w="4424"/>
        <w:gridCol w:w="1320"/>
        <w:gridCol w:w="2175"/>
      </w:tblGrid>
      <w:tr>
        <w:trPr/>
        <w:tc>
          <w:tcPr>
            <w:tcW w:w="44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clear" w:pos="720"/>
                <w:tab w:val="center" w:pos="2187" w:leader="none"/>
              </w:tabs>
              <w:spacing w:lineRule="exact" w:line="288" w:before="0" w:after="58"/>
              <w:rPr/>
            </w:pPr>
            <w:r>
              <w:rPr/>
              <w:tab/>
              <w:t>PROPERTY</w:t>
            </w:r>
          </w:p>
        </w:tc>
        <w:tc>
          <w:tcPr>
            <w:tcW w:w="13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clear" w:pos="720"/>
                <w:tab w:val="left" w:pos="0" w:leader="none"/>
              </w:tabs>
              <w:spacing w:lineRule="exact" w:line="288" w:before="0" w:after="58"/>
              <w:jc w:val="center"/>
              <w:rPr/>
            </w:pPr>
            <w:r>
              <w:rPr/>
              <w:t>RESULT</w:t>
            </w:r>
          </w:p>
        </w:tc>
        <w:tc>
          <w:tcPr>
            <w:tcW w:w="217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clear" w:pos="720"/>
                <w:tab w:val="left" w:pos="0" w:leader="none"/>
              </w:tabs>
              <w:spacing w:lineRule="exact" w:line="288" w:before="0" w:after="58"/>
              <w:jc w:val="center"/>
              <w:rPr/>
            </w:pPr>
            <w:r>
              <w:rPr/>
              <w:t>TEST METHOD</w:t>
            </w:r>
          </w:p>
        </w:tc>
      </w:tr>
      <w:tr>
        <w:trPr/>
        <w:tc>
          <w:tcPr>
            <w:tcW w:w="442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tabs>
                <w:tab w:val="clear" w:pos="720"/>
                <w:tab w:val="left" w:pos="0" w:leader="none"/>
              </w:tabs>
              <w:spacing w:lineRule="exact" w:line="288"/>
              <w:rPr/>
            </w:pPr>
            <w:r>
              <w:rPr/>
              <w:t>Specific Gravity (min.)</w:t>
            </w:r>
          </w:p>
        </w:tc>
        <w:tc>
          <w:tcPr>
            <w:tcW w:w="1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tabs>
                <w:tab w:val="clear" w:pos="720"/>
                <w:tab w:val="left" w:pos="0" w:leader="none"/>
              </w:tabs>
              <w:spacing w:lineRule="exact" w:line="288"/>
              <w:jc w:val="center"/>
              <w:rPr/>
            </w:pPr>
            <w:r>
              <w:rPr/>
              <w:t>1.19</w:t>
            </w:r>
          </w:p>
        </w:tc>
        <w:tc>
          <w:tcPr>
            <w:tcW w:w="217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tabs>
                <w:tab w:val="clear" w:pos="720"/>
                <w:tab w:val="left" w:pos="0" w:leader="none"/>
              </w:tabs>
              <w:spacing w:lineRule="exact" w:line="288"/>
              <w:jc w:val="center"/>
              <w:rPr/>
            </w:pPr>
            <w:r>
              <w:rPr/>
              <w:t>ASTM D-79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rPr/>
            </w:pPr>
            <w:r>
              <w:rPr/>
              <w:t>Hardness</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80A</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ASTM D-2240</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rPr/>
            </w:pPr>
            <w:r>
              <w:rPr/>
              <w:t>Tensile Strength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46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rPr/>
            </w:pPr>
            <w:r>
              <w:rPr/>
              <w:t>Ultimate Elongation (percent,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33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rPr/>
            </w:pPr>
            <w:r>
              <w:rPr/>
              <w:t>Modulus at 300 percent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10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rPr/>
            </w:pPr>
            <w:r>
              <w:rPr/>
              <w:t>Stiffness</w:t>
            </w:r>
          </w:p>
          <w:p>
            <w:pPr>
              <w:pStyle w:val="Normal"/>
              <w:tabs>
                <w:tab w:val="clear" w:pos="720"/>
                <w:tab w:val="left" w:pos="0" w:leader="none"/>
              </w:tabs>
              <w:spacing w:lineRule="exact" w:line="288"/>
              <w:rPr/>
            </w:pPr>
            <w:r>
              <w:rPr/>
              <w:t>@ -20</w:t>
            </w:r>
            <w:r>
              <w:rPr>
                <w:vertAlign w:val="superscript"/>
              </w:rPr>
              <w:t>o</w:t>
            </w:r>
            <w:r>
              <w:rPr/>
              <w:t xml:space="preserve"> F (psi, min.)</w:t>
            </w:r>
          </w:p>
          <w:p>
            <w:pPr>
              <w:pStyle w:val="Normal"/>
              <w:tabs>
                <w:tab w:val="clear" w:pos="720"/>
                <w:tab w:val="left" w:pos="0" w:leader="none"/>
              </w:tabs>
              <w:spacing w:lineRule="exact" w:line="288"/>
              <w:rPr/>
            </w:pPr>
            <w:r>
              <w:rPr/>
              <w:t>@ +72</w:t>
            </w:r>
            <w:r>
              <w:rPr>
                <w:vertAlign w:val="superscript"/>
              </w:rPr>
              <w:t>o</w:t>
            </w:r>
            <w:r>
              <w:rPr/>
              <w:t xml:space="preserve"> F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r>
          </w:p>
          <w:p>
            <w:pPr>
              <w:pStyle w:val="Normal"/>
              <w:tabs>
                <w:tab w:val="clear" w:pos="720"/>
                <w:tab w:val="left" w:pos="0" w:leader="none"/>
              </w:tabs>
              <w:spacing w:lineRule="exact" w:line="288"/>
              <w:jc w:val="center"/>
              <w:rPr/>
            </w:pPr>
            <w:r>
              <w:rPr/>
              <w:t>1700</w:t>
            </w:r>
          </w:p>
          <w:p>
            <w:pPr>
              <w:pStyle w:val="Normal"/>
              <w:tabs>
                <w:tab w:val="clear" w:pos="720"/>
                <w:tab w:val="left" w:pos="0" w:leader="none"/>
              </w:tabs>
              <w:spacing w:lineRule="exact" w:line="288"/>
              <w:jc w:val="center"/>
              <w:rPr/>
            </w:pPr>
            <w:r>
              <w:rPr/>
              <w:t>9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r>
          </w:p>
          <w:p>
            <w:pPr>
              <w:pStyle w:val="Normal"/>
              <w:tabs>
                <w:tab w:val="clear" w:pos="720"/>
                <w:tab w:val="left" w:pos="0" w:leader="none"/>
              </w:tabs>
              <w:spacing w:lineRule="exact" w:line="288"/>
              <w:jc w:val="center"/>
              <w:rPr/>
            </w:pPr>
            <w:r>
              <w:rPr/>
              <w:t>ASTM D-1053</w:t>
            </w:r>
          </w:p>
          <w:p>
            <w:pPr>
              <w:pStyle w:val="Normal"/>
              <w:tabs>
                <w:tab w:val="clear" w:pos="720"/>
                <w:tab w:val="left" w:pos="0" w:leader="none"/>
              </w:tabs>
              <w:spacing w:lineRule="exact" w:line="288"/>
              <w:jc w:val="center"/>
              <w:rPr/>
            </w:pPr>
            <w:r>
              <w:rPr/>
              <w:t>ASTM D-1053</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rPr/>
            </w:pPr>
            <w:r>
              <w:rPr/>
              <w:t>Compression Set</w:t>
            </w:r>
          </w:p>
          <w:p>
            <w:pPr>
              <w:pStyle w:val="Normal"/>
              <w:tabs>
                <w:tab w:val="clear" w:pos="720"/>
                <w:tab w:val="left" w:pos="0" w:leader="none"/>
              </w:tabs>
              <w:spacing w:lineRule="exact" w:line="288"/>
              <w:rPr/>
            </w:pPr>
            <w:r>
              <w:rPr/>
              <w:t>22 hr. @ 70</w:t>
            </w:r>
            <w:r>
              <w:rPr>
                <w:vertAlign w:val="superscript"/>
              </w:rPr>
              <w:t>o</w:t>
            </w:r>
            <w:r>
              <w:rPr/>
              <w:t xml:space="preserve"> C (percent, max.)</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r>
          </w:p>
          <w:p>
            <w:pPr>
              <w:pStyle w:val="Normal"/>
              <w:tabs>
                <w:tab w:val="clear" w:pos="720"/>
                <w:tab w:val="left" w:pos="0" w:leader="none"/>
              </w:tabs>
              <w:spacing w:lineRule="exact" w:line="288"/>
              <w:jc w:val="center"/>
              <w:rPr/>
            </w:pPr>
            <w:r>
              <w:rPr/>
              <w:t>65</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r>
          </w:p>
          <w:p>
            <w:pPr>
              <w:pStyle w:val="Normal"/>
              <w:tabs>
                <w:tab w:val="clear" w:pos="720"/>
                <w:tab w:val="left" w:pos="0" w:leader="none"/>
              </w:tabs>
              <w:spacing w:lineRule="exact" w:line="288"/>
              <w:jc w:val="center"/>
              <w:rPr/>
            </w:pPr>
            <w:r>
              <w:rPr/>
              <w:t>ASTM D-395</w:t>
            </w:r>
          </w:p>
        </w:tc>
      </w:tr>
      <w:tr>
        <w:trPr/>
        <w:tc>
          <w:tcPr>
            <w:tcW w:w="44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rPr/>
            </w:pPr>
            <w:r>
              <w:rPr/>
              <w:t>Taber Abrasion</w:t>
            </w:r>
          </w:p>
          <w:p>
            <w:pPr>
              <w:pStyle w:val="Normal"/>
              <w:tabs>
                <w:tab w:val="clear" w:pos="720"/>
                <w:tab w:val="left" w:pos="0" w:leader="none"/>
              </w:tabs>
              <w:spacing w:lineRule="exact" w:line="288" w:before="0" w:after="58"/>
              <w:rPr/>
            </w:pPr>
            <w:r>
              <w:rPr/>
              <w:t>CS17 wheel wt. loss (mg/1000 cycle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r>
          </w:p>
          <w:p>
            <w:pPr>
              <w:pStyle w:val="Normal"/>
              <w:tabs>
                <w:tab w:val="clear" w:pos="720"/>
                <w:tab w:val="left" w:pos="0" w:leader="none"/>
              </w:tabs>
              <w:spacing w:lineRule="exact" w:line="288" w:before="0" w:after="58"/>
              <w:jc w:val="center"/>
              <w:rPr/>
            </w:pPr>
            <w:r>
              <w:rPr/>
              <w:t>3</w:t>
            </w:r>
          </w:p>
        </w:tc>
        <w:tc>
          <w:tcPr>
            <w:tcW w:w="21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clear" w:pos="720"/>
                <w:tab w:val="left" w:pos="0" w:leader="none"/>
              </w:tabs>
              <w:spacing w:lineRule="exact" w:line="288"/>
              <w:jc w:val="center"/>
              <w:rPr/>
            </w:pPr>
            <w:r>
              <w:rPr/>
            </w:r>
          </w:p>
          <w:p>
            <w:pPr>
              <w:pStyle w:val="Normal"/>
              <w:tabs>
                <w:tab w:val="clear" w:pos="720"/>
                <w:tab w:val="left" w:pos="0" w:leader="none"/>
              </w:tabs>
              <w:spacing w:lineRule="exact" w:line="288" w:before="0" w:after="58"/>
              <w:jc w:val="center"/>
              <w:rPr/>
            </w:pPr>
            <w:r>
              <w:rPr/>
              <w:t>-</w:t>
            </w:r>
          </w:p>
        </w:tc>
      </w:tr>
    </w:tbl>
    <w:p>
      <w:p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pPr>
      <w:r>
        <w:rPr/>
        <w:tab/>
      </w:r>
      <w:r>
        <w:rPr>
          <w:b/>
        </w:rPr>
        <w:t>TABLE 712-2</w:t>
      </w:r>
    </w:p>
    <w:p>
      <w:pPr>
        <w:pStyle w:val="Normal"/>
        <w:tabs>
          <w:tab w:val="clear" w:pos="720"/>
          <w:tab w:val="left" w:pos="0" w:leader="none"/>
        </w:tabs>
        <w:spacing w:lineRule="exact" w:line="288"/>
        <w:jc w:val="both"/>
        <w:rPr/>
      </w:pPr>
      <w:r>
        <w:rPr/>
      </w:r>
    </w:p>
    <w:tbl>
      <w:tblPr>
        <w:tblW w:w="7919" w:type="dxa"/>
        <w:jc w:val="center"/>
        <w:tblInd w:w="0" w:type="dxa"/>
        <w:tblLayout w:type="fixed"/>
        <w:tblCellMar>
          <w:top w:w="0" w:type="dxa"/>
          <w:left w:w="25" w:type="dxa"/>
          <w:bottom w:w="0" w:type="dxa"/>
          <w:right w:w="25" w:type="dxa"/>
        </w:tblCellMar>
      </w:tblPr>
      <w:tblGrid>
        <w:gridCol w:w="3202"/>
        <w:gridCol w:w="2358"/>
        <w:gridCol w:w="2359"/>
      </w:tblGrid>
      <w:tr>
        <w:trPr>
          <w:cantSplit w:val="true"/>
        </w:trPr>
        <w:tc>
          <w:tcPr>
            <w:tcW w:w="3202" w:type="dxa"/>
            <w:vMerge w:val="restart"/>
            <w:tcBorders>
              <w:top w:val="double" w:sz="6" w:space="0" w:color="000000"/>
              <w:left w:val="double" w:sz="6" w:space="0" w:color="000000"/>
              <w:right w:val="single" w:sz="6" w:space="0" w:color="FFFFFF"/>
            </w:tcBorders>
          </w:tcPr>
          <w:p>
            <w:pPr>
              <w:pStyle w:val="Normal"/>
              <w:snapToGrid w:val="false"/>
              <w:spacing w:lineRule="exact" w:line="129"/>
              <w:rPr/>
            </w:pPr>
            <w:r>
              <w:rPr/>
            </w:r>
          </w:p>
          <w:p>
            <w:pPr>
              <w:pStyle w:val="Normal"/>
              <w:tabs>
                <w:tab w:val="clear" w:pos="720"/>
                <w:tab w:val="center" w:pos="1576" w:leader="none"/>
              </w:tabs>
              <w:spacing w:lineRule="exact" w:line="288" w:before="0" w:after="19"/>
              <w:rPr/>
            </w:pPr>
            <w:r>
              <w:rPr/>
              <w:tab/>
              <w:t>Horizontal Entrance Angle</w:t>
            </w:r>
          </w:p>
        </w:tc>
        <w:tc>
          <w:tcPr>
            <w:tcW w:w="4717"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9"/>
              <w:rPr/>
            </w:pPr>
            <w:r>
              <w:rPr/>
            </w:r>
          </w:p>
          <w:p>
            <w:pPr>
              <w:pStyle w:val="Normal"/>
              <w:tabs>
                <w:tab w:val="clear" w:pos="720"/>
                <w:tab w:val="center" w:pos="1154" w:leader="none"/>
              </w:tabs>
              <w:spacing w:lineRule="exact" w:line="288" w:before="0" w:after="19"/>
              <w:rPr/>
            </w:pPr>
            <w:r>
              <w:rPr/>
              <w:tab/>
              <w:t>Specific Intensity*</w:t>
            </w:r>
          </w:p>
        </w:tc>
      </w:tr>
      <w:tr>
        <w:trPr>
          <w:cantSplit w:val="true"/>
        </w:trPr>
        <w:tc>
          <w:tcPr>
            <w:tcW w:w="3202" w:type="dxa"/>
            <w:vMerge w:val="continue"/>
            <w:tcBorders>
              <w:top w:val="double" w:sz="6" w:space="0" w:color="000000"/>
              <w:left w:val="double" w:sz="6" w:space="0" w:color="000000"/>
              <w:right w:val="single" w:sz="6" w:space="0" w:color="FFFFFF"/>
            </w:tcBorders>
          </w:tcPr>
          <w:p>
            <w:pPr>
              <w:pStyle w:val="Normal"/>
              <w:tabs>
                <w:tab w:val="clear" w:pos="720"/>
                <w:tab w:val="left" w:pos="0" w:leader="none"/>
              </w:tabs>
              <w:snapToGrid w:val="false"/>
              <w:spacing w:lineRule="exact" w:line="288" w:before="0" w:after="58"/>
              <w:rPr/>
            </w:pPr>
            <w:r>
              <w:rPr/>
            </w:r>
          </w:p>
        </w:tc>
        <w:tc>
          <w:tcPr>
            <w:tcW w:w="23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pPr>
            <w:r>
              <w:rPr/>
            </w:r>
          </w:p>
          <w:p>
            <w:pPr>
              <w:pStyle w:val="Normal"/>
              <w:tabs>
                <w:tab w:val="clear" w:pos="720"/>
                <w:tab w:val="center" w:pos="1154" w:leader="none"/>
              </w:tabs>
              <w:spacing w:lineRule="exact" w:line="288" w:before="0" w:after="58"/>
              <w:rPr/>
            </w:pPr>
            <w:r>
              <w:rPr/>
              <w:tab/>
              <w:t>White</w:t>
            </w:r>
          </w:p>
        </w:tc>
        <w:tc>
          <w:tcPr>
            <w:tcW w:w="2359"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pPr>
            <w:r>
              <w:rPr/>
            </w:r>
          </w:p>
          <w:p>
            <w:pPr>
              <w:pStyle w:val="Normal"/>
              <w:tabs>
                <w:tab w:val="clear" w:pos="720"/>
                <w:tab w:val="center" w:pos="1154" w:leader="none"/>
              </w:tabs>
              <w:spacing w:lineRule="exact" w:line="288" w:before="0" w:after="58"/>
              <w:rPr/>
            </w:pPr>
            <w:r>
              <w:rPr/>
              <w:tab/>
              <w:t>Yellow</w:t>
            </w:r>
          </w:p>
        </w:tc>
      </w:tr>
      <w:tr>
        <w:trPr/>
        <w:tc>
          <w:tcPr>
            <w:tcW w:w="3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tabs>
                <w:tab w:val="clear" w:pos="720"/>
                <w:tab w:val="center" w:pos="1576" w:leader="none"/>
              </w:tabs>
              <w:spacing w:lineRule="exact" w:line="288"/>
              <w:rPr/>
            </w:pPr>
            <w:r>
              <w:rPr/>
              <w:tab/>
              <w:t>0 degrees</w:t>
            </w:r>
          </w:p>
        </w:tc>
        <w:tc>
          <w:tcPr>
            <w:tcW w:w="23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tabs>
                <w:tab w:val="clear" w:pos="720"/>
                <w:tab w:val="center" w:pos="1154" w:leader="none"/>
              </w:tabs>
              <w:spacing w:lineRule="exact" w:line="288"/>
              <w:rPr/>
            </w:pPr>
            <w:r>
              <w:rPr/>
              <w:tab/>
              <w:t>3.5</w:t>
            </w:r>
          </w:p>
        </w:tc>
        <w:tc>
          <w:tcPr>
            <w:tcW w:w="23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tabs>
                <w:tab w:val="clear" w:pos="720"/>
                <w:tab w:val="center" w:pos="1154" w:leader="none"/>
              </w:tabs>
              <w:spacing w:lineRule="exact" w:line="288"/>
              <w:rPr/>
            </w:pPr>
            <w:r>
              <w:rPr/>
              <w:tab/>
              <w:t>3.0</w:t>
            </w:r>
          </w:p>
        </w:tc>
      </w:tr>
      <w:tr>
        <w:trPr/>
        <w:tc>
          <w:tcPr>
            <w:tcW w:w="320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center" w:pos="1576" w:leader="none"/>
              </w:tabs>
              <w:spacing w:lineRule="exact" w:line="288" w:before="0" w:after="58"/>
              <w:rPr/>
            </w:pPr>
            <w:r>
              <w:rPr/>
              <w:tab/>
              <w:t>30 degrees</w:t>
            </w:r>
          </w:p>
        </w:tc>
        <w:tc>
          <w:tcPr>
            <w:tcW w:w="23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center" w:pos="1154" w:leader="none"/>
              </w:tabs>
              <w:spacing w:lineRule="exact" w:line="288" w:before="0" w:after="58"/>
              <w:rPr/>
            </w:pPr>
            <w:r>
              <w:rPr/>
              <w:tab/>
              <w:t>2.7</w:t>
            </w:r>
          </w:p>
        </w:tc>
        <w:tc>
          <w:tcPr>
            <w:tcW w:w="2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clear" w:pos="720"/>
                <w:tab w:val="center" w:pos="1154" w:leader="none"/>
              </w:tabs>
              <w:spacing w:lineRule="exact" w:line="288" w:before="0" w:after="58"/>
              <w:rPr/>
            </w:pPr>
            <w:r>
              <w:rPr/>
              <w:tab/>
              <w:t>1.7</w:t>
            </w:r>
          </w:p>
        </w:tc>
      </w:tr>
    </w:tbl>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 Candelas per footcandle of illumination at the reflector on a plane perpendicular to the incident ligh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5/7/91)</w:t>
      </w:r>
      <w:r>
        <w:rPr>
          <w:sz w:val="14"/>
        </w:rPr>
        <w:t>S61</w:t>
      </w:r>
    </w:p>
    <w:p>
      <w:pPr>
        <w:pStyle w:val="Normal"/>
        <w:tabs>
          <w:tab w:val="clear" w:pos="720"/>
          <w:tab w:val="left" w:pos="0" w:leader="none"/>
        </w:tabs>
        <w:spacing w:lineRule="exact" w:line="288"/>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s>
        <w:spacing w:lineRule="exact" w:line="288"/>
        <w:jc w:val="both"/>
        <w:rPr/>
      </w:pPr>
      <w:r>
        <w:rPr>
          <w:u w:val="single"/>
        </w:rPr>
        <w:t>Add the following subsection</w:t>
      </w:r>
      <w:r>
        <w:rPr/>
        <w: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b/>
          <w:b/>
        </w:rPr>
      </w:pPr>
      <w:r>
        <w:rPr>
          <w:b/>
        </w:rPr>
        <w:t>712-2.17 METHYLMETHACRYLATE PAVEMENT MARKINGS.</w:t>
      </w:r>
    </w:p>
    <w:p>
      <w:pPr>
        <w:pStyle w:val="Normal"/>
        <w:tabs>
          <w:tab w:val="clear" w:pos="720"/>
          <w:tab w:val="left" w:pos="0" w:leader="none"/>
        </w:tabs>
        <w:spacing w:lineRule="exact" w:line="288"/>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The quality of material supplied shall be that of Dura-Stripe Type V or equal.</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u w:val="single"/>
        </w:rPr>
      </w:pPr>
      <w:r>
        <w:rPr>
          <w:u w:val="single"/>
        </w:rPr>
        <w:t>Performance Propertie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Viscosity: 5,000 - 12,000 cps (ASTM D2196 Method B, LV Model, Spindle #4 at 60 RPM.</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No Tract Time: Material shall be track free after 15 minutes when applied at 40 mils (ASTM D711).</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Hardness: Shore Durometer, A-1, 80 minimum after 24 hour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Tensile Strength: At break, minimum 125 PSI (ASTM D638)</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Percent Elongation: Minimum 20% (ASTM D638).</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Water Absorption: Maximum 0.5% (ASTM D570).</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 xml:space="preserve">Chemical Resistance: </w:t>
        <w:tab/>
        <w:tab/>
        <w:tab/>
        <w:tab/>
        <w:t>Seven day immersion</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firstLine="720"/>
        <w:jc w:val="both"/>
        <w:rPr/>
      </w:pPr>
      <w:r>
        <w:rPr/>
        <w:t>Anti-freeze</w:t>
        <w:tab/>
        <w:tab/>
        <w:tab/>
        <w:tab/>
        <w:tab/>
        <w:t>No effect</w:t>
        <w:tab/>
      </w:r>
    </w:p>
    <w:p>
      <w:pPr>
        <w:pStyle w:val="Normal"/>
        <w:tabs>
          <w:tab w:val="clear" w:pos="720"/>
          <w:tab w:val="left" w:pos="0" w:leader="none"/>
        </w:tabs>
        <w:spacing w:lineRule="exact" w:line="288"/>
        <w:ind w:firstLine="720"/>
        <w:jc w:val="both"/>
        <w:rPr/>
      </w:pPr>
      <w:r>
        <w:rPr/>
        <w:t>Motor Oil</w:t>
        <w:tab/>
        <w:tab/>
        <w:tab/>
        <w:tab/>
        <w:tab/>
        <w:t>No effect</w:t>
        <w:tab/>
      </w:r>
    </w:p>
    <w:p>
      <w:pPr>
        <w:pStyle w:val="Normal"/>
        <w:tabs>
          <w:tab w:val="clear" w:pos="720"/>
          <w:tab w:val="left" w:pos="0" w:leader="none"/>
        </w:tabs>
        <w:spacing w:lineRule="exact" w:line="288"/>
        <w:ind w:firstLine="720"/>
        <w:jc w:val="both"/>
        <w:rPr/>
      </w:pPr>
      <w:r>
        <w:rPr/>
        <w:t>Diesel Fuel</w:t>
        <w:tab/>
        <w:tab/>
        <w:tab/>
        <w:tab/>
        <w:tab/>
        <w:t>No effect</w:t>
        <w:tab/>
      </w:r>
    </w:p>
    <w:p>
      <w:pPr>
        <w:pStyle w:val="Normal"/>
        <w:tabs>
          <w:tab w:val="clear" w:pos="720"/>
          <w:tab w:val="left" w:pos="0" w:leader="none"/>
        </w:tabs>
        <w:spacing w:lineRule="exact" w:line="288"/>
        <w:ind w:firstLine="720"/>
        <w:jc w:val="both"/>
        <w:rPr/>
      </w:pPr>
      <w:r>
        <w:rPr/>
        <w:t>Gasoline</w:t>
        <w:tab/>
        <w:tab/>
        <w:tab/>
        <w:tab/>
        <w:tab/>
        <w:t>No effect</w:t>
      </w:r>
    </w:p>
    <w:p>
      <w:pPr>
        <w:pStyle w:val="Normal"/>
        <w:tabs>
          <w:tab w:val="clear" w:pos="720"/>
          <w:tab w:val="left" w:pos="0" w:leader="none"/>
        </w:tabs>
        <w:spacing w:lineRule="exact" w:line="288"/>
        <w:ind w:firstLine="720"/>
        <w:jc w:val="both"/>
        <w:rPr/>
      </w:pPr>
      <w:r>
        <w:rPr/>
        <w:t>Calcium Chloride</w:t>
        <w:tab/>
        <w:tab/>
        <w:tab/>
        <w:tab/>
        <w:t>No effect</w:t>
      </w:r>
    </w:p>
    <w:p>
      <w:pPr>
        <w:pStyle w:val="Normal"/>
        <w:tabs>
          <w:tab w:val="clear" w:pos="720"/>
          <w:tab w:val="left" w:pos="0" w:leader="none"/>
        </w:tabs>
        <w:spacing w:lineRule="exact" w:line="288"/>
        <w:ind w:firstLine="720"/>
        <w:jc w:val="both"/>
        <w:rPr/>
      </w:pPr>
      <w:r>
        <w:rPr/>
        <w:t>Sodium Chloride</w:t>
        <w:tab/>
        <w:tab/>
        <w:tab/>
        <w:tab/>
        <w:t>No effect</w:t>
      </w:r>
    </w:p>
    <w:p>
      <w:pPr>
        <w:pStyle w:val="Normal"/>
        <w:tabs>
          <w:tab w:val="clear" w:pos="720"/>
          <w:tab w:val="left" w:pos="0" w:leader="none"/>
        </w:tabs>
        <w:spacing w:lineRule="exact" w:line="288"/>
        <w:ind w:firstLine="720"/>
        <w:jc w:val="both"/>
        <w:rPr/>
      </w:pPr>
      <w:r>
        <w:rPr/>
        <w:t>Transmission Fluid</w:t>
        <w:tab/>
        <w:tab/>
        <w:tab/>
        <w:tab/>
        <w:t>No effect</w:t>
      </w:r>
    </w:p>
    <w:p>
      <w:pPr>
        <w:sectPr>
          <w:headerReference w:type="default" r:id="rId353"/>
          <w:footerReference w:type="default" r:id="rId354"/>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The marking compound shall be resistant to the effects of ultra-violet ligh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Adhesion: To Portland Cement, minimum 2000 psi, to asphalt, dependent on tensile failure of the substrate.</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Skid Resistance: Minimum 45 (ASTM E303) in units (British pendulum).</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Reflectivity: Initial, minimum 200 millicandella (as applied).</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6/16/98)</w:t>
      </w:r>
      <w:r>
        <w:rPr>
          <w:sz w:val="16"/>
        </w:rPr>
        <w:t>R228</w:t>
      </w:r>
    </w:p>
    <w:p>
      <w:pPr>
        <w:sectPr>
          <w:headerReference w:type="default" r:id="rId355"/>
          <w:footerReference w:type="default" r:id="rId356"/>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pPr>
      <w:r>
        <w:rPr/>
        <w:tab/>
      </w:r>
      <w:r>
        <w:rPr>
          <w:b/>
        </w:rPr>
        <w:t>SECTION 720</w:t>
      </w:r>
    </w:p>
    <w:p>
      <w:p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b/>
          <w:b/>
        </w:rPr>
      </w:pPr>
      <w:r>
        <w:rPr>
          <w:b/>
        </w:rPr>
        <w:tab/>
        <w:t>ELASTOMERIC PAD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Special Provisio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720-2.01.</w:t>
      </w:r>
      <w:r>
        <w:rPr/>
        <w:t xml:space="preserve"> </w:t>
      </w:r>
      <w:r>
        <w:rPr>
          <w:u w:val="single"/>
        </w:rPr>
        <w:t>Delete this subsection in its entirety and substitute the following</w:t>
      </w:r>
      <w:r>
        <w:rPr/>
        <w:t>: Elastomeric bridge bearing pads shall conform to the requirements of AASHTO M 251 with the latest interim's and the following revisio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4.1 PROPERTIES OF THE ELASTOMER.</w:t>
      </w:r>
      <w:r>
        <w:rPr/>
        <w:t xml:space="preserve"> </w:t>
      </w:r>
      <w:r>
        <w:rPr>
          <w:u w:val="single"/>
        </w:rPr>
        <w:t>Replace the first sentence with the following</w:t>
      </w:r>
      <w:r>
        <w:rPr/>
        <w:t xml:space="preserve">: The elastomeric compound used in the construction of the bearings shall contain only virgin natural polyisoprene (natural rubber) as the raw polymer; neoprene shall </w:t>
      </w:r>
      <w:r>
        <w:rPr>
          <w:u w:val="single"/>
        </w:rPr>
        <w:t>not</w:t>
      </w:r>
      <w:r>
        <w:rPr/>
        <w:t xml:space="preserve"> be used. Properties and requirements elsewhere in AASHTO M 251 pertaining solely to polychloroprene (neoprene) shall not be applicable. The elastomer compound shall be of low temperature grade 4 and shall meet the minimum requirement of Table 18.2.3.1 B of Section 18, Division II Construction, of the AASHTO Standard Specifications for Bridge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Amend AASHTO M251 Table</w:t>
      </w:r>
      <w:r>
        <w:rPr/>
        <w:t xml:space="preserve"> </w:t>
      </w:r>
      <w:r>
        <w:rPr>
          <w:u w:val="single"/>
        </w:rPr>
        <w:t>1</w:t>
      </w:r>
      <w:r>
        <w:rPr/>
        <w:t xml:space="preserve"> </w:t>
      </w:r>
      <w:r>
        <w:rPr>
          <w:u w:val="single"/>
        </w:rPr>
        <w:t>as</w:t>
      </w:r>
      <w:r>
        <w:rPr/>
        <w:t xml:space="preserve"> </w:t>
      </w:r>
      <w:r>
        <w:rPr>
          <w:u w:val="single"/>
        </w:rPr>
        <w:t>follows</w:t>
      </w:r>
      <w:r>
        <w:rPr/>
        <w:t xml:space="preserve">: Replace the expression "-40 </w:t>
      </w:r>
      <w:r>
        <w:rPr>
          <w:rFonts w:cs="Symbol" w:ascii="Symbol" w:hAnsi="Symbol"/>
        </w:rPr>
        <w:t></w:t>
      </w:r>
      <w:r>
        <w:rPr/>
        <w:t xml:space="preserve">F (-40 </w:t>
      </w:r>
      <w:r>
        <w:rPr>
          <w:rFonts w:cs="Symbol" w:ascii="Symbol" w:hAnsi="Symbol"/>
        </w:rPr>
        <w:t></w:t>
      </w:r>
      <w:r>
        <w:rPr/>
        <w:t xml:space="preserve">C)" with "-67 </w:t>
      </w:r>
      <w:r>
        <w:rPr>
          <w:rFonts w:cs="Symbol" w:ascii="Symbol" w:hAnsi="Symbol"/>
        </w:rPr>
        <w:t></w:t>
      </w:r>
      <w:r>
        <w:rPr/>
        <w:t xml:space="preserve">F (-55 </w:t>
      </w:r>
      <w:r>
        <w:rPr>
          <w:rFonts w:cs="Symbol" w:ascii="Symbol" w:hAnsi="Symbol"/>
        </w:rPr>
        <w:t></w:t>
      </w:r>
      <w:r>
        <w:rPr/>
        <w:t>C)" in the row labeled "Brittleness" under the column heading "Test Requirement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Replace "25" with "50" in the row labeled "Ozone resistance, Partial pressure of ozone during test," and change partial pressure 'units' from ‘Mpa' to 'mPa'.</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Replace "48" with "100" in the row labeled "Ozone resistance, Duration of tes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Add the following paragraph</w:t>
      </w:r>
      <w:r>
        <w:rPr/>
        <w: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5.5</w:t>
      </w:r>
      <w:r>
        <w:rPr/>
        <w:t xml:space="preserve"> Pads over ¾ inch thick shall be laminated and shall consist of alternate laminations of elastomer and metal reinforcements. The outside lamination shall be metal with a minimum elastomeric cover as shown on the plans. Lamination of elastomer shall be ½ inch ± 1/8 inch in thickness.</w:t>
      </w:r>
    </w:p>
    <w:p>
      <w:pPr>
        <w:sectPr>
          <w:headerReference w:type="default" r:id="rId357"/>
          <w:footerReference w:type="default" r:id="rId35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8.2.4</w:t>
      </w:r>
      <w:r>
        <w:rPr/>
        <w:t xml:space="preserve"> </w:t>
      </w:r>
      <w:r>
        <w:rPr>
          <w:u w:val="single"/>
        </w:rPr>
        <w:t>Replace with the following</w:t>
      </w:r>
      <w:r>
        <w:rPr/>
        <w:t>: A minimum of one pad per lot shall be tested for bond strength as follow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firstLine="720"/>
        <w:jc w:val="both"/>
        <w:rPr/>
      </w:pPr>
      <w:r>
        <w:rPr/>
        <w:t>Steel Laminations - ASTM D-429, method B - 40 lb/in., minimum.</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8.2.5</w:t>
      </w:r>
      <w:r>
        <w:rPr/>
        <w:t xml:space="preserve"> </w:t>
      </w:r>
      <w:r>
        <w:rPr>
          <w:u w:val="single"/>
        </w:rPr>
        <w:t>Delete the word</w:t>
      </w:r>
      <w:r>
        <w:rPr/>
        <w:t xml:space="preserve"> "Optional."</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9.1</w:t>
      </w:r>
      <w:r>
        <w:rPr/>
        <w:t xml:space="preserve"> </w:t>
      </w:r>
      <w:r>
        <w:rPr>
          <w:u w:val="single"/>
        </w:rPr>
        <w:t xml:space="preserve">Delete the word </w:t>
      </w:r>
      <w:r>
        <w:rPr/>
        <w:t>"Optional."</w:t>
      </w:r>
    </w:p>
    <w:p>
      <w:pPr>
        <w:sectPr>
          <w:headerReference w:type="default" r:id="rId359"/>
          <w:footerReference w:type="default" r:id="rId36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Delete Section 726 and substitute the following</w:t>
      </w:r>
      <w:r>
        <w:rPr/>
        <w:t>:</w:t>
      </w:r>
    </w:p>
    <w:p>
      <w:p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pPr>
      <w:r>
        <w:rPr/>
        <w:tab/>
      </w:r>
      <w:r>
        <w:rPr>
          <w:b/>
        </w:rPr>
        <w:t>SECTION 726</w:t>
      </w:r>
    </w:p>
    <w:p>
      <w:pPr>
        <w:pStyle w:val="Normal"/>
        <w:tabs>
          <w:tab w:val="clear" w:pos="720"/>
          <w:tab w:val="left" w:pos="0" w:leader="none"/>
        </w:tabs>
        <w:spacing w:lineRule="exact" w:line="288"/>
        <w:jc w:val="both"/>
        <w:rPr>
          <w:b/>
          <w:b/>
        </w:rPr>
      </w:pPr>
      <w:r>
        <w:rPr>
          <w:b/>
        </w:rPr>
      </w:r>
    </w:p>
    <w:p>
      <w:pPr>
        <w:pStyle w:val="Normal"/>
        <w:tabs>
          <w:tab w:val="clear" w:pos="720"/>
          <w:tab w:val="center" w:pos="3960" w:leader="none"/>
        </w:tabs>
        <w:spacing w:lineRule="exact" w:line="288"/>
        <w:jc w:val="both"/>
        <w:rPr>
          <w:b/>
          <w:b/>
        </w:rPr>
      </w:pPr>
      <w:r>
        <w:rPr>
          <w:b/>
        </w:rPr>
        <w:tab/>
        <w:t>TOPSOIL</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Special Provisio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726-2.01 TOPSOIL.</w:t>
      </w:r>
      <w:r>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b/>
          <w:b/>
        </w:rPr>
      </w:pPr>
      <w:r>
        <w:rPr>
          <w:b/>
        </w:rPr>
        <w:tab/>
        <w:t>TABLE 726-1</w:t>
      </w:r>
    </w:p>
    <w:p>
      <w:pPr>
        <w:pStyle w:val="Normal"/>
        <w:tabs>
          <w:tab w:val="clear" w:pos="720"/>
          <w:tab w:val="left" w:pos="0" w:leader="none"/>
        </w:tabs>
        <w:spacing w:lineRule="exact" w:line="288"/>
        <w:jc w:val="both"/>
        <w:rPr>
          <w:b/>
          <w:b/>
        </w:rPr>
      </w:pPr>
      <w:r>
        <w:rPr>
          <w:b/>
        </w:rPr>
      </w:r>
    </w:p>
    <w:p>
      <w:pPr>
        <w:pStyle w:val="Normal"/>
        <w:tabs>
          <w:tab w:val="clear" w:pos="720"/>
          <w:tab w:val="center" w:pos="3960" w:leader="none"/>
        </w:tabs>
        <w:spacing w:lineRule="exact" w:line="288"/>
        <w:jc w:val="both"/>
        <w:rPr>
          <w:b/>
          <w:b/>
        </w:rPr>
      </w:pPr>
      <w:r>
        <w:rPr>
          <w:b/>
        </w:rPr>
        <w:tab/>
        <w:t>TOPSOIL REQUIREMENTS</w:t>
      </w:r>
    </w:p>
    <w:p>
      <w:pPr>
        <w:pStyle w:val="Normal"/>
        <w:tabs>
          <w:tab w:val="clear" w:pos="720"/>
          <w:tab w:val="left" w:pos="0" w:leader="none"/>
        </w:tabs>
        <w:spacing w:lineRule="exact" w:line="288"/>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0" w:leader="none"/>
              </w:tabs>
              <w:spacing w:lineRule="exact" w:line="288"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0" w:leader="none"/>
              </w:tabs>
              <w:spacing w:lineRule="exact" w:line="288"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0" w:leader="none"/>
              </w:tabs>
              <w:spacing w:lineRule="exact" w:line="288" w:before="0" w:after="58"/>
              <w:jc w:val="center"/>
              <w:rPr/>
            </w:pPr>
            <w:r>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s>
              <w:spacing w:lineRule="exact" w:line="288"/>
              <w:jc w:val="center"/>
              <w:rPr/>
            </w:pPr>
            <w:r>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clear" w:pos="720"/>
                <w:tab w:val="left" w:pos="0" w:leader="none"/>
              </w:tabs>
              <w:spacing w:lineRule="exact" w:line="288"/>
              <w:jc w:val="center"/>
              <w:rPr/>
            </w:pPr>
            <w:r>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s>
              <w:spacing w:lineRule="exact" w:line="288"/>
              <w:jc w:val="center"/>
              <w:rPr/>
            </w:pPr>
            <w:r>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s>
              <w:spacing w:lineRule="exact" w:line="288"/>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0" w:leader="none"/>
              </w:tabs>
              <w:spacing w:lineRule="exact" w:line="288"/>
              <w:jc w:val="center"/>
              <w:rPr/>
            </w:pPr>
            <w:r>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s>
              <w:spacing w:lineRule="exact" w:line="288"/>
              <w:jc w:val="center"/>
              <w:rPr/>
            </w:pPr>
            <w:r>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s>
              <w:spacing w:lineRule="exact" w:line="288"/>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s>
              <w:spacing w:lineRule="exact" w:line="288"/>
              <w:jc w:val="center"/>
              <w:rPr/>
            </w:pPr>
            <w:r>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s>
              <w:spacing w:lineRule="exact" w:line="288"/>
              <w:jc w:val="center"/>
              <w:rPr/>
            </w:pPr>
            <w:r>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s>
              <w:spacing w:lineRule="exact" w:line="288"/>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s>
              <w:spacing w:lineRule="exact" w:line="288"/>
              <w:jc w:val="center"/>
              <w:rPr/>
            </w:pPr>
            <w:r>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s>
              <w:spacing w:lineRule="exact" w:line="288"/>
              <w:jc w:val="center"/>
              <w:rPr/>
            </w:pPr>
            <w:r>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s>
              <w:spacing w:lineRule="exact" w:line="288"/>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s>
              <w:spacing w:lineRule="exact" w:line="288"/>
              <w:jc w:val="center"/>
              <w:rPr/>
            </w:pPr>
            <w:r>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s>
              <w:spacing w:lineRule="exact" w:line="288"/>
              <w:jc w:val="center"/>
              <w:rPr/>
            </w:pPr>
            <w:r>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s>
              <w:spacing w:lineRule="exact" w:line="288"/>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s>
              <w:spacing w:lineRule="exact" w:line="288"/>
              <w:jc w:val="center"/>
              <w:rPr/>
            </w:pPr>
            <w:r>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s>
              <w:spacing w:lineRule="exact" w:line="288"/>
              <w:jc w:val="center"/>
              <w:rPr/>
            </w:pPr>
            <w:r>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s>
              <w:spacing w:lineRule="exact" w:line="288"/>
              <w:jc w:val="center"/>
              <w:rPr/>
            </w:pPr>
            <w:r>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0" w:leader="none"/>
              </w:tabs>
              <w:spacing w:lineRule="exact" w:line="288"/>
              <w:jc w:val="center"/>
              <w:rPr/>
            </w:pPr>
            <w:r>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0" w:leader="none"/>
              </w:tabs>
              <w:spacing w:lineRule="exact" w:line="288" w:before="0" w:after="58"/>
              <w:jc w:val="center"/>
              <w:rPr/>
            </w:pPr>
            <w:r>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0" w:leader="none"/>
              </w:tabs>
              <w:spacing w:lineRule="exact" w:line="288" w:before="0" w:after="58"/>
              <w:jc w:val="center"/>
              <w:rPr/>
            </w:pPr>
            <w:r>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0" w:leader="none"/>
              </w:tabs>
              <w:spacing w:lineRule="exact" w:line="288" w:before="0" w:after="58"/>
              <w:jc w:val="center"/>
              <w:rPr/>
            </w:pPr>
            <w:r>
              <w:rPr/>
              <w:t>-</w:t>
            </w:r>
          </w:p>
        </w:tc>
      </w:tr>
    </w:tbl>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w:t>
        <w:tab/>
        <w:t>Determined by loss on ignition of oven dried sample in accordance with ATM T-6</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tabs>
          <w:tab w:val="clear" w:pos="720"/>
          <w:tab w:val="left" w:pos="0" w:leader="none"/>
        </w:tabs>
        <w:spacing w:lineRule="exact" w:line="288"/>
        <w:jc w:val="both"/>
        <w:rPr/>
      </w:pPr>
      <w:r>
        <w:rPr/>
      </w:r>
    </w:p>
    <w:p>
      <w:pPr>
        <w:sectPr>
          <w:headerReference w:type="default" r:id="rId361"/>
          <w:footerReference w:type="default" r:id="rId362"/>
          <w:type w:val="nextPage"/>
          <w:pgSz w:w="12240" w:h="15840"/>
          <w:pgMar w:left="2160" w:right="2160" w:gutter="0" w:header="864" w:top="920" w:footer="864" w:bottom="920"/>
          <w:pgNumType w:fmt="decimal"/>
          <w:formProt w:val="false"/>
          <w:textDirection w:val="lrTb"/>
          <w:docGrid w:type="default" w:linePitch="360" w:charSpace="0"/>
        </w:sectPr>
        <w:pStyle w:val="Normal"/>
        <w:tabs>
          <w:tab w:val="clear" w:pos="720"/>
          <w:tab w:val="left" w:pos="0" w:leader="none"/>
        </w:tabs>
        <w:spacing w:lineRule="exact" w:line="288"/>
        <w:jc w:val="both"/>
        <w:rPr/>
      </w:pPr>
      <w:r>
        <w:rPr/>
        <w:t>(8/1/94)</w:t>
      </w:r>
      <w:r>
        <w:rPr>
          <w:sz w:val="14"/>
        </w:rPr>
        <w:t>R139</w:t>
      </w:r>
    </w:p>
    <w:p>
      <w:pPr>
        <w:pStyle w:val="Normal"/>
        <w:tabs>
          <w:tab w:val="clear" w:pos="720"/>
          <w:tab w:val="center" w:pos="3960" w:leader="none"/>
        </w:tabs>
        <w:spacing w:lineRule="exact" w:line="288"/>
        <w:jc w:val="both"/>
        <w:rPr/>
      </w:pPr>
      <w:r>
        <w:rPr/>
        <w:tab/>
      </w:r>
      <w:r>
        <w:rPr>
          <w:b/>
        </w:rPr>
        <w:t>SECTION 727</w:t>
      </w:r>
    </w:p>
    <w:p>
      <w:pPr>
        <w:pStyle w:val="Normal"/>
        <w:tabs>
          <w:tab w:val="clear" w:pos="720"/>
          <w:tab w:val="left" w:pos="0" w:leader="none"/>
        </w:tabs>
        <w:spacing w:lineRule="exact" w:line="288"/>
        <w:jc w:val="both"/>
        <w:rPr>
          <w:b/>
          <w:b/>
        </w:rPr>
      </w:pPr>
      <w:r>
        <w:rPr>
          <w:b/>
        </w:rPr>
      </w:r>
    </w:p>
    <w:p>
      <w:pPr>
        <w:pStyle w:val="Normal"/>
        <w:tabs>
          <w:tab w:val="clear" w:pos="720"/>
          <w:tab w:val="center" w:pos="3960" w:leader="none"/>
        </w:tabs>
        <w:spacing w:lineRule="exact" w:line="288"/>
        <w:jc w:val="both"/>
        <w:rPr>
          <w:b/>
          <w:b/>
        </w:rPr>
      </w:pPr>
      <w:r>
        <w:rPr>
          <w:b/>
        </w:rPr>
        <w:tab/>
        <w:t>SOIL STABILIZATION MATERIAL</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Special Provisio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1.</w:t>
        <w:tab/>
      </w:r>
      <w:r>
        <w:rPr>
          <w:u w:val="single"/>
        </w:rPr>
        <w:t>One hundred percent Virgin Wood Fiber, or a Blend of Virgin or Recycled Wood Fiber with Recycled Paper (or “wood cellulose”) Mulch</w:t>
      </w:r>
      <w:r>
        <w:rPr/>
        <w:t>. Wood or blended fiber mulch shall consist of specially prepared wood fiber processed to contain no growth or germination inhibiting factors. The proportion of wood cellulose or recycled paper in a blend mulch shall not exceed 30%.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0"/>
        <w:jc w:val="both"/>
        <w:rPr/>
      </w:pPr>
      <w:r>
        <w:rPr/>
        <w:t>The wood or blended fiber mulch material shall be shipped in packages of uniform weight (plus or minus 5%) and bear the name of the manufacturer and the air-dry weight conten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0"/>
        <w:jc w:val="both"/>
        <w:rPr/>
      </w:pPr>
      <w:r>
        <w:rPr/>
        <w:t>The wood or blended fiber shall be dyed a suitable color to facilitate inspection of the placement of the material.</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0"/>
        <w:jc w:val="both"/>
        <w:rPr/>
      </w:pPr>
      <w:r>
        <w:rPr/>
        <w:t>A commercial tackifier shall be used on all seeded areas. The amount added will be as recommended by the manufacturer.</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6/18/98)</w:t>
      </w:r>
      <w:r>
        <w:rPr>
          <w:sz w:val="16"/>
        </w:rPr>
        <w:t>R206</w:t>
      </w:r>
    </w:p>
    <w:p>
      <w:pPr>
        <w:sectPr>
          <w:headerReference w:type="default" r:id="rId363"/>
          <w:footerReference w:type="default" r:id="rId36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pPr>
      <w:r>
        <w:rPr/>
        <w:tab/>
      </w:r>
      <w:r>
        <w:rPr>
          <w:b/>
        </w:rPr>
        <w:t>SECTION 729</w:t>
      </w:r>
    </w:p>
    <w:p>
      <w:pPr>
        <w:pStyle w:val="Normal"/>
        <w:tabs>
          <w:tab w:val="clear" w:pos="720"/>
          <w:tab w:val="left" w:pos="0" w:leader="none"/>
        </w:tabs>
        <w:spacing w:lineRule="exact" w:line="288"/>
        <w:jc w:val="both"/>
        <w:rPr>
          <w:b/>
          <w:b/>
        </w:rPr>
      </w:pPr>
      <w:r>
        <w:rPr>
          <w:b/>
        </w:rPr>
      </w:r>
    </w:p>
    <w:p>
      <w:pPr>
        <w:pStyle w:val="Normal"/>
        <w:tabs>
          <w:tab w:val="clear" w:pos="720"/>
          <w:tab w:val="center" w:pos="3960" w:leader="none"/>
        </w:tabs>
        <w:spacing w:lineRule="exact" w:line="288"/>
        <w:jc w:val="both"/>
        <w:rPr>
          <w:b/>
          <w:b/>
        </w:rPr>
      </w:pPr>
      <w:r>
        <w:rPr>
          <w:b/>
        </w:rPr>
        <w:tab/>
        <w:t>GEOTEXTILE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Special Provisio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729</w:t>
        <w:noBreakHyphen/>
        <w:t>2.01 EMBANKMENT SEPARATION AND REINFORCEMENT.</w:t>
      </w:r>
      <w:r>
        <w:rPr/>
        <w:t xml:space="preserve"> </w:t>
      </w:r>
      <w:r>
        <w:rPr>
          <w:u w:val="single"/>
        </w:rPr>
        <w:t>Delete this subsection in its entirety and substitute the following</w:t>
      </w:r>
      <w:r>
        <w:rPr/>
        <w:t>: Geotextile materials for embankment separation shall meet the requirements of AASHTO M 288 for Separation (medium survivability). The Apparent Opening Size (AOS) of the fabric shall be less than 0.6 mm. Geotextile materials for reinforcement shall conform to AASHTO M 288 for Separation (high survivability), except that the minimum permeability of the fabric shall be 0.010 cm/sec.</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729</w:t>
        <w:noBreakHyphen/>
        <w:t>2.02 SUBSURFACE DRAINAGE AND RIPRAP LINER.</w:t>
      </w:r>
      <w:r>
        <w:rPr/>
        <w:t xml:space="preserve"> </w:t>
      </w:r>
      <w:r>
        <w:rPr>
          <w:u w:val="single"/>
        </w:rPr>
        <w:t>Delete this subsection in its entirety and substitute the following</w:t>
      </w:r>
      <w:r>
        <w:rPr/>
        <w:t>: Geotextile materials for subsurface drainage shall meet the requirements of AASHTO M 288 for Subsurface Drainage. The fabric shall be a Class B material. The Apparent Opening Size (AOS) of the fabric shall be less than 0.6 mm.</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Add the following subsection</w:t>
      </w:r>
      <w:r>
        <w:rPr/>
        <w: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729-2.04 SEDIMENT CONTROL.</w:t>
      </w:r>
      <w:r>
        <w:rPr/>
        <w:t xml:space="preserve"> Geotextile materials for Sediment Control shall meet the requirements of AASHTO M 288 for Sediment Control. The Apparent Opening Size (AOS) of the fabric shall be less than 0.84 mm.</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7/30/97)</w:t>
      </w:r>
      <w:r>
        <w:rPr>
          <w:sz w:val="16"/>
        </w:rPr>
        <w:t>R209M</w:t>
      </w:r>
    </w:p>
    <w:p>
      <w:pPr>
        <w:sectPr>
          <w:headerReference w:type="default" r:id="rId365"/>
          <w:footerReference w:type="default" r:id="rId36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pPr>
      <w:r>
        <w:rPr/>
        <w:tab/>
      </w:r>
      <w:r>
        <w:rPr>
          <w:b/>
        </w:rPr>
        <w:t>SECTION 730</w:t>
      </w:r>
    </w:p>
    <w:p>
      <w:pPr>
        <w:pStyle w:val="Normal"/>
        <w:tabs>
          <w:tab w:val="clear" w:pos="720"/>
          <w:tab w:val="left" w:pos="0" w:leader="none"/>
        </w:tabs>
        <w:spacing w:lineRule="exact" w:line="288"/>
        <w:jc w:val="both"/>
        <w:rPr>
          <w:b/>
          <w:b/>
        </w:rPr>
      </w:pPr>
      <w:r>
        <w:rPr>
          <w:b/>
        </w:rPr>
      </w:r>
    </w:p>
    <w:p>
      <w:pPr>
        <w:pStyle w:val="Normal"/>
        <w:tabs>
          <w:tab w:val="clear" w:pos="720"/>
          <w:tab w:val="center" w:pos="3960" w:leader="none"/>
        </w:tabs>
        <w:spacing w:lineRule="exact" w:line="288"/>
        <w:jc w:val="both"/>
        <w:rPr>
          <w:b/>
          <w:b/>
        </w:rPr>
      </w:pPr>
      <w:r>
        <w:rPr>
          <w:b/>
        </w:rPr>
        <w:tab/>
        <w:t>SIGN MATERIAL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Special Provisio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 (9/1/89)</w:t>
      </w:r>
      <w:r>
        <w:rPr>
          <w:sz w:val="14"/>
        </w:rPr>
        <w:t>R81</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Standard Modificatio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730-2.04 SIGN POSTS.</w:t>
      </w:r>
      <w:r>
        <w:rPr/>
        <w:t xml:space="preserve"> </w:t>
      </w:r>
      <w:r>
        <w:rPr>
          <w:u w:val="single"/>
        </w:rPr>
        <w:t>Under Item 2., a., replace the second sentence with the following</w:t>
      </w:r>
      <w:r>
        <w:rPr/>
        <w:t>: Sheets for post fabrication shall be zinc coated in accordance with ASTM A 525, coating designation G 90. (7/2/93)</w:t>
      </w:r>
      <w:r>
        <w:rPr>
          <w:sz w:val="14"/>
        </w:rPr>
        <w:t>M57</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Special Provisio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b/>
        </w:rPr>
        <w:t>730</w:t>
        <w:noBreakHyphen/>
        <w:t>2.04 SIGN POSTS.</w:t>
      </w:r>
      <w:r>
        <w:rPr/>
        <w:t xml:space="preserve"> </w:t>
      </w:r>
      <w:r>
        <w:rPr>
          <w:u w:val="single"/>
        </w:rPr>
        <w:t>Delete Item 4</w:t>
      </w:r>
      <w:r>
        <w:rPr/>
        <w:t xml:space="preserve">., </w:t>
      </w:r>
      <w:r>
        <w:rPr>
          <w:u w:val="single"/>
        </w:rPr>
        <w:t>"Multi-directional Breakaway Load Concentration Coupler Base Assemblies and Coupler Hinge Plate"</w:t>
      </w:r>
      <w:r>
        <w:rPr/>
        <w:t xml:space="preserve">, </w:t>
      </w:r>
      <w:r>
        <w:rPr>
          <w:u w:val="single"/>
        </w:rPr>
        <w:t>and substitute the following</w:t>
      </w:r>
      <w:r>
        <w:rPr/>
        <w: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4.</w:t>
        <w:tab/>
      </w:r>
      <w:r>
        <w:rPr>
          <w:u w:val="single"/>
        </w:rPr>
        <w:t>Wide Flange Posts</w:t>
      </w:r>
      <w:r>
        <w:rPr/>
        <w: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a.</w:t>
        <w:tab/>
        <w:t>Steel for wide flange posts shall conform to AASHTO M 183.</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b.</w:t>
        <w:tab/>
        <w:t>Post sizes shall be as designated on the plan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sectPr>
          <w:headerReference w:type="default" r:id="rId367"/>
          <w:footerReference w:type="default" r:id="rId36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d.</w:t>
        <w:tab/>
        <w:t>Galvanized surfaces that are abraded or damaged at any time after the application of the zinc coating shall be repaired in accordance with the applicable provisions of AASHTO M 36.</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5/7/91)</w:t>
      </w:r>
      <w:r>
        <w:rPr>
          <w:sz w:val="14"/>
        </w:rPr>
        <w:t>S43</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720" w:hanging="720"/>
        <w:jc w:val="both"/>
        <w:rPr/>
      </w:pPr>
      <w:r>
        <w:rPr/>
        <w:t>5.</w:t>
        <w:tab/>
      </w:r>
      <w:r>
        <w:rPr>
          <w:u w:val="single"/>
        </w:rPr>
        <w:t>Structural Tubing and W Shape Beams</w:t>
      </w:r>
      <w:r>
        <w:rPr/>
        <w:t>.</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firstLine="720"/>
        <w:jc w:val="both"/>
        <w:rPr/>
      </w:pPr>
      <w:r>
        <w:rPr/>
        <w:t>b.</w:t>
        <w:tab/>
        <w:t>W shape beams shall conform to ASTM A36.</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t>(9/1/89)</w:t>
      </w:r>
      <w:r>
        <w:rPr>
          <w:sz w:val="14"/>
        </w:rPr>
        <w:t>R81</w:t>
      </w:r>
    </w:p>
    <w:p>
      <w:pPr>
        <w:sectPr>
          <w:headerReference w:type="default" r:id="rId369"/>
          <w:footerReference w:type="default" r:id="rId37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pPr>
      <w:r>
        <w:rPr/>
        <w:tab/>
      </w:r>
      <w:r>
        <w:rPr>
          <w:b/>
        </w:rPr>
        <w:t>APPENDIX A</w:t>
      </w:r>
    </w:p>
    <w:p>
      <w:p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pPr>
      <w:r>
        <w:rPr/>
        <w:tab/>
      </w:r>
      <w:r>
        <w:rPr>
          <w:b/>
        </w:rPr>
        <w:t>PERMITS</w:t>
      </w:r>
    </w:p>
    <w:p>
      <w:pPr>
        <w:sectPr>
          <w:headerReference w:type="default" r:id="rId371"/>
          <w:footerReference w:type="default" r:id="rId372"/>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pPr>
      <w:r>
        <w:rPr/>
        <w:tab/>
      </w:r>
      <w:r>
        <w:rPr>
          <w:b/>
        </w:rPr>
        <w:t>APPENDIX B</w:t>
      </w:r>
    </w:p>
    <w:p>
      <w:pPr>
        <w:pStyle w:val="Normal"/>
        <w:tabs>
          <w:tab w:val="clear" w:pos="720"/>
          <w:tab w:val="left" w:pos="0" w:leader="none"/>
        </w:tabs>
        <w:spacing w:lineRule="exact" w:line="288"/>
        <w:jc w:val="both"/>
        <w:rPr>
          <w:b/>
          <w:b/>
        </w:rPr>
      </w:pPr>
      <w:r>
        <w:rPr>
          <w:b/>
        </w:rPr>
      </w:r>
    </w:p>
    <w:p>
      <w:pPr>
        <w:pStyle w:val="Normal"/>
        <w:tabs>
          <w:tab w:val="clear" w:pos="720"/>
          <w:tab w:val="center" w:pos="3960" w:leader="none"/>
        </w:tabs>
        <w:spacing w:lineRule="exact" w:line="288"/>
        <w:jc w:val="both"/>
        <w:rPr>
          <w:b/>
          <w:b/>
        </w:rPr>
      </w:pPr>
      <w:r>
        <w:rPr>
          <w:b/>
        </w:rPr>
        <w:tab/>
        <w:t>CONSTRUCTION SURVEYING REQUIREMENTS</w:t>
      </w:r>
    </w:p>
    <w:p>
      <w:pPr>
        <w:sectPr>
          <w:headerReference w:type="default" r:id="rId373"/>
          <w:footerReference w:type="default" r:id="rId374"/>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pPr>
      <w:r>
        <w:rPr/>
        <w:tab/>
      </w:r>
      <w:r>
        <w:rPr>
          <w:b/>
        </w:rPr>
        <w:t>APPENDIX C</w:t>
      </w:r>
    </w:p>
    <w:p>
      <w:pPr>
        <w:pStyle w:val="Normal"/>
        <w:tabs>
          <w:tab w:val="clear" w:pos="720"/>
          <w:tab w:val="left" w:pos="0" w:leader="none"/>
        </w:tabs>
        <w:spacing w:lineRule="exact" w:line="288"/>
        <w:jc w:val="both"/>
        <w:rPr>
          <w:b/>
          <w:b/>
        </w:rPr>
      </w:pPr>
      <w:r>
        <w:rPr>
          <w:b/>
        </w:rPr>
      </w:r>
    </w:p>
    <w:p>
      <w:pPr>
        <w:pStyle w:val="Normal"/>
        <w:tabs>
          <w:tab w:val="clear" w:pos="720"/>
          <w:tab w:val="center" w:pos="3960" w:leader="none"/>
        </w:tabs>
        <w:spacing w:lineRule="exact" w:line="288"/>
        <w:jc w:val="both"/>
        <w:rPr>
          <w:b/>
          <w:b/>
        </w:rPr>
      </w:pPr>
      <w:r>
        <w:rPr>
          <w:b/>
        </w:rPr>
        <w:tab/>
        <w:t>CHECKOFF LIST FOR ELECTRICAL ITEMS</w:t>
      </w:r>
    </w:p>
    <w:p>
      <w:pPr>
        <w:sectPr>
          <w:headerReference w:type="default" r:id="rId375"/>
          <w:footerReference w:type="default" r:id="rId376"/>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clear" w:pos="720"/>
          <w:tab w:val="left" w:pos="0" w:leader="none"/>
        </w:tabs>
        <w:spacing w:lineRule="exact" w:line="288"/>
        <w:jc w:val="both"/>
        <w:rPr/>
      </w:pPr>
      <w:r>
        <w:rPr/>
      </w:r>
    </w:p>
    <w:p>
      <w:pPr>
        <w:pStyle w:val="Normal"/>
        <w:tabs>
          <w:tab w:val="clear" w:pos="720"/>
          <w:tab w:val="center" w:pos="3960" w:leader="none"/>
        </w:tabs>
        <w:spacing w:lineRule="exact" w:line="288"/>
        <w:jc w:val="both"/>
        <w:rPr/>
      </w:pPr>
      <w:r>
        <w:rPr/>
        <w:tab/>
      </w:r>
      <w:r>
        <w:rPr>
          <w:b/>
        </w:rPr>
        <w:t>APPENDIX D</w:t>
      </w:r>
    </w:p>
    <w:p>
      <w:pPr>
        <w:pStyle w:val="Normal"/>
        <w:tabs>
          <w:tab w:val="clear" w:pos="720"/>
          <w:tab w:val="left" w:pos="0" w:leader="none"/>
        </w:tabs>
        <w:spacing w:lineRule="exact" w:line="288"/>
        <w:jc w:val="both"/>
        <w:rPr>
          <w:b/>
          <w:b/>
        </w:rPr>
      </w:pPr>
      <w:r>
        <w:rPr>
          <w:b/>
        </w:rPr>
      </w:r>
    </w:p>
    <w:p>
      <w:pPr>
        <w:pStyle w:val="Normal"/>
        <w:tabs>
          <w:tab w:val="clear" w:pos="720"/>
          <w:tab w:val="left" w:pos="0" w:leader="none"/>
        </w:tabs>
        <w:spacing w:lineRule="exact" w:line="288"/>
        <w:jc w:val="both"/>
        <w:rPr>
          <w:b/>
          <w:b/>
        </w:rPr>
      </w:pPr>
      <w:r>
        <w:rPr>
          <w:b/>
        </w:rPr>
        <w:t>CONSTRUCTION OR MAINTENANCE NEAR ELECTRICAL FACILITIES</w:t>
      </w:r>
    </w:p>
    <w:p>
      <w:pPr>
        <w:pStyle w:val="Normal"/>
        <w:tabs>
          <w:tab w:val="clear" w:pos="720"/>
          <w:tab w:val="center" w:pos="3960" w:leader="none"/>
        </w:tabs>
        <w:spacing w:lineRule="exact" w:line="288"/>
        <w:jc w:val="both"/>
        <w:rPr>
          <w:b/>
          <w:b/>
        </w:rPr>
      </w:pPr>
      <w:r>
        <w:rPr>
          <w:b/>
        </w:rPr>
        <w:tab/>
        <w:t>and</w:t>
      </w:r>
    </w:p>
    <w:p>
      <w:pPr>
        <w:pStyle w:val="Normal"/>
        <w:tabs>
          <w:tab w:val="clear" w:pos="720"/>
          <w:tab w:val="center" w:pos="3960" w:leader="none"/>
        </w:tabs>
        <w:spacing w:lineRule="exact" w:line="288"/>
        <w:jc w:val="both"/>
        <w:rPr>
          <w:b/>
          <w:b/>
        </w:rPr>
      </w:pPr>
      <w:r>
        <w:rPr>
          <w:b/>
        </w:rPr>
        <w:tab/>
        <w:t>ELECTRICAL FACILITIES CLEARANCE REQUIREMENTS</w:t>
      </w:r>
    </w:p>
    <w:p>
      <w:pPr>
        <w:pStyle w:val="Normal"/>
        <w:tabs>
          <w:tab w:val="clear" w:pos="720"/>
          <w:tab w:val="left" w:pos="0" w:leader="none"/>
        </w:tabs>
        <w:spacing w:lineRule="exact" w:line="288"/>
        <w:jc w:val="both"/>
        <w:rPr/>
      </w:pPr>
      <w:r>
        <w:rPr/>
      </w:r>
    </w:p>
    <w:p>
      <w:pPr>
        <w:pStyle w:val="Normal"/>
        <w:tabs>
          <w:tab w:val="clear" w:pos="720"/>
          <w:tab w:val="left" w:pos="0" w:leader="none"/>
        </w:tabs>
        <w:spacing w:lineRule="exact" w:line="288"/>
        <w:jc w:val="both"/>
        <w:rPr/>
      </w:pPr>
      <w:r>
        <w:rPr/>
      </w:r>
    </w:p>
    <w:sectPr>
      <w:headerReference w:type="default" r:id="rId377"/>
      <w:footerReference w:type="default" r:id="rId378"/>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INTERNATIONAL AIRPORT ROAD/</w:t>
    </w:r>
  </w:p>
  <w:p>
    <w:pPr>
      <w:pStyle w:val="Normal"/>
      <w:ind w:left="-720" w:right="-720" w:hanging="0"/>
      <w:rPr/>
    </w:pPr>
    <w:r>
      <w:rPr/>
      <w:t>MINNESOTA DRIVE INTERCHANGE</w:t>
    </w:r>
  </w:p>
  <w:p>
    <w:pPr>
      <w:pStyle w:val="Normal"/>
      <w:ind w:left="-720" w:right="-720" w:hanging="0"/>
      <w:rPr/>
    </w:pPr>
    <w:r>
      <w:rPr/>
      <w:t>F-042-1(82) / 5628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INTERNATIONAL AIRPORT ROAD/</w:t>
    </w:r>
  </w:p>
  <w:p>
    <w:pPr>
      <w:pStyle w:val="Normal"/>
      <w:ind w:left="-720" w:right="-720" w:hanging="0"/>
      <w:rPr/>
    </w:pPr>
    <w:r>
      <w:rPr/>
      <w:t>MINNESOTA DRIVE INTERCHANGE</w:t>
    </w:r>
  </w:p>
  <w:p>
    <w:pPr>
      <w:pStyle w:val="Normal"/>
      <w:ind w:left="-720" w:right="-720" w:hanging="0"/>
      <w:rPr/>
    </w:pPr>
    <w:r>
      <w:rPr/>
      <w:t>F-042-1(82) / 56283</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INTERNATIONAL AIRPORT ROAD/</w:t>
    </w:r>
  </w:p>
  <w:p>
    <w:pPr>
      <w:pStyle w:val="Normal"/>
      <w:ind w:left="-720" w:right="-720" w:hanging="0"/>
      <w:rPr/>
    </w:pPr>
    <w:r>
      <w:rPr/>
      <w:t>MINNESOTA DRIVE INTERCHANGE</w:t>
    </w:r>
  </w:p>
  <w:p>
    <w:pPr>
      <w:pStyle w:val="Normal"/>
      <w:ind w:left="-720" w:right="-720" w:hanging="0"/>
      <w:rPr/>
    </w:pPr>
    <w:r>
      <w:rPr/>
      <w:t>F-042-1(82) / 56283</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INTERNATIONAL AIRPORT ROAD/</w:t>
    </w:r>
  </w:p>
  <w:p>
    <w:pPr>
      <w:pStyle w:val="Normal"/>
      <w:ind w:left="-720" w:right="-720" w:hanging="0"/>
      <w:rPr/>
    </w:pPr>
    <w:r>
      <w:rPr/>
      <w:t>MINNESOTA DRIVE INTERCHANGE</w:t>
    </w:r>
  </w:p>
  <w:p>
    <w:pPr>
      <w:pStyle w:val="Normal"/>
      <w:ind w:left="-720" w:right="-720" w:hanging="0"/>
      <w:rPr/>
    </w:pPr>
    <w:r>
      <w:rPr/>
      <w:t>F-042-1(82) / 56283</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INTERNATIONAL AIRPORT ROAD/</w:t>
    </w:r>
  </w:p>
  <w:p>
    <w:pPr>
      <w:pStyle w:val="Normal"/>
      <w:ind w:left="-720" w:right="-720" w:hanging="0"/>
      <w:rPr/>
    </w:pPr>
    <w:r>
      <w:rPr/>
      <w:t>MINNESOTA DRIVE INTERCHANGE</w:t>
    </w:r>
  </w:p>
  <w:p>
    <w:pPr>
      <w:pStyle w:val="Normal"/>
      <w:ind w:left="-720" w:right="-720" w:hanging="0"/>
      <w:rPr/>
    </w:pPr>
    <w:r>
      <w:rPr/>
      <w:t>F-042-1(82) / 5628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INTERNATIONAL AIRPORT ROAD/</w:t>
    </w:r>
  </w:p>
  <w:p>
    <w:pPr>
      <w:pStyle w:val="Normal"/>
      <w:ind w:left="-720" w:right="-720" w:hanging="0"/>
      <w:rPr/>
    </w:pPr>
    <w:r>
      <w:rPr/>
      <w:t>MINNESOTA DRIVE INTERCHANGE</w:t>
    </w:r>
  </w:p>
  <w:p>
    <w:pPr>
      <w:pStyle w:val="Normal"/>
      <w:ind w:left="-720" w:right="-720" w:hanging="0"/>
      <w:rPr/>
    </w:pPr>
    <w:r>
      <w:rPr/>
      <w:t>F-042-1(82) / 5628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INTERNATIONAL AIRPORT ROAD/</w:t>
    </w:r>
  </w:p>
  <w:p>
    <w:pPr>
      <w:pStyle w:val="Normal"/>
      <w:ind w:left="-720" w:right="-720" w:hanging="0"/>
      <w:rPr/>
    </w:pPr>
    <w:r>
      <w:rPr/>
      <w:t>MINNESOTA DRIVE INTERCHANGE</w:t>
    </w:r>
  </w:p>
  <w:p>
    <w:pPr>
      <w:pStyle w:val="Normal"/>
      <w:ind w:left="-720" w:right="-720" w:hanging="0"/>
      <w:rPr/>
    </w:pPr>
    <w:r>
      <w:rPr/>
      <w:t>F-042-1(82) / 5628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INTERNATIONAL AIRPORT ROAD/</w:t>
    </w:r>
  </w:p>
  <w:p>
    <w:pPr>
      <w:pStyle w:val="Normal"/>
      <w:ind w:left="-720" w:right="-720" w:hanging="0"/>
      <w:rPr/>
    </w:pPr>
    <w:r>
      <w:rPr/>
      <w:t>MINNESOTA DRIVE INTERCHANGE</w:t>
    </w:r>
  </w:p>
  <w:p>
    <w:pPr>
      <w:pStyle w:val="Normal"/>
      <w:ind w:left="-720" w:right="-720" w:hanging="0"/>
      <w:rPr/>
    </w:pPr>
    <w:r>
      <w:rPr/>
      <w:t>F-042-1(82) / 5628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INTERNATIONAL AIRPORT ROAD/</w:t>
    </w:r>
  </w:p>
  <w:p>
    <w:pPr>
      <w:pStyle w:val="Normal"/>
      <w:ind w:left="-720" w:right="-720" w:hanging="0"/>
      <w:rPr/>
    </w:pPr>
    <w:r>
      <w:rPr/>
      <w:t>MINNESOTA DRIVE INTERCHANGE</w:t>
    </w:r>
  </w:p>
  <w:p>
    <w:pPr>
      <w:pStyle w:val="Normal"/>
      <w:ind w:left="-720" w:right="-720" w:hanging="0"/>
      <w:rPr/>
    </w:pPr>
    <w:r>
      <w:rPr/>
      <w:t>F-042-1(82) / 5628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INTERNATIONAL AIRPORT ROAD/</w:t>
    </w:r>
  </w:p>
  <w:p>
    <w:pPr>
      <w:pStyle w:val="Normal"/>
      <w:ind w:left="-720" w:right="-720" w:hanging="0"/>
      <w:rPr/>
    </w:pPr>
    <w:r>
      <w:rPr/>
      <w:t>MINNESOTA DRIVE INTERCHANGE</w:t>
    </w:r>
  </w:p>
  <w:p>
    <w:pPr>
      <w:pStyle w:val="Normal"/>
      <w:ind w:left="-720" w:right="-720" w:hanging="0"/>
      <w:rPr/>
    </w:pPr>
    <w:r>
      <w:rPr/>
      <w:t>F-042-1(82) / 5628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INTERNATIONAL AIRPORT ROAD/</w:t>
    </w:r>
  </w:p>
  <w:p>
    <w:pPr>
      <w:pStyle w:val="Normal"/>
      <w:ind w:left="-720" w:right="-720" w:hanging="0"/>
      <w:rPr/>
    </w:pPr>
    <w:r>
      <w:rPr/>
      <w:t>MINNESOTA DRIVE INTERCHANGE</w:t>
    </w:r>
  </w:p>
  <w:p>
    <w:pPr>
      <w:pStyle w:val="Normal"/>
      <w:ind w:left="-720" w:right="-720" w:hanging="0"/>
      <w:rPr/>
    </w:pPr>
    <w:r>
      <w:rPr/>
      <w:t>F-042-1(82) / 56283</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INTERNATIONAL AIRPORT ROAD/</w:t>
    </w:r>
  </w:p>
  <w:p>
    <w:pPr>
      <w:pStyle w:val="Normal"/>
      <w:ind w:left="-720" w:right="-720" w:hanging="0"/>
      <w:rPr/>
    </w:pPr>
    <w:r>
      <w:rPr/>
      <w:t>MINNESOTA DRIVE INTERCHANGE</w:t>
    </w:r>
  </w:p>
  <w:p>
    <w:pPr>
      <w:pStyle w:val="Normal"/>
      <w:ind w:left="-720" w:right="-720" w:hanging="0"/>
      <w:rPr/>
    </w:pPr>
    <w:r>
      <w:rPr/>
      <w:t>F-042-1(82) / 56283</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029835" cy="177165"/>
              <wp:effectExtent l="0" t="0" r="0" b="0"/>
              <wp:wrapTopAndBottom/>
              <wp:docPr id="4"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029835" cy="177165"/>
              <wp:effectExtent l="0" t="0" r="0" b="0"/>
              <wp:wrapTopAndBottom/>
              <wp:docPr id="41" name="Frame4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95</w:t>
                    </w:r>
                    <w:r>
                      <w:rPr/>
                      <w:fldChar w:fldCharType="end"/>
                    </w:r>
                    <w:r>
                      <w:rPr/>
                      <w:t>-</w:t>
                    </w:r>
                  </w:p>
                </w:txbxContent>
              </v:textbox>
              <w10:wrap type="topAndBottom"/>
            </v:rect>
          </w:pict>
        </mc:Fallback>
      </mc:AlternateContent>
    </w:r>
  </w:p>
  <w:p>
    <w:pPr>
      <w:pStyle w:val="Normal"/>
      <w:spacing w:lineRule="exact" w:line="24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5029835" cy="177165"/>
              <wp:effectExtent l="0" t="0" r="0" b="0"/>
              <wp:wrapTopAndBottom/>
              <wp:docPr id="42" name="Frame4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0</w:t>
                    </w:r>
                    <w:r>
                      <w:rPr/>
                      <w:fldChar w:fldCharType="end"/>
                    </w:r>
                    <w:r>
                      <w:rPr/>
                      <w:t>-</w:t>
                    </w:r>
                  </w:p>
                </w:txbxContent>
              </v:textbox>
              <w10:wrap type="topAndBottom"/>
            </v:rect>
          </w:pict>
        </mc:Fallback>
      </mc:AlternateContent>
    </w:r>
  </w:p>
  <w:p>
    <w:pPr>
      <w:pStyle w:val="Normal"/>
      <w:spacing w:lineRule="exact" w:line="24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029835" cy="177165"/>
              <wp:effectExtent l="0" t="0" r="0" b="0"/>
              <wp:wrapTopAndBottom/>
              <wp:docPr id="43" name="Frame4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9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92</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029835" cy="177165"/>
              <wp:effectExtent l="0" t="0" r="0" b="0"/>
              <wp:wrapTopAndBottom/>
              <wp:docPr id="44" name="Frame4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9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94</w:t>
                    </w:r>
                    <w:r>
                      <w:rPr/>
                      <w:fldChar w:fldCharType="end"/>
                    </w:r>
                    <w:r>
                      <w:rPr/>
                      <w:t>-</w:t>
                    </w:r>
                  </w:p>
                </w:txbxContent>
              </v:textbox>
              <w10:wrap type="topAndBottom"/>
            </v:rect>
          </w:pict>
        </mc:Fallback>
      </mc:AlternateContent>
    </w:r>
  </w:p>
  <w:p>
    <w:pPr>
      <w:pStyle w:val="Normal"/>
      <w:spacing w:lineRule="exact" w:line="240"/>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5">
              <wp:simplePos x="0" y="0"/>
              <wp:positionH relativeFrom="column">
                <wp:posOffset>635</wp:posOffset>
              </wp:positionH>
              <wp:positionV relativeFrom="paragraph">
                <wp:posOffset>635</wp:posOffset>
              </wp:positionV>
              <wp:extent cx="5029835" cy="177165"/>
              <wp:effectExtent l="0" t="0" r="0" b="0"/>
              <wp:wrapTopAndBottom/>
              <wp:docPr id="45" name="Frame4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9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96</w:t>
                    </w:r>
                    <w:r>
                      <w:rPr/>
                      <w:fldChar w:fldCharType="end"/>
                    </w:r>
                    <w:r>
                      <w:rPr/>
                      <w:t>-</w:t>
                    </w:r>
                  </w:p>
                </w:txbxContent>
              </v:textbox>
              <w10:wrap type="topAndBottom"/>
            </v:rect>
          </w:pict>
        </mc:Fallback>
      </mc:AlternateContent>
    </w:r>
  </w:p>
  <w:p>
    <w:pPr>
      <w:pStyle w:val="Normal"/>
      <w:spacing w:lineRule="exact" w:line="24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029835" cy="177165"/>
              <wp:effectExtent l="0" t="0" r="0" b="0"/>
              <wp:wrapTopAndBottom/>
              <wp:docPr id="46" name="Frame5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0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04</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 xml:space="preserve">ADDENDUM NO.: </w:t>
    </w:r>
    <w:r>
      <w:rPr>
        <w:u w:val="single"/>
      </w:rPr>
      <w:t xml:space="preserve">   3   </w:t>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029835" cy="177165"/>
              <wp:effectExtent l="0" t="0" r="0" b="0"/>
              <wp:wrapTopAndBottom/>
              <wp:docPr id="47" name="Frame5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3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32</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w:t>
    </w:r>
    <w:r>
      <w:rPr>
        <w:u w:val="single"/>
      </w:rPr>
      <w:t xml:space="preserve"> 1 </w:t>
    </w:r>
  </w:p>
  <w:p>
    <w:pPr>
      <w:pStyle w:val="Normal"/>
      <w:spacing w:lineRule="exact" w:line="240"/>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835" cy="177165"/>
              <wp:effectExtent l="0" t="0" r="0" b="0"/>
              <wp:wrapTopAndBottom/>
              <wp:docPr id="5"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029835" cy="177165"/>
              <wp:effectExtent l="0" t="0" r="0" b="0"/>
              <wp:wrapTopAndBottom/>
              <wp:docPr id="6"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029835" cy="177165"/>
              <wp:effectExtent l="0" t="0" r="0" b="0"/>
              <wp:wrapTopAndBottom/>
              <wp:docPr id="7"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029200" cy="354330"/>
              <wp:effectExtent l="0" t="0" r="0" b="0"/>
              <wp:wrapTopAndBottom/>
              <wp:docPr id="8" name="Frame17"/>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pPr>
                          <w:r>
                            <w:rPr/>
                            <w:tab/>
                            <w:t>ADDENDUM NO.: _____</w:t>
                          </w:r>
                        </w:p>
                        <w:p>
                          <w:pPr>
                            <w:pStyle w:val="Normal"/>
                            <w:tabs>
                              <w:tab w:val="clear" w:pos="720"/>
                              <w:tab w:val="right" w:pos="9360" w:leader="none"/>
                            </w:tabs>
                            <w:rPr/>
                          </w:pPr>
                          <w:r>
                            <w:rPr/>
                            <w:tab/>
                            <w:t>ATTACHMENT NO.: __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pPr>
                    <w:r>
                      <w:rPr/>
                      <w:tab/>
                      <w:t>ADDENDUM NO.: _____</w:t>
                    </w:r>
                  </w:p>
                  <w:p>
                    <w:pPr>
                      <w:pStyle w:val="Normal"/>
                      <w:tabs>
                        <w:tab w:val="clear" w:pos="720"/>
                        <w:tab w:val="right" w:pos="9360" w:leader="none"/>
                      </w:tabs>
                      <w:rPr/>
                    </w:pPr>
                    <w:r>
                      <w:rPr/>
                      <w:tab/>
                      <w:t>ATTACHMENT NO.: ___</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29835" cy="177165"/>
              <wp:effectExtent l="0" t="0" r="0" b="0"/>
              <wp:wrapTopAndBottom/>
              <wp:docPr id="9" name="Frame1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200" cy="177165"/>
              <wp:effectExtent l="0" t="0" r="0" b="0"/>
              <wp:wrapTopAndBottom/>
              <wp:docPr id="10" name="Frame19"/>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029835" cy="177165"/>
              <wp:effectExtent l="0" t="0" r="0" b="0"/>
              <wp:wrapTopAndBottom/>
              <wp:docPr id="11" name="Frame2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200" cy="354330"/>
              <wp:effectExtent l="0" t="0" r="0" b="0"/>
              <wp:wrapTopAndBottom/>
              <wp:docPr id="12" name="Frame25"/>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pPr>
                          <w:r>
                            <w:rPr/>
                            <w:tab/>
                            <w:t>ADDENDUM NO.: _____</w:t>
                          </w:r>
                        </w:p>
                        <w:p>
                          <w:pPr>
                            <w:pStyle w:val="Normal"/>
                            <w:tabs>
                              <w:tab w:val="clear" w:pos="720"/>
                              <w:tab w:val="right" w:pos="9360" w:leader="none"/>
                            </w:tabs>
                            <w:rPr/>
                          </w:pPr>
                          <w:r>
                            <w:rPr/>
                            <w:tab/>
                            <w:t>ATTACHMENT NO.: __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pPr>
                    <w:r>
                      <w:rPr/>
                      <w:tab/>
                      <w:t>ADDENDUM NO.: _____</w:t>
                    </w:r>
                  </w:p>
                  <w:p>
                    <w:pPr>
                      <w:pStyle w:val="Normal"/>
                      <w:tabs>
                        <w:tab w:val="clear" w:pos="720"/>
                        <w:tab w:val="right" w:pos="9360" w:leader="none"/>
                      </w:tabs>
                      <w:rPr/>
                    </w:pPr>
                    <w:r>
                      <w:rPr/>
                      <w:tab/>
                      <w:t>ATTACHMENT NO.: ___</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835" cy="177165"/>
              <wp:effectExtent l="0" t="0" r="0" b="0"/>
              <wp:wrapTopAndBottom/>
              <wp:docPr id="13" name="Frame2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029200" cy="177165"/>
              <wp:effectExtent l="0" t="0" r="0" b="0"/>
              <wp:wrapTopAndBottom/>
              <wp:docPr id="14" name="Frame27"/>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029835" cy="177165"/>
              <wp:effectExtent l="0" t="0" r="0" b="0"/>
              <wp:wrapTopAndBottom/>
              <wp:docPr id="15" name="Frame2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029200" cy="177165"/>
              <wp:effectExtent l="0" t="0" r="0" b="0"/>
              <wp:wrapTopAndBottom/>
              <wp:docPr id="16" name="Frame29"/>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029835" cy="177165"/>
              <wp:effectExtent l="0" t="0" r="0" b="0"/>
              <wp:wrapTopAndBottom/>
              <wp:docPr id="17" name="Frame3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029200" cy="177165"/>
              <wp:effectExtent l="0" t="0" r="0" b="0"/>
              <wp:wrapTopAndBottom/>
              <wp:docPr id="18" name="Frame31"/>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029835" cy="177165"/>
              <wp:effectExtent l="0" t="0" r="0" b="0"/>
              <wp:wrapTopAndBottom/>
              <wp:docPr id="19" name="Frame3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8229600" cy="177165"/>
              <wp:effectExtent l="0" t="0" r="0" b="0"/>
              <wp:wrapTopAndBottom/>
              <wp:docPr id="25" name="Frame33"/>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8230235" cy="177165"/>
              <wp:effectExtent l="0" t="0" r="0" b="0"/>
              <wp:wrapTopAndBottom/>
              <wp:docPr id="26" name="Frame34"/>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0</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0</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3 (cont.)</w:t>
    </w:r>
  </w:p>
  <w:p>
    <w:pPr>
      <w:pStyle w:val="Normal"/>
      <w:tabs>
        <w:tab w:val="clear" w:pos="720"/>
        <w:tab w:val="center" w:pos="6480" w:leader="none"/>
      </w:tabs>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720" w:hanging="0"/>
      <w:rPr>
        <w:sz w:val="20"/>
      </w:rPr>
    </w:pPr>
    <w:r>
      <w:rPr>
        <w:sz w:val="20"/>
      </w:rPr>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8230235" cy="177165"/>
              <wp:effectExtent l="0" t="0" r="0" b="0"/>
              <wp:wrapTopAndBottom/>
              <wp:docPr id="27" name="Frame35"/>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3</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3</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4</w:t>
    </w:r>
  </w:p>
  <w:p>
    <w:pPr>
      <w:pStyle w:val="Normal"/>
      <w:tabs>
        <w:tab w:val="clear" w:pos="720"/>
        <w:tab w:val="center" w:pos="6480" w:leader="none"/>
      </w:tabs>
      <w:rPr>
        <w:sz w:val="20"/>
      </w:rPr>
    </w:pPr>
    <w:r>
      <w:rPr>
        <w:b/>
        <w:sz w:val="20"/>
      </w:rPr>
      <w:tab/>
      <w:t>Required Quality Level (QL) for a given sample size (n) and</w:t>
    </w:r>
  </w:p>
  <w:p>
    <w:pPr>
      <w:pStyle w:val="Normal"/>
      <w:tabs>
        <w:tab w:val="clear" w:pos="720"/>
        <w:tab w:val="center" w:pos="6480" w:leader="none"/>
      </w:tabs>
      <w:rPr>
        <w:b/>
        <w:b/>
        <w:sz w:val="20"/>
      </w:rPr>
    </w:pPr>
    <w:r>
      <w:rPr>
        <w:b/>
        <w:sz w:val="20"/>
      </w:rPr>
      <w:tab/>
      <w:t>a given Pay Factor (PF)</w: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029835" cy="177165"/>
              <wp:effectExtent l="0" t="0" r="0" b="0"/>
              <wp:wrapTopAndBottom/>
              <wp:docPr id="28" name="Frame3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5</w:t>
                    </w:r>
                    <w:r>
                      <w:rPr/>
                      <w:fldChar w:fldCharType="end"/>
                    </w:r>
                    <w:r>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029835" cy="177165"/>
              <wp:effectExtent l="0" t="0" r="0" b="0"/>
              <wp:wrapTopAndBottom/>
              <wp:docPr id="29" name="Frame3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9</w:t>
                    </w:r>
                    <w:r>
                      <w:rPr/>
                      <w:fldChar w:fldCharType="end"/>
                    </w:r>
                    <w:r>
                      <w:rPr/>
                      <w:t>-</w:t>
                    </w:r>
                  </w:p>
                </w:txbxContent>
              </v:textbox>
              <w10:wrap type="topAndBottom"/>
            </v:rect>
          </w:pict>
        </mc:Fallback>
      </mc:AlternateContent>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5029835" cy="177165"/>
              <wp:effectExtent l="0" t="0" r="0" b="0"/>
              <wp:wrapTopAndBottom/>
              <wp:docPr id="30" name="Frame3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1</w:t>
                    </w:r>
                    <w:r>
                      <w:rPr/>
                      <w:fldChar w:fldCharType="end"/>
                    </w:r>
                    <w:r>
                      <w:rPr/>
                      <w:t>-</w:t>
                    </w:r>
                  </w:p>
                </w:txbxContent>
              </v:textbox>
              <w10:wrap type="topAndBottom"/>
            </v:rect>
          </w:pict>
        </mc:Fallback>
      </mc:AlternateContent>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029835" cy="177165"/>
              <wp:effectExtent l="0" t="0" r="0" b="0"/>
              <wp:wrapTopAndBottom/>
              <wp:docPr id="31" name="Frame3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5</w:t>
                    </w:r>
                    <w:r>
                      <w:rPr/>
                      <w:fldChar w:fldCharType="end"/>
                    </w:r>
                    <w:r>
                      <w:rPr/>
                      <w:t>-</w:t>
                    </w:r>
                  </w:p>
                </w:txbxContent>
              </v:textbox>
              <w10:wrap type="topAndBottom"/>
            </v:rect>
          </w:pict>
        </mc:Fallback>
      </mc:AlternateContent>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7315835" cy="177165"/>
              <wp:effectExtent l="0" t="0" r="0" b="0"/>
              <wp:wrapTopAndBottom/>
              <wp:docPr id="37" name="Frame40"/>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2</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2</w:t>
                    </w:r>
                    <w:r>
                      <w:rPr/>
                      <w:fldChar w:fldCharType="end"/>
                    </w:r>
                    <w:r>
                      <w:rPr/>
                      <w:t>-</w:t>
                    </w:r>
                  </w:p>
                </w:txbxContent>
              </v:textbox>
              <w10:wrap type="topAndBottom"/>
            </v:rect>
          </w:pict>
        </mc:Fallback>
      </mc:AlternateContent>
    </w:r>
  </w:p>
  <w:p>
    <w:pPr>
      <w:pStyle w:val="Normal"/>
      <w:ind w:left="-720" w:right="-720" w:hanging="0"/>
      <w:rPr/>
    </w:pPr>
    <w:r>
      <w:rPr/>
    </w:r>
  </w:p>
  <w:p>
    <w:pPr>
      <w:pStyle w:val="Normal"/>
      <w:tabs>
        <w:tab w:val="clear" w:pos="720"/>
        <w:tab w:val="center" w:pos="5760" w:leader="none"/>
      </w:tabs>
      <w:ind w:left="-720" w:right="-720" w:hanging="0"/>
      <w:rPr>
        <w:b/>
        <w:b/>
        <w:sz w:val="20"/>
      </w:rPr>
    </w:pPr>
    <w:r>
      <w:rPr>
        <w:b/>
        <w:sz w:val="20"/>
      </w:rPr>
      <w:tab/>
      <w:t>TABLE 407-5 (cont.)</w:t>
    </w:r>
  </w:p>
  <w:p>
    <w:pPr>
      <w:pStyle w:val="Normal"/>
      <w:tabs>
        <w:tab w:val="clear" w:pos="720"/>
        <w:tab w:val="center" w:pos="5760" w:leader="none"/>
      </w:tabs>
      <w:ind w:left="-720" w:right="-720" w:hanging="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spacing w:lineRule="exact" w:line="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7315835" cy="177165"/>
              <wp:effectExtent l="0" t="0" r="0" b="0"/>
              <wp:wrapTopAndBottom/>
              <wp:docPr id="38" name="Frame41"/>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7</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7</w:t>
                    </w:r>
                    <w:r>
                      <w:rPr/>
                      <w:fldChar w:fldCharType="end"/>
                    </w:r>
                    <w:r>
                      <w:rPr/>
                      <w:t>-</w:t>
                    </w:r>
                  </w:p>
                </w:txbxContent>
              </v:textbox>
              <w10:wrap type="topAndBottom"/>
            </v:rect>
          </w:pict>
        </mc:Fallback>
      </mc:AlternateContent>
    </w:r>
  </w:p>
  <w:p>
    <w:pPr>
      <w:pStyle w:val="Normal"/>
      <w:ind w:left="-720" w:right="-720" w:hanging="0"/>
      <w:rPr/>
    </w:pPr>
    <w:r>
      <w:rPr/>
    </w:r>
  </w:p>
  <w:p>
    <w:pPr>
      <w:pStyle w:val="Normal"/>
      <w:tabs>
        <w:tab w:val="clear" w:pos="720"/>
        <w:tab w:val="center" w:pos="5760" w:leader="none"/>
      </w:tabs>
      <w:ind w:left="-720" w:right="-720" w:hanging="0"/>
      <w:rPr/>
    </w:pPr>
    <w:r>
      <w:rPr/>
      <w:tab/>
    </w:r>
    <w:r>
      <w:rPr>
        <w:rFonts w:cs="CG Times;Times New Roman" w:ascii="CG Times;Times New Roman" w:hAnsi="CG Times;Times New Roman"/>
        <w:b/>
        <w:sz w:val="20"/>
      </w:rPr>
      <w:t>TABLE 407-6</w:t>
    </w:r>
  </w:p>
  <w:p>
    <w:pPr>
      <w:pStyle w:val="Normal"/>
      <w:tabs>
        <w:tab w:val="clear" w:pos="720"/>
        <w:tab w:val="center" w:pos="5760" w:leader="none"/>
      </w:tabs>
      <w:ind w:left="-720" w:right="-720" w:hanging="0"/>
      <w:rPr>
        <w:rFonts w:ascii="CG Times;Times New Roman" w:hAnsi="CG Times;Times New Roman" w:cs="CG Times;Times New Roman"/>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5760" w:leader="none"/>
      </w:tabs>
      <w:ind w:left="-720" w:right="-720" w:hanging="0"/>
      <w:rPr>
        <w:rFonts w:ascii="CG Times;Times New Roman" w:hAnsi="CG Times;Times New Roman" w:cs="CG Times;Times New Roman"/>
        <w:b/>
        <w:b/>
        <w:sz w:val="20"/>
      </w:rPr>
    </w:pPr>
    <w:r>
      <w:rPr>
        <w:rFonts w:cs="CG Times;Times New Roman" w:ascii="CG Times;Times New Roman" w:hAnsi="CG Times;Times New Roman"/>
        <w:b/>
        <w:sz w:val="20"/>
      </w:rPr>
      <w:tab/>
      <w:t>a given Pay Factor (PF)</w: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029835" cy="177165"/>
              <wp:effectExtent l="0" t="0" r="0" b="0"/>
              <wp:wrapTopAndBottom/>
              <wp:docPr id="39" name="Frame4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8</w:t>
                    </w:r>
                    <w:r>
                      <w:rPr/>
                      <w:fldChar w:fldCharType="end"/>
                    </w:r>
                    <w:r>
                      <w:rPr/>
                      <w:t>-</w:t>
                    </w:r>
                  </w:p>
                </w:txbxContent>
              </v:textbox>
              <w10:wrap type="topAndBottom"/>
            </v:rect>
          </w:pict>
        </mc:Fallback>
      </mc:AlternateContent>
    </w:r>
  </w:p>
  <w:p>
    <w:pPr>
      <w:pStyle w:val="Normal"/>
      <w:spacing w:lineRule="exact" w:line="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029835" cy="177165"/>
              <wp:effectExtent l="0" t="0" r="0" b="0"/>
              <wp:wrapTopAndBottom/>
              <wp:docPr id="40" name="Frame4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0</w:t>
                    </w:r>
                    <w:r>
                      <w:rPr/>
                      <w:fldChar w:fldCharType="end"/>
                    </w:r>
                    <w:r>
                      <w:rPr/>
                      <w:t>-</w:t>
                    </w:r>
                  </w:p>
                </w:txbxContent>
              </v:textbox>
              <w10:wrap type="topAndBottom"/>
            </v:rect>
          </w:pict>
        </mc:Fallback>
      </mc:AlternateContent>
    </w:r>
  </w:p>
  <w:p>
    <w:pPr>
      <w:pStyle w:val="Normal"/>
      <w:spacing w:lineRule="exact" w:line="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header" Target="header100.xml"/><Relationship Id="rId204" Type="http://schemas.openxmlformats.org/officeDocument/2006/relationships/footer" Target="footer101.xml"/><Relationship Id="rId205" Type="http://schemas.openxmlformats.org/officeDocument/2006/relationships/header" Target="header101.xml"/><Relationship Id="rId206" Type="http://schemas.openxmlformats.org/officeDocument/2006/relationships/footer" Target="footer102.xml"/><Relationship Id="rId207" Type="http://schemas.openxmlformats.org/officeDocument/2006/relationships/header" Target="header102.xml"/><Relationship Id="rId208" Type="http://schemas.openxmlformats.org/officeDocument/2006/relationships/footer" Target="footer103.xml"/><Relationship Id="rId209" Type="http://schemas.openxmlformats.org/officeDocument/2006/relationships/header" Target="header103.xml"/><Relationship Id="rId210" Type="http://schemas.openxmlformats.org/officeDocument/2006/relationships/footer" Target="footer104.xml"/><Relationship Id="rId211" Type="http://schemas.openxmlformats.org/officeDocument/2006/relationships/header" Target="header104.xml"/><Relationship Id="rId212" Type="http://schemas.openxmlformats.org/officeDocument/2006/relationships/footer" Target="footer105.xml"/><Relationship Id="rId213" Type="http://schemas.openxmlformats.org/officeDocument/2006/relationships/header" Target="header105.xml"/><Relationship Id="rId214" Type="http://schemas.openxmlformats.org/officeDocument/2006/relationships/footer" Target="footer106.xml"/><Relationship Id="rId215" Type="http://schemas.openxmlformats.org/officeDocument/2006/relationships/header" Target="header106.xml"/><Relationship Id="rId216" Type="http://schemas.openxmlformats.org/officeDocument/2006/relationships/footer" Target="footer107.xml"/><Relationship Id="rId217" Type="http://schemas.openxmlformats.org/officeDocument/2006/relationships/header" Target="header107.xml"/><Relationship Id="rId218" Type="http://schemas.openxmlformats.org/officeDocument/2006/relationships/footer" Target="footer108.xml"/><Relationship Id="rId219" Type="http://schemas.openxmlformats.org/officeDocument/2006/relationships/header" Target="header108.xml"/><Relationship Id="rId220" Type="http://schemas.openxmlformats.org/officeDocument/2006/relationships/footer" Target="footer109.xml"/><Relationship Id="rId221" Type="http://schemas.openxmlformats.org/officeDocument/2006/relationships/header" Target="header109.xml"/><Relationship Id="rId222" Type="http://schemas.openxmlformats.org/officeDocument/2006/relationships/footer" Target="footer110.xml"/><Relationship Id="rId223" Type="http://schemas.openxmlformats.org/officeDocument/2006/relationships/header" Target="header110.xml"/><Relationship Id="rId224" Type="http://schemas.openxmlformats.org/officeDocument/2006/relationships/footer" Target="footer111.xml"/><Relationship Id="rId225" Type="http://schemas.openxmlformats.org/officeDocument/2006/relationships/header" Target="header111.xml"/><Relationship Id="rId226" Type="http://schemas.openxmlformats.org/officeDocument/2006/relationships/footer" Target="footer112.xml"/><Relationship Id="rId227" Type="http://schemas.openxmlformats.org/officeDocument/2006/relationships/header" Target="header112.xml"/><Relationship Id="rId228" Type="http://schemas.openxmlformats.org/officeDocument/2006/relationships/footer" Target="footer113.xml"/><Relationship Id="rId229" Type="http://schemas.openxmlformats.org/officeDocument/2006/relationships/header" Target="header113.xml"/><Relationship Id="rId230" Type="http://schemas.openxmlformats.org/officeDocument/2006/relationships/footer" Target="footer114.xml"/><Relationship Id="rId231" Type="http://schemas.openxmlformats.org/officeDocument/2006/relationships/header" Target="header114.xml"/><Relationship Id="rId232" Type="http://schemas.openxmlformats.org/officeDocument/2006/relationships/footer" Target="footer115.xml"/><Relationship Id="rId233" Type="http://schemas.openxmlformats.org/officeDocument/2006/relationships/header" Target="header115.xml"/><Relationship Id="rId234" Type="http://schemas.openxmlformats.org/officeDocument/2006/relationships/footer" Target="footer116.xml"/><Relationship Id="rId235" Type="http://schemas.openxmlformats.org/officeDocument/2006/relationships/header" Target="header116.xml"/><Relationship Id="rId236" Type="http://schemas.openxmlformats.org/officeDocument/2006/relationships/footer" Target="footer117.xml"/><Relationship Id="rId237" Type="http://schemas.openxmlformats.org/officeDocument/2006/relationships/header" Target="header117.xml"/><Relationship Id="rId238" Type="http://schemas.openxmlformats.org/officeDocument/2006/relationships/footer" Target="footer118.xml"/><Relationship Id="rId239" Type="http://schemas.openxmlformats.org/officeDocument/2006/relationships/header" Target="header118.xml"/><Relationship Id="rId240" Type="http://schemas.openxmlformats.org/officeDocument/2006/relationships/footer" Target="footer119.xml"/><Relationship Id="rId241" Type="http://schemas.openxmlformats.org/officeDocument/2006/relationships/header" Target="header119.xml"/><Relationship Id="rId242" Type="http://schemas.openxmlformats.org/officeDocument/2006/relationships/footer" Target="footer120.xml"/><Relationship Id="rId243" Type="http://schemas.openxmlformats.org/officeDocument/2006/relationships/header" Target="header120.xml"/><Relationship Id="rId244" Type="http://schemas.openxmlformats.org/officeDocument/2006/relationships/footer" Target="footer121.xml"/><Relationship Id="rId245" Type="http://schemas.openxmlformats.org/officeDocument/2006/relationships/header" Target="header121.xml"/><Relationship Id="rId246" Type="http://schemas.openxmlformats.org/officeDocument/2006/relationships/footer" Target="footer122.xml"/><Relationship Id="rId247" Type="http://schemas.openxmlformats.org/officeDocument/2006/relationships/header" Target="header122.xml"/><Relationship Id="rId248" Type="http://schemas.openxmlformats.org/officeDocument/2006/relationships/footer" Target="footer123.xml"/><Relationship Id="rId249" Type="http://schemas.openxmlformats.org/officeDocument/2006/relationships/header" Target="header123.xml"/><Relationship Id="rId250" Type="http://schemas.openxmlformats.org/officeDocument/2006/relationships/footer" Target="footer124.xml"/><Relationship Id="rId251" Type="http://schemas.openxmlformats.org/officeDocument/2006/relationships/header" Target="header124.xml"/><Relationship Id="rId252" Type="http://schemas.openxmlformats.org/officeDocument/2006/relationships/footer" Target="footer125.xml"/><Relationship Id="rId253" Type="http://schemas.openxmlformats.org/officeDocument/2006/relationships/header" Target="header125.xml"/><Relationship Id="rId254" Type="http://schemas.openxmlformats.org/officeDocument/2006/relationships/footer" Target="footer126.xml"/><Relationship Id="rId255" Type="http://schemas.openxmlformats.org/officeDocument/2006/relationships/header" Target="header126.xml"/><Relationship Id="rId256" Type="http://schemas.openxmlformats.org/officeDocument/2006/relationships/footer" Target="footer127.xml"/><Relationship Id="rId257" Type="http://schemas.openxmlformats.org/officeDocument/2006/relationships/header" Target="header127.xml"/><Relationship Id="rId258" Type="http://schemas.openxmlformats.org/officeDocument/2006/relationships/footer" Target="footer128.xml"/><Relationship Id="rId259" Type="http://schemas.openxmlformats.org/officeDocument/2006/relationships/header" Target="header128.xml"/><Relationship Id="rId260" Type="http://schemas.openxmlformats.org/officeDocument/2006/relationships/footer" Target="footer129.xml"/><Relationship Id="rId261" Type="http://schemas.openxmlformats.org/officeDocument/2006/relationships/header" Target="header129.xml"/><Relationship Id="rId262" Type="http://schemas.openxmlformats.org/officeDocument/2006/relationships/footer" Target="footer130.xml"/><Relationship Id="rId263" Type="http://schemas.openxmlformats.org/officeDocument/2006/relationships/header" Target="header130.xml"/><Relationship Id="rId264" Type="http://schemas.openxmlformats.org/officeDocument/2006/relationships/footer" Target="footer131.xml"/><Relationship Id="rId265" Type="http://schemas.openxmlformats.org/officeDocument/2006/relationships/header" Target="header131.xml"/><Relationship Id="rId266" Type="http://schemas.openxmlformats.org/officeDocument/2006/relationships/footer" Target="footer132.xml"/><Relationship Id="rId267" Type="http://schemas.openxmlformats.org/officeDocument/2006/relationships/header" Target="header132.xml"/><Relationship Id="rId268" Type="http://schemas.openxmlformats.org/officeDocument/2006/relationships/footer" Target="footer133.xml"/><Relationship Id="rId269" Type="http://schemas.openxmlformats.org/officeDocument/2006/relationships/header" Target="header133.xml"/><Relationship Id="rId270" Type="http://schemas.openxmlformats.org/officeDocument/2006/relationships/footer" Target="footer134.xml"/><Relationship Id="rId271" Type="http://schemas.openxmlformats.org/officeDocument/2006/relationships/header" Target="header134.xml"/><Relationship Id="rId272" Type="http://schemas.openxmlformats.org/officeDocument/2006/relationships/footer" Target="footer135.xml"/><Relationship Id="rId273" Type="http://schemas.openxmlformats.org/officeDocument/2006/relationships/header" Target="header135.xml"/><Relationship Id="rId274" Type="http://schemas.openxmlformats.org/officeDocument/2006/relationships/footer" Target="footer136.xml"/><Relationship Id="rId275" Type="http://schemas.openxmlformats.org/officeDocument/2006/relationships/header" Target="header136.xml"/><Relationship Id="rId276" Type="http://schemas.openxmlformats.org/officeDocument/2006/relationships/footer" Target="footer137.xml"/><Relationship Id="rId277" Type="http://schemas.openxmlformats.org/officeDocument/2006/relationships/header" Target="header137.xml"/><Relationship Id="rId278" Type="http://schemas.openxmlformats.org/officeDocument/2006/relationships/footer" Target="footer138.xml"/><Relationship Id="rId279" Type="http://schemas.openxmlformats.org/officeDocument/2006/relationships/header" Target="header138.xml"/><Relationship Id="rId280" Type="http://schemas.openxmlformats.org/officeDocument/2006/relationships/footer" Target="footer139.xml"/><Relationship Id="rId281" Type="http://schemas.openxmlformats.org/officeDocument/2006/relationships/header" Target="header139.xml"/><Relationship Id="rId282" Type="http://schemas.openxmlformats.org/officeDocument/2006/relationships/footer" Target="footer140.xml"/><Relationship Id="rId283" Type="http://schemas.openxmlformats.org/officeDocument/2006/relationships/header" Target="header140.xml"/><Relationship Id="rId284" Type="http://schemas.openxmlformats.org/officeDocument/2006/relationships/footer" Target="footer141.xml"/><Relationship Id="rId285" Type="http://schemas.openxmlformats.org/officeDocument/2006/relationships/header" Target="header141.xml"/><Relationship Id="rId286" Type="http://schemas.openxmlformats.org/officeDocument/2006/relationships/footer" Target="footer142.xml"/><Relationship Id="rId287" Type="http://schemas.openxmlformats.org/officeDocument/2006/relationships/header" Target="header142.xml"/><Relationship Id="rId288" Type="http://schemas.openxmlformats.org/officeDocument/2006/relationships/footer" Target="footer143.xml"/><Relationship Id="rId289" Type="http://schemas.openxmlformats.org/officeDocument/2006/relationships/header" Target="header143.xml"/><Relationship Id="rId290" Type="http://schemas.openxmlformats.org/officeDocument/2006/relationships/footer" Target="footer144.xml"/><Relationship Id="rId291" Type="http://schemas.openxmlformats.org/officeDocument/2006/relationships/header" Target="header144.xml"/><Relationship Id="rId292" Type="http://schemas.openxmlformats.org/officeDocument/2006/relationships/footer" Target="footer145.xml"/><Relationship Id="rId293" Type="http://schemas.openxmlformats.org/officeDocument/2006/relationships/header" Target="header145.xml"/><Relationship Id="rId294" Type="http://schemas.openxmlformats.org/officeDocument/2006/relationships/footer" Target="footer146.xml"/><Relationship Id="rId295" Type="http://schemas.openxmlformats.org/officeDocument/2006/relationships/header" Target="header146.xml"/><Relationship Id="rId296" Type="http://schemas.openxmlformats.org/officeDocument/2006/relationships/footer" Target="footer147.xml"/><Relationship Id="rId297" Type="http://schemas.openxmlformats.org/officeDocument/2006/relationships/header" Target="header147.xml"/><Relationship Id="rId298" Type="http://schemas.openxmlformats.org/officeDocument/2006/relationships/footer" Target="footer148.xml"/><Relationship Id="rId299" Type="http://schemas.openxmlformats.org/officeDocument/2006/relationships/header" Target="header148.xml"/><Relationship Id="rId300" Type="http://schemas.openxmlformats.org/officeDocument/2006/relationships/footer" Target="footer149.xml"/><Relationship Id="rId301" Type="http://schemas.openxmlformats.org/officeDocument/2006/relationships/header" Target="header149.xml"/><Relationship Id="rId302" Type="http://schemas.openxmlformats.org/officeDocument/2006/relationships/footer" Target="footer150.xml"/><Relationship Id="rId303" Type="http://schemas.openxmlformats.org/officeDocument/2006/relationships/header" Target="header150.xml"/><Relationship Id="rId304" Type="http://schemas.openxmlformats.org/officeDocument/2006/relationships/footer" Target="footer151.xml"/><Relationship Id="rId305" Type="http://schemas.openxmlformats.org/officeDocument/2006/relationships/header" Target="header151.xml"/><Relationship Id="rId306" Type="http://schemas.openxmlformats.org/officeDocument/2006/relationships/footer" Target="footer152.xml"/><Relationship Id="rId307" Type="http://schemas.openxmlformats.org/officeDocument/2006/relationships/header" Target="header152.xml"/><Relationship Id="rId308" Type="http://schemas.openxmlformats.org/officeDocument/2006/relationships/footer" Target="footer153.xml"/><Relationship Id="rId309" Type="http://schemas.openxmlformats.org/officeDocument/2006/relationships/header" Target="header153.xml"/><Relationship Id="rId310" Type="http://schemas.openxmlformats.org/officeDocument/2006/relationships/footer" Target="footer154.xml"/><Relationship Id="rId311" Type="http://schemas.openxmlformats.org/officeDocument/2006/relationships/header" Target="header154.xml"/><Relationship Id="rId312" Type="http://schemas.openxmlformats.org/officeDocument/2006/relationships/footer" Target="footer155.xml"/><Relationship Id="rId313" Type="http://schemas.openxmlformats.org/officeDocument/2006/relationships/header" Target="header155.xml"/><Relationship Id="rId314" Type="http://schemas.openxmlformats.org/officeDocument/2006/relationships/footer" Target="footer156.xml"/><Relationship Id="rId315" Type="http://schemas.openxmlformats.org/officeDocument/2006/relationships/header" Target="header156.xml"/><Relationship Id="rId316" Type="http://schemas.openxmlformats.org/officeDocument/2006/relationships/footer" Target="footer157.xml"/><Relationship Id="rId317" Type="http://schemas.openxmlformats.org/officeDocument/2006/relationships/header" Target="header157.xml"/><Relationship Id="rId318" Type="http://schemas.openxmlformats.org/officeDocument/2006/relationships/footer" Target="footer158.xml"/><Relationship Id="rId319" Type="http://schemas.openxmlformats.org/officeDocument/2006/relationships/header" Target="header158.xml"/><Relationship Id="rId320" Type="http://schemas.openxmlformats.org/officeDocument/2006/relationships/footer" Target="footer159.xml"/><Relationship Id="rId321" Type="http://schemas.openxmlformats.org/officeDocument/2006/relationships/header" Target="header159.xml"/><Relationship Id="rId322" Type="http://schemas.openxmlformats.org/officeDocument/2006/relationships/footer" Target="footer160.xml"/><Relationship Id="rId323" Type="http://schemas.openxmlformats.org/officeDocument/2006/relationships/header" Target="header160.xml"/><Relationship Id="rId324" Type="http://schemas.openxmlformats.org/officeDocument/2006/relationships/footer" Target="footer161.xml"/><Relationship Id="rId325" Type="http://schemas.openxmlformats.org/officeDocument/2006/relationships/header" Target="header161.xml"/><Relationship Id="rId326" Type="http://schemas.openxmlformats.org/officeDocument/2006/relationships/footer" Target="footer162.xml"/><Relationship Id="rId327" Type="http://schemas.openxmlformats.org/officeDocument/2006/relationships/header" Target="header162.xml"/><Relationship Id="rId328" Type="http://schemas.openxmlformats.org/officeDocument/2006/relationships/footer" Target="footer163.xml"/><Relationship Id="rId329" Type="http://schemas.openxmlformats.org/officeDocument/2006/relationships/header" Target="header163.xml"/><Relationship Id="rId330" Type="http://schemas.openxmlformats.org/officeDocument/2006/relationships/footer" Target="footer164.xml"/><Relationship Id="rId331" Type="http://schemas.openxmlformats.org/officeDocument/2006/relationships/header" Target="header164.xml"/><Relationship Id="rId332" Type="http://schemas.openxmlformats.org/officeDocument/2006/relationships/footer" Target="footer165.xml"/><Relationship Id="rId333" Type="http://schemas.openxmlformats.org/officeDocument/2006/relationships/header" Target="header165.xml"/><Relationship Id="rId334" Type="http://schemas.openxmlformats.org/officeDocument/2006/relationships/footer" Target="footer166.xml"/><Relationship Id="rId335" Type="http://schemas.openxmlformats.org/officeDocument/2006/relationships/header" Target="header166.xml"/><Relationship Id="rId336" Type="http://schemas.openxmlformats.org/officeDocument/2006/relationships/footer" Target="footer167.xml"/><Relationship Id="rId337" Type="http://schemas.openxmlformats.org/officeDocument/2006/relationships/header" Target="header167.xml"/><Relationship Id="rId338" Type="http://schemas.openxmlformats.org/officeDocument/2006/relationships/footer" Target="footer168.xml"/><Relationship Id="rId339" Type="http://schemas.openxmlformats.org/officeDocument/2006/relationships/header" Target="header168.xml"/><Relationship Id="rId340" Type="http://schemas.openxmlformats.org/officeDocument/2006/relationships/footer" Target="footer169.xml"/><Relationship Id="rId341" Type="http://schemas.openxmlformats.org/officeDocument/2006/relationships/header" Target="header169.xml"/><Relationship Id="rId342" Type="http://schemas.openxmlformats.org/officeDocument/2006/relationships/footer" Target="footer170.xml"/><Relationship Id="rId343" Type="http://schemas.openxmlformats.org/officeDocument/2006/relationships/header" Target="header170.xml"/><Relationship Id="rId344" Type="http://schemas.openxmlformats.org/officeDocument/2006/relationships/footer" Target="footer171.xml"/><Relationship Id="rId345" Type="http://schemas.openxmlformats.org/officeDocument/2006/relationships/header" Target="header171.xml"/><Relationship Id="rId346" Type="http://schemas.openxmlformats.org/officeDocument/2006/relationships/footer" Target="footer172.xml"/><Relationship Id="rId347" Type="http://schemas.openxmlformats.org/officeDocument/2006/relationships/header" Target="header172.xml"/><Relationship Id="rId348" Type="http://schemas.openxmlformats.org/officeDocument/2006/relationships/footer" Target="footer173.xml"/><Relationship Id="rId349" Type="http://schemas.openxmlformats.org/officeDocument/2006/relationships/header" Target="header173.xml"/><Relationship Id="rId350" Type="http://schemas.openxmlformats.org/officeDocument/2006/relationships/footer" Target="footer174.xml"/><Relationship Id="rId351" Type="http://schemas.openxmlformats.org/officeDocument/2006/relationships/header" Target="header174.xml"/><Relationship Id="rId352" Type="http://schemas.openxmlformats.org/officeDocument/2006/relationships/footer" Target="footer175.xml"/><Relationship Id="rId353" Type="http://schemas.openxmlformats.org/officeDocument/2006/relationships/header" Target="header175.xml"/><Relationship Id="rId354" Type="http://schemas.openxmlformats.org/officeDocument/2006/relationships/footer" Target="footer176.xml"/><Relationship Id="rId355" Type="http://schemas.openxmlformats.org/officeDocument/2006/relationships/header" Target="header176.xml"/><Relationship Id="rId356" Type="http://schemas.openxmlformats.org/officeDocument/2006/relationships/footer" Target="footer177.xml"/><Relationship Id="rId357" Type="http://schemas.openxmlformats.org/officeDocument/2006/relationships/header" Target="header177.xml"/><Relationship Id="rId358" Type="http://schemas.openxmlformats.org/officeDocument/2006/relationships/footer" Target="footer178.xml"/><Relationship Id="rId359" Type="http://schemas.openxmlformats.org/officeDocument/2006/relationships/header" Target="header178.xml"/><Relationship Id="rId360" Type="http://schemas.openxmlformats.org/officeDocument/2006/relationships/footer" Target="footer179.xml"/><Relationship Id="rId361" Type="http://schemas.openxmlformats.org/officeDocument/2006/relationships/header" Target="header179.xml"/><Relationship Id="rId362" Type="http://schemas.openxmlformats.org/officeDocument/2006/relationships/footer" Target="footer180.xml"/><Relationship Id="rId363" Type="http://schemas.openxmlformats.org/officeDocument/2006/relationships/header" Target="header180.xml"/><Relationship Id="rId364" Type="http://schemas.openxmlformats.org/officeDocument/2006/relationships/footer" Target="footer181.xml"/><Relationship Id="rId365" Type="http://schemas.openxmlformats.org/officeDocument/2006/relationships/header" Target="header181.xml"/><Relationship Id="rId366" Type="http://schemas.openxmlformats.org/officeDocument/2006/relationships/footer" Target="footer182.xml"/><Relationship Id="rId367" Type="http://schemas.openxmlformats.org/officeDocument/2006/relationships/header" Target="header182.xml"/><Relationship Id="rId368" Type="http://schemas.openxmlformats.org/officeDocument/2006/relationships/footer" Target="footer183.xml"/><Relationship Id="rId369" Type="http://schemas.openxmlformats.org/officeDocument/2006/relationships/header" Target="header183.xml"/><Relationship Id="rId370" Type="http://schemas.openxmlformats.org/officeDocument/2006/relationships/footer" Target="footer184.xml"/><Relationship Id="rId371" Type="http://schemas.openxmlformats.org/officeDocument/2006/relationships/header" Target="header184.xml"/><Relationship Id="rId372" Type="http://schemas.openxmlformats.org/officeDocument/2006/relationships/footer" Target="footer185.xml"/><Relationship Id="rId373" Type="http://schemas.openxmlformats.org/officeDocument/2006/relationships/header" Target="header185.xml"/><Relationship Id="rId374" Type="http://schemas.openxmlformats.org/officeDocument/2006/relationships/footer" Target="footer186.xml"/><Relationship Id="rId375" Type="http://schemas.openxmlformats.org/officeDocument/2006/relationships/header" Target="header186.xml"/><Relationship Id="rId376" Type="http://schemas.openxmlformats.org/officeDocument/2006/relationships/footer" Target="footer187.xml"/><Relationship Id="rId377" Type="http://schemas.openxmlformats.org/officeDocument/2006/relationships/header" Target="header187.xml"/><Relationship Id="rId378" Type="http://schemas.openxmlformats.org/officeDocument/2006/relationships/footer" Target="footer188.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51:00Z</dcterms:created>
  <dc:creator>DG3U008</dc:creator>
  <dc:description/>
  <dc:language>en-US</dc:language>
  <cp:lastModifiedBy>Park, Fred C (DOT)</cp:lastModifiedBy>
  <cp:lastPrinted>2001-01-02T10:52:00Z</cp:lastPrinted>
  <dcterms:modified xsi:type="dcterms:W3CDTF">2013-08-22T16:51:00Z</dcterms:modified>
  <cp:revision>2</cp:revision>
  <dc:subject/>
  <dc:title/>
</cp:coreProperties>
</file>