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footer51.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media/image1.wmf" ContentType="image/x-wmf"/>
  <Override PartName="/word/header6.xml" ContentType="application/vnd.openxmlformats-officedocument.wordprocessingml.header+xml"/>
  <Override PartName="/word/footer30.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3.xml" ContentType="application/vnd.openxmlformats-officedocument.wordprocessingml.footer+xml"/>
  <Override PartName="/word/header29.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2.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48.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320"/>
          <w:tab w:val="center" w:pos="5040" w:leader="none"/>
        </w:tabs>
        <w:rPr/>
      </w:pPr>
      <w:r>
        <w:rPr/>
        <w:tab/>
        <w:t>SPECIAL NOTICE TO BIDDERS</w:t>
      </w:r>
    </w:p>
    <w:p>
      <w:pPr>
        <w:pStyle w:val="Normal"/>
        <w:rPr/>
      </w:pPr>
      <w:r>
        <w:rPr/>
      </w:r>
    </w:p>
    <w:p>
      <w:pPr>
        <w:pStyle w:val="Normal"/>
        <w:rPr/>
      </w:pPr>
      <w:r>
        <w:rPr/>
        <w:t>The Department hereby notifies bidders that information to assist in preparing bids is available at 4111 Aviation Avenue for the following:</w:t>
      </w:r>
    </w:p>
    <w:p>
      <w:pPr>
        <w:pStyle w:val="Normal"/>
        <w:rPr/>
      </w:pPr>
      <w:r>
        <w:rPr/>
      </w:r>
    </w:p>
    <w:p>
      <w:pPr>
        <w:pStyle w:val="Normal"/>
        <w:ind w:left="720" w:hanging="720"/>
        <w:rPr/>
      </w:pPr>
      <w:r>
        <w:rPr/>
        <w:t>1.</w:t>
        <w:tab/>
        <w:t>The CPM schedule submittal requirements have changed.  See Section 646, CPM SCHEDULING of the Special Provisions for details.</w:t>
      </w:r>
    </w:p>
    <w:p>
      <w:pPr>
        <w:pStyle w:val="Normal"/>
        <w:rPr/>
      </w:pPr>
      <w:r>
        <w:rPr/>
        <w:t xml:space="preserve"> </w:t>
      </w:r>
    </w:p>
    <w:p>
      <w:pPr>
        <w:pStyle w:val="Normal"/>
        <w:tabs>
          <w:tab w:val="clear" w:pos="720"/>
          <w:tab w:val="left" w:pos="-1440" w:leader="none"/>
        </w:tabs>
        <w:ind w:left="720" w:hanging="720"/>
        <w:rPr/>
      </w:pPr>
      <w:r>
        <w:rPr/>
        <w:t>2.</w:t>
        <w:tab/>
        <w:t>These items are available upon request in the Anchorage Department of Transportation and Public Facilities Building Plans Room:</w:t>
      </w:r>
    </w:p>
    <w:p>
      <w:pPr>
        <w:pStyle w:val="Normal"/>
        <w:rPr/>
      </w:pPr>
      <w:r>
        <w:rPr/>
      </w:r>
    </w:p>
    <w:p>
      <w:pPr>
        <w:pStyle w:val="Normal"/>
        <w:ind w:firstLine="720"/>
        <w:rPr/>
      </w:pPr>
      <w:r>
        <w:rPr/>
        <w:t>a.</w:t>
        <w:tab/>
        <w:t>Quantity Computations</w:t>
      </w:r>
    </w:p>
    <w:p>
      <w:pPr>
        <w:pStyle w:val="Normal"/>
        <w:rPr/>
      </w:pPr>
      <w:r>
        <w:rPr/>
      </w:r>
    </w:p>
    <w:p>
      <w:pPr>
        <w:pStyle w:val="Normal"/>
        <w:tabs>
          <w:tab w:val="clear" w:pos="720"/>
          <w:tab w:val="left" w:pos="-1440" w:leader="none"/>
        </w:tabs>
        <w:ind w:left="1440" w:hanging="720"/>
        <w:rPr/>
      </w:pPr>
      <w:r>
        <w:rPr/>
        <w:t>b.</w:t>
        <w:tab/>
        <w:t xml:space="preserve">State of Alaska Department of Transportation and Public Facilities publications, </w:t>
      </w:r>
      <w:r>
        <w:rPr>
          <w:i/>
          <w:iCs/>
        </w:rPr>
        <w:t>Best Management Practices for Construction Erosion and Sediment Control and Maintenance and Operations Activities</w:t>
      </w:r>
      <w:r>
        <w:rPr>
          <w:sz w:val="18"/>
        </w:rPr>
        <w:t xml:space="preserve"> </w:t>
      </w:r>
      <w:r>
        <w:rPr/>
        <w:t xml:space="preserve">and </w:t>
      </w:r>
      <w:r>
        <w:rPr>
          <w:i/>
          <w:iCs/>
        </w:rPr>
        <w:t>Alaska Storm Water Pollution Prevention Plan Guide</w:t>
      </w:r>
      <w:r>
        <w:rPr/>
        <w:t>, effective October, 2001.</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c.</w:t>
        <w:tab/>
        <w:t>Department of Transportation and Public Facilities - Sign Face Fabrication Requirements</w:t>
      </w:r>
    </w:p>
    <w:p>
      <w:pPr>
        <w:pStyle w:val="Normal"/>
        <w:rPr/>
      </w:pPr>
      <w:r>
        <w:rPr/>
      </w:r>
    </w:p>
    <w:p>
      <w:pPr>
        <w:pStyle w:val="Normal"/>
        <w:tabs>
          <w:tab w:val="clear" w:pos="720"/>
          <w:tab w:val="left" w:pos="-1440" w:leader="none"/>
        </w:tabs>
        <w:ind w:left="1440" w:hanging="720"/>
        <w:rPr/>
      </w:pPr>
      <w:r>
        <w:rPr/>
        <w:t>d.</w:t>
        <w:tab/>
        <w:t xml:space="preserve">The Standard Specifications for Highway Construction </w:t>
      </w:r>
      <w:del w:id="0" w:author="KLJackson" w:date="2003-01-27T13:39:00Z">
        <w:r>
          <w:rPr/>
          <w:delText xml:space="preserve">2001 </w:delText>
        </w:r>
      </w:del>
      <w:ins w:id="1" w:author="KLJackson" w:date="2003-01-27T13:39:00Z">
        <w:r>
          <w:rPr/>
          <w:t xml:space="preserve">2002 </w:t>
        </w:r>
      </w:ins>
      <w:r>
        <w:rPr/>
        <w:t>USC units may be viewed or downloaded at no charge from the Statewide Design and Engineering Service Division’s external website.</w:t>
      </w:r>
    </w:p>
    <w:p>
      <w:pPr>
        <w:pStyle w:val="Normal"/>
        <w:tabs>
          <w:tab w:val="clear" w:pos="720"/>
          <w:tab w:val="left" w:pos="-1440" w:leader="none"/>
        </w:tabs>
        <w:ind w:left="720" w:hanging="720"/>
        <w:jc w:val="center"/>
        <w:rPr>
          <w:sz w:val="18"/>
        </w:rPr>
      </w:pPr>
      <w:r>
        <w:rPr>
          <w:sz w:val="18"/>
        </w:rPr>
      </w:r>
    </w:p>
    <w:p>
      <w:pPr>
        <w:pStyle w:val="Normal"/>
        <w:tabs>
          <w:tab w:val="clear" w:pos="720"/>
          <w:tab w:val="left" w:pos="-1440" w:leader="none"/>
        </w:tabs>
        <w:ind w:left="720" w:hanging="720"/>
        <w:rPr/>
      </w:pPr>
      <w:r>
        <w:rPr/>
        <w:t>3.</w:t>
        <w:tab/>
        <w:t>Utility agreements pertaining to the disposition of all utility facilities on this project are available for review at the office of the Utilities Engineer, (907) 269-0647.</w:t>
      </w:r>
    </w:p>
    <w:p>
      <w:pPr>
        <w:pStyle w:val="Normal"/>
        <w:rPr/>
      </w:pPr>
      <w:r>
        <w:rPr/>
      </w:r>
    </w:p>
    <w:p>
      <w:pPr>
        <w:pStyle w:val="Normal"/>
        <w:tabs>
          <w:tab w:val="clear" w:pos="720"/>
          <w:tab w:val="left" w:pos="-1440" w:leader="none"/>
        </w:tabs>
        <w:ind w:left="720" w:hanging="720"/>
        <w:rPr/>
      </w:pPr>
      <w:r>
        <w:rPr/>
        <w:t>4.</w:t>
        <w:tab/>
        <w:t>The Department has approved an environmental document addressing concerns and environmental commitments and is available for review in the office of the Preliminary Design and Environmental Coordinator, (907) 269-0534.</w:t>
      </w:r>
    </w:p>
    <w:p>
      <w:pPr>
        <w:pStyle w:val="Normal"/>
        <w:ind w:left="720" w:hanging="720"/>
        <w:jc w:val="both"/>
        <w:rPr/>
      </w:pPr>
      <w:r>
        <w:rPr/>
      </w:r>
    </w:p>
    <w:p>
      <w:pPr>
        <w:pStyle w:val="Normal"/>
        <w:ind w:left="720" w:hanging="720"/>
        <w:rPr/>
      </w:pPr>
      <w:r>
        <w:rPr/>
        <w:t>5.</w:t>
        <w:tab/>
        <w:t xml:space="preserve">The Materials Certification List (MCL) has been included in Appendix C.  This list is provided for </w:t>
      </w:r>
      <w:del w:id="2" w:author="KLJackson" w:date="2003-02-04T12:54:00Z">
        <w:r>
          <w:rPr/>
          <w:delText>the Contractor</w:delText>
        </w:r>
      </w:del>
      <w:ins w:id="3" w:author="KLJackson" w:date="2003-02-04T12:54:00Z">
        <w:r>
          <w:rPr/>
          <w:t>you</w:t>
        </w:r>
      </w:ins>
      <w:r>
        <w:rPr/>
        <w:t xml:space="preserve"> to determine which materials will require submittal to the Project Engineer</w:t>
      </w:r>
      <w:r>
        <w:rPr>
          <w:b/>
        </w:rPr>
        <w:t xml:space="preserve"> </w:t>
      </w:r>
      <w:r>
        <w:rPr/>
        <w:t>for certification of compliance.  The MCL also provides the Project Engineer with the appropriate approving authority.</w:t>
      </w:r>
    </w:p>
    <w:p>
      <w:pPr>
        <w:pStyle w:val="Normal"/>
        <w:rPr/>
      </w:pPr>
      <w:r>
        <w:rPr/>
      </w:r>
    </w:p>
    <w:p>
      <w:pPr>
        <w:pStyle w:val="Normal"/>
        <w:ind w:left="720" w:hanging="720"/>
        <w:rPr/>
      </w:pPr>
      <w:r>
        <w:rPr/>
      </w:r>
      <w:r>
        <w:br w:type="page"/>
      </w:r>
    </w:p>
    <w:p>
      <w:pPr>
        <w:pStyle w:val="Normal"/>
        <w:jc w:val="both"/>
        <w:rPr/>
      </w:pPr>
      <w:r>
        <w:rPr/>
        <w:tab/>
      </w:r>
    </w:p>
    <w:p>
      <w:pPr>
        <w:pStyle w:val="Header"/>
        <w:tabs>
          <w:tab w:val="clear" w:pos="4320"/>
          <w:tab w:val="center" w:pos="5040" w:leader="none"/>
        </w:tabs>
        <w:rPr/>
      </w:pPr>
      <w:r>
        <w:rPr/>
        <w:tab/>
      </w:r>
      <w:r>
        <w:rPr>
          <w:b w:val="false"/>
        </w:rPr>
        <w:t>PART 4</w:t>
      </w:r>
    </w:p>
    <w:p>
      <w:pPr>
        <w:pStyle w:val="Normal"/>
        <w:rPr>
          <w:b/>
          <w:b/>
        </w:rPr>
      </w:pPr>
      <w:r>
        <w:rPr>
          <w:b/>
        </w:rPr>
      </w:r>
    </w:p>
    <w:p>
      <w:pPr>
        <w:pStyle w:val="Header"/>
        <w:tabs>
          <w:tab w:val="clear" w:pos="4320"/>
          <w:tab w:val="center" w:pos="5040" w:leader="none"/>
        </w:tabs>
        <w:rPr/>
      </w:pPr>
      <w:r>
        <w:rPr/>
        <w:tab/>
      </w:r>
      <w:r>
        <w:rPr>
          <w:b w:val="false"/>
        </w:rPr>
        <w:t>STANDARD MODIFICATIONS</w:t>
      </w:r>
    </w:p>
    <w:p>
      <w:pPr>
        <w:pStyle w:val="Header"/>
        <w:tabs>
          <w:tab w:val="clear" w:pos="4320"/>
          <w:tab w:val="center" w:pos="5040" w:leader="none"/>
        </w:tabs>
        <w:rPr/>
      </w:pPr>
      <w:r>
        <w:rPr/>
      </w:r>
    </w:p>
    <w:p>
      <w:pPr>
        <w:pStyle w:val="Header"/>
        <w:tabs>
          <w:tab w:val="clear" w:pos="4320"/>
          <w:tab w:val="center" w:pos="5040" w:leader="none"/>
        </w:tabs>
        <w:rPr/>
      </w:pPr>
      <w:r>
        <w:rPr/>
        <w:tab/>
      </w:r>
      <w:r>
        <w:rPr>
          <w:b w:val="false"/>
        </w:rPr>
        <w:t>AND</w:t>
      </w:r>
      <w:r>
        <w:rPr/>
        <w:t xml:space="preserve"> </w:t>
      </w:r>
      <w:r>
        <w:rPr>
          <w:b w:val="false"/>
        </w:rPr>
        <w:t>SPECIAL PROVISIONS</w:t>
      </w:r>
    </w:p>
    <w:p>
      <w:pPr>
        <w:pStyle w:val="Header"/>
        <w:tabs>
          <w:tab w:val="clear" w:pos="4320"/>
          <w:tab w:val="center" w:pos="5040" w:leader="none"/>
        </w:tabs>
        <w:rPr/>
      </w:pPr>
      <w:r>
        <w:rPr/>
      </w:r>
    </w:p>
    <w:p>
      <w:pPr>
        <w:pStyle w:val="Header"/>
        <w:tabs>
          <w:tab w:val="clear" w:pos="4320"/>
          <w:tab w:val="center" w:pos="5040" w:leader="none"/>
        </w:tabs>
        <w:rPr/>
      </w:pPr>
      <w:r>
        <w:rPr/>
        <w:tab/>
      </w:r>
      <w:r>
        <w:rPr>
          <w:b w:val="false"/>
        </w:rPr>
        <w:t xml:space="preserve">to the </w:t>
      </w:r>
    </w:p>
    <w:p>
      <w:pPr>
        <w:pStyle w:val="Header"/>
        <w:tabs>
          <w:tab w:val="clear" w:pos="4320"/>
          <w:tab w:val="center" w:pos="5040" w:leader="none"/>
        </w:tabs>
        <w:rPr>
          <w:b w:val="false"/>
          <w:b w:val="false"/>
        </w:rPr>
      </w:pPr>
      <w:r>
        <w:rPr>
          <w:b w:val="false"/>
        </w:rPr>
      </w:r>
    </w:p>
    <w:p>
      <w:pPr>
        <w:pStyle w:val="Header"/>
        <w:tabs>
          <w:tab w:val="clear" w:pos="4320"/>
          <w:tab w:val="center" w:pos="5040" w:leader="none"/>
        </w:tabs>
        <w:rPr>
          <w:b w:val="false"/>
          <w:b w:val="false"/>
        </w:rPr>
      </w:pPr>
      <w:r>
        <w:rPr>
          <w:b w:val="false"/>
        </w:rPr>
        <w:tab/>
        <w:t>STATE OF ALASKA</w:t>
      </w:r>
    </w:p>
    <w:p>
      <w:pPr>
        <w:pStyle w:val="Header"/>
        <w:tabs>
          <w:tab w:val="clear" w:pos="4320"/>
          <w:tab w:val="center" w:pos="5040" w:leader="none"/>
        </w:tabs>
        <w:rPr>
          <w:b w:val="false"/>
          <w:b w:val="false"/>
        </w:rPr>
      </w:pPr>
      <w:r>
        <w:rPr>
          <w:b w:val="false"/>
        </w:rPr>
      </w:r>
    </w:p>
    <w:p>
      <w:pPr>
        <w:pStyle w:val="Header"/>
        <w:tabs>
          <w:tab w:val="clear" w:pos="4320"/>
          <w:tab w:val="center" w:pos="5040" w:leader="none"/>
        </w:tabs>
        <w:rPr>
          <w:b w:val="false"/>
          <w:b w:val="false"/>
        </w:rPr>
      </w:pPr>
      <w:r>
        <w:rPr>
          <w:b w:val="false"/>
        </w:rPr>
        <w:tab/>
        <w:t>SPECIFICATIONS</w:t>
      </w:r>
    </w:p>
    <w:p>
      <w:pPr>
        <w:pStyle w:val="Header"/>
        <w:tabs>
          <w:tab w:val="clear" w:pos="4320"/>
          <w:tab w:val="center" w:pos="5040" w:leader="none"/>
        </w:tabs>
        <w:rPr>
          <w:b w:val="false"/>
          <w:b w:val="false"/>
        </w:rPr>
      </w:pPr>
      <w:r>
        <w:rPr>
          <w:b w:val="false"/>
        </w:rPr>
      </w:r>
    </w:p>
    <w:p>
      <w:pPr>
        <w:pStyle w:val="Header"/>
        <w:tabs>
          <w:tab w:val="clear" w:pos="4320"/>
          <w:tab w:val="center" w:pos="5040" w:leader="none"/>
        </w:tabs>
        <w:rPr>
          <w:b w:val="false"/>
          <w:b w:val="false"/>
        </w:rPr>
      </w:pPr>
      <w:r>
        <w:rPr>
          <w:b w:val="false"/>
        </w:rPr>
        <w:tab/>
        <w:t>FOR</w:t>
      </w:r>
    </w:p>
    <w:p>
      <w:pPr>
        <w:pStyle w:val="Header"/>
        <w:tabs>
          <w:tab w:val="clear" w:pos="4320"/>
          <w:tab w:val="center" w:pos="5040" w:leader="none"/>
        </w:tabs>
        <w:rPr>
          <w:b w:val="false"/>
          <w:b w:val="false"/>
        </w:rPr>
      </w:pPr>
      <w:r>
        <w:rPr>
          <w:b w:val="false"/>
        </w:rPr>
      </w:r>
    </w:p>
    <w:p>
      <w:pPr>
        <w:pStyle w:val="Header"/>
        <w:tabs>
          <w:tab w:val="clear" w:pos="4320"/>
          <w:tab w:val="center" w:pos="5040" w:leader="none"/>
        </w:tabs>
        <w:rPr>
          <w:b w:val="false"/>
          <w:b w:val="false"/>
        </w:rPr>
      </w:pPr>
      <w:r>
        <w:rPr>
          <w:b w:val="false"/>
        </w:rPr>
        <w:tab/>
        <w:t>HIGHWAY CONSTRUCTION</w:t>
      </w:r>
    </w:p>
    <w:p>
      <w:pPr>
        <w:pStyle w:val="Header"/>
        <w:tabs>
          <w:tab w:val="clear" w:pos="4320"/>
          <w:tab w:val="center" w:pos="5040" w:leader="none"/>
        </w:tabs>
        <w:rPr>
          <w:b w:val="false"/>
          <w:b w:val="false"/>
        </w:rPr>
      </w:pPr>
      <w:r>
        <w:rPr>
          <w:b w:val="false"/>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ns w:id="7" w:author="MAPaulson" w:date="2003-01-07T10:39:00Z"/>
        </w:rPr>
      </w:pPr>
      <w:r>
        <w:rPr>
          <w:b/>
        </w:rPr>
        <w:tab/>
      </w:r>
      <w:r>
        <w:rPr>
          <w:bCs/>
        </w:rPr>
        <w:t>200</w:t>
      </w:r>
      <w:ins w:id="4" w:author="MAPaulson" w:date="2003-01-07T10:38:00Z">
        <w:r>
          <w:rPr>
            <w:bCs/>
          </w:rPr>
          <w:t>2</w:t>
        </w:r>
      </w:ins>
      <w:del w:id="5" w:author="MAPaulson" w:date="2003-01-07T10:38:00Z">
        <w:r>
          <w:rPr>
            <w:bCs/>
          </w:rPr>
          <w:delText>1</w:delText>
        </w:r>
      </w:del>
      <w:r>
        <w:rPr>
          <w:bCs/>
        </w:rPr>
        <w:t xml:space="preserve"> </w:t>
      </w:r>
      <w:ins w:id="6" w:author="MAPaulson" w:date="2003-01-07T10:39:00Z">
        <w:r>
          <w:rPr/>
          <w:t>STANDARD SPECIFICATIONS</w:t>
        </w:r>
      </w:ins>
    </w:p>
    <w:p>
      <w:pPr>
        <w:pStyle w:val="Header"/>
        <w:tabs>
          <w:tab w:val="clear" w:pos="4320"/>
          <w:tab w:val="center" w:pos="5040" w:leader="none"/>
        </w:tabs>
        <w:rPr>
          <w:bCs/>
        </w:rPr>
      </w:pPr>
      <w:r>
        <w:rPr>
          <w:bCs/>
        </w:rPr>
      </w:r>
    </w:p>
    <w:p>
      <w:pPr>
        <w:pStyle w:val="Header"/>
        <w:tabs>
          <w:tab w:val="clear" w:pos="4320"/>
          <w:tab w:val="center" w:pos="5040" w:leader="none"/>
        </w:tabs>
        <w:rPr>
          <w:b w:val="false"/>
          <w:b w:val="false"/>
          <w:bCs/>
        </w:rPr>
      </w:pPr>
      <w:r>
        <w:rPr>
          <w:b w:val="false"/>
          <w:bCs/>
        </w:rPr>
      </w:r>
    </w:p>
    <w:p>
      <w:pPr>
        <w:pStyle w:val="Header"/>
        <w:tabs>
          <w:tab w:val="clear" w:pos="4320"/>
          <w:tab w:val="center" w:pos="5040" w:leader="none"/>
        </w:tabs>
        <w:rPr>
          <w:b w:val="false"/>
          <w:b w:val="false"/>
        </w:rPr>
      </w:pPr>
      <w:r>
        <w:rPr>
          <w:b w:val="false"/>
        </w:rPr>
        <w:tab/>
      </w:r>
      <w:del w:id="8" w:author="MAPaulson" w:date="2003-01-07T10:39:00Z">
        <w:r>
          <w:rPr>
            <w:b w:val="false"/>
          </w:rPr>
          <w:delText>(USC Units)</w:delText>
        </w:r>
      </w:del>
    </w:p>
    <w:p>
      <w:pPr>
        <w:pStyle w:val="Normal"/>
        <w:tabs>
          <w:tab w:val="clear" w:pos="720"/>
          <w:tab w:val="center" w:pos="4680" w:leader="none"/>
        </w:tabs>
        <w:rPr>
          <w:b/>
          <w:b/>
        </w:rPr>
      </w:pPr>
      <w:r>
        <w:rPr>
          <w:b/>
        </w:rPr>
      </w:r>
    </w:p>
    <w:p>
      <w:pPr>
        <w:pStyle w:val="Header"/>
        <w:tabs>
          <w:tab w:val="clear" w:pos="4320"/>
          <w:tab w:val="center" w:pos="5040" w:leader="none"/>
        </w:tabs>
        <w:rPr>
          <w:color w:val="FF0000"/>
        </w:rPr>
      </w:pPr>
      <w:r>
        <w:rPr/>
        <w:tab/>
        <w:t xml:space="preserve"> </w:t>
      </w:r>
    </w:p>
    <w:p>
      <w:pPr>
        <w:pStyle w:val="Normal"/>
        <w:tabs>
          <w:tab w:val="clear" w:pos="720"/>
          <w:tab w:val="center" w:pos="4680" w:leader="none"/>
        </w:tabs>
        <w:jc w:val="right"/>
        <w:rPr>
          <w:color w:val="FF0000"/>
        </w:rPr>
      </w:pPr>
      <w:r>
        <w:rPr>
          <w:color w:val="FF0000"/>
        </w:rPr>
      </w:r>
    </w:p>
    <w:p>
      <w:pPr>
        <w:pStyle w:val="Normal"/>
        <w:tabs>
          <w:tab w:val="clear" w:pos="720"/>
          <w:tab w:val="center" w:pos="4680" w:leader="none"/>
        </w:tabs>
        <w:jc w:val="right"/>
        <w:rPr/>
      </w:pPr>
      <w:r>
        <w:rPr/>
      </w:r>
    </w:p>
    <w:p>
      <w:pPr>
        <w:pStyle w:val="Normal"/>
        <w:tabs>
          <w:tab w:val="clear" w:pos="720"/>
          <w:tab w:val="center" w:pos="4320" w:leader="none"/>
        </w:tabs>
        <w:jc w:val="right"/>
        <w:rPr/>
      </w:pPr>
      <w:r>
        <w:rPr/>
      </w:r>
    </w:p>
    <w:p>
      <w:pPr>
        <w:pStyle w:val="Normal"/>
        <w:tabs>
          <w:tab w:val="clear" w:pos="720"/>
          <w:tab w:val="center" w:pos="4680" w:leader="none"/>
        </w:tabs>
        <w:jc w:val="right"/>
        <w:rPr/>
      </w:pPr>
      <w:r>
        <w:rPr/>
      </w:r>
    </w:p>
    <w:p>
      <w:pPr>
        <w:pStyle w:val="Normal"/>
        <w:tabs>
          <w:tab w:val="clear" w:pos="720"/>
          <w:tab w:val="center" w:pos="4680" w:leader="none"/>
        </w:tabs>
        <w:jc w:val="right"/>
        <w:rPr/>
      </w:pPr>
      <w:r>
        <w:rPr/>
      </w:r>
    </w:p>
    <w:p>
      <w:pPr>
        <w:pStyle w:val="Normal"/>
        <w:tabs>
          <w:tab w:val="clear" w:pos="720"/>
          <w:tab w:val="center" w:pos="4680" w:leader="none"/>
        </w:tabs>
        <w:jc w:val="right"/>
        <w:rPr>
          <w:lang w:val="en-US" w:eastAsia="en-US"/>
        </w:rPr>
      </w:pPr>
      <w:r>
        <w:rPr>
          <w:lang w:val="en-US" w:eastAsia="en-US"/>
        </w:rPr>
        <w:object w:dxaOrig="17850" w:dyaOrig="115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8.25pt;margin-top:17.05pt;width:163.6pt;height:164.5pt;mso-wrap-distance-left:9.05pt;mso-wrap-distance-right:9.05pt;mso-position-horizontal-relative:text;mso-position-vertical-relative:text" filled="f" o:ole="">
            <v:imagedata r:id="rId3" o:title=""/>
            <w10:wrap type="topAndBottom"/>
          </v:shape>
          <o:OLEObject Type="Embed" ProgID="" ShapeID="ole_rId2" DrawAspect="Content" ObjectID="_2026060374" r:id="rId2"/>
        </w:object>
      </w:r>
    </w:p>
    <w:p>
      <w:pPr>
        <w:sectPr>
          <w:headerReference w:type="default" r:id="rId4"/>
          <w:footerReference w:type="default" r:id="rId5"/>
          <w:type w:val="nextPage"/>
          <w:pgSz w:w="12240" w:h="15840"/>
          <w:pgMar w:left="1098" w:right="1098" w:gutter="0" w:header="720" w:top="1440" w:footer="576" w:bottom="1584"/>
          <w:pgNumType w:start="1" w:fmt="decimal"/>
          <w:formProt w:val="false"/>
          <w:textDirection w:val="lrTb"/>
          <w:docGrid w:type="default" w:linePitch="360" w:charSpace="0"/>
        </w:sectPr>
        <w:pStyle w:val="Normal"/>
        <w:tabs>
          <w:tab w:val="clear" w:pos="720"/>
          <w:tab w:val="center" w:pos="4680" w:leader="none"/>
        </w:tabs>
        <w:jc w:val="right"/>
        <w:rPr/>
      </w:pPr>
      <w:r>
        <w:rPr/>
      </w:r>
    </w:p>
    <w:p>
      <w:pPr>
        <w:pStyle w:val="Normal"/>
        <w:tabs>
          <w:tab w:val="clear" w:pos="720"/>
          <w:tab w:val="center" w:pos="5040" w:leader="none"/>
        </w:tabs>
        <w:rPr/>
      </w:pPr>
      <w:r>
        <w:rPr>
          <w:b/>
        </w:rPr>
        <w:tab/>
        <w:t>SECTION</w:t>
      </w:r>
      <w:r>
        <w:rPr/>
        <w:t xml:space="preserve"> </w:t>
      </w:r>
      <w:r>
        <w:rPr>
          <w:b/>
        </w:rPr>
        <w:t>101</w:t>
      </w:r>
    </w:p>
    <w:p>
      <w:pPr>
        <w:pStyle w:val="Normal"/>
        <w:tabs>
          <w:tab w:val="clear" w:pos="720"/>
          <w:tab w:val="center" w:pos="4320" w:leader="none"/>
        </w:tabs>
        <w:rPr/>
      </w:pPr>
      <w:r>
        <w:rPr/>
      </w:r>
    </w:p>
    <w:p>
      <w:pPr>
        <w:pStyle w:val="Normal"/>
        <w:tabs>
          <w:tab w:val="clear" w:pos="720"/>
          <w:tab w:val="center" w:pos="5040" w:leader="none"/>
        </w:tabs>
        <w:rPr/>
      </w:pPr>
      <w:r>
        <w:rPr/>
        <w:tab/>
      </w:r>
      <w:r>
        <w:rPr>
          <w:b/>
        </w:rPr>
        <w:t>DEFINITIONS AND TERMS</w:t>
      </w:r>
    </w:p>
    <w:p>
      <w:pPr>
        <w:pStyle w:val="Normal"/>
        <w:tabs>
          <w:tab w:val="clear" w:pos="720"/>
          <w:tab w:val="center" w:pos="4680" w:leader="none"/>
        </w:tabs>
        <w:rPr>
          <w:b/>
          <w:b/>
          <w:sz w:val="20"/>
        </w:rPr>
      </w:pPr>
      <w:r>
        <w:rPr>
          <w:b/>
          <w:sz w:val="20"/>
        </w:rPr>
      </w:r>
    </w:p>
    <w:p>
      <w:pPr>
        <w:pStyle w:val="Heading2"/>
        <w:widowControl w:val="false"/>
        <w:spacing w:before="0" w:after="0"/>
        <w:rPr>
          <w:rFonts w:ascii="Times New Roman" w:hAnsi="Times New Roman" w:cs="Times New Roman"/>
        </w:rPr>
      </w:pPr>
      <w:r>
        <w:rPr>
          <w:rFonts w:cs="Times New Roman" w:ascii="Times New Roman" w:hAnsi="Times New Roman"/>
          <w:b w:val="false"/>
          <w:sz w:val="18"/>
        </w:rPr>
        <w:t>Special Provisions</w:t>
      </w:r>
    </w:p>
    <w:p>
      <w:pPr>
        <w:pStyle w:val="Style5"/>
        <w:rPr>
          <w:rFonts w:ascii="Times New Roman" w:hAnsi="Times New Roman" w:cs="Times New Roman"/>
        </w:rPr>
      </w:pPr>
      <w:r>
        <w:rPr>
          <w:rFonts w:cs="Times New Roman"/>
        </w:rPr>
      </w:r>
    </w:p>
    <w:p>
      <w:pPr>
        <w:pStyle w:val="Normal"/>
        <w:rPr>
          <w:b/>
          <w:b/>
        </w:rPr>
      </w:pPr>
      <w:bookmarkStart w:id="0" w:name="OLE_LINK5"/>
      <w:r>
        <w:rPr>
          <w:b/>
        </w:rPr>
        <w:t>101</w:t>
        <w:noBreakHyphen/>
        <w:t>1.03</w:t>
      </w:r>
      <w:r>
        <w:rPr/>
        <w:t>.</w:t>
      </w:r>
      <w:r>
        <w:rPr>
          <w:b/>
        </w:rPr>
        <w:t>DEFINITIONS.</w:t>
      </w:r>
      <w:r>
        <w:rPr>
          <w:u w:val="single"/>
        </w:rPr>
        <w:t>Add the following definition:</w:t>
      </w:r>
    </w:p>
    <w:p>
      <w:pPr>
        <w:pStyle w:val="Normal"/>
        <w:rPr>
          <w:b/>
          <w:b/>
        </w:rPr>
      </w:pPr>
      <w:r>
        <w:rPr>
          <w:b/>
        </w:rPr>
      </w:r>
    </w:p>
    <w:p>
      <w:pPr>
        <w:pStyle w:val="Normal"/>
        <w:rPr>
          <w:sz w:val="28"/>
        </w:rPr>
      </w:pPr>
      <w:r>
        <w:rPr>
          <w:b/>
        </w:rPr>
        <w:t>NON</w:t>
        <w:noBreakHyphen/>
        <w:t>FROST SUSCEPTIBLE.</w:t>
      </w:r>
      <w:r>
        <w:rPr/>
        <w:t xml:space="preserve"> Material</w:t>
      </w:r>
      <w:r>
        <w:rPr>
          <w:b/>
        </w:rPr>
        <w:t xml:space="preserve"> </w:t>
      </w:r>
      <w:r>
        <w:rPr/>
        <w:t xml:space="preserve">that contains 6 percent or less passing the No. 200 screen as determined by sieve analysis performed with WAQTC FOP for AASHTO T 27/T 11 on minus 3 </w:t>
      </w:r>
      <w:del w:id="11" w:author="MAPaulson" w:date="2003-01-07T14:02:00Z">
        <w:r>
          <w:rPr/>
          <w:delText>inch  material</w:delText>
        </w:r>
      </w:del>
      <w:ins w:id="12" w:author="MAPaulson" w:date="2003-01-07T14:02:00Z">
        <w:r>
          <w:rPr/>
          <w:t>inch material</w:t>
        </w:r>
      </w:ins>
      <w:del w:id="13" w:author="MAPaulson" w:date="2003-01-07T14:03:00Z">
        <w:r>
          <w:rPr/>
          <w:delText xml:space="preserve">. </w:delText>
        </w:r>
      </w:del>
      <w:ins w:id="14" w:author="KLJackson" w:date="2002-11-27T13:36:00Z">
        <w:del w:id="15" w:author="MAPaulson" w:date="2003-01-07T14:03:00Z">
          <w:r>
            <w:rPr/>
            <w:delText xml:space="preserve">  </w:delText>
          </w:r>
        </w:del>
      </w:ins>
      <w:ins w:id="16" w:author="MAPaulson" w:date="2003-01-07T14:03:00Z">
        <w:r>
          <w:rPr/>
          <w:t xml:space="preserve">.  </w:t>
        </w:r>
      </w:ins>
      <w:r>
        <w:rPr/>
        <w:t>(11/29/01)</w:t>
      </w:r>
      <w:r>
        <w:rPr>
          <w:sz w:val="18"/>
        </w:rPr>
        <w:t>R1USC</w:t>
      </w:r>
    </w:p>
    <w:p>
      <w:pPr>
        <w:sectPr>
          <w:headerReference w:type="default" r:id="rId6"/>
          <w:footerReference w:type="default" r:id="rId7"/>
          <w:type w:val="nextPage"/>
          <w:pgSz w:w="12240" w:h="15840"/>
          <w:pgMar w:left="1098" w:right="1098" w:gutter="0" w:header="720" w:top="1440" w:footer="576" w:bottom="1584"/>
          <w:pgNumType w:start="1" w:fmt="decimal"/>
          <w:formProt w:val="false"/>
          <w:textDirection w:val="lrTb"/>
          <w:docGrid w:type="default" w:linePitch="360" w:charSpace="0"/>
        </w:sectPr>
        <w:pStyle w:val="Normal"/>
        <w:rPr>
          <w:sz w:val="28"/>
        </w:rPr>
      </w:pPr>
      <w:bookmarkStart w:id="1" w:name="OLE_LINK5"/>
      <w:r>
        <w:rPr>
          <w:sz w:val="14"/>
        </w:rPr>
        <w:t xml:space="preserve"> </w:t>
      </w:r>
      <w:bookmarkEnd w:id="1"/>
    </w:p>
    <w:p>
      <w:pPr>
        <w:pStyle w:val="Normal"/>
        <w:tabs>
          <w:tab w:val="clear" w:pos="720"/>
          <w:tab w:val="center" w:pos="5040" w:leader="none"/>
        </w:tabs>
        <w:rPr/>
      </w:pPr>
      <w:r>
        <w:rPr/>
        <w:tab/>
      </w:r>
      <w:r>
        <w:rPr>
          <w:b/>
        </w:rPr>
        <w:t>SECTION 102</w:t>
      </w:r>
    </w:p>
    <w:p>
      <w:pPr>
        <w:pStyle w:val="Normal"/>
        <w:tabs>
          <w:tab w:val="clear" w:pos="720"/>
          <w:tab w:val="center" w:pos="5040" w:leader="none"/>
        </w:tabs>
        <w:rPr>
          <w:b/>
          <w:b/>
        </w:rPr>
      </w:pPr>
      <w:r>
        <w:rPr>
          <w:b/>
        </w:rPr>
      </w:r>
    </w:p>
    <w:p>
      <w:pPr>
        <w:pStyle w:val="Normal"/>
        <w:tabs>
          <w:tab w:val="clear" w:pos="720"/>
          <w:tab w:val="center" w:pos="5040" w:leader="none"/>
        </w:tabs>
        <w:rPr>
          <w:b/>
          <w:b/>
        </w:rPr>
      </w:pPr>
      <w:r>
        <w:rPr>
          <w:b/>
        </w:rPr>
        <w:tab/>
        <w:t>BIDDING REQUIREMENTS AND CONDITIONS</w:t>
      </w:r>
    </w:p>
    <w:p>
      <w:pPr>
        <w:pStyle w:val="Normal"/>
        <w:jc w:val="center"/>
        <w:rPr>
          <w:b/>
          <w:b/>
        </w:rPr>
      </w:pPr>
      <w:r>
        <w:rPr>
          <w:b/>
        </w:rPr>
      </w:r>
    </w:p>
    <w:p>
      <w:pPr>
        <w:pStyle w:val="Heading1"/>
        <w:rPr>
          <w:b w:val="false"/>
          <w:b w:val="false"/>
          <w:sz w:val="18"/>
        </w:rPr>
      </w:pPr>
      <w:r>
        <w:rPr>
          <w:b w:val="false"/>
          <w:sz w:val="18"/>
        </w:rPr>
        <w:t>Special Provisions</w:t>
      </w:r>
    </w:p>
    <w:p>
      <w:pPr>
        <w:pStyle w:val="Normal"/>
        <w:rPr/>
      </w:pPr>
      <w:r>
        <w:rPr/>
      </w:r>
    </w:p>
    <w:p>
      <w:pPr>
        <w:pStyle w:val="Normal"/>
        <w:rPr>
          <w:ins w:id="22" w:author="KLJackson" w:date="2003-01-27T08:24:00Z"/>
        </w:rPr>
      </w:pPr>
      <w:ins w:id="17" w:author="KLJackson" w:date="2003-01-27T08:24:00Z">
        <w:r>
          <w:rPr>
            <w:b/>
            <w:i/>
            <w:iCs/>
          </w:rPr>
          <w:t>102</w:t>
          <w:noBreakHyphen/>
          <w:t>1.10</w:t>
        </w:r>
      </w:ins>
      <w:ins w:id="18" w:author="KLJackson" w:date="2003-01-27T08:24:00Z">
        <w:r>
          <w:rPr>
            <w:b/>
          </w:rPr>
          <w:t xml:space="preserve"> ADDENDA REQUIREMENTS.</w:t>
        </w:r>
      </w:ins>
      <w:ins w:id="19" w:author="KLJackson" w:date="2003-01-27T08:24:00Z">
        <w:r>
          <w:rPr/>
          <w:t xml:space="preserve"> </w:t>
        </w:r>
      </w:ins>
      <w:ins w:id="20" w:author="KLJackson" w:date="2003-01-27T08:24:00Z">
        <w:r>
          <w:rPr>
            <w:u w:val="single"/>
          </w:rPr>
          <w:t>Delete this Subsection in its entirety and substitute the following</w:t>
        </w:r>
      </w:ins>
      <w:ins w:id="21" w:author="KLJackson" w:date="2003-01-27T08:24:00Z">
        <w:r>
          <w:rPr/>
          <w:t>: Addenda will be issued to the individual or company to whom bidding documents were issued. Addenda may be issued by any reasonable method such as hand delivery, mail, telefacsimile, telegraph, courier, and in special circumstances by phone. Addenda will be issued to the address, telefacsimile number or phone number as stated on the planholder's list unless picked up in person or included with the bid documents. It is the bidder's responsibility to insure that he has received all addenda affecting the Invitation For Bids. No claim or protest will be allowed based on the bidder's allegation that he did not receive all of the addenda for an Invitation For Bids.</w:t>
        </w:r>
      </w:ins>
    </w:p>
    <w:p>
      <w:pPr>
        <w:pStyle w:val="Normal"/>
        <w:rPr>
          <w:ins w:id="24" w:author="KLJackson" w:date="2003-01-27T08:24:00Z"/>
        </w:rPr>
      </w:pPr>
      <w:ins w:id="23" w:author="KLJackson" w:date="2003-01-27T08:24:00Z">
        <w:r>
          <w:rPr/>
        </w:r>
      </w:ins>
    </w:p>
    <w:p>
      <w:pPr>
        <w:pStyle w:val="Normal"/>
        <w:rPr>
          <w:ins w:id="28" w:author="KLJackson" w:date="2003-01-27T08:24:00Z"/>
        </w:rPr>
      </w:pPr>
      <w:ins w:id="25" w:author="KLJackson" w:date="2003-01-27T08:24:00Z">
        <w:r>
          <w:rPr/>
          <w:t xml:space="preserve">All addenda shall be acknowledged on the Proposal or by telegram or telefacsimile prior to the scheduled time of bid opening. If no addenda are received by the bidder, the word "None" should be entered on the Proposal Form. </w:t>
        </w:r>
      </w:ins>
      <w:ins w:id="26" w:author="KLJackson" w:date="2003-01-27T08:24:00Z">
        <w:r>
          <w:rPr>
            <w:b/>
            <w:bCs/>
          </w:rPr>
          <w:t>(10/23/02)</w:t>
        </w:r>
      </w:ins>
      <w:ins w:id="27" w:author="KLJackson" w:date="2003-01-27T08:24:00Z">
        <w:r>
          <w:rPr>
            <w:b/>
            <w:bCs/>
            <w:sz w:val="18"/>
          </w:rPr>
          <w:t>R171USC02</w:t>
        </w:r>
      </w:ins>
    </w:p>
    <w:p>
      <w:pPr>
        <w:pStyle w:val="Normal"/>
        <w:rPr>
          <w:del w:id="37" w:author="KLJackson" w:date="2003-01-27T08:24:00Z"/>
        </w:rPr>
      </w:pPr>
      <w:del w:id="29" w:author="KLJackson" w:date="2003-01-27T08:24:00Z">
        <w:r>
          <w:rPr>
            <w:b/>
          </w:rPr>
          <w:delText>102</w:delText>
          <w:noBreakHyphen/>
          <w:delText>1.11 ADDENDA REQUIREMENTS.</w:delText>
        </w:r>
      </w:del>
      <w:del w:id="30" w:author="KLJackson" w:date="2003-01-27T08:24:00Z">
        <w:r>
          <w:rPr/>
          <w:delText xml:space="preserve"> </w:delText>
        </w:r>
      </w:del>
      <w:del w:id="31" w:author="KLJackson" w:date="2003-01-27T08:24:00Z">
        <w:r>
          <w:rPr>
            <w:u w:val="single"/>
          </w:rPr>
          <w:delText>Delete this Subsection in its entirety and substitute the following</w:delText>
        </w:r>
      </w:del>
      <w:del w:id="32" w:author="KLJackson" w:date="2003-01-27T08:24:00Z">
        <w:r>
          <w:rPr/>
          <w:delText>: Addenda will be issued to the individual or company to whom bidding documents were issued</w:delText>
        </w:r>
      </w:del>
      <w:del w:id="33" w:author="MAPaulson" w:date="2003-01-07T14:03:00Z">
        <w:r>
          <w:rPr/>
          <w:delText xml:space="preserve">. </w:delText>
        </w:r>
      </w:del>
      <w:ins w:id="34" w:author="MAPaulson" w:date="2003-01-07T14:03:00Z">
        <w:del w:id="35" w:author="KLJackson" w:date="2003-01-27T08:24:00Z">
          <w:r>
            <w:rPr/>
            <w:delText xml:space="preserve">.  </w:delText>
          </w:r>
        </w:del>
      </w:ins>
      <w:del w:id="36" w:author="KLJackson" w:date="2003-01-27T08:24:00Z">
        <w:r>
          <w:rPr/>
          <w:delText>Addenda may be issued by any reasonable method such as hand delivery, mail, telefacsimile, telegraph, courier, and in special circumstances by phone. Addenda will be issued to the address, telefacsimile number or phone number as stated on the planholder's list unless picked up in person or included with the bid documents. It is the bidder's responsibility to insure that he has received all addenda affecting the Invitation For Bids. No claim or protest will be allowed based on the bidder's allegation that he did not receive all of the addenda for an Invitation For Bids.</w:delText>
        </w:r>
      </w:del>
    </w:p>
    <w:p>
      <w:pPr>
        <w:pStyle w:val="Normal"/>
        <w:rPr>
          <w:del w:id="39" w:author="KLJackson" w:date="2003-01-27T08:24:00Z"/>
        </w:rPr>
      </w:pPr>
      <w:del w:id="38" w:author="KLJackson" w:date="2003-01-27T08:24:00Z">
        <w:r>
          <w:rPr/>
        </w:r>
      </w:del>
    </w:p>
    <w:p>
      <w:pPr>
        <w:pStyle w:val="Normal"/>
        <w:rPr>
          <w:del w:id="42" w:author="KLJackson" w:date="2003-01-27T08:24:00Z"/>
        </w:rPr>
      </w:pPr>
      <w:del w:id="40" w:author="KLJackson" w:date="2003-01-27T08:24:00Z">
        <w:r>
          <w:rPr/>
          <w:delText>All addenda shall be acknowledged on the Proposal or by telegram or telefacsimile prior to the scheduled time of bid opening. If no addenda are received by the bidder, the word "None" should be entered on the Proposal Form. (2/1/00)</w:delText>
        </w:r>
      </w:del>
      <w:del w:id="41" w:author="KLJackson" w:date="2003-01-27T08:24:00Z">
        <w:r>
          <w:rPr>
            <w:sz w:val="18"/>
          </w:rPr>
          <w:delText>R171M98</w:delText>
        </w:r>
      </w:del>
    </w:p>
    <w:p>
      <w:pPr>
        <w:pStyle w:val="Normal"/>
        <w:widowControl w:val="false"/>
        <w:bidi w:val="0"/>
        <w:rPr>
          <w:del w:id="44" w:author="KLJackson" w:date="2003-01-27T08:24:00Z"/>
        </w:rPr>
      </w:pPr>
      <w:del w:id="43" w:author="KLJackson" w:date="2003-01-27T08:24:00Z">
        <w:r>
          <w:rPr/>
        </w:r>
      </w:del>
    </w:p>
    <w:p>
      <w:pPr>
        <w:pStyle w:val="Normal"/>
        <w:widowControl w:val="false"/>
        <w:bidi w:val="0"/>
        <w:ind w:hanging="0"/>
        <w:rPr>
          <w:sz w:val="18"/>
        </w:rPr>
      </w:pPr>
      <w:r>
        <w:rPr>
          <w:sz w:val="18"/>
        </w:rPr>
      </w:r>
      <w:r>
        <w:br w:type="page"/>
      </w:r>
    </w:p>
    <w:p>
      <w:pPr>
        <w:pStyle w:val="PlainText"/>
        <w:tabs>
          <w:tab w:val="clear" w:pos="720"/>
          <w:tab w:val="center" w:pos="5040" w:leader="none"/>
        </w:tabs>
        <w:rPr/>
      </w:pPr>
      <w:r>
        <w:rPr/>
        <w:tab/>
      </w:r>
      <w:r>
        <w:rPr>
          <w:rFonts w:cs="Times New Roman" w:ascii="Times New Roman" w:hAnsi="Times New Roman"/>
          <w:b/>
        </w:rPr>
        <w:t xml:space="preserve">SECTION 105 </w:t>
      </w:r>
    </w:p>
    <w:p>
      <w:pPr>
        <w:pStyle w:val="Normal"/>
        <w:tabs>
          <w:tab w:val="clear" w:pos="720"/>
          <w:tab w:val="center" w:pos="5040" w:leader="none"/>
        </w:tabs>
        <w:rPr>
          <w:rFonts w:ascii="Times New Roman" w:hAnsi="Times New Roman" w:cs="Times New Roman"/>
          <w:b/>
          <w:b/>
        </w:rPr>
      </w:pPr>
      <w:r>
        <w:rPr>
          <w:rFonts w:cs="Times New Roman"/>
          <w:b/>
        </w:rPr>
      </w:r>
    </w:p>
    <w:p>
      <w:pPr>
        <w:pStyle w:val="Normal"/>
        <w:tabs>
          <w:tab w:val="clear" w:pos="720"/>
          <w:tab w:val="center" w:pos="5040" w:leader="none"/>
        </w:tabs>
        <w:rPr>
          <w:b/>
          <w:b/>
        </w:rPr>
      </w:pPr>
      <w:r>
        <w:rPr>
          <w:b/>
        </w:rPr>
        <w:tab/>
        <w:t>CONTROL OF WORK</w:t>
      </w:r>
    </w:p>
    <w:p>
      <w:pPr>
        <w:pStyle w:val="Header"/>
        <w:tabs>
          <w:tab w:val="clear" w:pos="4320"/>
        </w:tabs>
        <w:rPr>
          <w:b w:val="false"/>
          <w:b w:val="false"/>
          <w:sz w:val="18"/>
        </w:rPr>
      </w:pPr>
      <w:r>
        <w:rPr>
          <w:b w:val="false"/>
          <w:sz w:val="18"/>
        </w:rPr>
        <w:t>Special Provisions</w:t>
      </w:r>
    </w:p>
    <w:p>
      <w:pPr>
        <w:pStyle w:val="Normal"/>
        <w:rPr>
          <w:b/>
          <w:b/>
        </w:rPr>
      </w:pPr>
      <w:r>
        <w:rPr>
          <w:b/>
        </w:rPr>
      </w:r>
    </w:p>
    <w:p>
      <w:pPr>
        <w:pStyle w:val="Normal"/>
        <w:jc w:val="both"/>
        <w:rPr>
          <w:ins w:id="53" w:author="MAPaulson" w:date="2003-01-08T07:54:00Z"/>
        </w:rPr>
      </w:pPr>
      <w:r>
        <w:rPr>
          <w:b/>
        </w:rPr>
        <w:t>105</w:t>
        <w:noBreakHyphen/>
        <w:t>1.06 COOPERATION WITH UTILITIES.</w:t>
      </w:r>
      <w:r>
        <w:rPr/>
        <w:t xml:space="preserve"> </w:t>
      </w:r>
      <w:r>
        <w:rPr>
          <w:u w:val="single"/>
        </w:rPr>
        <w:t>Add the following</w:t>
      </w:r>
      <w:r>
        <w:rPr/>
        <w:t xml:space="preserve">: </w:t>
      </w:r>
      <w:ins w:id="45" w:author="MAPaulson" w:date="2003-01-08T07:54:00Z">
        <w:del w:id="46" w:author="KLJackson" w:date="2003-01-27T13:41:00Z">
          <w:r>
            <w:rPr/>
            <w:delText>The Contractor shall r</w:delText>
          </w:r>
        </w:del>
      </w:ins>
      <w:ins w:id="47" w:author="KLJackson" w:date="2003-01-27T13:41:00Z">
        <w:r>
          <w:rPr/>
          <w:t>R</w:t>
        </w:r>
      </w:ins>
      <w:ins w:id="48" w:author="MAPaulson" w:date="2003-01-08T07:54:00Z">
        <w:r>
          <w:rPr/>
          <w:t xml:space="preserve">equest locates from all the utilities having facilities in the area. </w:t>
        </w:r>
      </w:ins>
      <w:ins w:id="49" w:author="MAPaulson" w:date="2003-01-08T07:54:00Z">
        <w:del w:id="50" w:author="KLJackson" w:date="2003-01-27T13:41:00Z">
          <w:r>
            <w:rPr/>
            <w:delText>The Contractor shall u</w:delText>
          </w:r>
        </w:del>
      </w:ins>
      <w:ins w:id="51" w:author="KLJackson" w:date="2003-01-27T13:41:00Z">
        <w:r>
          <w:rPr/>
          <w:t>U</w:t>
        </w:r>
      </w:ins>
      <w:ins w:id="52" w:author="MAPaulson" w:date="2003-01-08T07:54:00Z">
        <w:r>
          <w:rPr/>
          <w:t>se the locate Call Center for the following utilities:</w:t>
        </w:r>
      </w:ins>
    </w:p>
    <w:p>
      <w:pPr>
        <w:pStyle w:val="Normal"/>
        <w:rPr>
          <w:del w:id="55" w:author="MAPaulson" w:date="2003-01-08T07:54:00Z"/>
        </w:rPr>
      </w:pPr>
      <w:del w:id="54" w:author="MAPaulson" w:date="2003-01-08T07:54:00Z">
        <w:r>
          <w:rPr/>
          <w:delText>Request locates from all the utilities having facilities in the area. Use the locate Call Center for the following utilities:</w:delText>
        </w:r>
      </w:del>
    </w:p>
    <w:p>
      <w:pPr>
        <w:pStyle w:val="Normal"/>
        <w:rPr/>
      </w:pPr>
      <w:r>
        <w:rPr/>
      </w:r>
    </w:p>
    <w:tbl>
      <w:tblPr>
        <w:tblW w:w="4320" w:type="dxa"/>
        <w:jc w:val="left"/>
        <w:tblInd w:w="2512" w:type="dxa"/>
        <w:tblLayout w:type="fixed"/>
        <w:tblCellMar>
          <w:top w:w="0" w:type="dxa"/>
          <w:left w:w="139" w:type="dxa"/>
          <w:bottom w:w="0" w:type="dxa"/>
          <w:right w:w="139" w:type="dxa"/>
        </w:tblCellMar>
      </w:tblPr>
      <w:tblGrid>
        <w:gridCol w:w="4320"/>
      </w:tblGrid>
      <w:tr>
        <w:trPr/>
        <w:tc>
          <w:tcPr>
            <w:tcW w:w="43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spacing w:lineRule="exact" w:line="120"/>
              <w:rPr/>
            </w:pPr>
            <w:r>
              <w:rPr/>
            </w:r>
          </w:p>
          <w:p>
            <w:pPr>
              <w:pStyle w:val="Normal"/>
              <w:rPr>
                <w:ins w:id="57" w:author="MAPaulson" w:date="2003-01-08T07:54:00Z"/>
              </w:rPr>
            </w:pPr>
            <w:r>
              <w:rPr/>
              <w:t>Locate Call Center</w:t>
            </w:r>
            <w:ins w:id="56" w:author="MAPaulson" w:date="2003-01-08T07:54:00Z">
              <w:r>
                <w:rPr/>
                <w:t xml:space="preserve"> </w:t>
              </w:r>
            </w:ins>
          </w:p>
          <w:p>
            <w:pPr>
              <w:pStyle w:val="Footer"/>
              <w:tabs>
                <w:tab w:val="clear" w:pos="4320"/>
                <w:tab w:val="clear" w:pos="8640"/>
                <w:tab w:val="left" w:pos="761" w:leader="none"/>
              </w:tabs>
              <w:rPr/>
            </w:pPr>
            <w:ins w:id="58" w:author="MAPaulson" w:date="2003-01-08T07:54:00Z">
              <w:r>
                <w:rPr/>
                <w:t>Anchorage Area</w:t>
                <w:tab/>
                <w:t>278-3121</w:t>
              </w:r>
            </w:ins>
          </w:p>
          <w:p>
            <w:pPr>
              <w:pStyle w:val="Normal"/>
              <w:tabs>
                <w:tab w:val="clear" w:pos="720"/>
                <w:tab w:val="right" w:pos="4042" w:leader="none"/>
                <w:tab w:val="right" w:pos="4080" w:leader="none"/>
              </w:tabs>
              <w:rPr/>
            </w:pPr>
            <w:r>
              <w:rPr/>
              <w:t>Statewide</w:t>
            </w:r>
            <w:ins w:id="59" w:author="MAPaulson" w:date="2003-01-08T07:55:00Z">
              <w:r>
                <w:rPr/>
                <w:t xml:space="preserve">             </w:t>
              </w:r>
            </w:ins>
            <w:del w:id="60" w:author="MAPaulson" w:date="2003-01-08T07:55:00Z">
              <w:r>
                <w:rPr/>
                <w:tab/>
              </w:r>
            </w:del>
            <w:r>
              <w:rPr/>
              <w:t>800-478-3121</w:t>
            </w:r>
          </w:p>
          <w:p>
            <w:pPr>
              <w:pStyle w:val="Normal"/>
              <w:tabs>
                <w:tab w:val="left" w:pos="0" w:leader="none"/>
                <w:tab w:val="left" w:pos="720" w:leader="none"/>
                <w:tab w:val="left" w:pos="1440" w:leader="none"/>
                <w:tab w:val="left" w:pos="2160" w:leader="none"/>
                <w:tab w:val="left" w:pos="2880" w:leader="none"/>
                <w:tab w:val="left" w:pos="3600" w:leader="none"/>
              </w:tabs>
              <w:rPr/>
            </w:pPr>
            <w:r>
              <w:rPr/>
              <w:t>who will notify the following:</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s>
              <w:rPr>
                <w:del w:id="62" w:author="MAPaulson" w:date="2003-01-08T07:55:00Z"/>
              </w:rPr>
            </w:pPr>
            <w:del w:id="61" w:author="MAPaulson" w:date="2003-01-08T07:55:00Z">
              <w:r>
                <w:rPr/>
                <w:delText>Alaska Fiberstar</w:delText>
              </w:r>
            </w:del>
          </w:p>
          <w:p>
            <w:pPr>
              <w:pStyle w:val="Normal"/>
              <w:tabs>
                <w:tab w:val="left" w:pos="0" w:leader="none"/>
                <w:tab w:val="left" w:pos="720" w:leader="none"/>
                <w:tab w:val="left" w:pos="1440" w:leader="none"/>
                <w:tab w:val="left" w:pos="2160" w:leader="none"/>
                <w:tab w:val="left" w:pos="2880" w:leader="none"/>
                <w:tab w:val="left" w:pos="3600" w:leader="none"/>
              </w:tabs>
              <w:rPr>
                <w:del w:id="64" w:author="MAPaulson" w:date="2003-01-08T07:55:00Z"/>
              </w:rPr>
            </w:pPr>
            <w:del w:id="63" w:author="MAPaulson" w:date="2003-01-08T07:55:00Z">
              <w:r>
                <w:rPr/>
                <w:delText>Alaska Native Hospital</w:delText>
              </w:r>
            </w:del>
          </w:p>
          <w:p>
            <w:pPr>
              <w:pStyle w:val="Normal"/>
              <w:tabs>
                <w:tab w:val="left" w:pos="0" w:leader="none"/>
                <w:tab w:val="left" w:pos="720" w:leader="none"/>
                <w:tab w:val="left" w:pos="1440" w:leader="none"/>
                <w:tab w:val="left" w:pos="2160" w:leader="none"/>
                <w:tab w:val="left" w:pos="2880" w:leader="none"/>
                <w:tab w:val="left" w:pos="3600" w:leader="none"/>
              </w:tabs>
              <w:rPr>
                <w:del w:id="66" w:author="MAPaulson" w:date="2003-01-08T07:55:00Z"/>
              </w:rPr>
            </w:pPr>
            <w:del w:id="65" w:author="MAPaulson" w:date="2003-01-08T07:55:00Z">
              <w:r>
                <w:rPr/>
                <w:delText>Anchorage School District</w:delText>
              </w:r>
            </w:del>
          </w:p>
          <w:p>
            <w:pPr>
              <w:pStyle w:val="Normal"/>
              <w:tabs>
                <w:tab w:val="left" w:pos="0" w:leader="none"/>
                <w:tab w:val="left" w:pos="720" w:leader="none"/>
                <w:tab w:val="left" w:pos="1440" w:leader="none"/>
                <w:tab w:val="left" w:pos="2160" w:leader="none"/>
                <w:tab w:val="left" w:pos="2880" w:leader="none"/>
                <w:tab w:val="left" w:pos="3600" w:leader="none"/>
              </w:tabs>
              <w:rPr>
                <w:del w:id="68" w:author="MAPaulson" w:date="2003-01-08T07:55:00Z"/>
              </w:rPr>
            </w:pPr>
            <w:del w:id="67" w:author="MAPaulson" w:date="2003-01-08T07:55:00Z">
              <w:r>
                <w:rPr/>
                <w:delText>ACS</w:delText>
              </w:r>
            </w:del>
          </w:p>
          <w:p>
            <w:pPr>
              <w:pStyle w:val="Normal"/>
              <w:tabs>
                <w:tab w:val="left" w:pos="0" w:leader="none"/>
                <w:tab w:val="left" w:pos="720" w:leader="none"/>
                <w:tab w:val="left" w:pos="1440" w:leader="none"/>
                <w:tab w:val="left" w:pos="2160" w:leader="none"/>
                <w:tab w:val="left" w:pos="2880" w:leader="none"/>
                <w:tab w:val="left" w:pos="3600" w:leader="none"/>
              </w:tabs>
              <w:rPr>
                <w:del w:id="70" w:author="MAPaulson" w:date="2003-01-08T07:55:00Z"/>
              </w:rPr>
            </w:pPr>
            <w:del w:id="69" w:author="MAPaulson" w:date="2003-01-08T07:55:00Z">
              <w:r>
                <w:rPr/>
                <w:delText>Alyeska Cable</w:delText>
              </w:r>
            </w:del>
          </w:p>
          <w:p>
            <w:pPr>
              <w:pStyle w:val="Normal"/>
              <w:tabs>
                <w:tab w:val="left" w:pos="0" w:leader="none"/>
                <w:tab w:val="left" w:pos="720" w:leader="none"/>
                <w:tab w:val="left" w:pos="1440" w:leader="none"/>
                <w:tab w:val="left" w:pos="2160" w:leader="none"/>
                <w:tab w:val="left" w:pos="2880" w:leader="none"/>
                <w:tab w:val="left" w:pos="3600" w:leader="none"/>
              </w:tabs>
              <w:rPr>
                <w:del w:id="72" w:author="MAPaulson" w:date="2003-01-08T07:55:00Z"/>
              </w:rPr>
            </w:pPr>
            <w:del w:id="71" w:author="MAPaulson" w:date="2003-01-08T07:55:00Z">
              <w:r>
                <w:rPr/>
                <w:delText>AT&amp;T Alascom, Inc.</w:delText>
              </w:r>
            </w:del>
          </w:p>
          <w:p>
            <w:pPr>
              <w:pStyle w:val="Normal"/>
              <w:tabs>
                <w:tab w:val="left" w:pos="0" w:leader="none"/>
                <w:tab w:val="left" w:pos="720" w:leader="none"/>
                <w:tab w:val="left" w:pos="1440" w:leader="none"/>
                <w:tab w:val="left" w:pos="2160" w:leader="none"/>
                <w:tab w:val="left" w:pos="2880" w:leader="none"/>
                <w:tab w:val="left" w:pos="3600" w:leader="none"/>
              </w:tabs>
              <w:rPr/>
            </w:pPr>
            <w:r>
              <w:rPr/>
              <w:t>Anchorage Water &amp; Waste Water Utility</w:t>
            </w:r>
          </w:p>
          <w:p>
            <w:pPr>
              <w:pStyle w:val="Normal"/>
              <w:tabs>
                <w:tab w:val="left" w:pos="0" w:leader="none"/>
                <w:tab w:val="left" w:pos="720" w:leader="none"/>
                <w:tab w:val="left" w:pos="1440" w:leader="none"/>
                <w:tab w:val="left" w:pos="2160" w:leader="none"/>
                <w:tab w:val="left" w:pos="2880" w:leader="none"/>
                <w:tab w:val="left" w:pos="3600" w:leader="none"/>
              </w:tabs>
              <w:rPr>
                <w:del w:id="74" w:author="MAPaulson" w:date="2003-01-08T07:56:00Z"/>
              </w:rPr>
            </w:pPr>
            <w:del w:id="73" w:author="MAPaulson" w:date="2003-01-08T07:56:00Z">
              <w:r>
                <w:rPr/>
                <w:delText>Chugach Electric Association</w:delText>
              </w:r>
            </w:del>
          </w:p>
          <w:p>
            <w:pPr>
              <w:pStyle w:val="Normal"/>
              <w:tabs>
                <w:tab w:val="left" w:pos="0" w:leader="none"/>
                <w:tab w:val="left" w:pos="720" w:leader="none"/>
                <w:tab w:val="left" w:pos="1440" w:leader="none"/>
                <w:tab w:val="left" w:pos="2160" w:leader="none"/>
                <w:tab w:val="left" w:pos="2880" w:leader="none"/>
                <w:tab w:val="left" w:pos="3600" w:leader="none"/>
              </w:tabs>
              <w:rPr>
                <w:del w:id="77" w:author="MAPaulson" w:date="2003-01-08T07:56:00Z"/>
              </w:rPr>
            </w:pPr>
            <w:del w:id="75" w:author="MAPaulson" w:date="2003-01-07T10:45:00Z">
              <w:r>
                <w:rPr/>
                <w:delText>DOT  Street</w:delText>
              </w:r>
            </w:del>
            <w:del w:id="76" w:author="MAPaulson" w:date="2003-01-08T07:56:00Z">
              <w:r>
                <w:rPr/>
                <w:delText xml:space="preserve"> Lights, State of Alaska</w:delText>
              </w:r>
            </w:del>
          </w:p>
          <w:p>
            <w:pPr>
              <w:pStyle w:val="Normal"/>
              <w:tabs>
                <w:tab w:val="left" w:pos="0" w:leader="none"/>
                <w:tab w:val="left" w:pos="720" w:leader="none"/>
                <w:tab w:val="left" w:pos="1440" w:leader="none"/>
                <w:tab w:val="left" w:pos="2160" w:leader="none"/>
                <w:tab w:val="left" w:pos="2880" w:leader="none"/>
                <w:tab w:val="left" w:pos="3600" w:leader="none"/>
              </w:tabs>
              <w:rPr>
                <w:del w:id="79" w:author="MAPaulson" w:date="2003-01-08T07:56:00Z"/>
              </w:rPr>
            </w:pPr>
            <w:del w:id="78" w:author="MAPaulson" w:date="2003-01-08T07:56:00Z">
              <w:r>
                <w:rPr/>
                <w:delText>Enstar Natural Gas</w:delText>
              </w:r>
            </w:del>
          </w:p>
          <w:p>
            <w:pPr>
              <w:pStyle w:val="Normal"/>
              <w:tabs>
                <w:tab w:val="left" w:pos="0" w:leader="none"/>
                <w:tab w:val="left" w:pos="720" w:leader="none"/>
                <w:tab w:val="left" w:pos="1440" w:leader="none"/>
                <w:tab w:val="left" w:pos="2160" w:leader="none"/>
                <w:tab w:val="left" w:pos="2880" w:leader="none"/>
                <w:tab w:val="left" w:pos="3600" w:leader="none"/>
              </w:tabs>
              <w:rPr>
                <w:del w:id="81" w:author="MAPaulson" w:date="2003-01-08T07:56:00Z"/>
              </w:rPr>
            </w:pPr>
            <w:del w:id="80" w:author="MAPaulson" w:date="2003-01-08T07:56:00Z">
              <w:r>
                <w:rPr/>
                <w:delText>Eyecom TV/Interior Telephone</w:delText>
              </w:r>
            </w:del>
          </w:p>
          <w:p>
            <w:pPr>
              <w:pStyle w:val="Normal"/>
              <w:tabs>
                <w:tab w:val="left" w:pos="0" w:leader="none"/>
                <w:tab w:val="left" w:pos="720" w:leader="none"/>
                <w:tab w:val="left" w:pos="1440" w:leader="none"/>
                <w:tab w:val="left" w:pos="2160" w:leader="none"/>
                <w:tab w:val="left" w:pos="2880" w:leader="none"/>
                <w:tab w:val="left" w:pos="3600" w:leader="none"/>
              </w:tabs>
              <w:rPr>
                <w:del w:id="83" w:author="MAPaulson" w:date="2003-01-08T07:56:00Z"/>
              </w:rPr>
            </w:pPr>
            <w:del w:id="82" w:author="MAPaulson" w:date="2003-01-08T07:56:00Z">
              <w:r>
                <w:rPr/>
                <w:delText>GCI Communications</w:delText>
              </w:r>
            </w:del>
          </w:p>
          <w:p>
            <w:pPr>
              <w:pStyle w:val="Normal"/>
              <w:tabs>
                <w:tab w:val="left" w:pos="0" w:leader="none"/>
                <w:tab w:val="left" w:pos="720" w:leader="none"/>
                <w:tab w:val="left" w:pos="1440" w:leader="none"/>
                <w:tab w:val="left" w:pos="2160" w:leader="none"/>
                <w:tab w:val="left" w:pos="2880" w:leader="none"/>
                <w:tab w:val="left" w:pos="3600" w:leader="none"/>
              </w:tabs>
              <w:rPr>
                <w:del w:id="85" w:author="MAPaulson" w:date="2003-01-08T07:56:00Z"/>
              </w:rPr>
            </w:pPr>
            <w:del w:id="84" w:author="MAPaulson" w:date="2003-01-08T07:56:00Z">
              <w:r>
                <w:rPr/>
                <w:delText>Marathon Oil Corporation</w:delText>
              </w:r>
            </w:del>
          </w:p>
          <w:p>
            <w:pPr>
              <w:pStyle w:val="Normal"/>
              <w:tabs>
                <w:tab w:val="left" w:pos="0" w:leader="none"/>
                <w:tab w:val="left" w:pos="720" w:leader="none"/>
                <w:tab w:val="left" w:pos="1440" w:leader="none"/>
                <w:tab w:val="left" w:pos="2160" w:leader="none"/>
                <w:tab w:val="left" w:pos="2880" w:leader="none"/>
                <w:tab w:val="left" w:pos="3600" w:leader="none"/>
              </w:tabs>
              <w:rPr/>
            </w:pPr>
            <w:r>
              <w:rPr/>
              <w:t>Matanuska Electric Association</w:t>
            </w:r>
          </w:p>
          <w:p>
            <w:pPr>
              <w:pStyle w:val="Normal"/>
              <w:tabs>
                <w:tab w:val="left" w:pos="0" w:leader="none"/>
                <w:tab w:val="left" w:pos="720" w:leader="none"/>
                <w:tab w:val="left" w:pos="1440" w:leader="none"/>
                <w:tab w:val="left" w:pos="2160" w:leader="none"/>
                <w:tab w:val="left" w:pos="2880" w:leader="none"/>
                <w:tab w:val="left" w:pos="3600" w:leader="none"/>
              </w:tabs>
              <w:rPr>
                <w:del w:id="86" w:author="MAPaulson" w:date="2003-01-08T07:56:00Z"/>
              </w:rPr>
            </w:pPr>
            <w:r>
              <w:rPr/>
              <w:t>Matanuska Telephone Association</w:t>
            </w:r>
          </w:p>
          <w:p>
            <w:pPr>
              <w:pStyle w:val="Normal"/>
              <w:tabs>
                <w:tab w:val="left" w:pos="0" w:leader="none"/>
                <w:tab w:val="left" w:pos="720" w:leader="none"/>
                <w:tab w:val="left" w:pos="1440" w:leader="none"/>
                <w:tab w:val="left" w:pos="2160" w:leader="none"/>
                <w:tab w:val="left" w:pos="2880" w:leader="none"/>
                <w:tab w:val="left" w:pos="3600" w:leader="none"/>
              </w:tabs>
              <w:rPr>
                <w:del w:id="88" w:author="MAPaulson" w:date="2003-01-08T07:56:00Z"/>
              </w:rPr>
            </w:pPr>
            <w:del w:id="87" w:author="MAPaulson" w:date="2003-01-08T07:56:00Z">
              <w:r>
                <w:rPr/>
                <w:delText>MFS Technologies, inc.</w:delText>
              </w:r>
            </w:del>
          </w:p>
          <w:p>
            <w:pPr>
              <w:pStyle w:val="Normal"/>
              <w:tabs>
                <w:tab w:val="left" w:pos="0" w:leader="none"/>
                <w:tab w:val="left" w:pos="720" w:leader="none"/>
                <w:tab w:val="left" w:pos="1440" w:leader="none"/>
                <w:tab w:val="left" w:pos="2160" w:leader="none"/>
                <w:tab w:val="left" w:pos="2880" w:leader="none"/>
                <w:tab w:val="left" w:pos="3600" w:leader="none"/>
              </w:tabs>
              <w:rPr>
                <w:del w:id="90" w:author="MAPaulson" w:date="2003-01-08T07:56:00Z"/>
              </w:rPr>
            </w:pPr>
            <w:del w:id="89" w:author="MAPaulson" w:date="2003-01-08T07:56:00Z">
              <w:r>
                <w:rPr/>
                <w:delText>Mukluk Telephone Association</w:delText>
              </w:r>
            </w:del>
          </w:p>
          <w:p>
            <w:pPr>
              <w:pStyle w:val="Normal"/>
              <w:tabs>
                <w:tab w:val="left" w:pos="0" w:leader="none"/>
                <w:tab w:val="left" w:pos="720" w:leader="none"/>
                <w:tab w:val="left" w:pos="1440" w:leader="none"/>
                <w:tab w:val="left" w:pos="2160" w:leader="none"/>
                <w:tab w:val="left" w:pos="2880" w:leader="none"/>
                <w:tab w:val="left" w:pos="3600" w:leader="none"/>
              </w:tabs>
              <w:rPr>
                <w:del w:id="92" w:author="MAPaulson" w:date="2003-01-08T07:56:00Z"/>
              </w:rPr>
            </w:pPr>
            <w:del w:id="91" w:author="MAPaulson" w:date="2003-01-08T07:56:00Z">
              <w:r>
                <w:rPr/>
                <w:delText>Municipality of Anchorage</w:delText>
              </w:r>
            </w:del>
          </w:p>
          <w:p>
            <w:pPr>
              <w:pStyle w:val="Normal"/>
              <w:tabs>
                <w:tab w:val="left" w:pos="0" w:leader="none"/>
                <w:tab w:val="left" w:pos="720" w:leader="none"/>
                <w:tab w:val="left" w:pos="1440" w:leader="none"/>
                <w:tab w:val="left" w:pos="2160" w:leader="none"/>
                <w:tab w:val="left" w:pos="2880" w:leader="none"/>
                <w:tab w:val="left" w:pos="3600" w:leader="none"/>
              </w:tabs>
              <w:rPr>
                <w:del w:id="94" w:author="MAPaulson" w:date="2003-01-08T07:56:00Z"/>
              </w:rPr>
            </w:pPr>
            <w:del w:id="93" w:author="MAPaulson" w:date="2003-01-08T07:56:00Z">
              <w:r>
                <w:rPr/>
                <w:delText xml:space="preserve">Municipal Light &amp; Power </w:delText>
              </w:r>
            </w:del>
          </w:p>
          <w:p>
            <w:pPr>
              <w:pStyle w:val="Normal"/>
              <w:tabs>
                <w:tab w:val="left" w:pos="0" w:leader="none"/>
                <w:tab w:val="left" w:pos="720" w:leader="none"/>
                <w:tab w:val="left" w:pos="1440" w:leader="none"/>
                <w:tab w:val="left" w:pos="2160" w:leader="none"/>
                <w:tab w:val="left" w:pos="2880" w:leader="none"/>
                <w:tab w:val="left" w:pos="3600" w:leader="none"/>
              </w:tabs>
              <w:rPr>
                <w:del w:id="96" w:author="MAPaulson" w:date="2003-01-08T07:56:00Z"/>
              </w:rPr>
            </w:pPr>
            <w:del w:id="95" w:author="MAPaulson" w:date="2003-01-08T07:56:00Z">
              <w:r>
                <w:rPr/>
                <w:delText>Phillips Petroleum</w:delText>
              </w:r>
            </w:del>
          </w:p>
          <w:p>
            <w:pPr>
              <w:pStyle w:val="Normal"/>
              <w:widowControl w:val="false"/>
              <w:tabs>
                <w:tab w:val="left" w:pos="0" w:leader="none"/>
                <w:tab w:val="left" w:pos="720" w:leader="none"/>
                <w:tab w:val="left" w:pos="1440" w:leader="none"/>
                <w:tab w:val="left" w:pos="2160" w:leader="none"/>
                <w:tab w:val="left" w:pos="2880" w:leader="none"/>
                <w:tab w:val="left" w:pos="3600" w:leader="none"/>
              </w:tabs>
              <w:bidi w:val="0"/>
              <w:spacing w:before="0" w:after="19"/>
              <w:rPr/>
            </w:pPr>
            <w:del w:id="97" w:author="MAPaulson" w:date="2003-01-08T07:56:00Z">
              <w:r>
                <w:rPr/>
                <w:delText>ACS of the Northland</w:delText>
              </w:r>
            </w:del>
          </w:p>
        </w:tc>
      </w:tr>
    </w:tbl>
    <w:p>
      <w:pPr>
        <w:pStyle w:val="Normal"/>
        <w:rPr/>
      </w:pPr>
      <w:r>
        <w:rPr/>
      </w:r>
    </w:p>
    <w:p>
      <w:pPr>
        <w:pStyle w:val="Normal"/>
        <w:rPr>
          <w:ins w:id="102" w:author="MAPaulson" w:date="2003-01-08T07:56:00Z"/>
        </w:rPr>
      </w:pPr>
      <w:ins w:id="98" w:author="MAPaulson" w:date="2003-01-08T07:56:00Z">
        <w:del w:id="99" w:author="KLJackson" w:date="2003-01-27T13:41:00Z">
          <w:r>
            <w:rPr/>
            <w:delText>The Contractor shall c</w:delText>
          </w:r>
        </w:del>
      </w:ins>
      <w:ins w:id="100" w:author="KLJackson" w:date="2003-01-27T13:41:00Z">
        <w:r>
          <w:rPr/>
          <w:t>C</w:t>
        </w:r>
      </w:ins>
      <w:ins w:id="101" w:author="MAPaulson" w:date="2003-01-08T07:56:00Z">
        <w:r>
          <w:rPr/>
          <w:t>all the following utilities and agencies directly:</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ns w:id="104" w:author="MAPaulson" w:date="2003-01-08T07:56:00Z"/>
        </w:rPr>
      </w:pPr>
      <w:ins w:id="103" w:author="MAPaulson" w:date="2003-01-08T07:56:00Z">
        <w:r>
          <w:rPr/>
        </w:r>
      </w:ins>
    </w:p>
    <w:p>
      <w:pPr>
        <w:pStyle w:val="Normal"/>
        <w:tabs>
          <w:tab w:val="clear" w:pos="720"/>
          <w:tab w:val="right" w:pos="9360" w:leader="dot"/>
        </w:tabs>
        <w:ind w:left="720" w:hanging="0"/>
        <w:rPr>
          <w:ins w:id="106" w:author="MAPaulson" w:date="2003-01-08T07:56:00Z"/>
        </w:rPr>
      </w:pPr>
      <w:ins w:id="105" w:author="MAPaulson" w:date="2003-01-08T07:56:00Z">
        <w:r>
          <w:rPr/>
          <w:t>DOT/PF Maintenance and Operations</w:t>
          <w:tab/>
          <w:t>235-5217</w:t>
        </w:r>
      </w:ins>
    </w:p>
    <w:p>
      <w:pPr>
        <w:pStyle w:val="Normal"/>
        <w:rPr>
          <w:del w:id="108" w:author="KLJackson" w:date="2002-11-27T13:35:00Z"/>
        </w:rPr>
      </w:pPr>
      <w:del w:id="107" w:author="KLJackson" w:date="2002-11-27T13:35:00Z">
        <w:r>
          <w:rPr/>
          <w:delText>Call the following utilities and agencies directly:</w:delText>
        </w:r>
      </w:del>
    </w:p>
    <w:p>
      <w:pPr>
        <w:pStyle w:val="Normal"/>
        <w:rPr/>
      </w:pPr>
      <w:r>
        <w:rPr/>
      </w:r>
    </w:p>
    <w:p>
      <w:pPr>
        <w:pStyle w:val="Normal"/>
        <w:rPr/>
      </w:pPr>
      <w:r>
        <w:rPr/>
        <w:t>There are various utility appurtenances located within the project limits.  Utilities scheduled for relocation are addressed in the following utility specific sections.  Cooperate with these utilities and coordinate schedule of work to allow them access to the project for their adjustments and/or relocation.</w:t>
      </w:r>
    </w:p>
    <w:p>
      <w:pPr>
        <w:pStyle w:val="Normal"/>
        <w:rPr/>
      </w:pPr>
      <w:r>
        <w:rPr/>
      </w:r>
    </w:p>
    <w:p>
      <w:pPr>
        <w:pStyle w:val="Normal"/>
        <w:rPr/>
      </w:pPr>
      <w:r>
        <w:rPr/>
        <w:t>Work around those utilities not designated for relocation in the plans and the following utility specific coordination.  You shall bear the expense for any changes or additional relocation requested for Contractor convenience.</w:t>
      </w:r>
    </w:p>
    <w:p>
      <w:pPr>
        <w:pStyle w:val="Normal"/>
        <w:rPr/>
      </w:pPr>
      <w:r>
        <w:rPr/>
      </w:r>
    </w:p>
    <w:p>
      <w:pPr>
        <w:pStyle w:val="Normal"/>
        <w:rPr/>
      </w:pPr>
      <w:r>
        <w:rPr/>
        <w:t>Work around all utility facilities, either existing or relocated, throughout the project unless advised by the utility that the facility is abandoned in place.</w:t>
      </w:r>
    </w:p>
    <w:p>
      <w:pPr>
        <w:pStyle w:val="Normal"/>
        <w:rPr/>
      </w:pPr>
      <w:r>
        <w:rPr/>
      </w:r>
    </w:p>
    <w:p>
      <w:pPr>
        <w:pStyle w:val="Normal"/>
        <w:rPr/>
      </w:pPr>
      <w:r>
        <w:rPr/>
        <w:t>You shall bear the responsibility for any changes in contract scheduling that result in the conditions in this specification not being met.  Additional coordination with the applicable utility will be required.</w:t>
      </w:r>
    </w:p>
    <w:p>
      <w:pPr>
        <w:pStyle w:val="Normal"/>
        <w:rPr/>
      </w:pPr>
      <w:r>
        <w:rPr/>
      </w:r>
    </w:p>
    <w:p>
      <w:pPr>
        <w:pStyle w:val="Normal"/>
        <w:rPr/>
      </w:pPr>
      <w:r>
        <w:rPr/>
        <w:t>Schedule and coordinate the utility relocations with project construction as set forth in Section 108-1.03, Prosecution and Progress.</w:t>
      </w:r>
    </w:p>
    <w:p>
      <w:pPr>
        <w:pStyle w:val="Normal"/>
        <w:rPr/>
      </w:pPr>
      <w:r>
        <w:rPr/>
      </w:r>
    </w:p>
    <w:p>
      <w:pPr>
        <w:pStyle w:val="Normal"/>
        <w:rPr/>
      </w:pPr>
      <w:r>
        <w:rPr/>
        <w:t>Right of Way and/or Construction surveying is required prior to utility relocation.</w:t>
      </w:r>
    </w:p>
    <w:p>
      <w:pPr>
        <w:pStyle w:val="Normal"/>
        <w:rPr/>
      </w:pPr>
      <w:r>
        <w:rPr/>
      </w:r>
    </w:p>
    <w:p>
      <w:pPr>
        <w:pStyle w:val="Normal"/>
        <w:rPr/>
      </w:pPr>
      <w:r>
        <w:rPr/>
        <w:t>Payment will be made as follows:</w:t>
      </w:r>
    </w:p>
    <w:p>
      <w:pPr>
        <w:pStyle w:val="Normal"/>
        <w:rPr/>
      </w:pPr>
      <w:r>
        <w:rPr/>
      </w:r>
    </w:p>
    <w:p>
      <w:pPr>
        <w:pStyle w:val="Normal"/>
        <w:numPr>
          <w:ilvl w:val="0"/>
          <w:numId w:val="42"/>
        </w:numPr>
        <w:rPr/>
      </w:pPr>
      <w:r>
        <w:rPr/>
        <w:t xml:space="preserve">Subsidiary to Item 642(1), Construction Surveying, if </w:t>
      </w:r>
      <w:del w:id="109" w:author="DG3U026" w:date="2002-08-08T14:48:00Z">
        <w:r>
          <w:rPr/>
          <w:delText>the Contractor is</w:delText>
        </w:r>
      </w:del>
      <w:ins w:id="110" w:author="DG3U026" w:date="2002-08-08T14:48:00Z">
        <w:r>
          <w:rPr/>
          <w:t>you are</w:t>
        </w:r>
      </w:ins>
      <w:r>
        <w:rPr/>
        <w:t xml:space="preserve"> required to provide the surveying as part of the contract an/or</w:t>
      </w:r>
    </w:p>
    <w:p>
      <w:pPr>
        <w:pStyle w:val="Normal"/>
        <w:rPr/>
      </w:pPr>
      <w:r>
        <w:rPr/>
      </w:r>
    </w:p>
    <w:p>
      <w:pPr>
        <w:pStyle w:val="Normal"/>
        <w:numPr>
          <w:ilvl w:val="0"/>
          <w:numId w:val="42"/>
        </w:numPr>
        <w:rPr/>
      </w:pPr>
      <w:r>
        <w:rPr/>
        <w:t xml:space="preserve">Under Item 642(3), Three Person Survey Party, if the construction or Right of Way staking required by the utility is either in advance of </w:t>
      </w:r>
      <w:del w:id="111" w:author="DG3U026" w:date="2002-08-08T14:48:00Z">
        <w:r>
          <w:rPr/>
          <w:delText>the Contractor’s</w:delText>
        </w:r>
      </w:del>
      <w:ins w:id="112" w:author="DG3U026" w:date="2002-08-08T14:48:00Z">
        <w:r>
          <w:rPr/>
          <w:t>your</w:t>
        </w:r>
      </w:ins>
      <w:r>
        <w:rPr/>
        <w:t xml:space="preserve"> two (2) week work plan, or not required by the contract.</w:t>
      </w:r>
    </w:p>
    <w:p>
      <w:pPr>
        <w:pStyle w:val="Normal"/>
        <w:rPr/>
      </w:pPr>
      <w:r>
        <w:rPr/>
      </w:r>
    </w:p>
    <w:p>
      <w:pPr>
        <w:pStyle w:val="Normal"/>
        <w:rPr/>
      </w:pPr>
      <w:r>
        <w:rPr/>
        <w:t>The utility shall give</w:t>
      </w:r>
      <w:del w:id="113" w:author="DG3U026" w:date="2002-08-08T14:48:00Z">
        <w:r>
          <w:rPr/>
          <w:delText xml:space="preserve"> the Contractor</w:delText>
        </w:r>
      </w:del>
      <w:ins w:id="114" w:author="DG3U026" w:date="2002-08-08T14:48:00Z">
        <w:r>
          <w:rPr/>
          <w:t xml:space="preserve"> you</w:t>
        </w:r>
      </w:ins>
      <w:r>
        <w:rPr/>
        <w:t>, through the Engineer, fifteen- (15) calendar days advance written notice for required staking.</w:t>
      </w:r>
    </w:p>
    <w:p>
      <w:pPr>
        <w:pStyle w:val="Normal"/>
        <w:rPr/>
      </w:pPr>
      <w:r>
        <w:rPr/>
      </w:r>
    </w:p>
    <w:p>
      <w:pPr>
        <w:pStyle w:val="Normal"/>
        <w:rPr/>
      </w:pPr>
      <w:r>
        <w:rPr/>
        <w:t>Provide the Utility Companies fifteen- (15) calendar days advance written notice of the relocations described below to begin.  The Utility Companies will not be required to work in more than one location at a time, and will be allowed to complete a specific section of work prior to commencing with another section.</w:t>
      </w:r>
    </w:p>
    <w:p>
      <w:pPr>
        <w:pStyle w:val="Normal"/>
        <w:rPr/>
      </w:pPr>
      <w:r>
        <w:rPr/>
      </w:r>
    </w:p>
    <w:p>
      <w:pPr>
        <w:pStyle w:val="Normal"/>
        <w:rPr/>
      </w:pPr>
      <w:r>
        <w:rPr/>
        <w:t xml:space="preserve">Relocation or adjustment of underground utility appurtenances will not normally be performed when the ground is frozen.  In addition, the utility companies may prohibit </w:t>
      </w:r>
      <w:del w:id="115" w:author="DG3U026" w:date="2002-08-08T14:48:00Z">
        <w:r>
          <w:rPr/>
          <w:delText>the Contractor</w:delText>
        </w:r>
      </w:del>
      <w:ins w:id="116" w:author="DG3U026" w:date="2002-08-08T14:48:00Z">
        <w:r>
          <w:rPr/>
          <w:t>you</w:t>
        </w:r>
      </w:ins>
      <w:r>
        <w:rPr/>
        <w:t>, through the Engineer, from working near the utility’s facilities when the ground is frozen.  (05/31/01)</w:t>
      </w:r>
      <w:r>
        <w:rPr>
          <w:sz w:val="18"/>
        </w:rPr>
        <w:t>R3M98</w:t>
      </w:r>
    </w:p>
    <w:p>
      <w:pPr>
        <w:pStyle w:val="Normal"/>
        <w:jc w:val="both"/>
        <w:rPr>
          <w:sz w:val="18"/>
          <w:ins w:id="118" w:author="MAPaulson" w:date="2003-01-08T07:59:00Z"/>
        </w:rPr>
      </w:pPr>
      <w:ins w:id="117" w:author="MAPaulson" w:date="2003-01-08T07:59:00Z">
        <w:r>
          <w:rPr>
            <w:sz w:val="18"/>
          </w:rPr>
        </w:r>
      </w:ins>
    </w:p>
    <w:p>
      <w:pPr>
        <w:pStyle w:val="Normal"/>
        <w:jc w:val="both"/>
        <w:rPr>
          <w:ins w:id="120" w:author="MAPaulson" w:date="2003-01-08T07:59:00Z"/>
        </w:rPr>
      </w:pPr>
      <w:ins w:id="119" w:author="MAPaulson" w:date="2003-01-08T07:59:00Z">
        <w:r>
          <w:rPr/>
          <w:t>Specific coordination requirements for the specific utilities are included below:</w:t>
        </w:r>
      </w:ins>
    </w:p>
    <w:p>
      <w:pPr>
        <w:pStyle w:val="Normal"/>
        <w:jc w:val="both"/>
        <w:rPr>
          <w:ins w:id="122" w:author="MAPaulson" w:date="2003-01-08T07:59:00Z"/>
        </w:rPr>
      </w:pPr>
      <w:ins w:id="121" w:author="MAPaulson" w:date="2003-01-08T07:59:00Z">
        <w:r>
          <w:rPr/>
        </w:r>
      </w:ins>
    </w:p>
    <w:p>
      <w:pPr>
        <w:pStyle w:val="Normal"/>
        <w:tabs>
          <w:tab w:val="clear" w:pos="720"/>
          <w:tab w:val="left" w:pos="1440" w:leader="none"/>
        </w:tabs>
        <w:jc w:val="both"/>
        <w:rPr>
          <w:ins w:id="125" w:author="MAPaulson" w:date="2003-01-08T07:59:00Z"/>
        </w:rPr>
      </w:pPr>
      <w:ins w:id="123" w:author="MAPaulson" w:date="2003-01-08T07:59:00Z">
        <w:r>
          <w:rPr>
            <w:b/>
            <w:bCs/>
          </w:rPr>
          <w:t xml:space="preserve">Matanuska Electric Association (MEA) </w:t>
        </w:r>
      </w:ins>
      <w:ins w:id="124" w:author="MAPaulson" w:date="2003-01-08T07:59:00Z">
        <w:r>
          <w:rPr/>
          <w:t>owns and operates overhead and underground electric distribution facilities throughout the length of the project.  The majority of the existing electrical and telephone facilities are currently aerial and will be adjusted aerially to alleviate conflicts.  Prior to any relocation taking place you shall be required to stake the projects slope limits and set a field site meet with the Engineer and the Utility representatives.  The utility’s shall be provided written notice forty-eight (48) hours prior to the proposed site meet, copy’s of the notices shall be provided to the Engineer.  Below are the locations that were identified as potential conflicts and the proposed adjustments/relocations that are required.</w:t>
        </w:r>
      </w:ins>
    </w:p>
    <w:p>
      <w:pPr>
        <w:pStyle w:val="Normal"/>
        <w:tabs>
          <w:tab w:val="clear" w:pos="720"/>
          <w:tab w:val="left" w:pos="1440" w:leader="none"/>
        </w:tabs>
        <w:jc w:val="both"/>
        <w:rPr>
          <w:ins w:id="127" w:author="MAPaulson" w:date="2003-01-08T07:59:00Z"/>
        </w:rPr>
      </w:pPr>
      <w:ins w:id="126" w:author="MAPaulson" w:date="2003-01-08T07:59:00Z">
        <w:r>
          <w:rPr/>
        </w:r>
      </w:ins>
    </w:p>
    <w:p>
      <w:pPr>
        <w:pStyle w:val="Normal"/>
        <w:tabs>
          <w:tab w:val="clear" w:pos="720"/>
          <w:tab w:val="left" w:pos="1440" w:leader="none"/>
        </w:tabs>
        <w:jc w:val="both"/>
        <w:rPr>
          <w:ins w:id="129" w:author="MAPaulson" w:date="2003-01-08T07:59:00Z"/>
        </w:rPr>
      </w:pPr>
      <w:ins w:id="128" w:author="MAPaulson" w:date="2003-01-08T07:59:00Z">
        <w:r>
          <w:rPr/>
          <w:t>MP 2.45 - Existing poles EL 37 and EL 38 currently have guys that will conflict with the new roadways clear zone and must be relocated.  To resolve the conflict MEA will move pole EL38 across the road placing the pole and guys behind guardrail.  This will eliminate the need for the guys on pole EL37 and existing pole EL38 will remain as a service pole.  MEA shall be allowed four (4) calendar days to complete the work at this location.</w:t>
        </w:r>
      </w:ins>
    </w:p>
    <w:p>
      <w:pPr>
        <w:pStyle w:val="Normal"/>
        <w:tabs>
          <w:tab w:val="clear" w:pos="720"/>
          <w:tab w:val="left" w:pos="1440" w:leader="none"/>
        </w:tabs>
        <w:jc w:val="both"/>
        <w:rPr>
          <w:ins w:id="131" w:author="MAPaulson" w:date="2003-01-08T07:59:00Z"/>
        </w:rPr>
      </w:pPr>
      <w:ins w:id="130" w:author="MAPaulson" w:date="2003-01-08T07:59:00Z">
        <w:r>
          <w:rPr/>
        </w:r>
      </w:ins>
    </w:p>
    <w:p>
      <w:pPr>
        <w:pStyle w:val="Normal"/>
        <w:tabs>
          <w:tab w:val="clear" w:pos="720"/>
          <w:tab w:val="left" w:pos="1440" w:leader="none"/>
        </w:tabs>
        <w:jc w:val="both"/>
        <w:rPr>
          <w:ins w:id="133" w:author="MAPaulson" w:date="2003-01-08T07:59:00Z"/>
        </w:rPr>
      </w:pPr>
      <w:ins w:id="132" w:author="MAPaulson" w:date="2003-01-08T07:59:00Z">
        <w:r>
          <w:rPr/>
          <w:t>MP 2.55 - Pole El 39 will be reframed by MEA to gain aerial clearance over the adjacent approach.  MEA shall be allowed one (1) calendar day to complete the work.</w:t>
        </w:r>
      </w:ins>
    </w:p>
    <w:p>
      <w:pPr>
        <w:pStyle w:val="Normal"/>
        <w:tabs>
          <w:tab w:val="clear" w:pos="720"/>
          <w:tab w:val="left" w:pos="1440" w:leader="none"/>
        </w:tabs>
        <w:jc w:val="both"/>
        <w:rPr>
          <w:ins w:id="135" w:author="MAPaulson" w:date="2003-01-08T07:59:00Z"/>
        </w:rPr>
      </w:pPr>
      <w:ins w:id="134" w:author="MAPaulson" w:date="2003-01-08T07:59:00Z">
        <w:r>
          <w:rPr/>
        </w:r>
      </w:ins>
    </w:p>
    <w:p>
      <w:pPr>
        <w:pStyle w:val="Normal"/>
        <w:tabs>
          <w:tab w:val="clear" w:pos="720"/>
          <w:tab w:val="left" w:pos="1440" w:leader="none"/>
        </w:tabs>
        <w:jc w:val="both"/>
        <w:rPr>
          <w:ins w:id="137" w:author="MAPaulson" w:date="2003-01-08T07:59:00Z"/>
        </w:rPr>
      </w:pPr>
      <w:ins w:id="136" w:author="MAPaulson" w:date="2003-01-08T07:59:00Z">
        <w:r>
          <w:rPr/>
          <w:t>MP 2.75 – Pole EL43 will be replaced by MEA with a taller pole at it’s existing location to gain aerial clearance over the adjacent approach.  MEA shall be allowed one (1) calendar day to complete the installation and one (1) calendar day to remove the pole once MTA has completed the detachment from the existing pole and attachment to the new pole</w:t>
        </w:r>
      </w:ins>
    </w:p>
    <w:p>
      <w:pPr>
        <w:pStyle w:val="Normal"/>
        <w:tabs>
          <w:tab w:val="clear" w:pos="720"/>
          <w:tab w:val="left" w:pos="1440" w:leader="none"/>
        </w:tabs>
        <w:ind w:left="720" w:hanging="0"/>
        <w:jc w:val="both"/>
        <w:rPr>
          <w:ins w:id="139" w:author="MAPaulson" w:date="2003-01-08T07:59:00Z"/>
        </w:rPr>
      </w:pPr>
      <w:ins w:id="138" w:author="MAPaulson" w:date="2003-01-08T07:59:00Z">
        <w:r>
          <w:rPr/>
        </w:r>
      </w:ins>
    </w:p>
    <w:p>
      <w:pPr>
        <w:sectPr>
          <w:headerReference w:type="default" r:id="rId8"/>
          <w:footerReference w:type="default" r:id="rId9"/>
          <w:type w:val="nextPage"/>
          <w:pgSz w:w="12240" w:h="15840"/>
          <w:pgMar w:left="1098" w:right="1098" w:gutter="0" w:header="720" w:top="1440" w:footer="576" w:bottom="1584"/>
          <w:pgNumType w:fmt="decimal"/>
          <w:formProt w:val="false"/>
          <w:textDirection w:val="lrTb"/>
          <w:docGrid w:type="default" w:linePitch="360" w:charSpace="0"/>
        </w:sectPr>
        <w:pStyle w:val="Normal"/>
        <w:tabs>
          <w:tab w:val="clear" w:pos="720"/>
          <w:tab w:val="left" w:pos="1440" w:leader="none"/>
        </w:tabs>
        <w:jc w:val="both"/>
        <w:rPr>
          <w:ins w:id="143" w:author="MAPaulson" w:date="2003-01-08T07:59:00Z"/>
        </w:rPr>
      </w:pPr>
      <w:ins w:id="140" w:author="MAPaulson" w:date="2003-01-08T07:59:00Z">
        <w:r>
          <w:rPr/>
          <w:t>MP 3.43 - Pole EL 55 MEA will remove the existing down guy and anchors and place an overhead guy, guy pole and anchors on the right side of Eklutna Lake Road</w:t>
        </w:r>
      </w:ins>
      <w:ins w:id="141" w:author="MAPaulson" w:date="2003-01-08T08:01:00Z">
        <w:r>
          <w:rPr/>
          <w:t xml:space="preserve">.  </w:t>
        </w:r>
      </w:ins>
      <w:ins w:id="142" w:author="MAPaulson" w:date="2003-01-08T07:59:00Z">
        <w:r>
          <w:rPr/>
          <w:t>MEA shall be allowed two (2) calendar days to complete the installation at this location.</w:t>
        </w:r>
      </w:ins>
    </w:p>
    <w:p>
      <w:pPr>
        <w:pStyle w:val="Normal"/>
        <w:tabs>
          <w:tab w:val="clear" w:pos="720"/>
          <w:tab w:val="left" w:pos="1440" w:leader="none"/>
        </w:tabs>
        <w:jc w:val="both"/>
        <w:rPr>
          <w:ins w:id="145" w:author="MAPaulson" w:date="2003-01-08T07:59:00Z"/>
        </w:rPr>
      </w:pPr>
      <w:ins w:id="144" w:author="MAPaulson" w:date="2003-01-08T07:59:00Z">
        <w:r>
          <w:rPr/>
        </w:r>
      </w:ins>
    </w:p>
    <w:p>
      <w:pPr>
        <w:pStyle w:val="Normal"/>
        <w:tabs>
          <w:tab w:val="clear" w:pos="720"/>
          <w:tab w:val="left" w:pos="1440" w:leader="none"/>
        </w:tabs>
        <w:jc w:val="both"/>
        <w:rPr>
          <w:ins w:id="149" w:author="MAPaulson" w:date="2003-01-08T07:59:00Z"/>
        </w:rPr>
      </w:pPr>
      <w:ins w:id="146" w:author="MAPaulson" w:date="2003-01-08T07:59:00Z">
        <w:r>
          <w:rPr/>
          <w:t>MP 3.50 - Pole EL 58 MEA will remove the existing guy and anchors and place an overhead guy, guy pole and anchors on the right side of Eklutna Lake Road</w:t>
        </w:r>
      </w:ins>
      <w:ins w:id="147" w:author="MAPaulson" w:date="2003-01-08T08:01:00Z">
        <w:r>
          <w:rPr/>
          <w:t xml:space="preserve">.  </w:t>
        </w:r>
      </w:ins>
      <w:ins w:id="148" w:author="MAPaulson" w:date="2003-01-08T07:59:00Z">
        <w:r>
          <w:rPr/>
          <w:t>MEA shall be allowed two (2) calendar days to complete the installation at this location.</w:t>
        </w:r>
      </w:ins>
    </w:p>
    <w:p>
      <w:pPr>
        <w:pStyle w:val="Normal"/>
        <w:tabs>
          <w:tab w:val="clear" w:pos="720"/>
          <w:tab w:val="left" w:pos="270" w:leader="none"/>
          <w:tab w:val="left" w:pos="1440" w:leader="none"/>
        </w:tabs>
        <w:jc w:val="both"/>
        <w:rPr>
          <w:ins w:id="151" w:author="MAPaulson" w:date="2003-01-08T07:59:00Z"/>
        </w:rPr>
      </w:pPr>
      <w:ins w:id="150" w:author="MAPaulson" w:date="2003-01-08T07:59:00Z">
        <w:r>
          <w:rPr/>
        </w:r>
      </w:ins>
    </w:p>
    <w:p>
      <w:pPr>
        <w:pStyle w:val="Normal"/>
        <w:tabs>
          <w:tab w:val="clear" w:pos="720"/>
          <w:tab w:val="left" w:pos="1440" w:leader="none"/>
        </w:tabs>
        <w:jc w:val="both"/>
        <w:rPr>
          <w:ins w:id="153" w:author="MAPaulson" w:date="2003-01-08T07:59:00Z"/>
        </w:rPr>
      </w:pPr>
      <w:ins w:id="152" w:author="MAPaulson" w:date="2003-01-08T07:59:00Z">
        <w:r>
          <w:rPr/>
          <w:t>MP 3.95 - Pole EL 64 will be replaced by MEA with a new pole moved back in line to remove the existing down guy and anchor, which are in conflict with the proposed roadway.  MEA shall be allowed one (1) calendar day to complete the installation and one (1) calendar day to remove the pole once MTA has completed the detachment from the existing pole and attachment to the new pole.</w:t>
        </w:r>
      </w:ins>
    </w:p>
    <w:p>
      <w:pPr>
        <w:pStyle w:val="Normal"/>
        <w:tabs>
          <w:tab w:val="clear" w:pos="720"/>
          <w:tab w:val="left" w:pos="1440" w:leader="none"/>
        </w:tabs>
        <w:jc w:val="both"/>
        <w:rPr>
          <w:ins w:id="155" w:author="MAPaulson" w:date="2003-01-08T07:59:00Z"/>
        </w:rPr>
      </w:pPr>
      <w:ins w:id="154" w:author="MAPaulson" w:date="2003-01-08T07:59:00Z">
        <w:r>
          <w:rPr/>
        </w:r>
      </w:ins>
    </w:p>
    <w:p>
      <w:pPr>
        <w:pStyle w:val="Normal"/>
        <w:tabs>
          <w:tab w:val="clear" w:pos="720"/>
          <w:tab w:val="left" w:pos="1440" w:leader="none"/>
        </w:tabs>
        <w:jc w:val="both"/>
        <w:rPr>
          <w:ins w:id="159" w:author="MAPaulson" w:date="2003-01-08T07:59:00Z"/>
        </w:rPr>
      </w:pPr>
      <w:ins w:id="156" w:author="MAPaulson" w:date="2003-01-08T07:59:00Z">
        <w:r>
          <w:rPr/>
          <w:t>MP 4.10 - Pole EL 67 will be replaced by MEA with a new pole moved back in line to remove the existing down guy and anchor, which are in conflict with the proposed roadway</w:t>
        </w:r>
      </w:ins>
      <w:ins w:id="157" w:author="MAPaulson" w:date="2003-01-08T08:01:00Z">
        <w:r>
          <w:rPr/>
          <w:t xml:space="preserve">.  </w:t>
        </w:r>
      </w:ins>
      <w:ins w:id="158" w:author="MAPaulson" w:date="2003-01-08T07:59:00Z">
        <w:r>
          <w:rPr/>
          <w:t>MEA shall be allowed one (1) calendar day to complete the installation and one (1) calendar day to remove the pole once MTA has completed the detachment from the existing pole and attachment to the new pole.</w:t>
        </w:r>
      </w:ins>
    </w:p>
    <w:p>
      <w:pPr>
        <w:pStyle w:val="Normal"/>
        <w:tabs>
          <w:tab w:val="clear" w:pos="720"/>
          <w:tab w:val="left" w:pos="1440" w:leader="none"/>
        </w:tabs>
        <w:jc w:val="both"/>
        <w:rPr>
          <w:ins w:id="161" w:author="MAPaulson" w:date="2003-01-08T07:59:00Z"/>
        </w:rPr>
      </w:pPr>
      <w:ins w:id="160" w:author="MAPaulson" w:date="2003-01-08T07:59:00Z">
        <w:r>
          <w:rPr/>
          <w:t xml:space="preserve">                                   </w:t>
        </w:r>
      </w:ins>
    </w:p>
    <w:p>
      <w:pPr>
        <w:pStyle w:val="Normal"/>
        <w:tabs>
          <w:tab w:val="clear" w:pos="720"/>
          <w:tab w:val="left" w:pos="1440" w:leader="none"/>
        </w:tabs>
        <w:jc w:val="both"/>
        <w:rPr>
          <w:ins w:id="165" w:author="MAPaulson" w:date="2003-01-08T07:59:00Z"/>
        </w:rPr>
      </w:pPr>
      <w:ins w:id="162" w:author="MAPaulson" w:date="2003-01-08T07:59:00Z">
        <w:r>
          <w:rPr/>
          <w:t>MP 4.72 - Pole EL 78 will be replaced by MEA with a new taller pole in approximately the same location set deeper to allow potential sloping that may encroach on the base of the pole</w:t>
        </w:r>
      </w:ins>
      <w:ins w:id="163" w:author="MAPaulson" w:date="2003-01-08T08:01:00Z">
        <w:r>
          <w:rPr/>
          <w:t xml:space="preserve">.  </w:t>
        </w:r>
      </w:ins>
      <w:ins w:id="164" w:author="MAPaulson" w:date="2003-01-08T07:59:00Z">
        <w:r>
          <w:rPr/>
          <w:t>MEA shall be allowed one (1) calendar day to complete the installation and one (1) calendar day to remove the pole once MTA has completed the detachment from the existing pole and attachment to the new pole.</w:t>
        </w:r>
      </w:ins>
    </w:p>
    <w:p>
      <w:pPr>
        <w:pStyle w:val="Normal"/>
        <w:tabs>
          <w:tab w:val="clear" w:pos="720"/>
          <w:tab w:val="left" w:pos="1440" w:leader="none"/>
        </w:tabs>
        <w:jc w:val="both"/>
        <w:rPr>
          <w:ins w:id="167" w:author="MAPaulson" w:date="2003-01-08T07:59:00Z"/>
        </w:rPr>
      </w:pPr>
      <w:ins w:id="166" w:author="MAPaulson" w:date="2003-01-08T07:59:00Z">
        <w:r>
          <w:rPr/>
          <w:tab/>
          <w:tab/>
          <w:tab/>
          <w:tab/>
          <w:tab/>
          <w:tab/>
          <w:tab/>
        </w:r>
      </w:ins>
    </w:p>
    <w:p>
      <w:pPr>
        <w:pStyle w:val="Normal"/>
        <w:tabs>
          <w:tab w:val="clear" w:pos="720"/>
          <w:tab w:val="left" w:pos="1440" w:leader="none"/>
        </w:tabs>
        <w:jc w:val="both"/>
        <w:rPr>
          <w:ins w:id="171" w:author="MAPaulson" w:date="2003-01-08T07:59:00Z"/>
        </w:rPr>
      </w:pPr>
      <w:ins w:id="168" w:author="MAPaulson" w:date="2003-01-08T07:59:00Z">
        <w:r>
          <w:rPr/>
          <w:t>MP 4.89 - Pole EL 81 MEA will install a new anchor and relocate the down guy, shorting the guy lead to relieve a conflict with the proposed slope cut</w:t>
        </w:r>
      </w:ins>
      <w:ins w:id="169" w:author="MAPaulson" w:date="2003-01-08T08:01:00Z">
        <w:r>
          <w:rPr/>
          <w:t xml:space="preserve">.  </w:t>
        </w:r>
      </w:ins>
      <w:ins w:id="170" w:author="MAPaulson" w:date="2003-01-08T07:59:00Z">
        <w:r>
          <w:rPr/>
          <w:t>MEA shall be allowed one (1) calendar day to complete the installation at this location.</w:t>
        </w:r>
      </w:ins>
    </w:p>
    <w:p>
      <w:pPr>
        <w:pStyle w:val="Normal"/>
        <w:jc w:val="both"/>
        <w:rPr>
          <w:ins w:id="173" w:author="MAPaulson" w:date="2003-01-08T07:59:00Z"/>
        </w:rPr>
      </w:pPr>
      <w:ins w:id="172" w:author="MAPaulson" w:date="2003-01-08T07:59:00Z">
        <w:r>
          <w:rPr/>
          <w:tab/>
          <w:tab/>
          <w:tab/>
          <w:tab/>
          <w:tab/>
          <w:tab/>
          <w:tab/>
          <w:tab/>
          <w:tab/>
        </w:r>
      </w:ins>
    </w:p>
    <w:p>
      <w:pPr>
        <w:pStyle w:val="Normal"/>
        <w:tabs>
          <w:tab w:val="clear" w:pos="720"/>
          <w:tab w:val="left" w:pos="1440" w:leader="none"/>
        </w:tabs>
        <w:jc w:val="both"/>
        <w:rPr>
          <w:ins w:id="177" w:author="MAPaulson" w:date="2003-01-08T07:59:00Z"/>
        </w:rPr>
      </w:pPr>
      <w:ins w:id="174" w:author="MAPaulson" w:date="2003-01-08T07:59:00Z">
        <w:r>
          <w:rPr/>
          <w:t>MP 5.30 - Pole EL 90 and service pole S1 will be replaced by MEA with new taller poles in approximately the same location to allow aerial clearance over the roadway</w:t>
        </w:r>
      </w:ins>
      <w:ins w:id="175" w:author="MAPaulson" w:date="2003-01-08T08:01:00Z">
        <w:r>
          <w:rPr/>
          <w:t xml:space="preserve">.  </w:t>
        </w:r>
      </w:ins>
      <w:ins w:id="176" w:author="MAPaulson" w:date="2003-01-08T07:59:00Z">
        <w:r>
          <w:rPr/>
          <w:t>MEA shall be allowed two (2) calendar days to complete the installation and one (1) calendar day to remove the pole once MTA has completed the detachment from the existing poles and attachment to the new poles.</w:t>
        </w:r>
      </w:ins>
    </w:p>
    <w:p>
      <w:pPr>
        <w:pStyle w:val="Normal"/>
        <w:tabs>
          <w:tab w:val="clear" w:pos="720"/>
          <w:tab w:val="left" w:pos="1440" w:leader="none"/>
        </w:tabs>
        <w:jc w:val="both"/>
        <w:rPr>
          <w:ins w:id="179" w:author="MAPaulson" w:date="2003-01-08T07:59:00Z"/>
        </w:rPr>
      </w:pPr>
      <w:ins w:id="178" w:author="MAPaulson" w:date="2003-01-08T07:59:00Z">
        <w:r>
          <w:rPr/>
          <w:tab/>
          <w:tab/>
          <w:tab/>
          <w:tab/>
          <w:tab/>
          <w:tab/>
          <w:tab/>
          <w:tab/>
          <w:tab/>
          <w:tab/>
        </w:r>
      </w:ins>
    </w:p>
    <w:p>
      <w:pPr>
        <w:pStyle w:val="Normal"/>
        <w:tabs>
          <w:tab w:val="clear" w:pos="720"/>
          <w:tab w:val="left" w:pos="1440" w:leader="none"/>
        </w:tabs>
        <w:jc w:val="both"/>
        <w:rPr>
          <w:ins w:id="183" w:author="MAPaulson" w:date="2003-01-08T07:59:00Z"/>
        </w:rPr>
      </w:pPr>
      <w:ins w:id="180" w:author="MAPaulson" w:date="2003-01-08T07:59:00Z">
        <w:r>
          <w:rPr/>
          <w:t>MP 6.70 - Pole EL 116 will be replaced by MEA with a new taller pole in approximately the same location set deeper to allow potential sloping that may encroach on the base of the pole</w:t>
        </w:r>
      </w:ins>
      <w:ins w:id="181" w:author="MAPaulson" w:date="2003-01-08T08:01:00Z">
        <w:r>
          <w:rPr/>
          <w:t xml:space="preserve">.  </w:t>
        </w:r>
      </w:ins>
      <w:ins w:id="182" w:author="MAPaulson" w:date="2003-01-08T07:59:00Z">
        <w:r>
          <w:rPr/>
          <w:t>MEA shall be allowed one (1) calendar day to complete the installation and one (1) calendar day to remove the pole once MTA has completed the detachment from the existing pole and attachment to the new pole.</w:t>
        </w:r>
      </w:ins>
    </w:p>
    <w:p>
      <w:pPr>
        <w:pStyle w:val="Normal"/>
        <w:tabs>
          <w:tab w:val="clear" w:pos="720"/>
          <w:tab w:val="left" w:pos="1440" w:leader="none"/>
        </w:tabs>
        <w:jc w:val="both"/>
        <w:rPr>
          <w:ins w:id="185" w:author="MAPaulson" w:date="2003-01-08T07:59:00Z"/>
        </w:rPr>
      </w:pPr>
      <w:ins w:id="184" w:author="MAPaulson" w:date="2003-01-08T07:59:00Z">
        <w:r>
          <w:rPr/>
          <w:tab/>
        </w:r>
      </w:ins>
    </w:p>
    <w:p>
      <w:pPr>
        <w:pStyle w:val="Normal"/>
        <w:tabs>
          <w:tab w:val="clear" w:pos="720"/>
          <w:tab w:val="left" w:pos="1440" w:leader="none"/>
        </w:tabs>
        <w:jc w:val="both"/>
        <w:rPr>
          <w:ins w:id="187" w:author="MAPaulson" w:date="2003-01-08T07:59:00Z"/>
        </w:rPr>
      </w:pPr>
      <w:ins w:id="186" w:author="MAPaulson" w:date="2003-01-08T07:59:00Z">
        <w:r>
          <w:rPr/>
          <w:t>MP 6.85 - Pole EL 119 MEA will remove the existing guy and anchors and place an overhead guy, guy pole and anchors on the right side of Eklutna Lake Road.  MEA shall be allowed two (2) calendar days to complete the installation at this location.</w:t>
        </w:r>
      </w:ins>
    </w:p>
    <w:p>
      <w:pPr>
        <w:pStyle w:val="Normal"/>
        <w:tabs>
          <w:tab w:val="clear" w:pos="720"/>
          <w:tab w:val="left" w:pos="1440" w:leader="none"/>
        </w:tabs>
        <w:jc w:val="both"/>
        <w:rPr>
          <w:ins w:id="189" w:author="MAPaulson" w:date="2003-01-08T07:59:00Z"/>
        </w:rPr>
      </w:pPr>
      <w:ins w:id="188" w:author="MAPaulson" w:date="2003-01-08T07:59:00Z">
        <w:r>
          <w:rPr/>
        </w:r>
      </w:ins>
    </w:p>
    <w:p>
      <w:pPr>
        <w:pStyle w:val="Normal"/>
        <w:tabs>
          <w:tab w:val="clear" w:pos="720"/>
          <w:tab w:val="left" w:pos="1440" w:leader="none"/>
        </w:tabs>
        <w:jc w:val="both"/>
        <w:rPr>
          <w:ins w:id="193" w:author="MAPaulson" w:date="2003-01-08T07:59:00Z"/>
        </w:rPr>
      </w:pPr>
      <w:ins w:id="190" w:author="MAPaulson" w:date="2003-01-08T07:59:00Z">
        <w:r>
          <w:rPr/>
          <w:t>The roadway realignment between MP 6.98 and 7.10 appears to miss the existing utility facilities, but the existing wire heights may be an issue over the new alignment</w:t>
        </w:r>
      </w:ins>
      <w:ins w:id="191" w:author="MAPaulson" w:date="2003-01-08T08:01:00Z">
        <w:r>
          <w:rPr/>
          <w:t xml:space="preserve">.  </w:t>
        </w:r>
      </w:ins>
      <w:ins w:id="192" w:author="MAPaulson" w:date="2003-01-08T07:59:00Z">
        <w:r>
          <w:rPr/>
          <w:t>A field review will be made once the location has been staked and evaluated for conflicts.</w:t>
        </w:r>
      </w:ins>
    </w:p>
    <w:p>
      <w:pPr>
        <w:sectPr>
          <w:headerReference w:type="default" r:id="rId10"/>
          <w:footerReference w:type="default" r:id="rId11"/>
          <w:type w:val="nextPage"/>
          <w:pgSz w:w="12240" w:h="15840"/>
          <w:pgMar w:left="1098" w:right="1098" w:gutter="0" w:header="720" w:top="1440" w:footer="576" w:bottom="1584"/>
          <w:pgNumType w:fmt="decimal"/>
          <w:formProt w:val="false"/>
          <w:textDirection w:val="lrTb"/>
          <w:docGrid w:type="default" w:linePitch="360" w:charSpace="0"/>
        </w:sectPr>
        <w:pStyle w:val="Normal"/>
        <w:tabs>
          <w:tab w:val="clear" w:pos="720"/>
          <w:tab w:val="left" w:pos="270" w:leader="none"/>
          <w:tab w:val="left" w:pos="1440" w:leader="none"/>
        </w:tabs>
        <w:jc w:val="both"/>
        <w:rPr>
          <w:ins w:id="195" w:author="MAPaulson" w:date="2003-01-08T07:59:00Z"/>
        </w:rPr>
      </w:pPr>
      <w:ins w:id="194" w:author="MAPaulson" w:date="2003-01-08T07:59:00Z">
        <w:r>
          <w:rPr/>
          <w:tab/>
          <w:tab/>
          <w:tab/>
          <w:tab/>
          <w:tab/>
          <w:tab/>
          <w:tab/>
        </w:r>
      </w:ins>
    </w:p>
    <w:p>
      <w:pPr>
        <w:pStyle w:val="Normal"/>
        <w:tabs>
          <w:tab w:val="clear" w:pos="720"/>
          <w:tab w:val="left" w:pos="1440" w:leader="none"/>
        </w:tabs>
        <w:jc w:val="both"/>
        <w:rPr>
          <w:ins w:id="197" w:author="MAPaulson" w:date="2003-01-08T07:59:00Z"/>
        </w:rPr>
      </w:pPr>
      <w:ins w:id="196" w:author="MAPaulson" w:date="2003-01-08T07:59:00Z">
        <w:r>
          <w:rPr/>
          <w:t>MP 7.45 - Poles EL 129, El 130 and EL 131 will be replaced by MEA with new taller poles in approximately the same locations to allow aerial clearance over the roadway and approaches MEA shall be allowed three (3) calendar days to complete the installation and one (1) calendar day to remove the pole once MTA has completed the detachment from the existing pole and attachment to the new pole.</w:t>
        </w:r>
      </w:ins>
    </w:p>
    <w:p>
      <w:pPr>
        <w:pStyle w:val="Normal"/>
        <w:tabs>
          <w:tab w:val="clear" w:pos="720"/>
          <w:tab w:val="left" w:pos="1440" w:leader="none"/>
        </w:tabs>
        <w:jc w:val="both"/>
        <w:rPr>
          <w:ins w:id="199" w:author="MAPaulson" w:date="2003-01-08T07:59:00Z"/>
        </w:rPr>
      </w:pPr>
      <w:ins w:id="198" w:author="MAPaulson" w:date="2003-01-08T07:59:00Z">
        <w:r>
          <w:rPr/>
        </w:r>
      </w:ins>
    </w:p>
    <w:p>
      <w:pPr>
        <w:pStyle w:val="Normal"/>
        <w:tabs>
          <w:tab w:val="clear" w:pos="720"/>
          <w:tab w:val="left" w:pos="1440" w:leader="none"/>
        </w:tabs>
        <w:jc w:val="both"/>
        <w:rPr>
          <w:ins w:id="205" w:author="MAPaulson" w:date="2003-01-08T07:59:00Z"/>
        </w:rPr>
      </w:pPr>
      <w:ins w:id="200" w:author="MAPaulson" w:date="2003-01-08T07:59:00Z">
        <w:r>
          <w:rPr/>
          <w:t>MP 7.50 - Pole EL 132 MEA will bury their existing aerial service crossing across the roadway, this work shall be coordinated with your construction schedule</w:t>
        </w:r>
      </w:ins>
      <w:ins w:id="201" w:author="MAPaulson" w:date="2003-01-08T08:01:00Z">
        <w:r>
          <w:rPr/>
          <w:t xml:space="preserve">.  </w:t>
        </w:r>
      </w:ins>
      <w:ins w:id="202" w:author="MAPaulson" w:date="2003-01-08T07:59:00Z">
        <w:r>
          <w:rPr/>
          <w:t>MEA shall be allowed two (2) calendar days to complete the installation at this location</w:t>
        </w:r>
      </w:ins>
      <w:ins w:id="203" w:author="MAPaulson" w:date="2003-01-08T08:01:00Z">
        <w:r>
          <w:rPr/>
          <w:t xml:space="preserve">.  </w:t>
        </w:r>
      </w:ins>
      <w:ins w:id="204" w:author="MAPaulson" w:date="2003-01-08T07:59:00Z">
        <w:r>
          <w:rPr/>
          <w:t xml:space="preserve">MEA &amp; MTA shall install facilities jointly at this location. </w:t>
        </w:r>
      </w:ins>
    </w:p>
    <w:p>
      <w:pPr>
        <w:pStyle w:val="Normal"/>
        <w:tabs>
          <w:tab w:val="clear" w:pos="720"/>
          <w:tab w:val="left" w:pos="270" w:leader="none"/>
        </w:tabs>
        <w:jc w:val="both"/>
        <w:rPr>
          <w:b/>
          <w:b/>
          <w:bCs/>
          <w:ins w:id="207" w:author="MAPaulson" w:date="2003-01-08T07:59:00Z"/>
        </w:rPr>
      </w:pPr>
      <w:ins w:id="206" w:author="MAPaulson" w:date="2003-01-08T07:59:00Z">
        <w:r>
          <w:rPr>
            <w:b/>
            <w:bCs/>
          </w:rPr>
        </w:r>
      </w:ins>
    </w:p>
    <w:p>
      <w:pPr>
        <w:pStyle w:val="Normal"/>
        <w:tabs>
          <w:tab w:val="clear" w:pos="720"/>
          <w:tab w:val="left" w:pos="1440" w:leader="none"/>
        </w:tabs>
        <w:jc w:val="both"/>
        <w:rPr>
          <w:ins w:id="216" w:author="MAPaulson" w:date="2003-01-08T07:59:00Z"/>
        </w:rPr>
      </w:pPr>
      <w:ins w:id="208" w:author="MAPaulson" w:date="2003-01-08T07:59:00Z">
        <w:r>
          <w:rPr>
            <w:b/>
            <w:bCs/>
          </w:rPr>
          <w:t>Matanuska Telephone Association (MTA)</w:t>
        </w:r>
      </w:ins>
      <w:ins w:id="209" w:author="MAPaulson" w:date="2003-01-08T07:59:00Z">
        <w:r>
          <w:rPr/>
          <w:t xml:space="preserve"> owns and operates overhead and underground telephone facilities throughout the length of the project.  The majority of the existing electrical and telephone facilities are currently aerial and will be adjusted aerially to alleviate conflicts</w:t>
        </w:r>
      </w:ins>
      <w:ins w:id="210" w:author="MAPaulson" w:date="2003-01-08T08:01:00Z">
        <w:r>
          <w:rPr/>
          <w:t xml:space="preserve">.  </w:t>
        </w:r>
      </w:ins>
      <w:ins w:id="211" w:author="MAPaulson" w:date="2003-01-08T07:59:00Z">
        <w:r>
          <w:rPr/>
          <w:t>Prior to any relocation-taking place you shall be required to stake the projects slope limits and set a field site meet with the Engineer and the Utility representatives</w:t>
        </w:r>
      </w:ins>
      <w:ins w:id="212" w:author="MAPaulson" w:date="2003-01-08T08:01:00Z">
        <w:r>
          <w:rPr/>
          <w:t xml:space="preserve">.  </w:t>
        </w:r>
      </w:ins>
      <w:ins w:id="213" w:author="MAPaulson" w:date="2003-01-08T07:59:00Z">
        <w:r>
          <w:rPr/>
          <w:t>The utilities shall be provided written notice forty-eight (48) hours prior to the proposed site meet, copies of the notices shall be provided to the Engineer</w:t>
        </w:r>
      </w:ins>
      <w:ins w:id="214" w:author="MAPaulson" w:date="2003-01-08T08:01:00Z">
        <w:r>
          <w:rPr/>
          <w:t xml:space="preserve">.  </w:t>
        </w:r>
      </w:ins>
      <w:ins w:id="215" w:author="MAPaulson" w:date="2003-01-08T07:59:00Z">
        <w:r>
          <w:rPr/>
          <w:t>Below are the locations that were identified as potential conflicts and the proposed adjustments/relocations that are required.</w:t>
        </w:r>
      </w:ins>
    </w:p>
    <w:p>
      <w:pPr>
        <w:pStyle w:val="Normal"/>
        <w:tabs>
          <w:tab w:val="clear" w:pos="720"/>
          <w:tab w:val="left" w:pos="1440" w:leader="none"/>
        </w:tabs>
        <w:jc w:val="both"/>
        <w:rPr>
          <w:ins w:id="218" w:author="MAPaulson" w:date="2003-01-08T07:59:00Z"/>
        </w:rPr>
      </w:pPr>
      <w:ins w:id="217" w:author="MAPaulson" w:date="2003-01-08T07:59:00Z">
        <w:r>
          <w:rPr/>
        </w:r>
      </w:ins>
    </w:p>
    <w:p>
      <w:pPr>
        <w:pStyle w:val="Normal"/>
        <w:tabs>
          <w:tab w:val="clear" w:pos="720"/>
          <w:tab w:val="left" w:pos="1440" w:leader="none"/>
        </w:tabs>
        <w:jc w:val="both"/>
        <w:rPr>
          <w:ins w:id="226" w:author="MAPaulson" w:date="2003-01-08T07:59:00Z"/>
        </w:rPr>
      </w:pPr>
      <w:ins w:id="219" w:author="MAPaulson" w:date="2003-01-08T07:59:00Z">
        <w:r>
          <w:rPr/>
          <w:t>MP 2.45 - Existing poles EL 37 and EL 38 currently have guys that will conflict with the new roadways clear zone and must be relocated</w:t>
        </w:r>
      </w:ins>
      <w:ins w:id="220" w:author="MAPaulson" w:date="2003-01-08T08:01:00Z">
        <w:r>
          <w:rPr/>
          <w:t xml:space="preserve">.  </w:t>
        </w:r>
      </w:ins>
      <w:ins w:id="221" w:author="MAPaulson" w:date="2003-01-08T07:59:00Z">
        <w:r>
          <w:rPr/>
          <w:t>To resolve the conflict MEA will move pole EL38 across the road placing the pole and guys behind guardrail</w:t>
        </w:r>
      </w:ins>
      <w:ins w:id="222" w:author="MAPaulson" w:date="2003-01-08T08:02:00Z">
        <w:r>
          <w:rPr/>
          <w:t xml:space="preserve">.  </w:t>
        </w:r>
      </w:ins>
      <w:ins w:id="223" w:author="MAPaulson" w:date="2003-01-08T07:59:00Z">
        <w:r>
          <w:rPr/>
          <w:t>This will eliminate the need for the guys on pole EL37</w:t>
        </w:r>
      </w:ins>
      <w:ins w:id="224" w:author="MAPaulson" w:date="2003-01-08T08:02:00Z">
        <w:r>
          <w:rPr/>
          <w:t xml:space="preserve">.  </w:t>
        </w:r>
      </w:ins>
      <w:ins w:id="225" w:author="MAPaulson" w:date="2003-01-08T07:59:00Z">
        <w:r>
          <w:rPr/>
          <w:t>Once MEA has completed their new installation MTA shall be allowed three (3) calendar days to complete the aerial cable installation, splicing work and retirement at this location.</w:t>
        </w:r>
      </w:ins>
    </w:p>
    <w:p>
      <w:pPr>
        <w:pStyle w:val="Normal"/>
        <w:tabs>
          <w:tab w:val="clear" w:pos="720"/>
          <w:tab w:val="left" w:pos="1440" w:leader="none"/>
        </w:tabs>
        <w:jc w:val="both"/>
        <w:rPr>
          <w:ins w:id="228" w:author="MAPaulson" w:date="2003-01-08T07:59:00Z"/>
        </w:rPr>
      </w:pPr>
      <w:ins w:id="227" w:author="MAPaulson" w:date="2003-01-08T07:59:00Z">
        <w:r>
          <w:rPr/>
        </w:r>
      </w:ins>
    </w:p>
    <w:p>
      <w:pPr>
        <w:pStyle w:val="Normal"/>
        <w:tabs>
          <w:tab w:val="clear" w:pos="720"/>
          <w:tab w:val="left" w:pos="1440" w:leader="none"/>
        </w:tabs>
        <w:jc w:val="both"/>
        <w:rPr>
          <w:ins w:id="230" w:author="MAPaulson" w:date="2003-01-08T07:59:00Z"/>
        </w:rPr>
      </w:pPr>
      <w:ins w:id="229" w:author="MAPaulson" w:date="2003-01-08T07:59:00Z">
        <w:r>
          <w:rPr/>
          <w:t>MP 2.55 - Pole El 39 will be reframed by MEA to gain aerial clearance over the adjacent approach.  Once MEA has completed their new installation MTA shall be allowed one (1) calendar day to complete the detachment and reattachment on the existing pole.</w:t>
        </w:r>
      </w:ins>
    </w:p>
    <w:p>
      <w:pPr>
        <w:pStyle w:val="Normal"/>
        <w:tabs>
          <w:tab w:val="clear" w:pos="720"/>
          <w:tab w:val="left" w:pos="1440" w:leader="none"/>
        </w:tabs>
        <w:ind w:left="720" w:hanging="0"/>
        <w:jc w:val="both"/>
        <w:rPr>
          <w:ins w:id="232" w:author="MAPaulson" w:date="2003-01-08T07:59:00Z"/>
        </w:rPr>
      </w:pPr>
      <w:ins w:id="231" w:author="MAPaulson" w:date="2003-01-08T07:59:00Z">
        <w:r>
          <w:rPr/>
        </w:r>
      </w:ins>
    </w:p>
    <w:p>
      <w:pPr>
        <w:pStyle w:val="Normal"/>
        <w:tabs>
          <w:tab w:val="clear" w:pos="720"/>
          <w:tab w:val="left" w:pos="1440" w:leader="none"/>
        </w:tabs>
        <w:jc w:val="both"/>
        <w:rPr>
          <w:ins w:id="234" w:author="MAPaulson" w:date="2003-01-08T07:59:00Z"/>
        </w:rPr>
      </w:pPr>
      <w:ins w:id="233" w:author="MAPaulson" w:date="2003-01-08T07:59:00Z">
        <w:r>
          <w:rPr/>
          <w:t>MP 2.75- EL 43 will be replaced by MEA with a taller pole at it’s existing location to gain aerial clearance over the adjacent approach.  Once MEA has completed their new installation MTA shall be allowed one (1) calendar day to complete the detachment from the existing pole and attachment to the new pole.</w:t>
        </w:r>
      </w:ins>
    </w:p>
    <w:p>
      <w:pPr>
        <w:pStyle w:val="Normal"/>
        <w:tabs>
          <w:tab w:val="clear" w:pos="720"/>
          <w:tab w:val="left" w:pos="1440" w:leader="none"/>
        </w:tabs>
        <w:jc w:val="both"/>
        <w:rPr>
          <w:ins w:id="236" w:author="MAPaulson" w:date="2003-01-08T07:59:00Z"/>
        </w:rPr>
      </w:pPr>
      <w:ins w:id="235" w:author="MAPaulson" w:date="2003-01-08T07:59:00Z">
        <w:r>
          <w:rPr/>
        </w:r>
      </w:ins>
    </w:p>
    <w:p>
      <w:pPr>
        <w:pStyle w:val="Normal"/>
        <w:tabs>
          <w:tab w:val="clear" w:pos="720"/>
          <w:tab w:val="left" w:pos="1440" w:leader="none"/>
        </w:tabs>
        <w:jc w:val="both"/>
        <w:rPr>
          <w:ins w:id="240" w:author="MAPaulson" w:date="2003-01-08T07:59:00Z"/>
        </w:rPr>
      </w:pPr>
      <w:ins w:id="237" w:author="MAPaulson" w:date="2003-01-08T07:59:00Z">
        <w:r>
          <w:rPr/>
          <w:t>MP 3.43 - Pole EL 55 MEA will remove the existing down guy and anchors and place an overhead guy, guy pole and anchors on the right side of Eklutna Lake Road</w:t>
        </w:r>
      </w:ins>
      <w:ins w:id="238" w:author="MAPaulson" w:date="2003-01-08T08:02:00Z">
        <w:r>
          <w:rPr/>
          <w:t xml:space="preserve">.  </w:t>
        </w:r>
      </w:ins>
      <w:ins w:id="239" w:author="MAPaulson" w:date="2003-01-08T07:59:00Z">
        <w:r>
          <w:rPr/>
          <w:t>MTA shall be allowed one (1) calendar day to complete the installation of their overhead and down guys at this location.</w:t>
        </w:r>
      </w:ins>
    </w:p>
    <w:p>
      <w:pPr>
        <w:pStyle w:val="Normal"/>
        <w:tabs>
          <w:tab w:val="clear" w:pos="720"/>
          <w:tab w:val="left" w:pos="1440" w:leader="none"/>
        </w:tabs>
        <w:jc w:val="both"/>
        <w:rPr>
          <w:ins w:id="242" w:author="MAPaulson" w:date="2003-01-08T07:59:00Z"/>
        </w:rPr>
      </w:pPr>
      <w:ins w:id="241" w:author="MAPaulson" w:date="2003-01-08T07:59:00Z">
        <w:r>
          <w:rPr/>
        </w:r>
      </w:ins>
    </w:p>
    <w:p>
      <w:pPr>
        <w:pStyle w:val="Normal"/>
        <w:tabs>
          <w:tab w:val="clear" w:pos="720"/>
          <w:tab w:val="left" w:pos="1440" w:leader="none"/>
        </w:tabs>
        <w:jc w:val="both"/>
        <w:rPr>
          <w:ins w:id="246" w:author="MAPaulson" w:date="2003-01-08T07:59:00Z"/>
        </w:rPr>
      </w:pPr>
      <w:ins w:id="243" w:author="MAPaulson" w:date="2003-01-08T07:59:00Z">
        <w:r>
          <w:rPr/>
          <w:t>MP 3.50 - Pole EL 58 MEA will remove the existing guy and anchors and place an overhead guy, guy pole and anchors on the right side of Eklutna Lake Road</w:t>
        </w:r>
      </w:ins>
      <w:ins w:id="244" w:author="MAPaulson" w:date="2003-01-08T08:02:00Z">
        <w:r>
          <w:rPr/>
          <w:t xml:space="preserve">.  </w:t>
        </w:r>
      </w:ins>
      <w:ins w:id="245" w:author="MAPaulson" w:date="2003-01-08T07:59:00Z">
        <w:r>
          <w:rPr/>
          <w:t>MTA shall be allowed one (1) calendar day to complete the installation of their overhead and down guys at this location.</w:t>
        </w:r>
      </w:ins>
    </w:p>
    <w:p>
      <w:pPr>
        <w:pStyle w:val="Normal"/>
        <w:tabs>
          <w:tab w:val="clear" w:pos="720"/>
          <w:tab w:val="left" w:pos="1440" w:leader="none"/>
        </w:tabs>
        <w:jc w:val="both"/>
        <w:rPr>
          <w:ins w:id="248" w:author="MAPaulson" w:date="2003-01-08T07:59:00Z"/>
        </w:rPr>
      </w:pPr>
      <w:ins w:id="247" w:author="MAPaulson" w:date="2003-01-08T07:59:00Z">
        <w:r>
          <w:rPr/>
        </w:r>
      </w:ins>
    </w:p>
    <w:p>
      <w:pPr>
        <w:pStyle w:val="Normal"/>
        <w:tabs>
          <w:tab w:val="clear" w:pos="720"/>
          <w:tab w:val="left" w:pos="1440" w:leader="none"/>
        </w:tabs>
        <w:jc w:val="both"/>
        <w:rPr>
          <w:ins w:id="252" w:author="MAPaulson" w:date="2003-01-08T07:59:00Z"/>
        </w:rPr>
      </w:pPr>
      <w:ins w:id="249" w:author="MAPaulson" w:date="2003-01-08T07:59:00Z">
        <w:r>
          <w:rPr/>
          <w:t>MP 3.95 - Pole EL 64 will be replaced by MEA with a new pole moved back in line to remove the existing down guy and anchor, which are in conflict with the proposed roadway</w:t>
        </w:r>
      </w:ins>
      <w:ins w:id="250" w:author="MAPaulson" w:date="2003-01-08T08:02:00Z">
        <w:r>
          <w:rPr/>
          <w:t xml:space="preserve">.  </w:t>
        </w:r>
      </w:ins>
      <w:ins w:id="251" w:author="MAPaulson" w:date="2003-01-08T07:59:00Z">
        <w:r>
          <w:rPr/>
          <w:t>Once MEA has completed their new installation MTA shall be allowed one (1) calendar day to complete the detachment from the existing pole and attachment to the new pole.</w:t>
        </w:r>
      </w:ins>
    </w:p>
    <w:p>
      <w:pPr>
        <w:sectPr>
          <w:headerReference w:type="default" r:id="rId12"/>
          <w:footerReference w:type="default" r:id="rId13"/>
          <w:type w:val="nextPage"/>
          <w:pgSz w:w="12240" w:h="15840"/>
          <w:pgMar w:left="1098" w:right="1098" w:gutter="0" w:header="720" w:top="1440" w:footer="576" w:bottom="1584"/>
          <w:pgNumType w:fmt="decimal"/>
          <w:formProt w:val="false"/>
          <w:textDirection w:val="lrTb"/>
          <w:docGrid w:type="default" w:linePitch="360" w:charSpace="0"/>
        </w:sectPr>
        <w:pStyle w:val="Normal"/>
        <w:tabs>
          <w:tab w:val="clear" w:pos="720"/>
          <w:tab w:val="left" w:pos="1440" w:leader="none"/>
        </w:tabs>
        <w:jc w:val="both"/>
        <w:rPr>
          <w:ins w:id="254" w:author="MAPaulson" w:date="2003-01-08T07:59:00Z"/>
        </w:rPr>
      </w:pPr>
      <w:ins w:id="253" w:author="MAPaulson" w:date="2003-01-08T07:59:00Z">
        <w:r>
          <w:rPr/>
        </w:r>
      </w:ins>
    </w:p>
    <w:p>
      <w:pPr>
        <w:pStyle w:val="Normal"/>
        <w:tabs>
          <w:tab w:val="clear" w:pos="720"/>
          <w:tab w:val="left" w:pos="1440" w:leader="none"/>
        </w:tabs>
        <w:jc w:val="both"/>
        <w:rPr>
          <w:ins w:id="258" w:author="MAPaulson" w:date="2003-01-08T07:59:00Z"/>
        </w:rPr>
      </w:pPr>
      <w:ins w:id="255" w:author="MAPaulson" w:date="2003-01-08T07:59:00Z">
        <w:r>
          <w:rPr/>
          <w:t>MP 4.10 - Pole EL 67 will be replaced by MEA with a new pole moved back in line to remove the existing down guy and anchor, which are in conflict with the proposed roadway</w:t>
        </w:r>
      </w:ins>
      <w:ins w:id="256" w:author="MAPaulson" w:date="2003-01-08T08:02:00Z">
        <w:r>
          <w:rPr/>
          <w:t xml:space="preserve">.  </w:t>
        </w:r>
      </w:ins>
      <w:ins w:id="257" w:author="MAPaulson" w:date="2003-01-08T07:59:00Z">
        <w:r>
          <w:rPr/>
          <w:t>Once MEA has completed their new installation MTA shall be allowed one (1) calendar day to complete the detachment from the existing pole and attachment to the new pole.</w:t>
        </w:r>
      </w:ins>
    </w:p>
    <w:p>
      <w:pPr>
        <w:pStyle w:val="Normal"/>
        <w:tabs>
          <w:tab w:val="clear" w:pos="720"/>
          <w:tab w:val="left" w:pos="1440" w:leader="none"/>
        </w:tabs>
        <w:jc w:val="both"/>
        <w:rPr>
          <w:ins w:id="260" w:author="MAPaulson" w:date="2003-01-08T07:59:00Z"/>
        </w:rPr>
      </w:pPr>
      <w:ins w:id="259" w:author="MAPaulson" w:date="2003-01-08T07:59:00Z">
        <w:r>
          <w:rPr/>
        </w:r>
      </w:ins>
    </w:p>
    <w:p>
      <w:pPr>
        <w:pStyle w:val="Normal"/>
        <w:tabs>
          <w:tab w:val="clear" w:pos="720"/>
          <w:tab w:val="left" w:pos="1440" w:leader="none"/>
        </w:tabs>
        <w:jc w:val="both"/>
        <w:rPr>
          <w:ins w:id="264" w:author="MAPaulson" w:date="2003-01-08T07:59:00Z"/>
        </w:rPr>
      </w:pPr>
      <w:ins w:id="261" w:author="MAPaulson" w:date="2003-01-08T07:59:00Z">
        <w:r>
          <w:rPr/>
          <w:t>MP 4.72 - Pole EL 78 will be replaced by MEA with a new taller pole in approximately the same location set deeper to allow potential sloping that may encroach on the base of the pole</w:t>
        </w:r>
      </w:ins>
      <w:ins w:id="262" w:author="MAPaulson" w:date="2003-01-08T08:02:00Z">
        <w:r>
          <w:rPr/>
          <w:t xml:space="preserve">.  </w:t>
        </w:r>
      </w:ins>
      <w:ins w:id="263" w:author="MAPaulson" w:date="2003-01-08T07:59:00Z">
        <w:r>
          <w:rPr/>
          <w:t>Once MEA has completed their new installation MTA shall be allowed one (1) calendar day to complete the detachment from the existing pole and attachment to the new pole.</w:t>
        </w:r>
      </w:ins>
    </w:p>
    <w:p>
      <w:pPr>
        <w:pStyle w:val="Normal"/>
        <w:tabs>
          <w:tab w:val="clear" w:pos="720"/>
          <w:tab w:val="left" w:pos="1440" w:leader="none"/>
        </w:tabs>
        <w:jc w:val="both"/>
        <w:rPr>
          <w:ins w:id="266" w:author="MAPaulson" w:date="2003-01-08T07:59:00Z"/>
        </w:rPr>
      </w:pPr>
      <w:ins w:id="265" w:author="MAPaulson" w:date="2003-01-08T07:59:00Z">
        <w:r>
          <w:rPr/>
          <w:tab/>
          <w:tab/>
          <w:tab/>
          <w:tab/>
          <w:tab/>
          <w:tab/>
          <w:tab/>
        </w:r>
      </w:ins>
    </w:p>
    <w:p>
      <w:pPr>
        <w:pStyle w:val="Normal"/>
        <w:tabs>
          <w:tab w:val="clear" w:pos="720"/>
          <w:tab w:val="left" w:pos="1440" w:leader="none"/>
        </w:tabs>
        <w:jc w:val="both"/>
        <w:rPr>
          <w:ins w:id="270" w:author="MAPaulson" w:date="2003-01-08T07:59:00Z"/>
        </w:rPr>
      </w:pPr>
      <w:ins w:id="267" w:author="MAPaulson" w:date="2003-01-08T07:59:00Z">
        <w:r>
          <w:rPr/>
          <w:t>MP 4.89 - Pole EL 81 MEA will install a new anchor and relocate the down guy, shortening the guy lead to relieve a conflict with the proposed slope cut</w:t>
        </w:r>
      </w:ins>
      <w:ins w:id="268" w:author="MAPaulson" w:date="2003-01-08T08:02:00Z">
        <w:r>
          <w:rPr/>
          <w:t xml:space="preserve">.  </w:t>
        </w:r>
      </w:ins>
      <w:ins w:id="269" w:author="MAPaulson" w:date="2003-01-08T07:59:00Z">
        <w:r>
          <w:rPr/>
          <w:t>MTA shall be allowed one (1) calendar day to complete the installation at this location.</w:t>
        </w:r>
      </w:ins>
    </w:p>
    <w:p>
      <w:pPr>
        <w:pStyle w:val="Normal"/>
        <w:jc w:val="both"/>
        <w:rPr>
          <w:ins w:id="272" w:author="MAPaulson" w:date="2003-01-08T07:59:00Z"/>
        </w:rPr>
      </w:pPr>
      <w:ins w:id="271" w:author="MAPaulson" w:date="2003-01-08T07:59:00Z">
        <w:r>
          <w:rPr/>
        </w:r>
      </w:ins>
    </w:p>
    <w:p>
      <w:pPr>
        <w:pStyle w:val="Normal"/>
        <w:tabs>
          <w:tab w:val="clear" w:pos="720"/>
          <w:tab w:val="left" w:pos="1440" w:leader="none"/>
        </w:tabs>
        <w:jc w:val="both"/>
        <w:rPr>
          <w:ins w:id="276" w:author="MAPaulson" w:date="2003-01-08T07:59:00Z"/>
        </w:rPr>
      </w:pPr>
      <w:ins w:id="273" w:author="MAPaulson" w:date="2003-01-08T07:59:00Z">
        <w:r>
          <w:rPr/>
          <w:t>MP 5.28  – Pole EL 89 MTA will install buried service drop across the roadway and remove the existing aerial crossing</w:t>
        </w:r>
      </w:ins>
      <w:ins w:id="274" w:author="MAPaulson" w:date="2003-01-08T08:02:00Z">
        <w:r>
          <w:rPr/>
          <w:t xml:space="preserve">.  </w:t>
        </w:r>
      </w:ins>
      <w:ins w:id="275" w:author="MAPaulson" w:date="2003-01-08T07:59:00Z">
        <w:r>
          <w:rPr/>
          <w:t>MTA shall be allowed four (4) calendar days to complete the installation at this location.</w:t>
        </w:r>
      </w:ins>
    </w:p>
    <w:p>
      <w:pPr>
        <w:pStyle w:val="Normal"/>
        <w:jc w:val="both"/>
        <w:rPr>
          <w:ins w:id="278" w:author="MAPaulson" w:date="2003-01-08T07:59:00Z"/>
        </w:rPr>
      </w:pPr>
      <w:ins w:id="277" w:author="MAPaulson" w:date="2003-01-08T07:59:00Z">
        <w:r>
          <w:rPr/>
          <w:tab/>
          <w:tab/>
          <w:tab/>
          <w:tab/>
          <w:tab/>
          <w:tab/>
          <w:tab/>
          <w:tab/>
          <w:tab/>
        </w:r>
      </w:ins>
    </w:p>
    <w:p>
      <w:pPr>
        <w:pStyle w:val="Normal"/>
        <w:tabs>
          <w:tab w:val="clear" w:pos="720"/>
          <w:tab w:val="left" w:pos="1440" w:leader="none"/>
        </w:tabs>
        <w:jc w:val="both"/>
        <w:rPr>
          <w:ins w:id="282" w:author="MAPaulson" w:date="2003-01-08T07:59:00Z"/>
        </w:rPr>
      </w:pPr>
      <w:ins w:id="279" w:author="MAPaulson" w:date="2003-01-08T07:59:00Z">
        <w:r>
          <w:rPr/>
          <w:t>MP 5.30 - Pole EL 90 and service pole S1 will be replaced by MEA with new taller poles in approximately the same location to allow aerial clearance over the roadway</w:t>
        </w:r>
      </w:ins>
      <w:ins w:id="280" w:author="MAPaulson" w:date="2003-01-08T08:02:00Z">
        <w:r>
          <w:rPr/>
          <w:t xml:space="preserve">.  </w:t>
        </w:r>
      </w:ins>
      <w:ins w:id="281" w:author="MAPaulson" w:date="2003-01-08T07:59:00Z">
        <w:r>
          <w:rPr/>
          <w:t>Once MEA has completed their new installation MTA shall be allowed one (1) calendar day to complete the detachment from the existing pole and attachment to the new pole.</w:t>
        </w:r>
      </w:ins>
    </w:p>
    <w:p>
      <w:pPr>
        <w:pStyle w:val="Normal"/>
        <w:tabs>
          <w:tab w:val="clear" w:pos="720"/>
          <w:tab w:val="left" w:pos="1440" w:leader="none"/>
        </w:tabs>
        <w:jc w:val="both"/>
        <w:rPr>
          <w:ins w:id="284" w:author="MAPaulson" w:date="2003-01-08T07:59:00Z"/>
        </w:rPr>
      </w:pPr>
      <w:ins w:id="283" w:author="MAPaulson" w:date="2003-01-08T07:59:00Z">
        <w:r>
          <w:rPr/>
        </w:r>
      </w:ins>
    </w:p>
    <w:p>
      <w:pPr>
        <w:pStyle w:val="Normal"/>
        <w:tabs>
          <w:tab w:val="clear" w:pos="720"/>
          <w:tab w:val="left" w:pos="1440" w:leader="none"/>
        </w:tabs>
        <w:jc w:val="both"/>
        <w:rPr>
          <w:ins w:id="286" w:author="MAPaulson" w:date="2003-01-08T07:59:00Z"/>
        </w:rPr>
      </w:pPr>
      <w:ins w:id="285" w:author="MAPaulson" w:date="2003-01-08T07:59:00Z">
        <w:r>
          <w:rPr/>
          <w:t>MP 6.50 – MTA will remove the existing pedestal and place a buried splice with a new pedestal to be placed outside the proposed slope limits.</w:t>
          <w:tab/>
          <w:t>MTA shall be allowed two (2) calendar days to complete the installation at this location.</w:t>
        </w:r>
      </w:ins>
    </w:p>
    <w:p>
      <w:pPr>
        <w:pStyle w:val="TextBody"/>
        <w:tabs>
          <w:tab w:val="left" w:pos="1440" w:leader="none"/>
          <w:tab w:val="left" w:pos="8370" w:leader="none"/>
        </w:tabs>
        <w:rPr>
          <w:ins w:id="288" w:author="MAPaulson" w:date="2003-01-08T07:59:00Z"/>
        </w:rPr>
      </w:pPr>
      <w:ins w:id="287" w:author="MAPaulson" w:date="2003-01-08T07:59:00Z">
        <w:r>
          <w:rPr/>
        </w:r>
      </w:ins>
    </w:p>
    <w:p>
      <w:pPr>
        <w:pStyle w:val="TextBody"/>
        <w:tabs>
          <w:tab w:val="left" w:pos="1440" w:leader="none"/>
          <w:tab w:val="left" w:pos="8370" w:leader="none"/>
        </w:tabs>
        <w:rPr>
          <w:ins w:id="292" w:author="MAPaulson" w:date="2003-01-08T07:59:00Z"/>
        </w:rPr>
      </w:pPr>
      <w:ins w:id="289" w:author="MAPaulson" w:date="2003-01-08T07:59:00Z">
        <w:r>
          <w:rPr/>
          <w:t>MP 6.70 - Pole EL 116 will be replaced by MEA with a new taller pole in approximately the same location set deeper to allow potential sloping that may encroach on the base of the pole</w:t>
        </w:r>
      </w:ins>
      <w:ins w:id="290" w:author="MAPaulson" w:date="2003-01-08T08:02:00Z">
        <w:r>
          <w:rPr/>
          <w:t xml:space="preserve">.  </w:t>
        </w:r>
      </w:ins>
      <w:ins w:id="291" w:author="MAPaulson" w:date="2003-01-08T07:59:00Z">
        <w:r>
          <w:rPr/>
          <w:t>Once MEA has completed their new installation MTA shall be allowed one (1) calendar day to complete the detachment from the existing pole and attachment to the new pole.</w:t>
        </w:r>
      </w:ins>
    </w:p>
    <w:p>
      <w:pPr>
        <w:pStyle w:val="Normal"/>
        <w:tabs>
          <w:tab w:val="clear" w:pos="720"/>
          <w:tab w:val="left" w:pos="1440" w:leader="none"/>
        </w:tabs>
        <w:jc w:val="both"/>
        <w:rPr>
          <w:ins w:id="294" w:author="MAPaulson" w:date="2003-01-08T07:59:00Z"/>
        </w:rPr>
      </w:pPr>
      <w:ins w:id="293" w:author="MAPaulson" w:date="2003-01-08T07:59:00Z">
        <w:r>
          <w:rPr/>
          <w:tab/>
        </w:r>
      </w:ins>
    </w:p>
    <w:p>
      <w:pPr>
        <w:pStyle w:val="Normal"/>
        <w:tabs>
          <w:tab w:val="clear" w:pos="720"/>
          <w:tab w:val="left" w:pos="1440" w:leader="none"/>
        </w:tabs>
        <w:jc w:val="both"/>
        <w:rPr>
          <w:ins w:id="296" w:author="MAPaulson" w:date="2003-01-08T07:59:00Z"/>
        </w:rPr>
      </w:pPr>
      <w:ins w:id="295" w:author="MAPaulson" w:date="2003-01-08T07:59:00Z">
        <w:r>
          <w:rPr/>
          <w:t>MP 6.85 - Pole EL 119 MEA will remove the existing guy and anchors and place an overhead guy, guy pole and anchors on the right side of Eklutna Lake Road.  MTA shall be allowed one (1) calendar day to complete the installation of their overhead and down guys at this location.</w:t>
        </w:r>
      </w:ins>
    </w:p>
    <w:p>
      <w:pPr>
        <w:pStyle w:val="Normal"/>
        <w:tabs>
          <w:tab w:val="clear" w:pos="720"/>
          <w:tab w:val="left" w:pos="1440" w:leader="none"/>
        </w:tabs>
        <w:jc w:val="both"/>
        <w:rPr>
          <w:ins w:id="298" w:author="MAPaulson" w:date="2003-01-08T07:59:00Z"/>
        </w:rPr>
      </w:pPr>
      <w:ins w:id="297" w:author="MAPaulson" w:date="2003-01-08T07:59:00Z">
        <w:r>
          <w:rPr/>
        </w:r>
      </w:ins>
    </w:p>
    <w:p>
      <w:pPr>
        <w:pStyle w:val="Normal"/>
        <w:tabs>
          <w:tab w:val="clear" w:pos="720"/>
          <w:tab w:val="left" w:pos="1440" w:leader="none"/>
        </w:tabs>
        <w:jc w:val="both"/>
        <w:rPr>
          <w:ins w:id="302" w:author="MAPaulson" w:date="2003-01-08T07:59:00Z"/>
        </w:rPr>
      </w:pPr>
      <w:ins w:id="299" w:author="MAPaulson" w:date="2003-01-08T07:59:00Z">
        <w:r>
          <w:rPr/>
          <w:t>The roadway realignment between MP 6.98 and 7.10 appears to miss the existing utility facilities, but the existing wire heights may be an issue over the new alignment</w:t>
        </w:r>
      </w:ins>
      <w:ins w:id="300" w:author="MAPaulson" w:date="2003-01-08T08:02:00Z">
        <w:r>
          <w:rPr/>
          <w:t xml:space="preserve">.  </w:t>
        </w:r>
      </w:ins>
      <w:ins w:id="301" w:author="MAPaulson" w:date="2003-01-08T07:59:00Z">
        <w:r>
          <w:rPr/>
          <w:t>A field review will be made once the location has been staked and evaluated for conflicts.</w:t>
        </w:r>
      </w:ins>
    </w:p>
    <w:p>
      <w:pPr>
        <w:pStyle w:val="Normal"/>
        <w:tabs>
          <w:tab w:val="clear" w:pos="720"/>
          <w:tab w:val="left" w:pos="270" w:leader="none"/>
          <w:tab w:val="left" w:pos="1440" w:leader="none"/>
        </w:tabs>
        <w:jc w:val="both"/>
        <w:rPr>
          <w:ins w:id="304" w:author="MAPaulson" w:date="2003-01-08T07:59:00Z"/>
        </w:rPr>
      </w:pPr>
      <w:ins w:id="303" w:author="MAPaulson" w:date="2003-01-08T07:59:00Z">
        <w:r>
          <w:rPr/>
          <w:tab/>
          <w:tab/>
          <w:tab/>
          <w:tab/>
          <w:tab/>
          <w:tab/>
          <w:tab/>
        </w:r>
      </w:ins>
    </w:p>
    <w:p>
      <w:pPr>
        <w:pStyle w:val="Normal"/>
        <w:tabs>
          <w:tab w:val="clear" w:pos="720"/>
          <w:tab w:val="left" w:pos="1440" w:leader="none"/>
        </w:tabs>
        <w:jc w:val="both"/>
        <w:rPr>
          <w:ins w:id="306" w:author="MAPaulson" w:date="2003-01-08T07:59:00Z"/>
        </w:rPr>
      </w:pPr>
      <w:ins w:id="305" w:author="MAPaulson" w:date="2003-01-08T07:59:00Z">
        <w:r>
          <w:rPr/>
          <w:t>MP 7.45 - Poles EL 129, El 130 and EL 131 will be replaced by MEA with new taller poles in approximately the same locations to allow aerial clearance over the roadway and approaches.  Once MEA has completed their new installation MTA shall be allowed four (4) calendar day to complete the new installation on the new poles and removal of the existing facilities.</w:t>
        </w:r>
      </w:ins>
    </w:p>
    <w:p>
      <w:pPr>
        <w:sectPr>
          <w:headerReference w:type="default" r:id="rId14"/>
          <w:footerReference w:type="default" r:id="rId15"/>
          <w:type w:val="nextPage"/>
          <w:pgSz w:w="12240" w:h="15840"/>
          <w:pgMar w:left="1098" w:right="1098" w:gutter="0" w:header="720" w:top="1440" w:footer="576" w:bottom="1584"/>
          <w:pgNumType w:fmt="decimal"/>
          <w:formProt w:val="false"/>
          <w:textDirection w:val="lrTb"/>
          <w:docGrid w:type="default" w:linePitch="360" w:charSpace="0"/>
        </w:sectPr>
        <w:pStyle w:val="Normal"/>
        <w:tabs>
          <w:tab w:val="clear" w:pos="720"/>
          <w:tab w:val="left" w:pos="1440" w:leader="none"/>
        </w:tabs>
        <w:jc w:val="both"/>
        <w:rPr>
          <w:ins w:id="308" w:author="MAPaulson" w:date="2003-01-08T07:59:00Z"/>
        </w:rPr>
      </w:pPr>
      <w:ins w:id="307" w:author="MAPaulson" w:date="2003-01-08T07:59:00Z">
        <w:r>
          <w:rPr/>
        </w:r>
      </w:ins>
    </w:p>
    <w:p>
      <w:pPr>
        <w:pStyle w:val="Normal"/>
        <w:tabs>
          <w:tab w:val="clear" w:pos="720"/>
          <w:tab w:val="left" w:pos="1440" w:leader="none"/>
        </w:tabs>
        <w:jc w:val="both"/>
        <w:rPr>
          <w:ins w:id="314" w:author="MAPaulson" w:date="2003-01-08T07:59:00Z"/>
        </w:rPr>
      </w:pPr>
      <w:ins w:id="309" w:author="MAPaulson" w:date="2003-01-08T07:59:00Z">
        <w:r>
          <w:rPr/>
          <w:t>MP 7.50 - Pole EL 132 MTA will bury their existing aerial service crossing across the roadway, this work shall be coordinated with your construction schedule</w:t>
        </w:r>
      </w:ins>
      <w:ins w:id="310" w:author="MAPaulson" w:date="2003-01-08T08:02:00Z">
        <w:r>
          <w:rPr/>
          <w:t xml:space="preserve">.  </w:t>
        </w:r>
      </w:ins>
      <w:ins w:id="311" w:author="MAPaulson" w:date="2003-01-08T07:59:00Z">
        <w:r>
          <w:rPr/>
          <w:t>MTA shall be allowed three (3) calendar days to complete the installation at this location</w:t>
        </w:r>
      </w:ins>
      <w:ins w:id="312" w:author="MAPaulson" w:date="2003-01-08T08:02:00Z">
        <w:r>
          <w:rPr/>
          <w:t xml:space="preserve">.  </w:t>
        </w:r>
      </w:ins>
      <w:ins w:id="313" w:author="MAPaulson" w:date="2003-01-08T07:59:00Z">
        <w:r>
          <w:rPr/>
          <w:t xml:space="preserve">MEA &amp; MTA shall install facilities jointly at this location. </w:t>
        </w:r>
      </w:ins>
    </w:p>
    <w:p>
      <w:pPr>
        <w:pStyle w:val="Style5"/>
        <w:rPr/>
      </w:pPr>
      <w:r>
        <w:rPr/>
      </w:r>
    </w:p>
    <w:p>
      <w:pPr>
        <w:pStyle w:val="Normal"/>
        <w:rPr/>
      </w:pPr>
      <w:bookmarkStart w:id="2" w:name="OLE_LINK10"/>
      <w:r>
        <w:rPr>
          <w:b/>
        </w:rPr>
        <w:t>105-1.15 PROJECT COMPLETION</w:t>
      </w:r>
      <w:del w:id="315" w:author="MAPaulson" w:date="2003-01-07T14:03:00Z">
        <w:r>
          <w:rPr>
            <w:b/>
          </w:rPr>
          <w:delText>.</w:delText>
        </w:r>
      </w:del>
      <w:del w:id="316" w:author="MAPaulson" w:date="2003-01-07T14:03:00Z">
        <w:r>
          <w:rPr/>
          <w:delText xml:space="preserve"> </w:delText>
        </w:r>
      </w:del>
      <w:ins w:id="317" w:author="MAPaulson" w:date="2003-01-07T14:03:00Z">
        <w:r>
          <w:rPr>
            <w:b/>
          </w:rPr>
          <w:t>.</w:t>
        </w:r>
      </w:ins>
      <w:ins w:id="318" w:author="MAPaulson" w:date="2003-01-07T14:03:00Z">
        <w:r>
          <w:rPr/>
          <w:t xml:space="preserve">  </w:t>
        </w:r>
      </w:ins>
      <w:r>
        <w:rPr>
          <w:u w:val="single"/>
        </w:rPr>
        <w:t>Delete the last paragraph and substitute the following:</w:t>
      </w:r>
      <w:r>
        <w:rPr/>
        <w:t xml:space="preserve">  When all physical work and cleanup provided for under the contract is found to be complete, except for work specified under Subsection 618-3.04, Maintenance of Seeded Areas; and Subsection 621-3.04, Period of Establishment; Subsection 641-2.01, Storm Water Pollution Prevention Plan (SWPPP) Requirements and Subsection 641-3.01, Construction Requirements, a letter of project completion will be issued by the Engineer.  Project completion will relieve </w:t>
      </w:r>
      <w:del w:id="319" w:author="DG3U026" w:date="2002-08-08T14:47:00Z">
        <w:r>
          <w:rPr/>
          <w:delText>the Contractor</w:delText>
        </w:r>
      </w:del>
      <w:ins w:id="320" w:author="DG3U026" w:date="2002-08-08T14:47:00Z">
        <w:r>
          <w:rPr/>
          <w:t>you</w:t>
        </w:r>
      </w:ins>
      <w:r>
        <w:rPr/>
        <w:t xml:space="preserve"> from further maintenance responsibilities, except under Subsections 618-3.04, and 621-3.04, 641-2.01 and 641-3.01, and will stop the count of contract time but will not relieve him of any obligations under the Contract. (02/06/02)</w:t>
      </w:r>
      <w:r>
        <w:rPr>
          <w:sz w:val="18"/>
        </w:rPr>
        <w:t>R237M98</w:t>
      </w:r>
      <w:bookmarkEnd w:id="2"/>
    </w:p>
    <w:p>
      <w:pPr>
        <w:pStyle w:val="Document"/>
        <w:widowControl w:val="false"/>
        <w:rPr>
          <w:rFonts w:ascii="Times New Roman" w:hAnsi="Times New Roman" w:cs="Times New Roman"/>
          <w:sz w:val="18"/>
        </w:rPr>
      </w:pPr>
      <w:r>
        <w:rPr>
          <w:rFonts w:cs="Times New Roman" w:ascii="Times New Roman" w:hAnsi="Times New Roman"/>
          <w:sz w:val="18"/>
        </w:rPr>
      </w:r>
    </w:p>
    <w:p>
      <w:pPr>
        <w:sectPr>
          <w:headerReference w:type="default" r:id="rId16"/>
          <w:footerReference w:type="default" r:id="rId17"/>
          <w:type w:val="nextPage"/>
          <w:pgSz w:w="12240" w:h="15840"/>
          <w:pgMar w:left="1098" w:right="1098" w:gutter="0" w:header="720" w:top="1440" w:footer="576" w:bottom="1584"/>
          <w:pgNumType w:fmt="decimal"/>
          <w:formProt w:val="false"/>
          <w:textDirection w:val="lrTb"/>
          <w:docGrid w:type="default" w:linePitch="360" w:charSpace="0"/>
        </w:sectPr>
        <w:pStyle w:val="Normal"/>
        <w:rPr/>
      </w:pPr>
      <w:r>
        <w:rPr>
          <w:b/>
        </w:rPr>
        <w:t>105-1.17 CLAIMS FOR ADJUSTMENT AND DISPUTES</w:t>
      </w:r>
      <w:del w:id="321" w:author="MAPaulson" w:date="2003-01-07T14:03:00Z">
        <w:r>
          <w:rPr>
            <w:b/>
          </w:rPr>
          <w:delText>.</w:delText>
        </w:r>
      </w:del>
      <w:del w:id="322" w:author="MAPaulson" w:date="2003-01-07T14:03:00Z">
        <w:r>
          <w:rPr/>
          <w:delText xml:space="preserve"> </w:delText>
        </w:r>
      </w:del>
      <w:ins w:id="323" w:author="MAPaulson" w:date="2003-01-07T14:03:00Z">
        <w:bookmarkStart w:id="3" w:name="OLE_LINK11"/>
        <w:r>
          <w:rPr>
            <w:b/>
          </w:rPr>
          <w:t>.</w:t>
        </w:r>
      </w:ins>
      <w:ins w:id="324" w:author="MAPaulson" w:date="2003-01-07T14:03:00Z">
        <w:r>
          <w:rPr/>
          <w:t xml:space="preserve">  </w:t>
        </w:r>
      </w:ins>
      <w:r>
        <w:rPr>
          <w:u w:val="single"/>
        </w:rPr>
        <w:t>Add</w:t>
      </w:r>
      <w:r>
        <w:rPr/>
        <w:t xml:space="preserve"> </w:t>
      </w:r>
      <w:r>
        <w:rPr>
          <w:u w:val="single"/>
        </w:rPr>
        <w:t>the</w:t>
      </w:r>
      <w:r>
        <w:rPr/>
        <w:t xml:space="preserve"> </w:t>
      </w:r>
      <w:r>
        <w:rPr>
          <w:u w:val="single"/>
        </w:rPr>
        <w:t>following</w:t>
      </w:r>
      <w:r>
        <w:rPr/>
        <w:t xml:space="preserve"> </w:t>
      </w:r>
      <w:bookmarkEnd w:id="3"/>
      <w:r>
        <w:rPr/>
        <w:t xml:space="preserve">Any appeal to the superior court under AS 36.30.685 must be filed in the third judicial district. </w:t>
      </w:r>
      <w:ins w:id="325" w:author="KLJackson" w:date="2002-11-27T13:36:00Z">
        <w:r>
          <w:rPr/>
          <w:t xml:space="preserve"> </w:t>
        </w:r>
      </w:ins>
      <w:r>
        <w:rPr/>
        <w:t>(3/21/01)</w:t>
      </w:r>
      <w:r>
        <w:rPr>
          <w:sz w:val="18"/>
        </w:rPr>
        <w:t>R93</w:t>
      </w:r>
    </w:p>
    <w:p>
      <w:pPr>
        <w:pStyle w:val="Normal"/>
        <w:tabs>
          <w:tab w:val="clear" w:pos="720"/>
          <w:tab w:val="center" w:pos="5040" w:leader="none"/>
        </w:tabs>
        <w:rPr/>
      </w:pPr>
      <w:r>
        <w:rPr/>
        <w:tab/>
      </w:r>
      <w:r>
        <w:rPr>
          <w:b/>
        </w:rPr>
        <w:t>SECTION 106</w:t>
      </w:r>
    </w:p>
    <w:p>
      <w:pPr>
        <w:pStyle w:val="Normal"/>
        <w:tabs>
          <w:tab w:val="clear" w:pos="720"/>
          <w:tab w:val="center" w:pos="5040" w:leader="none"/>
        </w:tabs>
        <w:rPr>
          <w:b/>
          <w:b/>
        </w:rPr>
      </w:pPr>
      <w:r>
        <w:rPr>
          <w:b/>
        </w:rPr>
      </w:r>
    </w:p>
    <w:p>
      <w:pPr>
        <w:pStyle w:val="Normal"/>
        <w:tabs>
          <w:tab w:val="clear" w:pos="720"/>
          <w:tab w:val="center" w:pos="5040" w:leader="none"/>
        </w:tabs>
        <w:rPr>
          <w:b/>
          <w:b/>
        </w:rPr>
      </w:pPr>
      <w:r>
        <w:rPr>
          <w:b/>
        </w:rPr>
        <w:tab/>
        <w:t>CONTROL OF MATERIAL</w:t>
      </w:r>
    </w:p>
    <w:p>
      <w:pPr>
        <w:pStyle w:val="Normal"/>
        <w:rPr>
          <w:b/>
          <w:b/>
          <w:del w:id="327" w:author="KLJackson" w:date="2003-01-27T13:42:00Z"/>
        </w:rPr>
      </w:pPr>
      <w:del w:id="326" w:author="KLJackson" w:date="2003-01-27T13:42:00Z">
        <w:r>
          <w:rPr>
            <w:b/>
          </w:rPr>
        </w:r>
      </w:del>
    </w:p>
    <w:p>
      <w:pPr>
        <w:pStyle w:val="Normal"/>
        <w:widowControl w:val="false"/>
        <w:spacing w:before="0" w:after="0"/>
        <w:rPr>
          <w:rFonts w:ascii="Times New Roman" w:hAnsi="Times New Roman" w:cs="Times New Roman"/>
        </w:rPr>
      </w:pPr>
      <w:r>
        <w:rPr>
          <w:rFonts w:cs="Times New Roman" w:ascii="Times New Roman" w:hAnsi="Times New Roman"/>
          <w:b w:val="false"/>
          <w:sz w:val="18"/>
        </w:rPr>
        <w:t>Special Provisions</w:t>
      </w:r>
    </w:p>
    <w:p>
      <w:pPr>
        <w:pStyle w:val="Normal"/>
        <w:rPr>
          <w:rFonts w:ascii="Times New Roman" w:hAnsi="Times New Roman" w:cs="Times New Roman"/>
        </w:rPr>
      </w:pPr>
      <w:r>
        <w:rPr>
          <w:rFonts w:cs="Times New Roman"/>
        </w:rPr>
      </w:r>
    </w:p>
    <w:p>
      <w:pPr>
        <w:pStyle w:val="Normal"/>
        <w:rPr/>
      </w:pPr>
      <w:r>
        <w:rPr>
          <w:b/>
        </w:rPr>
        <w:t>106-1.01</w:t>
      </w:r>
      <w:r>
        <w:rPr/>
        <w:t xml:space="preserve"> </w:t>
      </w:r>
      <w:r>
        <w:rPr>
          <w:b/>
          <w:caps/>
        </w:rPr>
        <w:t>Source of Supply and Quality Requirements</w:t>
      </w:r>
      <w:r>
        <w:rPr/>
        <w:t xml:space="preserve">.  </w:t>
      </w:r>
      <w:r>
        <w:rPr>
          <w:u w:val="single"/>
        </w:rPr>
        <w:t>Add the following</w:t>
      </w:r>
      <w:r>
        <w:rPr/>
        <w:t xml:space="preserve">: </w:t>
      </w:r>
    </w:p>
    <w:p>
      <w:pPr>
        <w:pStyle w:val="Normal"/>
        <w:rPr/>
      </w:pPr>
      <w:r>
        <w:rPr>
          <w:b/>
        </w:rPr>
        <w:t>Buy America Provision.</w:t>
      </w:r>
      <w:r>
        <w:rPr/>
        <w:t xml:space="preserve"> Comply with the requirements of 23 CFR 635.410, Buy America Requirements, and shall submit a completed Material Origin Certificate, Form 25D-60, prior to award of the contract. </w:t>
      </w:r>
    </w:p>
    <w:p>
      <w:pPr>
        <w:pStyle w:val="Normal"/>
        <w:rPr/>
      </w:pPr>
      <w:r>
        <w:rPr/>
      </w:r>
    </w:p>
    <w:p>
      <w:pPr>
        <w:pStyle w:val="TextBody"/>
        <w:tabs>
          <w:tab w:val="clear" w:pos="8370"/>
        </w:tabs>
        <w:rPr/>
      </w:pPr>
      <w:r>
        <w:rPr/>
        <w:t>All steel and iron products which are incorporated into the work, shall be manufactured in the United States except that minor amounts of steel and iron products of foreign manufacture may be used, provided the aggregate cost of such does not exceed one tenth of one percent (0.001) of the total contract amount, or $2500, whichever is greater. For the purposes of this paragraph, the cost is the value of the products as they are delivered to the project including freight.</w:t>
      </w:r>
    </w:p>
    <w:p>
      <w:pPr>
        <w:pStyle w:val="Normal"/>
        <w:rPr/>
      </w:pPr>
      <w:r>
        <w:rPr/>
      </w:r>
    </w:p>
    <w:p>
      <w:pPr>
        <w:pStyle w:val="TextBody"/>
        <w:tabs>
          <w:tab w:val="clear" w:pos="8370"/>
        </w:tabs>
        <w:rPr/>
      </w:pPr>
      <w:r>
        <w:rPr/>
        <w:t>“</w:t>
      </w:r>
      <w:r>
        <w:rPr/>
        <w:t>Manufactured in the United States” means that all manufacturing processes starting with the initial mixing and melting through the final shaping, welding, and coating processes must be undertaken in the United States. The definition of “manufacturing process” is smelting or any subsequent process that alters the material’s physical form, shape or chemical composition. These processes include rolling, extruding, machining, bending, grinding, drilling, etc. The application of coatings, such as epoxy coating, galvanizing, painting or any other coating that protects or enhances the value of steel or iron materials shall also be considered a manufacturing process subject to the “Buy America Requirements.”</w:t>
      </w:r>
    </w:p>
    <w:p>
      <w:pPr>
        <w:pStyle w:val="Normal"/>
        <w:rPr/>
      </w:pPr>
      <w:r>
        <w:rPr/>
      </w:r>
    </w:p>
    <w:p>
      <w:pPr>
        <w:pStyle w:val="Normal"/>
        <w:rPr/>
      </w:pPr>
      <w:r>
        <w:rPr/>
        <w:t xml:space="preserve">Buy America does not apply to raw materials (iron ore), pig iron, and processed, pelletized and reduced iron ore. It also does not apply to temporary steel items (e.g., temporary sheet piling, temporary bridges, steel scaffolding, and falsework). Further, it does not apply to materials that remain in place at </w:t>
      </w:r>
      <w:del w:id="328" w:author="KLJackson" w:date="2003-02-04T12:54:00Z">
        <w:r>
          <w:rPr/>
          <w:delText>the Contractor’s</w:delText>
        </w:r>
      </w:del>
      <w:ins w:id="329" w:author="KLJackson" w:date="2003-02-04T12:54:00Z">
        <w:r>
          <w:rPr/>
          <w:t>your</w:t>
        </w:r>
      </w:ins>
      <w:r>
        <w:rPr/>
        <w:t xml:space="preserve"> convenience (e.g., sheet pilings, and forms).</w:t>
      </w:r>
    </w:p>
    <w:p>
      <w:pPr>
        <w:pStyle w:val="Normal"/>
        <w:rPr/>
      </w:pPr>
      <w:r>
        <w:rPr/>
      </w:r>
    </w:p>
    <w:p>
      <w:pPr>
        <w:pStyle w:val="Normal"/>
        <w:rPr/>
      </w:pPr>
      <w:r>
        <w:rPr/>
        <w:t xml:space="preserve">The North American Free Trade Agreement (NAFTA) does not apply to the Buy America requirement. There is a specific exemption within NAFTA (article 1001) for grant programs such as the Federal-aid highway program. </w:t>
      </w:r>
    </w:p>
    <w:p>
      <w:pPr>
        <w:pStyle w:val="Normal"/>
        <w:rPr/>
      </w:pPr>
      <w:r>
        <w:rPr/>
      </w:r>
    </w:p>
    <w:p>
      <w:pPr>
        <w:pStyle w:val="Normal"/>
        <w:rPr/>
      </w:pPr>
      <w:r>
        <w:rPr/>
        <w:t>When steel and iron products manufactured in the United States are shipped to a foreign country where non steel or iron products are installed on or in them (e.g., electronic components in a steel cabinet), the steel and iron is considered to meet the requirements of this subsection.</w:t>
      </w:r>
    </w:p>
    <w:p>
      <w:pPr>
        <w:pStyle w:val="Normal"/>
        <w:rPr/>
      </w:pPr>
      <w:r>
        <w:rPr/>
      </w:r>
    </w:p>
    <w:p>
      <w:pPr>
        <w:sectPr>
          <w:headerReference w:type="default" r:id="rId18"/>
          <w:footerReference w:type="default" r:id="rId19"/>
          <w:type w:val="nextPage"/>
          <w:pgSz w:w="12240" w:h="15840"/>
          <w:pgMar w:left="1098" w:right="1098" w:gutter="0" w:header="720" w:top="1440" w:footer="576" w:bottom="1584"/>
          <w:pgNumType w:fmt="decimal"/>
          <w:formProt w:val="false"/>
          <w:textDirection w:val="lrTb"/>
          <w:docGrid w:type="default" w:linePitch="360" w:charSpace="0"/>
        </w:sectPr>
        <w:pStyle w:val="Normal"/>
        <w:rPr>
          <w:sz w:val="18"/>
          <w:ins w:id="332" w:author="KLJackson" w:date="2003-02-18T14:30:00Z"/>
        </w:rPr>
      </w:pPr>
      <w:r>
        <w:rPr/>
        <w:t xml:space="preserve">Take whatever steps are necessary to ensure that all manufacturing processes for each covered product comply with this provision. Non-conforming products shall be replaced at no expense to the State. Failure to comply may also subject </w:t>
      </w:r>
      <w:del w:id="330" w:author="KLJackson" w:date="2003-02-04T12:54:00Z">
        <w:r>
          <w:rPr/>
          <w:delText>the Contractor</w:delText>
        </w:r>
      </w:del>
      <w:ins w:id="331" w:author="KLJackson" w:date="2003-02-04T12:54:00Z">
        <w:r>
          <w:rPr/>
          <w:t>you</w:t>
        </w:r>
      </w:ins>
      <w:r>
        <w:rPr/>
        <w:t xml:space="preserve"> to default and/or debarment. False statements may result in criminal penalties prescribed under Title 18 US Code Section 1001 and 1020. (08/31/99)</w:t>
      </w:r>
      <w:r>
        <w:rPr>
          <w:sz w:val="18"/>
        </w:rPr>
        <w:t>S 13</w:t>
      </w:r>
    </w:p>
    <w:p>
      <w:pPr>
        <w:pStyle w:val="Normal"/>
        <w:rPr>
          <w:sz w:val="18"/>
          <w:del w:id="334" w:author="KLJackson" w:date="2003-02-18T14:30:00Z"/>
        </w:rPr>
      </w:pPr>
      <w:del w:id="333" w:author="KLJackson" w:date="2003-02-18T14:30:00Z">
        <w:r>
          <w:rPr>
            <w:sz w:val="18"/>
          </w:rPr>
        </w:r>
      </w:del>
      <w:r>
        <w:br w:type="page"/>
      </w:r>
    </w:p>
    <w:p>
      <w:pPr>
        <w:pStyle w:val="Normal"/>
        <w:tabs>
          <w:tab w:val="clear" w:pos="720"/>
          <w:tab w:val="center" w:pos="4680" w:leader="none"/>
        </w:tabs>
        <w:rPr/>
      </w:pPr>
      <w:del w:id="335" w:author="KLJackson" w:date="2003-02-18T14:30:00Z">
        <w:r>
          <w:rPr>
            <w:b/>
          </w:rPr>
          <w:delText>1</w:delText>
        </w:r>
      </w:del>
      <w:ins w:id="336" w:author="KLJackson" w:date="2003-02-18T14:30:00Z">
        <w:r>
          <w:rPr>
            <w:b/>
          </w:rPr>
          <w:t>1</w:t>
        </w:r>
      </w:ins>
      <w:r>
        <w:rPr>
          <w:b/>
        </w:rPr>
        <w:t>06-</w:t>
      </w:r>
      <w:del w:id="337" w:author="MAPaulson" w:date="2003-01-07T14:03:00Z">
        <w:r>
          <w:rPr>
            <w:b/>
          </w:rPr>
          <w:delText>1.02  LOCAL</w:delText>
        </w:r>
      </w:del>
      <w:ins w:id="338" w:author="MAPaulson" w:date="2003-01-07T14:03:00Z">
        <w:r>
          <w:rPr>
            <w:b/>
          </w:rPr>
          <w:t>1.02 LOCAL</w:t>
        </w:r>
      </w:ins>
      <w:r>
        <w:rPr>
          <w:b/>
        </w:rPr>
        <w:t xml:space="preserve"> MATERIAL SOURCES.</w:t>
      </w:r>
      <w:r>
        <w:rPr/>
        <w:t xml:space="preserve">  </w:t>
      </w:r>
      <w:r>
        <w:rPr>
          <w:u w:val="single"/>
        </w:rPr>
        <w:t xml:space="preserve">Add the following under Item 2. </w:t>
      </w:r>
      <w:r>
        <w:rPr>
          <w:u w:val="single"/>
        </w:rPr>
        <w:t>Inspection and Acceptance.</w:t>
      </w:r>
      <w:r>
        <w:rPr/>
        <w:t xml:space="preserve">:  In compliance with 30CFR46.11, have the Operator of your sand and gravel surface mine (materials source) provide </w:t>
      </w:r>
      <w:r>
        <w:rPr>
          <w:i/>
        </w:rPr>
        <w:t>Site-specific Hazard Awareness Training</w:t>
      </w:r>
      <w:r>
        <w:rPr/>
        <w:t xml:space="preserve"> for all the Engineer’s personnel (non-miners) prior to their beginning any operations in your surface mine.  Offer the training at each surface mine that you will be using to supply processed aggregates.  A competent person must provide the training in accordance with the Operator’s written training plan as approved by the </w:t>
      </w:r>
      <w:r>
        <w:rPr>
          <w:i/>
        </w:rPr>
        <w:t>Mine Safety and Health Administration</w:t>
      </w:r>
      <w:r>
        <w:rPr/>
        <w:t>, and covering the following items:</w:t>
      </w:r>
    </w:p>
    <w:p>
      <w:pPr>
        <w:pStyle w:val="Normal"/>
        <w:tabs>
          <w:tab w:val="clear" w:pos="720"/>
          <w:tab w:val="center" w:pos="4680" w:leader="none"/>
        </w:tabs>
        <w:rPr/>
      </w:pPr>
      <w:r>
        <w:rPr/>
      </w:r>
    </w:p>
    <w:p>
      <w:pPr>
        <w:pStyle w:val="Payitem"/>
        <w:widowControl/>
        <w:numPr>
          <w:ilvl w:val="0"/>
          <w:numId w:val="18"/>
        </w:numPr>
        <w:tabs>
          <w:tab w:val="clear" w:pos="0"/>
          <w:tab w:val="clear" w:pos="4320"/>
          <w:tab w:val="clear" w:pos="8640"/>
          <w:tab w:val="left" w:pos="1440" w:leader="none"/>
          <w:tab w:val="center" w:pos="4680" w:leader="none"/>
        </w:tabs>
        <w:rPr/>
      </w:pPr>
      <w:r>
        <w:rPr/>
        <w:t>Site specific health and safety risks.</w:t>
      </w:r>
    </w:p>
    <w:p>
      <w:pPr>
        <w:pStyle w:val="Normal"/>
        <w:numPr>
          <w:ilvl w:val="0"/>
          <w:numId w:val="18"/>
        </w:numPr>
        <w:tabs>
          <w:tab w:val="clear" w:pos="720"/>
          <w:tab w:val="left" w:pos="1440" w:leader="none"/>
          <w:tab w:val="center" w:pos="4680" w:leader="none"/>
        </w:tabs>
        <w:rPr/>
      </w:pPr>
      <w:r>
        <w:rPr/>
        <w:t>Recognition and avoidance of hazards.</w:t>
      </w:r>
    </w:p>
    <w:p>
      <w:pPr>
        <w:pStyle w:val="Normal"/>
        <w:numPr>
          <w:ilvl w:val="0"/>
          <w:numId w:val="18"/>
        </w:numPr>
        <w:tabs>
          <w:tab w:val="clear" w:pos="720"/>
          <w:tab w:val="left" w:pos="1440" w:leader="none"/>
          <w:tab w:val="center" w:pos="4680" w:leader="none"/>
        </w:tabs>
        <w:rPr/>
      </w:pPr>
      <w:r>
        <w:rPr/>
        <w:t>Restricted areas.</w:t>
      </w:r>
    </w:p>
    <w:p>
      <w:pPr>
        <w:pStyle w:val="Normal"/>
        <w:numPr>
          <w:ilvl w:val="0"/>
          <w:numId w:val="18"/>
        </w:numPr>
        <w:tabs>
          <w:tab w:val="clear" w:pos="720"/>
          <w:tab w:val="left" w:pos="1440" w:leader="none"/>
          <w:tab w:val="center" w:pos="4680" w:leader="none"/>
        </w:tabs>
        <w:rPr/>
      </w:pPr>
      <w:r>
        <w:rPr/>
        <w:t>Warning and evacuation signals.</w:t>
      </w:r>
    </w:p>
    <w:p>
      <w:pPr>
        <w:pStyle w:val="Normal"/>
        <w:numPr>
          <w:ilvl w:val="0"/>
          <w:numId w:val="18"/>
        </w:numPr>
        <w:tabs>
          <w:tab w:val="clear" w:pos="720"/>
          <w:tab w:val="left" w:pos="1440" w:leader="none"/>
          <w:tab w:val="center" w:pos="4680" w:leader="none"/>
        </w:tabs>
        <w:rPr/>
      </w:pPr>
      <w:r>
        <w:rPr/>
        <w:t>Other special safety procedures.</w:t>
      </w:r>
    </w:p>
    <w:p>
      <w:pPr>
        <w:pStyle w:val="Normal"/>
        <w:numPr>
          <w:ilvl w:val="0"/>
          <w:numId w:val="18"/>
        </w:numPr>
        <w:tabs>
          <w:tab w:val="clear" w:pos="720"/>
          <w:tab w:val="left" w:pos="1440" w:leader="none"/>
          <w:tab w:val="center" w:pos="4680" w:leader="none"/>
        </w:tabs>
        <w:rPr/>
      </w:pPr>
      <w:r>
        <w:rPr/>
        <w:t>Site tour.</w:t>
      </w:r>
    </w:p>
    <w:p>
      <w:pPr>
        <w:pStyle w:val="Normal"/>
        <w:tabs>
          <w:tab w:val="clear" w:pos="720"/>
          <w:tab w:val="left" w:pos="1440" w:leader="none"/>
          <w:tab w:val="left" w:pos="2160" w:leader="none"/>
          <w:tab w:val="center" w:pos="4680" w:leader="none"/>
        </w:tabs>
        <w:rPr/>
      </w:pPr>
      <w:r>
        <w:rPr/>
      </w:r>
    </w:p>
    <w:p>
      <w:pPr>
        <w:pStyle w:val="Normal"/>
        <w:tabs>
          <w:tab w:val="clear" w:pos="720"/>
          <w:tab w:val="left" w:pos="1440" w:leader="none"/>
          <w:tab w:val="left" w:pos="2160" w:leader="none"/>
          <w:tab w:val="center" w:pos="4680" w:leader="none"/>
        </w:tabs>
        <w:rPr/>
      </w:pPr>
      <w:r>
        <w:rPr/>
        <w:t>Upon completion of this training, the Engineer’s personnel will sign a Visitor’s Log Book to indicate that training was provided.  (05/01/02)</w:t>
      </w:r>
      <w:r>
        <w:rPr>
          <w:sz w:val="18"/>
        </w:rPr>
        <w:t>R262M98</w:t>
      </w:r>
    </w:p>
    <w:p>
      <w:pPr>
        <w:pStyle w:val="Normal"/>
        <w:tabs>
          <w:tab w:val="clear" w:pos="720"/>
          <w:tab w:val="left" w:pos="1440" w:leader="none"/>
          <w:tab w:val="left" w:pos="2160" w:leader="none"/>
          <w:tab w:val="center" w:pos="4680" w:leader="none"/>
        </w:tabs>
        <w:rPr>
          <w:sz w:val="18"/>
        </w:rPr>
      </w:pPr>
      <w:r>
        <w:rPr>
          <w:sz w:val="18"/>
        </w:rPr>
      </w:r>
    </w:p>
    <w:p>
      <w:pPr>
        <w:sectPr>
          <w:headerReference w:type="default" r:id="rId20"/>
          <w:footerReference w:type="default" r:id="rId21"/>
          <w:type w:val="nextPage"/>
          <w:pgSz w:w="12240" w:h="15840"/>
          <w:pgMar w:left="1098" w:right="1098" w:gutter="0" w:header="720" w:top="1440" w:footer="576" w:bottom="1584"/>
          <w:pgNumType w:fmt="decimal"/>
          <w:formProt w:val="false"/>
          <w:textDirection w:val="lrTb"/>
          <w:docGrid w:type="default" w:linePitch="360" w:charSpace="0"/>
        </w:sectPr>
      </w:pPr>
    </w:p>
    <w:p>
      <w:pPr>
        <w:pStyle w:val="Normal"/>
        <w:tabs>
          <w:tab w:val="clear" w:pos="720"/>
          <w:tab w:val="center" w:pos="5040" w:leader="none"/>
        </w:tabs>
        <w:rPr/>
      </w:pPr>
      <w:ins w:id="339" w:author="KLJackson" w:date="2003-02-12T14:17:00Z">
        <w:r>
          <w:rPr/>
          <w:tab/>
        </w:r>
      </w:ins>
    </w:p>
    <w:p>
      <w:pPr>
        <w:sectPr>
          <w:type w:val="continuous"/>
          <w:pgSz w:w="12240" w:h="15840"/>
          <w:pgMar w:left="1098" w:right="1098" w:gutter="0" w:header="720" w:top="1440" w:footer="576" w:bottom="1584"/>
          <w:formProt w:val="false"/>
          <w:textDirection w:val="lrTb"/>
          <w:docGrid w:type="default" w:linePitch="360" w:charSpace="0"/>
        </w:sectPr>
      </w:pPr>
    </w:p>
    <w:p>
      <w:pPr>
        <w:pStyle w:val="Normal"/>
        <w:jc w:val="both"/>
        <w:rPr>
          <w:ins w:id="343" w:author="KLJackson" w:date="2003-02-12T14:18:00Z"/>
        </w:rPr>
      </w:pPr>
      <w:ins w:id="340" w:author="KLJackson" w:date="2003-02-12T14:18:00Z">
        <w:r>
          <w:rPr>
            <w:b/>
            <w:i/>
            <w:iCs/>
          </w:rPr>
          <w:t xml:space="preserve">106-1.03 TESTING AND ACCEPTANCE. </w:t>
        </w:r>
      </w:ins>
      <w:ins w:id="341" w:author="KLJackson" w:date="2003-02-12T14:18:00Z">
        <w:r>
          <w:rPr>
            <w:b/>
          </w:rPr>
          <w:t xml:space="preserve"> </w:t>
        </w:r>
      </w:ins>
      <w:ins w:id="342" w:author="KLJackson" w:date="2003-02-12T14:18:00Z">
        <w:r>
          <w:rPr>
            <w:b/>
            <w:iCs/>
            <w:u w:val="single"/>
          </w:rPr>
          <w:t>Add the following:</w:t>
        </w:r>
      </w:ins>
    </w:p>
    <w:p>
      <w:pPr>
        <w:pStyle w:val="Normal"/>
        <w:jc w:val="both"/>
        <w:rPr>
          <w:b/>
          <w:b/>
          <w:bCs/>
          <w:iCs/>
          <w:u w:val="single"/>
          <w:ins w:id="345" w:author="KLJackson" w:date="2003-02-12T14:18:00Z"/>
        </w:rPr>
      </w:pPr>
      <w:ins w:id="344" w:author="KLJackson" w:date="2003-02-12T14:18:00Z">
        <w:r>
          <w:rPr>
            <w:b/>
            <w:bCs/>
            <w:iCs/>
            <w:u w:val="single"/>
          </w:rPr>
        </w:r>
      </w:ins>
    </w:p>
    <w:p>
      <w:pPr>
        <w:pStyle w:val="Normal"/>
        <w:ind w:right="-1350" w:hanging="0"/>
        <w:jc w:val="both"/>
        <w:rPr>
          <w:b/>
          <w:b/>
          <w:ins w:id="347" w:author="KLJackson" w:date="2003-02-12T14:18:00Z"/>
        </w:rPr>
      </w:pPr>
      <w:ins w:id="346" w:author="KLJackson" w:date="2003-02-12T14:18:00Z">
        <w:r>
          <w:rPr>
            <w:b/>
          </w:rPr>
          <w:t xml:space="preserve">When the specifications refer to the following test methods, use the corresponding test method shown.  </w:t>
        </w:r>
      </w:ins>
    </w:p>
    <w:p>
      <w:pPr>
        <w:pStyle w:val="Normal"/>
        <w:ind w:right="-1350" w:hanging="0"/>
        <w:jc w:val="both"/>
        <w:rPr>
          <w:b/>
          <w:b/>
          <w:bCs/>
        </w:rPr>
      </w:pPr>
      <w:r>
        <w:rPr>
          <w:b/>
          <w:bCs/>
        </w:rPr>
      </w:r>
    </w:p>
    <w:tbl>
      <w:tblPr>
        <w:tblW w:w="7874" w:type="dxa"/>
        <w:jc w:val="left"/>
        <w:tblInd w:w="634" w:type="dxa"/>
        <w:tblLayout w:type="fixed"/>
        <w:tblCellMar>
          <w:top w:w="0" w:type="dxa"/>
          <w:left w:w="108" w:type="dxa"/>
          <w:bottom w:w="0" w:type="dxa"/>
          <w:right w:w="108" w:type="dxa"/>
        </w:tblCellMar>
      </w:tblPr>
      <w:tblGrid>
        <w:gridCol w:w="4054"/>
        <w:gridCol w:w="3820"/>
      </w:tblGrid>
      <w:tr>
        <w:trPr>
          <w:trHeight w:val="383" w:hRule="atLeast"/>
        </w:trPr>
        <w:tc>
          <w:tcPr>
            <w:tcW w:w="4054" w:type="dxa"/>
            <w:tcBorders>
              <w:top w:val="single" w:sz="12" w:space="0" w:color="000000"/>
              <w:left w:val="single" w:sz="12" w:space="0" w:color="000000"/>
              <w:bottom w:val="single" w:sz="2" w:space="0" w:color="000000"/>
              <w:right w:val="single" w:sz="2" w:space="0" w:color="000000"/>
            </w:tcBorders>
          </w:tcPr>
          <w:p>
            <w:pPr>
              <w:pStyle w:val="Normal"/>
              <w:spacing w:before="60" w:after="60"/>
              <w:jc w:val="center"/>
              <w:rPr/>
            </w:pPr>
            <w:ins w:id="348" w:author="KLJackson" w:date="2003-02-12T14:18:00Z">
              <w:r>
                <w:rPr>
                  <w:b/>
                  <w:bCs/>
                  <w:i/>
                  <w:iCs/>
                </w:rPr>
                <w:t>REPLACE TEST METHOD:</w:t>
              </w:r>
            </w:ins>
          </w:p>
        </w:tc>
        <w:tc>
          <w:tcPr>
            <w:tcW w:w="3820" w:type="dxa"/>
            <w:tcBorders>
              <w:top w:val="single" w:sz="12" w:space="0" w:color="000000"/>
              <w:left w:val="single" w:sz="2" w:space="0" w:color="000000"/>
              <w:bottom w:val="single" w:sz="2" w:space="0" w:color="000000"/>
              <w:right w:val="single" w:sz="12" w:space="0" w:color="000000"/>
            </w:tcBorders>
          </w:tcPr>
          <w:p>
            <w:pPr>
              <w:pStyle w:val="Normal"/>
              <w:spacing w:before="60" w:after="60"/>
              <w:jc w:val="center"/>
              <w:rPr>
                <w:b/>
                <w:b/>
                <w:bCs/>
                <w:i/>
                <w:i/>
                <w:iCs/>
              </w:rPr>
            </w:pPr>
            <w:ins w:id="349" w:author="KLJackson" w:date="2003-02-12T14:18:00Z">
              <w:r>
                <w:rPr>
                  <w:b/>
                  <w:bCs/>
                  <w:i/>
                  <w:iCs/>
                </w:rPr>
                <w:t>WITH TEST METHOD:</w:t>
              </w:r>
            </w:ins>
          </w:p>
        </w:tc>
      </w:tr>
      <w:tr>
        <w:trPr>
          <w:trHeight w:val="339" w:hRule="atLeast"/>
        </w:trPr>
        <w:tc>
          <w:tcPr>
            <w:tcW w:w="4054" w:type="dxa"/>
            <w:tcBorders>
              <w:top w:val="single" w:sz="2" w:space="0" w:color="000000"/>
              <w:left w:val="single" w:sz="12" w:space="0" w:color="000000"/>
              <w:bottom w:val="single" w:sz="2" w:space="0" w:color="000000"/>
              <w:right w:val="single" w:sz="2" w:space="0" w:color="000000"/>
            </w:tcBorders>
          </w:tcPr>
          <w:p>
            <w:pPr>
              <w:pStyle w:val="Normal"/>
              <w:spacing w:before="60" w:after="60"/>
              <w:rPr>
                <w:b/>
                <w:b/>
                <w:bCs/>
              </w:rPr>
            </w:pPr>
            <w:ins w:id="350" w:author="KLJackson" w:date="2003-02-12T14:18:00Z">
              <w:r>
                <w:rPr>
                  <w:b/>
                  <w:bCs/>
                </w:rPr>
                <w:t xml:space="preserve">ATM 203 </w:t>
              </w:r>
            </w:ins>
          </w:p>
        </w:tc>
        <w:tc>
          <w:tcPr>
            <w:tcW w:w="3820" w:type="dxa"/>
            <w:tcBorders>
              <w:top w:val="single" w:sz="2" w:space="0" w:color="000000"/>
              <w:left w:val="single" w:sz="2" w:space="0" w:color="000000"/>
              <w:bottom w:val="single" w:sz="2" w:space="0" w:color="000000"/>
              <w:right w:val="single" w:sz="12" w:space="0" w:color="000000"/>
            </w:tcBorders>
          </w:tcPr>
          <w:p>
            <w:pPr>
              <w:pStyle w:val="Normal"/>
              <w:spacing w:before="60" w:after="60"/>
              <w:rPr>
                <w:b/>
                <w:b/>
                <w:bCs/>
              </w:rPr>
            </w:pPr>
            <w:ins w:id="351" w:author="KLJackson" w:date="2003-02-12T14:18:00Z">
              <w:r>
                <w:rPr>
                  <w:b/>
                  <w:bCs/>
                </w:rPr>
                <w:t>Alaska FOP for AASHTO T 267</w:t>
              </w:r>
            </w:ins>
          </w:p>
        </w:tc>
      </w:tr>
      <w:tr>
        <w:trPr>
          <w:trHeight w:val="663" w:hRule="atLeast"/>
        </w:trPr>
        <w:tc>
          <w:tcPr>
            <w:tcW w:w="4054" w:type="dxa"/>
            <w:tcBorders>
              <w:top w:val="single" w:sz="2" w:space="0" w:color="000000"/>
              <w:left w:val="single" w:sz="12" w:space="0" w:color="000000"/>
              <w:bottom w:val="single" w:sz="2" w:space="0" w:color="000000"/>
              <w:right w:val="single" w:sz="2" w:space="0" w:color="000000"/>
            </w:tcBorders>
          </w:tcPr>
          <w:p>
            <w:pPr>
              <w:pStyle w:val="Normal"/>
              <w:spacing w:before="60" w:after="60"/>
              <w:rPr>
                <w:b/>
                <w:b/>
                <w:bCs/>
              </w:rPr>
            </w:pPr>
            <w:ins w:id="352" w:author="KLJackson" w:date="2003-02-12T14:18:00Z">
              <w:r>
                <w:rPr>
                  <w:b/>
                  <w:bCs/>
                </w:rPr>
                <w:t xml:space="preserve">WAQTC FOP for AASHTO T 89/T 90 </w:t>
              </w:r>
            </w:ins>
          </w:p>
        </w:tc>
        <w:tc>
          <w:tcPr>
            <w:tcW w:w="3820" w:type="dxa"/>
            <w:tcBorders>
              <w:top w:val="single" w:sz="2" w:space="0" w:color="000000"/>
              <w:left w:val="single" w:sz="2" w:space="0" w:color="000000"/>
              <w:bottom w:val="single" w:sz="2" w:space="0" w:color="000000"/>
              <w:right w:val="single" w:sz="12" w:space="0" w:color="000000"/>
            </w:tcBorders>
          </w:tcPr>
          <w:p>
            <w:pPr>
              <w:pStyle w:val="Normal"/>
              <w:spacing w:before="60" w:after="60"/>
              <w:rPr>
                <w:b/>
                <w:b/>
                <w:bCs/>
                <w:ins w:id="354" w:author="KLJackson" w:date="2003-02-12T14:18:00Z"/>
              </w:rPr>
            </w:pPr>
            <w:ins w:id="353" w:author="KLJackson" w:date="2003-02-12T14:18:00Z">
              <w:r>
                <w:rPr>
                  <w:b/>
                  <w:bCs/>
                </w:rPr>
                <w:t>WAQTC FOP for AASHTO T 89</w:t>
              </w:r>
            </w:ins>
          </w:p>
          <w:p>
            <w:pPr>
              <w:pStyle w:val="Normal"/>
              <w:spacing w:before="60" w:after="60"/>
              <w:rPr>
                <w:b/>
                <w:b/>
                <w:bCs/>
              </w:rPr>
            </w:pPr>
            <w:ins w:id="355" w:author="KLJackson" w:date="2003-02-12T14:18:00Z">
              <w:r>
                <w:rPr>
                  <w:b/>
                  <w:bCs/>
                </w:rPr>
                <w:t>WAQTC FOP for AASHTO T 90</w:t>
              </w:r>
            </w:ins>
          </w:p>
        </w:tc>
      </w:tr>
      <w:tr>
        <w:trPr>
          <w:trHeight w:val="560" w:hRule="atLeast"/>
        </w:trPr>
        <w:tc>
          <w:tcPr>
            <w:tcW w:w="4054" w:type="dxa"/>
            <w:tcBorders>
              <w:top w:val="single" w:sz="2" w:space="0" w:color="000000"/>
              <w:left w:val="single" w:sz="12" w:space="0" w:color="000000"/>
              <w:bottom w:val="single" w:sz="2" w:space="0" w:color="000000"/>
              <w:right w:val="single" w:sz="2" w:space="0" w:color="000000"/>
            </w:tcBorders>
          </w:tcPr>
          <w:p>
            <w:pPr>
              <w:pStyle w:val="Normal"/>
              <w:spacing w:before="60" w:after="60"/>
              <w:rPr>
                <w:b/>
                <w:b/>
                <w:bCs/>
              </w:rPr>
            </w:pPr>
            <w:ins w:id="356" w:author="KLJackson" w:date="2003-02-12T14:18:00Z">
              <w:r>
                <w:rPr>
                  <w:b/>
                  <w:bCs/>
                </w:rPr>
                <w:t xml:space="preserve">WAQTC FOP for AASHTO T 180 </w:t>
              </w:r>
            </w:ins>
          </w:p>
        </w:tc>
        <w:tc>
          <w:tcPr>
            <w:tcW w:w="3820" w:type="dxa"/>
            <w:tcBorders>
              <w:top w:val="single" w:sz="2" w:space="0" w:color="000000"/>
              <w:left w:val="single" w:sz="2" w:space="0" w:color="000000"/>
              <w:bottom w:val="single" w:sz="2" w:space="0" w:color="000000"/>
              <w:right w:val="single" w:sz="12" w:space="0" w:color="000000"/>
            </w:tcBorders>
          </w:tcPr>
          <w:p>
            <w:pPr>
              <w:pStyle w:val="Normal"/>
              <w:spacing w:before="60" w:after="60"/>
              <w:rPr>
                <w:b/>
                <w:b/>
                <w:bCs/>
              </w:rPr>
            </w:pPr>
            <w:ins w:id="357" w:author="KLJackson" w:date="2003-02-12T14:18:00Z">
              <w:r>
                <w:rPr>
                  <w:b/>
                  <w:bCs/>
                </w:rPr>
                <w:t>WAQTC FOP for AASHTO T 99/T 180 and WAQTC TM 9</w:t>
              </w:r>
            </w:ins>
          </w:p>
        </w:tc>
      </w:tr>
      <w:tr>
        <w:trPr>
          <w:trHeight w:val="324" w:hRule="atLeast"/>
        </w:trPr>
        <w:tc>
          <w:tcPr>
            <w:tcW w:w="4054" w:type="dxa"/>
            <w:tcBorders>
              <w:top w:val="single" w:sz="2" w:space="0" w:color="000000"/>
              <w:left w:val="single" w:sz="12" w:space="0" w:color="000000"/>
              <w:bottom w:val="single" w:sz="2" w:space="0" w:color="000000"/>
              <w:right w:val="single" w:sz="2" w:space="0" w:color="000000"/>
            </w:tcBorders>
          </w:tcPr>
          <w:p>
            <w:pPr>
              <w:pStyle w:val="Normal"/>
              <w:spacing w:before="60" w:after="60"/>
              <w:rPr>
                <w:b/>
                <w:b/>
                <w:bCs/>
              </w:rPr>
            </w:pPr>
            <w:ins w:id="358" w:author="KLJackson" w:date="2003-02-12T14:18:00Z">
              <w:r>
                <w:rPr>
                  <w:b/>
                  <w:bCs/>
                </w:rPr>
                <w:t xml:space="preserve">WAQTC FOP for AASHTO T 224 </w:t>
              </w:r>
            </w:ins>
          </w:p>
        </w:tc>
        <w:tc>
          <w:tcPr>
            <w:tcW w:w="3820" w:type="dxa"/>
            <w:tcBorders>
              <w:top w:val="single" w:sz="2" w:space="0" w:color="000000"/>
              <w:left w:val="single" w:sz="2" w:space="0" w:color="000000"/>
              <w:bottom w:val="single" w:sz="2" w:space="0" w:color="000000"/>
              <w:right w:val="single" w:sz="12" w:space="0" w:color="000000"/>
            </w:tcBorders>
          </w:tcPr>
          <w:p>
            <w:pPr>
              <w:pStyle w:val="Normal"/>
              <w:spacing w:before="60" w:after="60"/>
              <w:rPr>
                <w:b/>
                <w:b/>
                <w:bCs/>
              </w:rPr>
            </w:pPr>
            <w:ins w:id="359" w:author="KLJackson" w:date="2003-02-12T14:18:00Z">
              <w:r>
                <w:rPr>
                  <w:b/>
                  <w:bCs/>
                </w:rPr>
                <w:t>Same</w:t>
              </w:r>
            </w:ins>
          </w:p>
        </w:tc>
      </w:tr>
      <w:tr>
        <w:trPr>
          <w:trHeight w:val="339" w:hRule="atLeast"/>
        </w:trPr>
        <w:tc>
          <w:tcPr>
            <w:tcW w:w="4054" w:type="dxa"/>
            <w:tcBorders>
              <w:top w:val="single" w:sz="2" w:space="0" w:color="000000"/>
              <w:left w:val="single" w:sz="12" w:space="0" w:color="000000"/>
              <w:bottom w:val="single" w:sz="2" w:space="0" w:color="000000"/>
              <w:right w:val="single" w:sz="2" w:space="0" w:color="000000"/>
            </w:tcBorders>
          </w:tcPr>
          <w:p>
            <w:pPr>
              <w:pStyle w:val="Normal"/>
              <w:spacing w:before="60" w:after="60"/>
              <w:rPr>
                <w:b/>
                <w:b/>
                <w:bCs/>
              </w:rPr>
            </w:pPr>
            <w:ins w:id="360" w:author="KLJackson" w:date="2003-02-12T14:18:00Z">
              <w:r>
                <w:rPr>
                  <w:b/>
                  <w:bCs/>
                </w:rPr>
                <w:t xml:space="preserve">ATM 212 </w:t>
              </w:r>
            </w:ins>
          </w:p>
        </w:tc>
        <w:tc>
          <w:tcPr>
            <w:tcW w:w="3820" w:type="dxa"/>
            <w:tcBorders>
              <w:top w:val="single" w:sz="2" w:space="0" w:color="000000"/>
              <w:left w:val="single" w:sz="2" w:space="0" w:color="000000"/>
              <w:bottom w:val="single" w:sz="2" w:space="0" w:color="000000"/>
              <w:right w:val="single" w:sz="12" w:space="0" w:color="000000"/>
            </w:tcBorders>
          </w:tcPr>
          <w:p>
            <w:pPr>
              <w:pStyle w:val="Normal"/>
              <w:spacing w:before="60" w:after="60"/>
              <w:rPr>
                <w:b/>
                <w:b/>
                <w:bCs/>
              </w:rPr>
            </w:pPr>
            <w:ins w:id="361" w:author="KLJackson" w:date="2003-02-12T14:18:00Z">
              <w:r>
                <w:rPr>
                  <w:b/>
                  <w:bCs/>
                </w:rPr>
                <w:t>ATM T-12</w:t>
              </w:r>
            </w:ins>
          </w:p>
        </w:tc>
      </w:tr>
      <w:tr>
        <w:trPr>
          <w:trHeight w:val="339" w:hRule="atLeast"/>
        </w:trPr>
        <w:tc>
          <w:tcPr>
            <w:tcW w:w="4054" w:type="dxa"/>
            <w:tcBorders>
              <w:top w:val="single" w:sz="2" w:space="0" w:color="000000"/>
              <w:left w:val="single" w:sz="12" w:space="0" w:color="000000"/>
              <w:bottom w:val="single" w:sz="2" w:space="0" w:color="000000"/>
              <w:right w:val="single" w:sz="2" w:space="0" w:color="000000"/>
            </w:tcBorders>
          </w:tcPr>
          <w:p>
            <w:pPr>
              <w:pStyle w:val="Normal"/>
              <w:spacing w:before="60" w:after="60"/>
              <w:rPr>
                <w:b/>
                <w:b/>
                <w:bCs/>
              </w:rPr>
            </w:pPr>
            <w:ins w:id="362" w:author="KLJackson" w:date="2003-02-12T14:18:00Z">
              <w:r>
                <w:rPr>
                  <w:b/>
                  <w:bCs/>
                </w:rPr>
                <w:t xml:space="preserve">WAQTC FOP for AASHTO T 310 </w:t>
              </w:r>
            </w:ins>
          </w:p>
        </w:tc>
        <w:tc>
          <w:tcPr>
            <w:tcW w:w="3820" w:type="dxa"/>
            <w:tcBorders>
              <w:top w:val="single" w:sz="2" w:space="0" w:color="000000"/>
              <w:left w:val="single" w:sz="2" w:space="0" w:color="000000"/>
              <w:bottom w:val="single" w:sz="2" w:space="0" w:color="000000"/>
              <w:right w:val="single" w:sz="12" w:space="0" w:color="000000"/>
            </w:tcBorders>
          </w:tcPr>
          <w:p>
            <w:pPr>
              <w:pStyle w:val="Normal"/>
              <w:spacing w:before="60" w:after="60"/>
              <w:rPr>
                <w:b/>
                <w:b/>
                <w:bCs/>
              </w:rPr>
            </w:pPr>
            <w:ins w:id="363" w:author="KLJackson" w:date="2003-02-12T14:18:00Z">
              <w:r>
                <w:rPr>
                  <w:b/>
                  <w:bCs/>
                </w:rPr>
                <w:t>WAQTC TM 7</w:t>
              </w:r>
            </w:ins>
          </w:p>
        </w:tc>
      </w:tr>
      <w:tr>
        <w:trPr>
          <w:trHeight w:val="339" w:hRule="atLeast"/>
        </w:trPr>
        <w:tc>
          <w:tcPr>
            <w:tcW w:w="4054" w:type="dxa"/>
            <w:tcBorders>
              <w:top w:val="single" w:sz="2" w:space="0" w:color="000000"/>
              <w:left w:val="single" w:sz="12" w:space="0" w:color="000000"/>
              <w:bottom w:val="single" w:sz="2" w:space="0" w:color="000000"/>
              <w:right w:val="single" w:sz="2" w:space="0" w:color="000000"/>
            </w:tcBorders>
          </w:tcPr>
          <w:p>
            <w:pPr>
              <w:pStyle w:val="Normal"/>
              <w:spacing w:before="60" w:after="60"/>
              <w:rPr>
                <w:b/>
                <w:b/>
                <w:bCs/>
              </w:rPr>
            </w:pPr>
            <w:ins w:id="364" w:author="KLJackson" w:date="2003-02-12T14:18:00Z">
              <w:r>
                <w:rPr>
                  <w:b/>
                  <w:bCs/>
                </w:rPr>
                <w:t xml:space="preserve">WAQTC FOP for AASHTO T 27/T 11  </w:t>
              </w:r>
            </w:ins>
          </w:p>
        </w:tc>
        <w:tc>
          <w:tcPr>
            <w:tcW w:w="3820" w:type="dxa"/>
            <w:tcBorders>
              <w:top w:val="single" w:sz="2" w:space="0" w:color="000000"/>
              <w:left w:val="single" w:sz="2" w:space="0" w:color="000000"/>
              <w:bottom w:val="single" w:sz="2" w:space="0" w:color="000000"/>
              <w:right w:val="single" w:sz="12" w:space="0" w:color="000000"/>
            </w:tcBorders>
          </w:tcPr>
          <w:p>
            <w:pPr>
              <w:pStyle w:val="Normal"/>
              <w:spacing w:before="60" w:after="60"/>
              <w:rPr>
                <w:b/>
                <w:b/>
                <w:bCs/>
              </w:rPr>
            </w:pPr>
            <w:ins w:id="365" w:author="KLJackson" w:date="2003-02-12T14:18:00Z">
              <w:r>
                <w:rPr>
                  <w:b/>
                  <w:bCs/>
                </w:rPr>
                <w:t>Same</w:t>
              </w:r>
            </w:ins>
          </w:p>
        </w:tc>
      </w:tr>
      <w:tr>
        <w:trPr>
          <w:trHeight w:val="324" w:hRule="atLeast"/>
        </w:trPr>
        <w:tc>
          <w:tcPr>
            <w:tcW w:w="4054" w:type="dxa"/>
            <w:tcBorders>
              <w:top w:val="single" w:sz="2" w:space="0" w:color="000000"/>
              <w:left w:val="single" w:sz="12" w:space="0" w:color="000000"/>
              <w:bottom w:val="single" w:sz="2" w:space="0" w:color="000000"/>
              <w:right w:val="single" w:sz="2" w:space="0" w:color="000000"/>
            </w:tcBorders>
          </w:tcPr>
          <w:p>
            <w:pPr>
              <w:pStyle w:val="Normal"/>
              <w:spacing w:before="60" w:after="60"/>
              <w:rPr>
                <w:b/>
                <w:b/>
                <w:bCs/>
              </w:rPr>
            </w:pPr>
            <w:ins w:id="366" w:author="KLJackson" w:date="2003-02-12T14:18:00Z">
              <w:r>
                <w:rPr>
                  <w:b/>
                  <w:bCs/>
                </w:rPr>
                <w:t xml:space="preserve">WAQTC TM 1  </w:t>
              </w:r>
            </w:ins>
          </w:p>
        </w:tc>
        <w:tc>
          <w:tcPr>
            <w:tcW w:w="3820" w:type="dxa"/>
            <w:tcBorders>
              <w:top w:val="single" w:sz="2" w:space="0" w:color="000000"/>
              <w:left w:val="single" w:sz="2" w:space="0" w:color="000000"/>
              <w:bottom w:val="single" w:sz="2" w:space="0" w:color="000000"/>
              <w:right w:val="single" w:sz="12" w:space="0" w:color="000000"/>
            </w:tcBorders>
          </w:tcPr>
          <w:p>
            <w:pPr>
              <w:pStyle w:val="Normal"/>
              <w:spacing w:before="60" w:after="60"/>
              <w:rPr>
                <w:b/>
                <w:b/>
                <w:bCs/>
              </w:rPr>
            </w:pPr>
            <w:ins w:id="367" w:author="KLJackson" w:date="2003-02-12T14:18:00Z">
              <w:r>
                <w:rPr>
                  <w:b/>
                  <w:bCs/>
                </w:rPr>
                <w:t>Same</w:t>
              </w:r>
            </w:ins>
          </w:p>
        </w:tc>
      </w:tr>
      <w:tr>
        <w:trPr>
          <w:trHeight w:val="339" w:hRule="atLeast"/>
        </w:trPr>
        <w:tc>
          <w:tcPr>
            <w:tcW w:w="4054" w:type="dxa"/>
            <w:tcBorders>
              <w:top w:val="single" w:sz="2" w:space="0" w:color="000000"/>
              <w:left w:val="single" w:sz="12" w:space="0" w:color="000000"/>
              <w:bottom w:val="single" w:sz="2" w:space="0" w:color="000000"/>
              <w:right w:val="single" w:sz="2" w:space="0" w:color="000000"/>
            </w:tcBorders>
          </w:tcPr>
          <w:p>
            <w:pPr>
              <w:pStyle w:val="Normal"/>
              <w:spacing w:before="60" w:after="60"/>
              <w:rPr>
                <w:b/>
                <w:b/>
                <w:bCs/>
              </w:rPr>
            </w:pPr>
            <w:ins w:id="368" w:author="KLJackson" w:date="2003-02-12T14:18:00Z">
              <w:r>
                <w:rPr>
                  <w:b/>
                  <w:bCs/>
                </w:rPr>
                <w:t xml:space="preserve">ATM 306  </w:t>
              </w:r>
            </w:ins>
          </w:p>
        </w:tc>
        <w:tc>
          <w:tcPr>
            <w:tcW w:w="3820" w:type="dxa"/>
            <w:tcBorders>
              <w:top w:val="single" w:sz="2" w:space="0" w:color="000000"/>
              <w:left w:val="single" w:sz="2" w:space="0" w:color="000000"/>
              <w:bottom w:val="single" w:sz="2" w:space="0" w:color="000000"/>
              <w:right w:val="single" w:sz="12" w:space="0" w:color="000000"/>
            </w:tcBorders>
          </w:tcPr>
          <w:p>
            <w:pPr>
              <w:pStyle w:val="Normal"/>
              <w:spacing w:before="60" w:after="60"/>
              <w:rPr>
                <w:b/>
                <w:b/>
                <w:bCs/>
              </w:rPr>
            </w:pPr>
            <w:ins w:id="369" w:author="KLJackson" w:date="2003-02-12T14:18:00Z">
              <w:r>
                <w:rPr>
                  <w:b/>
                  <w:bCs/>
                </w:rPr>
                <w:t>ATM T-9</w:t>
              </w:r>
            </w:ins>
          </w:p>
        </w:tc>
      </w:tr>
      <w:tr>
        <w:trPr>
          <w:trHeight w:val="339" w:hRule="atLeast"/>
        </w:trPr>
        <w:tc>
          <w:tcPr>
            <w:tcW w:w="4054" w:type="dxa"/>
            <w:tcBorders>
              <w:top w:val="single" w:sz="2" w:space="0" w:color="000000"/>
              <w:left w:val="single" w:sz="12" w:space="0" w:color="000000"/>
              <w:bottom w:val="single" w:sz="2" w:space="0" w:color="000000"/>
              <w:right w:val="single" w:sz="2" w:space="0" w:color="000000"/>
            </w:tcBorders>
          </w:tcPr>
          <w:p>
            <w:pPr>
              <w:pStyle w:val="Normal"/>
              <w:spacing w:before="60" w:after="60"/>
              <w:rPr>
                <w:b/>
                <w:b/>
                <w:bCs/>
              </w:rPr>
            </w:pPr>
            <w:ins w:id="370" w:author="KLJackson" w:date="2003-02-12T14:18:00Z">
              <w:r>
                <w:rPr>
                  <w:b/>
                  <w:bCs/>
                </w:rPr>
                <w:t xml:space="preserve">ATM 313  </w:t>
              </w:r>
            </w:ins>
          </w:p>
        </w:tc>
        <w:tc>
          <w:tcPr>
            <w:tcW w:w="3820" w:type="dxa"/>
            <w:tcBorders>
              <w:top w:val="single" w:sz="2" w:space="0" w:color="000000"/>
              <w:left w:val="single" w:sz="2" w:space="0" w:color="000000"/>
              <w:bottom w:val="single" w:sz="2" w:space="0" w:color="000000"/>
              <w:right w:val="single" w:sz="12" w:space="0" w:color="000000"/>
            </w:tcBorders>
          </w:tcPr>
          <w:p>
            <w:pPr>
              <w:pStyle w:val="Normal"/>
              <w:spacing w:before="60" w:after="60"/>
              <w:rPr>
                <w:b/>
                <w:b/>
                <w:bCs/>
              </w:rPr>
            </w:pPr>
            <w:ins w:id="371" w:author="KLJackson" w:date="2003-02-12T14:18:00Z">
              <w:r>
                <w:rPr>
                  <w:b/>
                  <w:bCs/>
                </w:rPr>
                <w:t>ATM T-13</w:t>
              </w:r>
            </w:ins>
          </w:p>
        </w:tc>
      </w:tr>
      <w:tr>
        <w:trPr>
          <w:trHeight w:val="324" w:hRule="atLeast"/>
        </w:trPr>
        <w:tc>
          <w:tcPr>
            <w:tcW w:w="4054" w:type="dxa"/>
            <w:tcBorders>
              <w:top w:val="single" w:sz="2" w:space="0" w:color="000000"/>
              <w:left w:val="single" w:sz="12" w:space="0" w:color="000000"/>
              <w:bottom w:val="single" w:sz="2" w:space="0" w:color="000000"/>
              <w:right w:val="single" w:sz="2" w:space="0" w:color="000000"/>
            </w:tcBorders>
          </w:tcPr>
          <w:p>
            <w:pPr>
              <w:pStyle w:val="Normal"/>
              <w:spacing w:before="60" w:after="60"/>
              <w:rPr>
                <w:b/>
                <w:b/>
                <w:bCs/>
              </w:rPr>
            </w:pPr>
            <w:ins w:id="372" w:author="KLJackson" w:date="2003-02-12T14:18:00Z">
              <w:r>
                <w:rPr>
                  <w:b/>
                  <w:bCs/>
                </w:rPr>
                <w:t xml:space="preserve">WAQTC TM 4  </w:t>
              </w:r>
            </w:ins>
          </w:p>
        </w:tc>
        <w:tc>
          <w:tcPr>
            <w:tcW w:w="3820" w:type="dxa"/>
            <w:tcBorders>
              <w:top w:val="single" w:sz="2" w:space="0" w:color="000000"/>
              <w:left w:val="single" w:sz="2" w:space="0" w:color="000000"/>
              <w:bottom w:val="single" w:sz="2" w:space="0" w:color="000000"/>
              <w:right w:val="single" w:sz="12" w:space="0" w:color="000000"/>
            </w:tcBorders>
          </w:tcPr>
          <w:p>
            <w:pPr>
              <w:pStyle w:val="Normal"/>
              <w:spacing w:before="60" w:after="60"/>
              <w:rPr>
                <w:b/>
                <w:b/>
                <w:bCs/>
              </w:rPr>
            </w:pPr>
            <w:ins w:id="373" w:author="KLJackson" w:date="2003-02-12T14:18:00Z">
              <w:r>
                <w:rPr>
                  <w:b/>
                  <w:bCs/>
                </w:rPr>
                <w:t>Same</w:t>
              </w:r>
            </w:ins>
          </w:p>
        </w:tc>
      </w:tr>
      <w:tr>
        <w:trPr>
          <w:trHeight w:val="339" w:hRule="atLeast"/>
        </w:trPr>
        <w:tc>
          <w:tcPr>
            <w:tcW w:w="4054" w:type="dxa"/>
            <w:tcBorders>
              <w:top w:val="single" w:sz="2" w:space="0" w:color="000000"/>
              <w:left w:val="single" w:sz="12" w:space="0" w:color="000000"/>
              <w:bottom w:val="single" w:sz="2" w:space="0" w:color="000000"/>
              <w:right w:val="single" w:sz="2" w:space="0" w:color="000000"/>
            </w:tcBorders>
          </w:tcPr>
          <w:p>
            <w:pPr>
              <w:pStyle w:val="Normal"/>
              <w:spacing w:before="60" w:after="60"/>
              <w:rPr>
                <w:b/>
                <w:b/>
                <w:bCs/>
              </w:rPr>
            </w:pPr>
            <w:ins w:id="374" w:author="KLJackson" w:date="2003-02-12T14:18:00Z">
              <w:r>
                <w:rPr>
                  <w:b/>
                  <w:bCs/>
                </w:rPr>
                <w:t xml:space="preserve">WAQTC FOP for AASHTO T 308  </w:t>
              </w:r>
            </w:ins>
          </w:p>
        </w:tc>
        <w:tc>
          <w:tcPr>
            <w:tcW w:w="3820" w:type="dxa"/>
            <w:tcBorders>
              <w:top w:val="single" w:sz="2" w:space="0" w:color="000000"/>
              <w:left w:val="single" w:sz="2" w:space="0" w:color="000000"/>
              <w:bottom w:val="single" w:sz="2" w:space="0" w:color="000000"/>
              <w:right w:val="single" w:sz="12" w:space="0" w:color="000000"/>
            </w:tcBorders>
          </w:tcPr>
          <w:p>
            <w:pPr>
              <w:pStyle w:val="Normal"/>
              <w:spacing w:before="60" w:after="60"/>
              <w:rPr>
                <w:b/>
                <w:b/>
                <w:bCs/>
              </w:rPr>
            </w:pPr>
            <w:ins w:id="375" w:author="KLJackson" w:date="2003-02-12T14:18:00Z">
              <w:r>
                <w:rPr>
                  <w:b/>
                  <w:bCs/>
                </w:rPr>
                <w:t>WAQTC FOP for AASHTO TP 53</w:t>
              </w:r>
            </w:ins>
          </w:p>
        </w:tc>
      </w:tr>
      <w:tr>
        <w:trPr>
          <w:trHeight w:val="339" w:hRule="atLeast"/>
        </w:trPr>
        <w:tc>
          <w:tcPr>
            <w:tcW w:w="4054" w:type="dxa"/>
            <w:tcBorders>
              <w:top w:val="single" w:sz="2" w:space="0" w:color="000000"/>
              <w:left w:val="single" w:sz="12" w:space="0" w:color="000000"/>
              <w:bottom w:val="single" w:sz="2" w:space="0" w:color="000000"/>
              <w:right w:val="single" w:sz="2" w:space="0" w:color="000000"/>
            </w:tcBorders>
          </w:tcPr>
          <w:p>
            <w:pPr>
              <w:pStyle w:val="Normal"/>
              <w:spacing w:before="60" w:after="60"/>
              <w:rPr>
                <w:b/>
                <w:b/>
                <w:bCs/>
              </w:rPr>
            </w:pPr>
            <w:ins w:id="376" w:author="KLJackson" w:date="2003-02-12T14:18:00Z">
              <w:r>
                <w:rPr>
                  <w:b/>
                  <w:bCs/>
                </w:rPr>
                <w:t xml:space="preserve">WAQTC TM 6  </w:t>
              </w:r>
            </w:ins>
          </w:p>
        </w:tc>
        <w:tc>
          <w:tcPr>
            <w:tcW w:w="3820" w:type="dxa"/>
            <w:tcBorders>
              <w:top w:val="single" w:sz="2" w:space="0" w:color="000000"/>
              <w:left w:val="single" w:sz="2" w:space="0" w:color="000000"/>
              <w:bottom w:val="single" w:sz="2" w:space="0" w:color="000000"/>
              <w:right w:val="single" w:sz="12" w:space="0" w:color="000000"/>
            </w:tcBorders>
          </w:tcPr>
          <w:p>
            <w:pPr>
              <w:pStyle w:val="Normal"/>
              <w:spacing w:before="60" w:after="60"/>
              <w:rPr>
                <w:b/>
                <w:b/>
                <w:bCs/>
              </w:rPr>
            </w:pPr>
            <w:ins w:id="377" w:author="KLJackson" w:date="2003-02-12T14:18:00Z">
              <w:r>
                <w:rPr>
                  <w:b/>
                  <w:bCs/>
                </w:rPr>
                <w:t>Same</w:t>
              </w:r>
            </w:ins>
          </w:p>
        </w:tc>
      </w:tr>
      <w:tr>
        <w:trPr>
          <w:trHeight w:val="339" w:hRule="atLeast"/>
        </w:trPr>
        <w:tc>
          <w:tcPr>
            <w:tcW w:w="4054" w:type="dxa"/>
            <w:tcBorders>
              <w:top w:val="single" w:sz="2" w:space="0" w:color="000000"/>
              <w:left w:val="single" w:sz="12" w:space="0" w:color="000000"/>
              <w:bottom w:val="single" w:sz="2" w:space="0" w:color="000000"/>
              <w:right w:val="single" w:sz="2" w:space="0" w:color="000000"/>
            </w:tcBorders>
          </w:tcPr>
          <w:p>
            <w:pPr>
              <w:pStyle w:val="Normal"/>
              <w:spacing w:before="60" w:after="60"/>
              <w:rPr>
                <w:b/>
                <w:b/>
                <w:bCs/>
              </w:rPr>
            </w:pPr>
            <w:ins w:id="378" w:author="KLJackson" w:date="2003-02-12T14:18:00Z">
              <w:r>
                <w:rPr>
                  <w:b/>
                  <w:bCs/>
                </w:rPr>
                <w:t xml:space="preserve">WAQTC FOP for AASHTO T 30   </w:t>
              </w:r>
            </w:ins>
          </w:p>
        </w:tc>
        <w:tc>
          <w:tcPr>
            <w:tcW w:w="3820" w:type="dxa"/>
            <w:tcBorders>
              <w:top w:val="single" w:sz="2" w:space="0" w:color="000000"/>
              <w:left w:val="single" w:sz="2" w:space="0" w:color="000000"/>
              <w:bottom w:val="single" w:sz="2" w:space="0" w:color="000000"/>
              <w:right w:val="single" w:sz="12" w:space="0" w:color="000000"/>
            </w:tcBorders>
          </w:tcPr>
          <w:p>
            <w:pPr>
              <w:pStyle w:val="Normal"/>
              <w:spacing w:before="60" w:after="60"/>
              <w:rPr>
                <w:b/>
                <w:b/>
                <w:bCs/>
              </w:rPr>
            </w:pPr>
            <w:ins w:id="379" w:author="KLJackson" w:date="2003-02-12T14:18:00Z">
              <w:r>
                <w:rPr>
                  <w:b/>
                  <w:bCs/>
                </w:rPr>
                <w:t>Same</w:t>
              </w:r>
            </w:ins>
          </w:p>
        </w:tc>
      </w:tr>
      <w:tr>
        <w:trPr>
          <w:trHeight w:val="324" w:hRule="atLeast"/>
        </w:trPr>
        <w:tc>
          <w:tcPr>
            <w:tcW w:w="4054" w:type="dxa"/>
            <w:tcBorders>
              <w:top w:val="single" w:sz="2" w:space="0" w:color="000000"/>
              <w:left w:val="single" w:sz="12" w:space="0" w:color="000000"/>
              <w:bottom w:val="single" w:sz="2" w:space="0" w:color="000000"/>
              <w:right w:val="single" w:sz="2" w:space="0" w:color="000000"/>
            </w:tcBorders>
          </w:tcPr>
          <w:p>
            <w:pPr>
              <w:pStyle w:val="Normal"/>
              <w:spacing w:before="60" w:after="60"/>
              <w:rPr>
                <w:b/>
                <w:b/>
                <w:bCs/>
              </w:rPr>
            </w:pPr>
            <w:ins w:id="380" w:author="KLJackson" w:date="2003-02-12T14:18:00Z">
              <w:r>
                <w:rPr>
                  <w:b/>
                  <w:bCs/>
                </w:rPr>
                <w:t xml:space="preserve">WAQTC FOP for AASHTO T 209  </w:t>
              </w:r>
            </w:ins>
          </w:p>
        </w:tc>
        <w:tc>
          <w:tcPr>
            <w:tcW w:w="3820" w:type="dxa"/>
            <w:tcBorders>
              <w:top w:val="single" w:sz="2" w:space="0" w:color="000000"/>
              <w:left w:val="single" w:sz="2" w:space="0" w:color="000000"/>
              <w:bottom w:val="single" w:sz="2" w:space="0" w:color="000000"/>
              <w:right w:val="single" w:sz="12" w:space="0" w:color="000000"/>
            </w:tcBorders>
          </w:tcPr>
          <w:p>
            <w:pPr>
              <w:pStyle w:val="Normal"/>
              <w:spacing w:before="60" w:after="60"/>
              <w:rPr>
                <w:b/>
                <w:b/>
                <w:bCs/>
              </w:rPr>
            </w:pPr>
            <w:ins w:id="381" w:author="KLJackson" w:date="2003-02-12T14:18:00Z">
              <w:r>
                <w:rPr>
                  <w:b/>
                  <w:bCs/>
                </w:rPr>
                <w:t>Same</w:t>
              </w:r>
            </w:ins>
          </w:p>
        </w:tc>
      </w:tr>
      <w:tr>
        <w:trPr>
          <w:trHeight w:val="339" w:hRule="atLeast"/>
        </w:trPr>
        <w:tc>
          <w:tcPr>
            <w:tcW w:w="4054" w:type="dxa"/>
            <w:tcBorders>
              <w:top w:val="single" w:sz="2" w:space="0" w:color="000000"/>
              <w:left w:val="single" w:sz="12" w:space="0" w:color="000000"/>
              <w:bottom w:val="single" w:sz="2" w:space="0" w:color="000000"/>
              <w:right w:val="single" w:sz="2" w:space="0" w:color="000000"/>
            </w:tcBorders>
          </w:tcPr>
          <w:p>
            <w:pPr>
              <w:pStyle w:val="Normal"/>
              <w:spacing w:before="60" w:after="60"/>
              <w:rPr>
                <w:b/>
                <w:b/>
                <w:bCs/>
              </w:rPr>
            </w:pPr>
            <w:ins w:id="382" w:author="KLJackson" w:date="2003-02-12T14:18:00Z">
              <w:r>
                <w:rPr>
                  <w:b/>
                  <w:bCs/>
                </w:rPr>
                <w:t xml:space="preserve">WAQTC FOP for AASHTO T 166/T 275   </w:t>
              </w:r>
            </w:ins>
          </w:p>
        </w:tc>
        <w:tc>
          <w:tcPr>
            <w:tcW w:w="3820" w:type="dxa"/>
            <w:tcBorders>
              <w:top w:val="single" w:sz="2" w:space="0" w:color="000000"/>
              <w:left w:val="single" w:sz="2" w:space="0" w:color="000000"/>
              <w:bottom w:val="single" w:sz="2" w:space="0" w:color="000000"/>
              <w:right w:val="single" w:sz="12" w:space="0" w:color="000000"/>
            </w:tcBorders>
          </w:tcPr>
          <w:p>
            <w:pPr>
              <w:pStyle w:val="Normal"/>
              <w:spacing w:before="60" w:after="60"/>
              <w:rPr>
                <w:b/>
                <w:b/>
                <w:bCs/>
              </w:rPr>
            </w:pPr>
            <w:ins w:id="383" w:author="KLJackson" w:date="2003-02-12T14:18:00Z">
              <w:r>
                <w:rPr>
                  <w:b/>
                  <w:bCs/>
                </w:rPr>
                <w:t>Same</w:t>
              </w:r>
            </w:ins>
          </w:p>
        </w:tc>
      </w:tr>
      <w:tr>
        <w:trPr>
          <w:trHeight w:val="339" w:hRule="atLeast"/>
        </w:trPr>
        <w:tc>
          <w:tcPr>
            <w:tcW w:w="4054" w:type="dxa"/>
            <w:tcBorders>
              <w:top w:val="single" w:sz="2" w:space="0" w:color="000000"/>
              <w:left w:val="single" w:sz="12" w:space="0" w:color="000000"/>
              <w:bottom w:val="single" w:sz="2" w:space="0" w:color="000000"/>
              <w:right w:val="single" w:sz="2" w:space="0" w:color="000000"/>
            </w:tcBorders>
          </w:tcPr>
          <w:p>
            <w:pPr>
              <w:pStyle w:val="Normal"/>
              <w:spacing w:before="60" w:after="60"/>
              <w:rPr>
                <w:b/>
                <w:b/>
                <w:bCs/>
              </w:rPr>
            </w:pPr>
            <w:ins w:id="384" w:author="KLJackson" w:date="2003-02-12T14:18:00Z">
              <w:r>
                <w:rPr>
                  <w:b/>
                  <w:bCs/>
                </w:rPr>
                <w:t xml:space="preserve">WAQTC TM 8  </w:t>
              </w:r>
            </w:ins>
          </w:p>
        </w:tc>
        <w:tc>
          <w:tcPr>
            <w:tcW w:w="3820" w:type="dxa"/>
            <w:tcBorders>
              <w:top w:val="single" w:sz="2" w:space="0" w:color="000000"/>
              <w:left w:val="single" w:sz="2" w:space="0" w:color="000000"/>
              <w:bottom w:val="single" w:sz="2" w:space="0" w:color="000000"/>
              <w:right w:val="single" w:sz="12" w:space="0" w:color="000000"/>
            </w:tcBorders>
          </w:tcPr>
          <w:p>
            <w:pPr>
              <w:pStyle w:val="Normal"/>
              <w:spacing w:before="60" w:after="60"/>
              <w:rPr>
                <w:b/>
                <w:b/>
                <w:bCs/>
              </w:rPr>
            </w:pPr>
            <w:ins w:id="385" w:author="KLJackson" w:date="2003-02-12T14:18:00Z">
              <w:r>
                <w:rPr>
                  <w:b/>
                  <w:bCs/>
                </w:rPr>
                <w:t>Same</w:t>
              </w:r>
            </w:ins>
          </w:p>
        </w:tc>
      </w:tr>
      <w:tr>
        <w:trPr>
          <w:trHeight w:val="324" w:hRule="atLeast"/>
        </w:trPr>
        <w:tc>
          <w:tcPr>
            <w:tcW w:w="4054" w:type="dxa"/>
            <w:tcBorders>
              <w:top w:val="single" w:sz="2" w:space="0" w:color="000000"/>
              <w:left w:val="single" w:sz="12" w:space="0" w:color="000000"/>
              <w:bottom w:val="single" w:sz="2" w:space="0" w:color="000000"/>
              <w:right w:val="single" w:sz="2" w:space="0" w:color="000000"/>
            </w:tcBorders>
          </w:tcPr>
          <w:p>
            <w:pPr>
              <w:pStyle w:val="Normal"/>
              <w:spacing w:before="60" w:after="60"/>
              <w:rPr>
                <w:b/>
                <w:b/>
                <w:bCs/>
              </w:rPr>
            </w:pPr>
            <w:ins w:id="386" w:author="KLJackson" w:date="2003-02-12T14:18:00Z">
              <w:r>
                <w:rPr>
                  <w:b/>
                  <w:bCs/>
                </w:rPr>
                <w:t xml:space="preserve">ATM 412  </w:t>
              </w:r>
            </w:ins>
          </w:p>
        </w:tc>
        <w:tc>
          <w:tcPr>
            <w:tcW w:w="3820" w:type="dxa"/>
            <w:tcBorders>
              <w:top w:val="single" w:sz="2" w:space="0" w:color="000000"/>
              <w:left w:val="single" w:sz="2" w:space="0" w:color="000000"/>
              <w:bottom w:val="single" w:sz="2" w:space="0" w:color="000000"/>
              <w:right w:val="single" w:sz="12" w:space="0" w:color="000000"/>
            </w:tcBorders>
          </w:tcPr>
          <w:p>
            <w:pPr>
              <w:pStyle w:val="Normal"/>
              <w:spacing w:before="60" w:after="60"/>
              <w:rPr>
                <w:b/>
                <w:b/>
                <w:bCs/>
              </w:rPr>
            </w:pPr>
            <w:ins w:id="387" w:author="KLJackson" w:date="2003-02-12T14:18:00Z">
              <w:r>
                <w:rPr>
                  <w:b/>
                  <w:bCs/>
                </w:rPr>
                <w:t>None</w:t>
              </w:r>
            </w:ins>
          </w:p>
        </w:tc>
      </w:tr>
      <w:tr>
        <w:trPr>
          <w:trHeight w:val="339" w:hRule="atLeast"/>
        </w:trPr>
        <w:tc>
          <w:tcPr>
            <w:tcW w:w="4054" w:type="dxa"/>
            <w:tcBorders>
              <w:top w:val="single" w:sz="2" w:space="0" w:color="000000"/>
              <w:left w:val="single" w:sz="12" w:space="0" w:color="000000"/>
              <w:bottom w:val="single" w:sz="2" w:space="0" w:color="000000"/>
              <w:right w:val="single" w:sz="2" w:space="0" w:color="000000"/>
            </w:tcBorders>
          </w:tcPr>
          <w:p>
            <w:pPr>
              <w:pStyle w:val="Normal"/>
              <w:spacing w:before="60" w:after="60"/>
              <w:rPr>
                <w:b/>
                <w:b/>
                <w:bCs/>
              </w:rPr>
            </w:pPr>
            <w:ins w:id="388" w:author="KLJackson" w:date="2003-02-12T14:18:00Z">
              <w:r>
                <w:rPr>
                  <w:b/>
                  <w:bCs/>
                </w:rPr>
                <w:t xml:space="preserve">ATM 414  </w:t>
              </w:r>
            </w:ins>
          </w:p>
        </w:tc>
        <w:tc>
          <w:tcPr>
            <w:tcW w:w="3820" w:type="dxa"/>
            <w:tcBorders>
              <w:top w:val="single" w:sz="2" w:space="0" w:color="000000"/>
              <w:left w:val="single" w:sz="2" w:space="0" w:color="000000"/>
              <w:bottom w:val="single" w:sz="2" w:space="0" w:color="000000"/>
              <w:right w:val="single" w:sz="12" w:space="0" w:color="000000"/>
            </w:tcBorders>
          </w:tcPr>
          <w:p>
            <w:pPr>
              <w:pStyle w:val="Normal"/>
              <w:spacing w:before="60" w:after="60"/>
              <w:rPr>
                <w:b/>
                <w:b/>
                <w:bCs/>
              </w:rPr>
            </w:pPr>
            <w:ins w:id="389" w:author="KLJackson" w:date="2003-02-12T14:18:00Z">
              <w:r>
                <w:rPr>
                  <w:b/>
                  <w:bCs/>
                </w:rPr>
                <w:t>ATM T-14</w:t>
              </w:r>
            </w:ins>
          </w:p>
        </w:tc>
      </w:tr>
      <w:tr>
        <w:trPr>
          <w:trHeight w:val="339" w:hRule="atLeast"/>
        </w:trPr>
        <w:tc>
          <w:tcPr>
            <w:tcW w:w="4054" w:type="dxa"/>
            <w:tcBorders>
              <w:top w:val="single" w:sz="2" w:space="0" w:color="000000"/>
              <w:left w:val="single" w:sz="12" w:space="0" w:color="000000"/>
              <w:bottom w:val="single" w:sz="2" w:space="0" w:color="000000"/>
              <w:right w:val="single" w:sz="2" w:space="0" w:color="000000"/>
            </w:tcBorders>
          </w:tcPr>
          <w:p>
            <w:pPr>
              <w:pStyle w:val="Normal"/>
              <w:spacing w:before="60" w:after="60"/>
              <w:rPr>
                <w:b/>
                <w:b/>
                <w:bCs/>
              </w:rPr>
            </w:pPr>
            <w:ins w:id="390" w:author="KLJackson" w:date="2003-02-12T14:18:00Z">
              <w:r>
                <w:rPr>
                  <w:b/>
                  <w:bCs/>
                </w:rPr>
                <w:t xml:space="preserve">ATM 417  </w:t>
              </w:r>
            </w:ins>
          </w:p>
        </w:tc>
        <w:tc>
          <w:tcPr>
            <w:tcW w:w="3820" w:type="dxa"/>
            <w:tcBorders>
              <w:top w:val="single" w:sz="2" w:space="0" w:color="000000"/>
              <w:left w:val="single" w:sz="2" w:space="0" w:color="000000"/>
              <w:bottom w:val="single" w:sz="2" w:space="0" w:color="000000"/>
              <w:right w:val="single" w:sz="12" w:space="0" w:color="000000"/>
            </w:tcBorders>
          </w:tcPr>
          <w:p>
            <w:pPr>
              <w:pStyle w:val="Normal"/>
              <w:spacing w:before="60" w:after="60"/>
              <w:rPr>
                <w:b/>
                <w:b/>
                <w:bCs/>
              </w:rPr>
            </w:pPr>
            <w:ins w:id="391" w:author="KLJackson" w:date="2003-02-12T14:18:00Z">
              <w:r>
                <w:rPr>
                  <w:b/>
                  <w:bCs/>
                </w:rPr>
                <w:t>ATM T-17</w:t>
              </w:r>
            </w:ins>
          </w:p>
        </w:tc>
      </w:tr>
      <w:tr>
        <w:trPr>
          <w:trHeight w:val="339" w:hRule="atLeast"/>
        </w:trPr>
        <w:tc>
          <w:tcPr>
            <w:tcW w:w="4054" w:type="dxa"/>
            <w:tcBorders>
              <w:top w:val="single" w:sz="2" w:space="0" w:color="000000"/>
              <w:left w:val="single" w:sz="12" w:space="0" w:color="000000"/>
              <w:bottom w:val="single" w:sz="2" w:space="0" w:color="000000"/>
              <w:right w:val="single" w:sz="2" w:space="0" w:color="000000"/>
            </w:tcBorders>
          </w:tcPr>
          <w:p>
            <w:pPr>
              <w:pStyle w:val="Normal"/>
              <w:spacing w:before="60" w:after="60"/>
              <w:rPr>
                <w:b/>
                <w:b/>
                <w:bCs/>
              </w:rPr>
            </w:pPr>
            <w:ins w:id="392" w:author="KLJackson" w:date="2003-02-12T14:18:00Z">
              <w:r>
                <w:rPr>
                  <w:b/>
                  <w:bCs/>
                </w:rPr>
                <w:t xml:space="preserve">WAQTC TM 2  </w:t>
              </w:r>
            </w:ins>
          </w:p>
        </w:tc>
        <w:tc>
          <w:tcPr>
            <w:tcW w:w="3820" w:type="dxa"/>
            <w:tcBorders>
              <w:top w:val="single" w:sz="2" w:space="0" w:color="000000"/>
              <w:left w:val="single" w:sz="2" w:space="0" w:color="000000"/>
              <w:bottom w:val="single" w:sz="2" w:space="0" w:color="000000"/>
              <w:right w:val="single" w:sz="12" w:space="0" w:color="000000"/>
            </w:tcBorders>
          </w:tcPr>
          <w:p>
            <w:pPr>
              <w:pStyle w:val="Normal"/>
              <w:spacing w:before="60" w:after="60"/>
              <w:rPr>
                <w:b/>
                <w:b/>
                <w:bCs/>
              </w:rPr>
            </w:pPr>
            <w:ins w:id="393" w:author="KLJackson" w:date="2003-02-12T14:18:00Z">
              <w:r>
                <w:rPr>
                  <w:b/>
                  <w:bCs/>
                </w:rPr>
                <w:t>Same</w:t>
              </w:r>
            </w:ins>
          </w:p>
        </w:tc>
      </w:tr>
      <w:tr>
        <w:trPr>
          <w:trHeight w:val="324" w:hRule="atLeast"/>
        </w:trPr>
        <w:tc>
          <w:tcPr>
            <w:tcW w:w="4054" w:type="dxa"/>
            <w:tcBorders>
              <w:top w:val="single" w:sz="2" w:space="0" w:color="000000"/>
              <w:left w:val="single" w:sz="12" w:space="0" w:color="000000"/>
              <w:bottom w:val="single" w:sz="2" w:space="0" w:color="000000"/>
              <w:right w:val="single" w:sz="2" w:space="0" w:color="000000"/>
            </w:tcBorders>
          </w:tcPr>
          <w:p>
            <w:pPr>
              <w:pStyle w:val="Normal"/>
              <w:spacing w:before="60" w:after="60"/>
              <w:rPr>
                <w:b/>
                <w:b/>
                <w:bCs/>
              </w:rPr>
            </w:pPr>
            <w:ins w:id="394" w:author="KLJackson" w:date="2003-02-12T14:18:00Z">
              <w:r>
                <w:rPr>
                  <w:b/>
                  <w:bCs/>
                </w:rPr>
                <w:t xml:space="preserve">WAQTC FOP for AASHTO T 309  </w:t>
              </w:r>
            </w:ins>
          </w:p>
        </w:tc>
        <w:tc>
          <w:tcPr>
            <w:tcW w:w="3820" w:type="dxa"/>
            <w:tcBorders>
              <w:top w:val="single" w:sz="2" w:space="0" w:color="000000"/>
              <w:left w:val="single" w:sz="2" w:space="0" w:color="000000"/>
              <w:bottom w:val="single" w:sz="2" w:space="0" w:color="000000"/>
              <w:right w:val="single" w:sz="12" w:space="0" w:color="000000"/>
            </w:tcBorders>
          </w:tcPr>
          <w:p>
            <w:pPr>
              <w:pStyle w:val="Normal"/>
              <w:spacing w:before="60" w:after="60"/>
              <w:rPr>
                <w:b/>
                <w:b/>
                <w:bCs/>
              </w:rPr>
            </w:pPr>
            <w:ins w:id="395" w:author="KLJackson" w:date="2003-02-12T14:18:00Z">
              <w:r>
                <w:rPr>
                  <w:b/>
                  <w:bCs/>
                </w:rPr>
                <w:t>WAQTC TM 10</w:t>
              </w:r>
            </w:ins>
          </w:p>
        </w:tc>
      </w:tr>
      <w:tr>
        <w:trPr>
          <w:trHeight w:val="339" w:hRule="atLeast"/>
        </w:trPr>
        <w:tc>
          <w:tcPr>
            <w:tcW w:w="4054" w:type="dxa"/>
            <w:tcBorders>
              <w:top w:val="single" w:sz="2" w:space="0" w:color="000000"/>
              <w:left w:val="single" w:sz="12" w:space="0" w:color="000000"/>
              <w:bottom w:val="single" w:sz="12" w:space="0" w:color="000000"/>
              <w:right w:val="single" w:sz="2" w:space="0" w:color="000000"/>
            </w:tcBorders>
          </w:tcPr>
          <w:p>
            <w:pPr>
              <w:pStyle w:val="Normal"/>
              <w:spacing w:before="60" w:after="60"/>
              <w:rPr>
                <w:b/>
                <w:b/>
                <w:bCs/>
              </w:rPr>
            </w:pPr>
            <w:ins w:id="396" w:author="KLJackson" w:date="2003-02-12T14:18:00Z">
              <w:r>
                <w:rPr>
                  <w:b/>
                  <w:bCs/>
                </w:rPr>
                <w:t xml:space="preserve">WAQTC FOP for AASHTO T 119 </w:t>
              </w:r>
            </w:ins>
          </w:p>
        </w:tc>
        <w:tc>
          <w:tcPr>
            <w:tcW w:w="3820" w:type="dxa"/>
            <w:tcBorders>
              <w:top w:val="single" w:sz="2" w:space="0" w:color="000000"/>
              <w:left w:val="single" w:sz="2" w:space="0" w:color="000000"/>
              <w:bottom w:val="single" w:sz="12" w:space="0" w:color="000000"/>
              <w:right w:val="single" w:sz="12" w:space="0" w:color="000000"/>
            </w:tcBorders>
          </w:tcPr>
          <w:p>
            <w:pPr>
              <w:pStyle w:val="Normal"/>
              <w:spacing w:before="60" w:after="60"/>
              <w:rPr>
                <w:b/>
                <w:b/>
                <w:bCs/>
              </w:rPr>
            </w:pPr>
            <w:ins w:id="397" w:author="KLJackson" w:date="2003-02-12T14:18:00Z">
              <w:r>
                <w:rPr>
                  <w:b/>
                  <w:bCs/>
                </w:rPr>
                <w:t>Same</w:t>
              </w:r>
            </w:ins>
          </w:p>
        </w:tc>
      </w:tr>
    </w:tbl>
    <w:p>
      <w:pPr>
        <w:sectPr>
          <w:headerReference w:type="default" r:id="rId22"/>
          <w:footerReference w:type="default" r:id="rId23"/>
          <w:type w:val="nextPage"/>
          <w:pgSz w:w="12240" w:h="15840"/>
          <w:pgMar w:left="1098" w:right="1098" w:gutter="0" w:header="720" w:top="1440" w:footer="576" w:bottom="1584"/>
          <w:pgNumType w:fmt="decimal"/>
          <w:formProt w:val="false"/>
          <w:textDirection w:val="lrTb"/>
          <w:docGrid w:type="default" w:linePitch="360" w:charSpace="0"/>
        </w:sectPr>
      </w:pPr>
    </w:p>
    <w:tbl>
      <w:tblPr>
        <w:tblW w:w="7874" w:type="dxa"/>
        <w:jc w:val="left"/>
        <w:tblInd w:w="634" w:type="dxa"/>
        <w:tblLayout w:type="fixed"/>
        <w:tblCellMar>
          <w:top w:w="0" w:type="dxa"/>
          <w:left w:w="108" w:type="dxa"/>
          <w:bottom w:w="0" w:type="dxa"/>
          <w:right w:w="108" w:type="dxa"/>
        </w:tblCellMar>
      </w:tblPr>
      <w:tblGrid>
        <w:gridCol w:w="4054"/>
        <w:gridCol w:w="3820"/>
      </w:tblGrid>
      <w:tr>
        <w:trPr>
          <w:trHeight w:val="339" w:hRule="atLeast"/>
        </w:trPr>
        <w:tc>
          <w:tcPr>
            <w:tcW w:w="4054" w:type="dxa"/>
            <w:tcBorders>
              <w:top w:val="single" w:sz="12" w:space="0" w:color="000000"/>
              <w:left w:val="single" w:sz="12" w:space="0" w:color="000000"/>
              <w:bottom w:val="single" w:sz="2" w:space="0" w:color="000000"/>
              <w:right w:val="single" w:sz="2" w:space="0" w:color="000000"/>
            </w:tcBorders>
          </w:tcPr>
          <w:p>
            <w:pPr>
              <w:pStyle w:val="Normal"/>
              <w:spacing w:before="60" w:after="60"/>
              <w:rPr>
                <w:b/>
                <w:b/>
                <w:bCs/>
              </w:rPr>
            </w:pPr>
            <w:ins w:id="403" w:author="KLJackson" w:date="2003-02-12T14:18:00Z">
              <w:r>
                <w:rPr>
                  <w:b/>
                  <w:bCs/>
                </w:rPr>
                <w:t xml:space="preserve">WAQTC FOP for AASHTO T 121  </w:t>
              </w:r>
            </w:ins>
          </w:p>
        </w:tc>
        <w:tc>
          <w:tcPr>
            <w:tcW w:w="3820" w:type="dxa"/>
            <w:tcBorders>
              <w:top w:val="single" w:sz="12" w:space="0" w:color="000000"/>
              <w:left w:val="single" w:sz="2" w:space="0" w:color="000000"/>
              <w:bottom w:val="single" w:sz="2" w:space="0" w:color="000000"/>
              <w:right w:val="single" w:sz="12" w:space="0" w:color="000000"/>
            </w:tcBorders>
          </w:tcPr>
          <w:p>
            <w:pPr>
              <w:pStyle w:val="Normal"/>
              <w:spacing w:before="60" w:after="60"/>
              <w:rPr>
                <w:b/>
                <w:b/>
                <w:bCs/>
              </w:rPr>
            </w:pPr>
            <w:ins w:id="404" w:author="KLJackson" w:date="2003-02-12T14:18:00Z">
              <w:r>
                <w:rPr>
                  <w:b/>
                  <w:bCs/>
                </w:rPr>
                <w:t>Same</w:t>
              </w:r>
            </w:ins>
          </w:p>
        </w:tc>
      </w:tr>
      <w:tr>
        <w:trPr>
          <w:trHeight w:val="339" w:hRule="atLeast"/>
        </w:trPr>
        <w:tc>
          <w:tcPr>
            <w:tcW w:w="4054" w:type="dxa"/>
            <w:tcBorders>
              <w:top w:val="single" w:sz="2" w:space="0" w:color="000000"/>
              <w:left w:val="single" w:sz="12" w:space="0" w:color="000000"/>
              <w:bottom w:val="single" w:sz="2" w:space="0" w:color="000000"/>
              <w:right w:val="single" w:sz="2" w:space="0" w:color="000000"/>
            </w:tcBorders>
          </w:tcPr>
          <w:p>
            <w:pPr>
              <w:pStyle w:val="Normal"/>
              <w:spacing w:before="60" w:after="60"/>
              <w:rPr>
                <w:b/>
                <w:b/>
                <w:bCs/>
              </w:rPr>
            </w:pPr>
            <w:ins w:id="405" w:author="KLJackson" w:date="2003-02-12T14:18:00Z">
              <w:r>
                <w:rPr>
                  <w:b/>
                  <w:bCs/>
                </w:rPr>
                <w:t xml:space="preserve">WAQTC FOP for AASHTO T 152  </w:t>
              </w:r>
            </w:ins>
          </w:p>
        </w:tc>
        <w:tc>
          <w:tcPr>
            <w:tcW w:w="3820" w:type="dxa"/>
            <w:tcBorders>
              <w:top w:val="single" w:sz="2" w:space="0" w:color="000000"/>
              <w:left w:val="single" w:sz="2" w:space="0" w:color="000000"/>
              <w:bottom w:val="single" w:sz="2" w:space="0" w:color="000000"/>
              <w:right w:val="single" w:sz="12" w:space="0" w:color="000000"/>
            </w:tcBorders>
          </w:tcPr>
          <w:p>
            <w:pPr>
              <w:pStyle w:val="Normal"/>
              <w:spacing w:before="60" w:after="60"/>
              <w:rPr>
                <w:b/>
                <w:b/>
                <w:bCs/>
              </w:rPr>
            </w:pPr>
            <w:ins w:id="406" w:author="KLJackson" w:date="2003-02-12T14:18:00Z">
              <w:r>
                <w:rPr>
                  <w:b/>
                  <w:bCs/>
                </w:rPr>
                <w:t>Same</w:t>
              </w:r>
            </w:ins>
          </w:p>
        </w:tc>
      </w:tr>
      <w:tr>
        <w:trPr>
          <w:trHeight w:val="324" w:hRule="atLeast"/>
        </w:trPr>
        <w:tc>
          <w:tcPr>
            <w:tcW w:w="4054" w:type="dxa"/>
            <w:tcBorders>
              <w:top w:val="single" w:sz="2" w:space="0" w:color="000000"/>
              <w:left w:val="single" w:sz="12" w:space="0" w:color="000000"/>
              <w:bottom w:val="single" w:sz="2" w:space="0" w:color="000000"/>
              <w:right w:val="single" w:sz="2" w:space="0" w:color="000000"/>
            </w:tcBorders>
          </w:tcPr>
          <w:p>
            <w:pPr>
              <w:pStyle w:val="Normal"/>
              <w:spacing w:before="60" w:after="60"/>
              <w:rPr>
                <w:b/>
                <w:b/>
                <w:bCs/>
              </w:rPr>
            </w:pPr>
            <w:ins w:id="407" w:author="KLJackson" w:date="2003-02-12T14:18:00Z">
              <w:r>
                <w:rPr>
                  <w:b/>
                  <w:bCs/>
                </w:rPr>
                <w:t xml:space="preserve">WAQTC FOP for AASHTO T 23  </w:t>
              </w:r>
            </w:ins>
          </w:p>
        </w:tc>
        <w:tc>
          <w:tcPr>
            <w:tcW w:w="3820" w:type="dxa"/>
            <w:tcBorders>
              <w:top w:val="single" w:sz="2" w:space="0" w:color="000000"/>
              <w:left w:val="single" w:sz="2" w:space="0" w:color="000000"/>
              <w:bottom w:val="single" w:sz="2" w:space="0" w:color="000000"/>
              <w:right w:val="single" w:sz="12" w:space="0" w:color="000000"/>
            </w:tcBorders>
          </w:tcPr>
          <w:p>
            <w:pPr>
              <w:pStyle w:val="Normal"/>
              <w:spacing w:before="60" w:after="60"/>
              <w:rPr>
                <w:b/>
                <w:b/>
                <w:bCs/>
              </w:rPr>
            </w:pPr>
            <w:ins w:id="408" w:author="KLJackson" w:date="2003-02-12T14:18:00Z">
              <w:r>
                <w:rPr>
                  <w:b/>
                  <w:bCs/>
                </w:rPr>
                <w:t>Same</w:t>
              </w:r>
            </w:ins>
          </w:p>
        </w:tc>
      </w:tr>
      <w:tr>
        <w:trPr>
          <w:trHeight w:val="339" w:hRule="atLeast"/>
        </w:trPr>
        <w:tc>
          <w:tcPr>
            <w:tcW w:w="4054" w:type="dxa"/>
            <w:tcBorders>
              <w:top w:val="single" w:sz="2" w:space="0" w:color="000000"/>
              <w:left w:val="single" w:sz="12" w:space="0" w:color="000000"/>
              <w:bottom w:val="single" w:sz="12" w:space="0" w:color="000000"/>
              <w:right w:val="single" w:sz="2" w:space="0" w:color="000000"/>
            </w:tcBorders>
          </w:tcPr>
          <w:p>
            <w:pPr>
              <w:pStyle w:val="Normal"/>
              <w:spacing w:before="60" w:after="60"/>
              <w:rPr>
                <w:b/>
                <w:b/>
                <w:bCs/>
              </w:rPr>
            </w:pPr>
            <w:ins w:id="409" w:author="KLJackson" w:date="2003-02-12T14:18:00Z">
              <w:r>
                <w:rPr>
                  <w:b/>
                  <w:bCs/>
                </w:rPr>
                <w:t xml:space="preserve">ATM  520  </w:t>
              </w:r>
            </w:ins>
          </w:p>
        </w:tc>
        <w:tc>
          <w:tcPr>
            <w:tcW w:w="3820" w:type="dxa"/>
            <w:tcBorders>
              <w:top w:val="single" w:sz="2" w:space="0" w:color="000000"/>
              <w:left w:val="single" w:sz="2" w:space="0" w:color="000000"/>
              <w:bottom w:val="single" w:sz="12" w:space="0" w:color="000000"/>
              <w:right w:val="single" w:sz="12" w:space="0" w:color="000000"/>
            </w:tcBorders>
          </w:tcPr>
          <w:p>
            <w:pPr>
              <w:pStyle w:val="Normal"/>
              <w:spacing w:before="60" w:after="60"/>
              <w:rPr>
                <w:b/>
                <w:b/>
                <w:bCs/>
              </w:rPr>
            </w:pPr>
            <w:ins w:id="410" w:author="KLJackson" w:date="2003-02-12T14:18:00Z">
              <w:r>
                <w:rPr>
                  <w:b/>
                  <w:bCs/>
                </w:rPr>
                <w:t>ATM T-30</w:t>
              </w:r>
            </w:ins>
          </w:p>
        </w:tc>
      </w:tr>
    </w:tbl>
    <w:p>
      <w:pPr>
        <w:sectPr>
          <w:headerReference w:type="default" r:id="rId24"/>
          <w:footerReference w:type="default" r:id="rId25"/>
          <w:type w:val="nextPage"/>
          <w:pgSz w:w="12240" w:h="15840"/>
          <w:pgMar w:left="1098" w:right="1098" w:gutter="0" w:header="720" w:top="1440" w:footer="576" w:bottom="1584"/>
          <w:pgNumType w:fmt="decimal"/>
          <w:formProt w:val="false"/>
          <w:textDirection w:val="lrTb"/>
          <w:docGrid w:type="default" w:linePitch="360" w:charSpace="0"/>
        </w:sectPr>
        <w:pStyle w:val="Normal"/>
        <w:tabs>
          <w:tab w:val="clear" w:pos="720"/>
          <w:tab w:val="left" w:pos="7110" w:leader="none"/>
        </w:tabs>
        <w:rPr>
          <w:ins w:id="417" w:author="KLJackson" w:date="2003-02-12T14:18:00Z"/>
        </w:rPr>
      </w:pPr>
      <w:r>
        <w:rPr>
          <w:b/>
          <w:bCs/>
        </w:rPr>
        <w:t>(09/04/02)</w:t>
      </w:r>
      <w:ins w:id="411" w:author="KLJackson" w:date="2003-02-12T14:18:00Z">
        <w:r>
          <w:rPr>
            <w:b/>
            <w:bCs/>
            <w:sz w:val="18"/>
          </w:rPr>
          <w:t>B01</w:t>
        </w:r>
      </w:ins>
    </w:p>
    <w:p>
      <w:pPr>
        <w:pStyle w:val="Normal"/>
        <w:numPr>
          <w:ilvl w:val="0"/>
          <w:numId w:val="0"/>
        </w:numPr>
        <w:rPr>
          <w:b/>
          <w:b/>
          <w:bCs/>
          <w:sz w:val="18"/>
        </w:rPr>
      </w:pPr>
      <w:r>
        <w:rPr>
          <w:b/>
          <w:bCs/>
          <w:sz w:val="18"/>
        </w:rPr>
      </w:r>
    </w:p>
    <w:p>
      <w:pPr>
        <w:sectPr>
          <w:headerReference w:type="default" r:id="rId26"/>
          <w:footerReference w:type="default" r:id="rId27"/>
          <w:type w:val="nextPage"/>
          <w:pgSz w:w="12240" w:h="15840"/>
          <w:pgMar w:left="1098" w:right="1098" w:gutter="0" w:header="720" w:top="1440" w:footer="576" w:bottom="1584"/>
          <w:pgNumType w:start="11" w:fmt="decimal"/>
          <w:formProt w:val="false"/>
          <w:textDirection w:val="lrTb"/>
          <w:docGrid w:type="default" w:linePitch="360" w:charSpace="0"/>
        </w:sectPr>
      </w:pPr>
    </w:p>
    <w:p>
      <w:pPr>
        <w:pStyle w:val="Heading1"/>
        <w:widowControl w:val="false"/>
        <w:tabs>
          <w:tab w:val="clear" w:pos="4320"/>
          <w:tab w:val="center" w:pos="5040" w:leader="none"/>
        </w:tabs>
        <w:rPr/>
      </w:pPr>
      <w:del w:id="422" w:author="KLJackson" w:date="2003-02-12T14:24:00Z">
        <w:r>
          <w:rPr/>
          <w:tab/>
        </w:r>
      </w:del>
    </w:p>
    <w:p>
      <w:pPr>
        <w:sectPr>
          <w:type w:val="continuous"/>
          <w:pgSz w:w="12240" w:h="15840"/>
          <w:pgMar w:left="1098" w:right="1098" w:gutter="0" w:header="720" w:top="1440" w:footer="576" w:bottom="1584"/>
          <w:formProt w:val="false"/>
          <w:textDirection w:val="lrTb"/>
          <w:docGrid w:type="default" w:linePitch="360" w:charSpace="0"/>
        </w:sectPr>
      </w:pPr>
    </w:p>
    <w:p>
      <w:pPr>
        <w:pStyle w:val="Normal"/>
        <w:tabs>
          <w:tab w:val="clear" w:pos="720"/>
          <w:tab w:val="center" w:pos="5040" w:leader="none"/>
        </w:tabs>
        <w:rPr/>
      </w:pPr>
      <w:del w:id="423" w:author="KLJackson" w:date="2003-02-12T14:24:00Z">
        <w:r>
          <w:rPr>
            <w:b/>
          </w:rPr>
          <w:tab/>
        </w:r>
      </w:del>
      <w:r>
        <w:rPr>
          <w:b/>
        </w:rPr>
        <w:t>SECTION 107</w:t>
      </w:r>
    </w:p>
    <w:p>
      <w:pPr>
        <w:pStyle w:val="Normal"/>
        <w:tabs>
          <w:tab w:val="clear" w:pos="720"/>
          <w:tab w:val="center" w:pos="5040" w:leader="none"/>
        </w:tabs>
        <w:rPr>
          <w:b/>
          <w:b/>
        </w:rPr>
      </w:pPr>
      <w:r>
        <w:rPr>
          <w:b/>
        </w:rPr>
      </w:r>
    </w:p>
    <w:p>
      <w:pPr>
        <w:pStyle w:val="Normal"/>
        <w:tabs>
          <w:tab w:val="clear" w:pos="720"/>
          <w:tab w:val="center" w:pos="5040" w:leader="none"/>
        </w:tabs>
        <w:rPr>
          <w:b/>
          <w:b/>
        </w:rPr>
      </w:pPr>
      <w:r>
        <w:rPr>
          <w:b/>
        </w:rPr>
        <w:tab/>
        <w:t>LEGAL RELATIONS AND RESPONSIBILITY TO PUBLIC</w:t>
      </w:r>
    </w:p>
    <w:p>
      <w:pPr>
        <w:pStyle w:val="Normal"/>
        <w:rPr>
          <w:b/>
          <w:b/>
        </w:rPr>
      </w:pPr>
      <w:r>
        <w:rPr>
          <w:b/>
        </w:rPr>
      </w:r>
    </w:p>
    <w:p>
      <w:pPr>
        <w:pStyle w:val="Heading1"/>
        <w:keepNext w:val="false"/>
        <w:widowControl w:val="false"/>
        <w:tabs>
          <w:tab w:val="clear" w:pos="4320"/>
        </w:tabs>
        <w:rPr>
          <w:b w:val="false"/>
          <w:b w:val="false"/>
          <w:sz w:val="18"/>
        </w:rPr>
      </w:pPr>
      <w:r>
        <w:rPr>
          <w:b w:val="false"/>
          <w:sz w:val="18"/>
        </w:rPr>
        <w:t>Special Provisions</w:t>
      </w:r>
    </w:p>
    <w:p>
      <w:pPr>
        <w:pStyle w:val="Normal"/>
        <w:rPr>
          <w:b/>
          <w:b/>
        </w:rPr>
      </w:pPr>
      <w:r>
        <w:rPr>
          <w:b/>
        </w:rPr>
      </w:r>
    </w:p>
    <w:p>
      <w:pPr>
        <w:pStyle w:val="Normal"/>
        <w:rPr/>
      </w:pPr>
      <w:r>
        <w:rPr>
          <w:b/>
        </w:rPr>
        <w:t>107-1.02 PERMITS, LICENSES AND TAXES.</w:t>
      </w:r>
      <w:r>
        <w:rPr/>
        <w:t xml:space="preserve"> </w:t>
      </w:r>
      <w:r>
        <w:rPr>
          <w:u w:val="single"/>
        </w:rPr>
        <w:t>Add the following:</w:t>
      </w:r>
      <w:r>
        <w:rPr/>
        <w:t xml:space="preserve"> Obtain a written statement from the State Historic Preservation Officer stating that material disposal, extraction, stockpiling or staging, on any off project site, is not expected to impact any cultural resources. The State Historic Preservation Officer is with the Department of Natural Resources in Anchorage, and may be contacted at (907) 269-8715. If </w:t>
      </w:r>
      <w:del w:id="424" w:author="DG3U026" w:date="2002-08-08T14:52:00Z">
        <w:r>
          <w:rPr/>
          <w:delText xml:space="preserve">the Contractor </w:delText>
        </w:r>
      </w:del>
      <w:ins w:id="425" w:author="DG3U026" w:date="2002-08-08T14:52:00Z">
        <w:r>
          <w:rPr/>
          <w:t xml:space="preserve">you </w:t>
        </w:r>
      </w:ins>
      <w:r>
        <w:rPr/>
        <w:t>discover</w:t>
      </w:r>
      <w:del w:id="426" w:author="DG3U026" w:date="2002-08-08T14:52:00Z">
        <w:r>
          <w:rPr/>
          <w:delText>s</w:delText>
        </w:r>
      </w:del>
      <w:r>
        <w:rPr/>
        <w:t xml:space="preserve"> cultural resources during construction activities, stop work at that site and notify the Engineer.</w:t>
      </w:r>
    </w:p>
    <w:p>
      <w:pPr>
        <w:pStyle w:val="Normal"/>
        <w:rPr/>
      </w:pPr>
      <w:r>
        <w:rPr/>
      </w:r>
    </w:p>
    <w:p>
      <w:pPr>
        <w:pStyle w:val="Normal"/>
        <w:rPr/>
      </w:pPr>
      <w:r>
        <w:rPr/>
        <w:t xml:space="preserve">Provide a wetland specialist able to conduct wetlands determinations and delineations in accordance with the Corps of Engineers 1987 Wetland Delineation Manual.  The wetland specialist shall conduct the determination and delineations of any site outside the project limits or not previously permitted, impacted by </w:t>
      </w:r>
      <w:del w:id="427" w:author="DG3U026" w:date="2002-08-08T14:52:00Z">
        <w:r>
          <w:rPr/>
          <w:delText>the Contractor's</w:delText>
        </w:r>
      </w:del>
      <w:ins w:id="428" w:author="DG3U026" w:date="2002-08-08T14:52:00Z">
        <w:r>
          <w:rPr/>
          <w:t>your</w:t>
        </w:r>
      </w:ins>
      <w:r>
        <w:rPr/>
        <w:t xml:space="preserve"> operations. These delineations will be subject to Corps of Engineers approval.</w:t>
      </w:r>
    </w:p>
    <w:p>
      <w:pPr>
        <w:pStyle w:val="Normal"/>
        <w:rPr/>
      </w:pPr>
      <w:r>
        <w:rPr/>
      </w:r>
    </w:p>
    <w:p>
      <w:pPr>
        <w:pStyle w:val="Normal"/>
        <w:rPr/>
      </w:pPr>
      <w:r>
        <w:rPr/>
        <w:t>Provide the Engineer a copy of all permits or clearances received prior to using any site outside the project limits. Additionally, provide the Engineer a written statement that all necessary permits or clearances have been obtained. Also provide a written statement to the Engineer listing agencies or offices contacted which responded that no additional action is required.</w:t>
      </w:r>
    </w:p>
    <w:p>
      <w:pPr>
        <w:pStyle w:val="Normal"/>
        <w:rPr/>
      </w:pPr>
      <w:r>
        <w:rPr/>
      </w:r>
    </w:p>
    <w:p>
      <w:pPr>
        <w:pStyle w:val="Normal"/>
        <w:rPr>
          <w:del w:id="431" w:author="DG3U026" w:date="2002-08-08T14:44:00Z"/>
        </w:rPr>
      </w:pPr>
      <w:del w:id="429" w:author="DG3U026" w:date="2002-08-08T14:44:00Z">
        <w:r>
          <w:rPr>
            <w:u w:val="single"/>
          </w:rPr>
          <w:delText>Add the following:</w:delText>
        </w:r>
      </w:del>
      <w:del w:id="430" w:author="DG3U026" w:date="2002-08-08T14:44:00Z">
        <w:r>
          <w:rPr/>
          <w:delText xml:space="preserve"> The Department has received the following permits on the Contractor's behalf:</w:delText>
        </w:r>
      </w:del>
    </w:p>
    <w:p>
      <w:pPr>
        <w:pStyle w:val="Normal"/>
        <w:rPr>
          <w:del w:id="433" w:author="DG3U026" w:date="2002-08-08T14:44:00Z"/>
        </w:rPr>
      </w:pPr>
      <w:del w:id="432" w:author="DG3U026" w:date="2002-08-08T14:44:00Z">
        <w:r>
          <w:rPr/>
        </w:r>
      </w:del>
    </w:p>
    <w:p>
      <w:pPr>
        <w:pStyle w:val="Normal"/>
        <w:rPr>
          <w:del w:id="435" w:author="DG3U026" w:date="2002-08-08T14:44:00Z"/>
        </w:rPr>
      </w:pPr>
      <w:del w:id="434" w:author="DG3U026" w:date="2002-08-08T14:44:00Z">
        <w:r>
          <w:rPr/>
          <w:delText>1.</w:delText>
          <w:tab/>
        </w:r>
      </w:del>
    </w:p>
    <w:p>
      <w:pPr>
        <w:pStyle w:val="Normal"/>
        <w:rPr>
          <w:del w:id="437" w:author="DG3U026" w:date="2002-08-08T14:44:00Z"/>
        </w:rPr>
      </w:pPr>
      <w:del w:id="436" w:author="DG3U026" w:date="2002-08-08T14:44:00Z">
        <w:r>
          <w:rPr/>
        </w:r>
      </w:del>
    </w:p>
    <w:p>
      <w:pPr>
        <w:pStyle w:val="Normal"/>
        <w:rPr>
          <w:del w:id="439" w:author="DG3U026" w:date="2002-08-08T14:44:00Z"/>
        </w:rPr>
      </w:pPr>
      <w:del w:id="438" w:author="DG3U026" w:date="2002-08-08T14:44:00Z">
        <w:r>
          <w:rPr/>
          <w:delText>2.</w:delText>
          <w:tab/>
        </w:r>
      </w:del>
    </w:p>
    <w:p>
      <w:pPr>
        <w:pStyle w:val="Normal"/>
        <w:rPr>
          <w:del w:id="441" w:author="DG3U026" w:date="2002-08-08T14:44:00Z"/>
        </w:rPr>
      </w:pPr>
      <w:del w:id="440" w:author="DG3U026" w:date="2002-08-08T14:44:00Z">
        <w:r>
          <w:rPr/>
        </w:r>
      </w:del>
    </w:p>
    <w:p>
      <w:pPr>
        <w:pStyle w:val="Normal"/>
        <w:widowControl w:val="false"/>
        <w:jc w:val="left"/>
        <w:rPr/>
      </w:pPr>
      <w:r>
        <w:rPr/>
        <w:t>Provide all necessary information to comply with the US Environmental Protection Agency National Pollutant Discharge Elimination System (NPDES) General Permit for Alaska to discharge storm water from the construction site. Refer to Section 641, Erosion</w:t>
      </w:r>
      <w:ins w:id="442" w:author="KLJackson" w:date="2003-02-12T14:26:00Z">
        <w:r>
          <w:rPr>
            <w:b/>
            <w:bCs/>
          </w:rPr>
          <w:t>, Sediment</w:t>
        </w:r>
      </w:ins>
      <w:r>
        <w:rPr/>
        <w:t xml:space="preserve"> and Pollution Control for requirements for this permit.</w:t>
      </w:r>
    </w:p>
    <w:p>
      <w:pPr>
        <w:pStyle w:val="Normal"/>
        <w:rPr/>
      </w:pPr>
      <w:r>
        <w:rPr/>
      </w:r>
    </w:p>
    <w:p>
      <w:pPr>
        <w:pStyle w:val="TextBody"/>
        <w:widowControl w:val="false"/>
        <w:tabs>
          <w:tab w:val="clear" w:pos="8370"/>
        </w:tabs>
        <w:rPr/>
      </w:pPr>
      <w:r>
        <w:rPr/>
        <w:t xml:space="preserve">A Municipality of Anchorage (MOA) Right-of-Way Use permit will be required.  The Municipality will require a copy of the approved Traffic Control Plan and a copy of the Notice to Proceed from </w:t>
      </w:r>
      <w:del w:id="443" w:author="KLJackson" w:date="2003-02-04T12:55:00Z">
        <w:r>
          <w:rPr/>
          <w:delText>the Contractor</w:delText>
        </w:r>
      </w:del>
      <w:ins w:id="444" w:author="KLJackson" w:date="2003-02-04T12:55:00Z">
        <w:r>
          <w:rPr/>
          <w:t>you</w:t>
        </w:r>
      </w:ins>
      <w:r>
        <w:rPr/>
        <w:t xml:space="preserve">. </w:t>
      </w:r>
    </w:p>
    <w:p>
      <w:pPr>
        <w:pStyle w:val="Normal"/>
        <w:rPr/>
      </w:pPr>
      <w:r>
        <w:rPr/>
      </w:r>
    </w:p>
    <w:p>
      <w:pPr>
        <w:pStyle w:val="Normal"/>
        <w:rPr>
          <w:vertAlign w:val="subscript"/>
        </w:rPr>
      </w:pPr>
      <w:r>
        <w:rPr>
          <w:b/>
        </w:rPr>
        <w:t>107</w:t>
        <w:noBreakHyphen/>
        <w:t>1.11 PROTECTION AND RESTORATION OF PROPERTY AND</w:t>
      </w:r>
      <w:r>
        <w:rPr/>
        <w:t xml:space="preserve"> </w:t>
      </w:r>
      <w:r>
        <w:rPr>
          <w:b/>
        </w:rPr>
        <w:t>LANDSCAPE.</w:t>
      </w:r>
      <w:r>
        <w:rPr/>
        <w:t xml:space="preserve"> </w:t>
      </w:r>
      <w:r>
        <w:rPr>
          <w:u w:val="single"/>
        </w:rPr>
        <w:t>Add the following:</w:t>
      </w:r>
      <w:r>
        <w:rPr/>
        <w:t xml:space="preserve"> If </w:t>
      </w:r>
      <w:del w:id="445" w:author="DG3U026" w:date="2002-08-08T14:52:00Z">
        <w:r>
          <w:rPr/>
          <w:delText>the Contractor</w:delText>
        </w:r>
      </w:del>
      <w:ins w:id="446" w:author="DG3U026" w:date="2002-08-08T14:52:00Z">
        <w:r>
          <w:rPr/>
          <w:t>you</w:t>
        </w:r>
      </w:ins>
      <w:r>
        <w:rPr/>
        <w:t xml:space="preserve"> require</w:t>
      </w:r>
      <w:del w:id="447" w:author="DG3U026" w:date="2002-08-08T14:52:00Z">
        <w:r>
          <w:rPr/>
          <w:delText>s</w:delText>
        </w:r>
      </w:del>
      <w:r>
        <w:rPr/>
        <w:t xml:space="preserve"> water for any construction purpose from a non-municipal water source, obtain a Temporary Water Use Permit from the Water Resource Manager, and provide a copy to the Engineer. The Water Resource Manager is with the Department of Natural Resources in Anchorage and may be contacted at (907) 269-8624. (5/</w:t>
      </w:r>
      <w:del w:id="448" w:author="DG3U026" w:date="2002-08-08T14:52:00Z">
        <w:r>
          <w:rPr/>
          <w:delText>21</w:delText>
        </w:r>
      </w:del>
      <w:ins w:id="449" w:author="DG3U026" w:date="2002-08-08T14:52:00Z">
        <w:r>
          <w:rPr/>
          <w:t>29</w:t>
        </w:r>
      </w:ins>
      <w:r>
        <w:rPr/>
        <w:t>/</w:t>
      </w:r>
      <w:del w:id="450" w:author="DG3U026" w:date="2002-08-08T14:52:00Z">
        <w:r>
          <w:rPr/>
          <w:delText>01</w:delText>
        </w:r>
      </w:del>
      <w:ins w:id="451" w:author="DG3U026" w:date="2002-08-08T14:52:00Z">
        <w:r>
          <w:rPr/>
          <w:t>02</w:t>
        </w:r>
      </w:ins>
      <w:r>
        <w:rPr/>
        <w:t>)</w:t>
      </w:r>
      <w:r>
        <w:rPr>
          <w:sz w:val="18"/>
        </w:rPr>
        <w:t>R7M98</w:t>
      </w:r>
      <w:r>
        <w:br w:type="page"/>
      </w:r>
    </w:p>
    <w:p>
      <w:pPr>
        <w:pStyle w:val="Normal"/>
        <w:rPr>
          <w:ins w:id="470" w:author="KLJackson" w:date="2003-01-27T08:34:00Z"/>
        </w:rPr>
      </w:pPr>
      <w:ins w:id="452" w:author="KLJackson" w:date="2003-01-27T08:34:00Z">
        <w:bookmarkStart w:id="4" w:name="OLE_LINK15"/>
        <w:bookmarkEnd w:id="4"/>
        <w:r>
          <w:rPr>
            <w:rFonts w:cs="Dutch801 Rm BT" w:ascii="Dutch801 Rm BT" w:hAnsi="Dutch801 Rm BT"/>
            <w:b/>
          </w:rPr>
          <w:t>107</w:t>
          <w:noBreakHyphen/>
          <w:t>1.16 CONTRACTOR'S RESPONSIBILITY FOR UTILITY</w:t>
        </w:r>
      </w:ins>
      <w:ins w:id="453" w:author="KLJackson" w:date="2003-01-27T08:34:00Z">
        <w:r>
          <w:rPr>
            <w:rFonts w:cs="Dutch801 Rm BT" w:ascii="Dutch801 Rm BT" w:hAnsi="Dutch801 Rm BT"/>
          </w:rPr>
          <w:t xml:space="preserve"> </w:t>
        </w:r>
      </w:ins>
      <w:ins w:id="454" w:author="KLJackson" w:date="2003-01-27T08:34:00Z">
        <w:r>
          <w:rPr>
            <w:rFonts w:cs="Dutch801 Rm BT" w:ascii="Dutch801 Rm BT" w:hAnsi="Dutch801 Rm BT"/>
            <w:b/>
          </w:rPr>
          <w:t>PROPERTY AND SERVICE.</w:t>
        </w:r>
      </w:ins>
      <w:ins w:id="455" w:author="KLJackson" w:date="2003-01-27T08:34:00Z">
        <w:r>
          <w:rPr/>
          <w:t xml:space="preserve"> </w:t>
        </w:r>
      </w:ins>
      <w:ins w:id="456" w:author="KLJackson" w:date="2003-01-27T08:34:00Z">
        <w:r>
          <w:rPr>
            <w:u w:val="single"/>
          </w:rPr>
          <w:t>Add</w:t>
        </w:r>
      </w:ins>
      <w:ins w:id="457" w:author="KLJackson" w:date="2003-01-27T08:34:00Z">
        <w:r>
          <w:rPr/>
          <w:t xml:space="preserve"> </w:t>
        </w:r>
      </w:ins>
      <w:ins w:id="458" w:author="KLJackson" w:date="2003-01-27T08:34:00Z">
        <w:r>
          <w:rPr>
            <w:u w:val="single"/>
          </w:rPr>
          <w:t>the</w:t>
        </w:r>
      </w:ins>
      <w:ins w:id="459" w:author="KLJackson" w:date="2003-01-27T08:34:00Z">
        <w:r>
          <w:rPr/>
          <w:t xml:space="preserve"> </w:t>
        </w:r>
      </w:ins>
      <w:ins w:id="460" w:author="KLJackson" w:date="2003-01-27T08:34:00Z">
        <w:r>
          <w:rPr>
            <w:u w:val="single"/>
          </w:rPr>
          <w:t>following</w:t>
        </w:r>
      </w:ins>
      <w:ins w:id="461" w:author="KLJackson" w:date="2003-01-27T08:34:00Z">
        <w:r>
          <w:rPr/>
          <w:t xml:space="preserve"> </w:t>
        </w:r>
      </w:ins>
      <w:ins w:id="462" w:author="KLJackson" w:date="2003-01-27T08:34:00Z">
        <w:r>
          <w:rPr>
            <w:u w:val="single"/>
          </w:rPr>
          <w:t>after</w:t>
        </w:r>
      </w:ins>
      <w:ins w:id="463" w:author="KLJackson" w:date="2003-01-27T08:34:00Z">
        <w:r>
          <w:rPr/>
          <w:t xml:space="preserve"> </w:t>
        </w:r>
      </w:ins>
      <w:ins w:id="464" w:author="KLJackson" w:date="2003-01-27T08:34:00Z">
        <w:r>
          <w:rPr>
            <w:u w:val="single"/>
          </w:rPr>
          <w:t>the</w:t>
        </w:r>
      </w:ins>
      <w:ins w:id="465" w:author="KLJackson" w:date="2003-01-27T08:34:00Z">
        <w:r>
          <w:rPr/>
          <w:t xml:space="preserve"> </w:t>
        </w:r>
      </w:ins>
      <w:ins w:id="466" w:author="KLJackson" w:date="2003-01-27T08:34:00Z">
        <w:r>
          <w:rPr>
            <w:u w:val="single"/>
          </w:rPr>
          <w:t>last</w:t>
        </w:r>
      </w:ins>
      <w:ins w:id="467" w:author="KLJackson" w:date="2003-01-27T08:34:00Z">
        <w:r>
          <w:rPr/>
          <w:t xml:space="preserve"> </w:t>
        </w:r>
      </w:ins>
      <w:ins w:id="468" w:author="KLJackson" w:date="2003-01-27T08:34:00Z">
        <w:r>
          <w:rPr>
            <w:u w:val="single"/>
          </w:rPr>
          <w:t>paragraph</w:t>
        </w:r>
      </w:ins>
      <w:ins w:id="469" w:author="KLJackson" w:date="2003-01-27T08:34:00Z">
        <w:r>
          <w:rPr/>
          <w:t>: When construction activities meet any of the following conditions, advise the appropriate owning Utility(s) in writing at least 24 hours in advance of work.</w:t>
        </w:r>
      </w:ins>
    </w:p>
    <w:p>
      <w:pPr>
        <w:pStyle w:val="Normal"/>
        <w:rPr>
          <w:ins w:id="472" w:author="KLJackson" w:date="2003-01-27T08:34:00Z"/>
        </w:rPr>
      </w:pPr>
      <w:ins w:id="471" w:author="KLJackson" w:date="2003-01-27T08:34:00Z">
        <w:r>
          <w:rPr/>
        </w:r>
      </w:ins>
    </w:p>
    <w:p>
      <w:pPr>
        <w:pStyle w:val="Normal"/>
        <w:rPr>
          <w:ins w:id="474" w:author="KLJackson" w:date="2003-01-27T08:34:00Z"/>
        </w:rPr>
      </w:pPr>
      <w:ins w:id="473" w:author="KLJackson" w:date="2003-01-27T08:34:00Z">
        <w:r>
          <w:rPr/>
          <w:t>1.</w:t>
          <w:tab/>
          <w:t>Operations anticipated being within 10 feet of an overhead electrical line.</w:t>
        </w:r>
      </w:ins>
    </w:p>
    <w:p>
      <w:pPr>
        <w:pStyle w:val="Normal"/>
        <w:rPr>
          <w:ins w:id="476" w:author="KLJackson" w:date="2003-01-27T08:34:00Z"/>
        </w:rPr>
      </w:pPr>
      <w:ins w:id="475" w:author="KLJackson" w:date="2003-01-27T08:34:00Z">
        <w:r>
          <w:rPr/>
        </w:r>
      </w:ins>
    </w:p>
    <w:p>
      <w:pPr>
        <w:pStyle w:val="TextBodyIndent"/>
        <w:widowControl w:val="false"/>
        <w:ind w:left="0" w:hanging="0"/>
        <w:jc w:val="left"/>
        <w:rPr>
          <w:ins w:id="478" w:author="KLJackson" w:date="2003-01-27T08:34:00Z"/>
        </w:rPr>
      </w:pPr>
      <w:ins w:id="477" w:author="KLJackson" w:date="2003-01-27T08:34:00Z">
        <w:r>
          <w:rPr/>
          <w:t>2.</w:t>
          <w:tab/>
          <w:t>Operations anticipated to be within 3 feet of an underground electrical line according to locates provided by the owning Utility.</w:t>
        </w:r>
      </w:ins>
    </w:p>
    <w:p>
      <w:pPr>
        <w:pStyle w:val="Normal"/>
        <w:rPr>
          <w:ins w:id="480" w:author="KLJackson" w:date="2003-01-27T08:34:00Z"/>
        </w:rPr>
      </w:pPr>
      <w:ins w:id="479" w:author="KLJackson" w:date="2003-01-27T08:34:00Z">
        <w:r>
          <w:rPr/>
        </w:r>
      </w:ins>
    </w:p>
    <w:p>
      <w:pPr>
        <w:pStyle w:val="TextBodyIndent"/>
        <w:widowControl w:val="false"/>
        <w:ind w:left="0" w:hanging="0"/>
        <w:jc w:val="left"/>
        <w:rPr>
          <w:ins w:id="482" w:author="KLJackson" w:date="2003-01-27T08:34:00Z"/>
        </w:rPr>
      </w:pPr>
      <w:ins w:id="481" w:author="KLJackson" w:date="2003-01-27T08:34:00Z">
        <w:r>
          <w:rPr/>
          <w:t>3.</w:t>
          <w:tab/>
          <w:t>Operations requiring use of equipment that is capable of coming within 10 feet of an overhead electrical line.</w:t>
        </w:r>
      </w:ins>
    </w:p>
    <w:p>
      <w:pPr>
        <w:pStyle w:val="Normal"/>
        <w:rPr>
          <w:ins w:id="484" w:author="KLJackson" w:date="2003-01-27T08:34:00Z"/>
        </w:rPr>
      </w:pPr>
      <w:ins w:id="483" w:author="KLJackson" w:date="2003-01-27T08:34:00Z">
        <w:r>
          <w:rPr/>
        </w:r>
      </w:ins>
    </w:p>
    <w:p>
      <w:pPr>
        <w:pStyle w:val="Normal"/>
        <w:rPr>
          <w:ins w:id="486" w:author="KLJackson" w:date="2003-01-27T08:34:00Z"/>
        </w:rPr>
      </w:pPr>
      <w:ins w:id="485" w:author="KLJackson" w:date="2003-01-27T08:34:00Z">
        <w:r>
          <w:rPr/>
          <w:t>The notice shall indicate the location and duration of the work.</w:t>
        </w:r>
      </w:ins>
    </w:p>
    <w:p>
      <w:pPr>
        <w:pStyle w:val="Normal"/>
        <w:rPr>
          <w:ins w:id="488" w:author="KLJackson" w:date="2003-01-27T08:34:00Z"/>
        </w:rPr>
      </w:pPr>
      <w:ins w:id="487" w:author="KLJackson" w:date="2003-01-27T08:34:00Z">
        <w:r>
          <w:rPr/>
        </w:r>
      </w:ins>
    </w:p>
    <w:p>
      <w:pPr>
        <w:pStyle w:val="Normal"/>
        <w:rPr>
          <w:ins w:id="490" w:author="KLJackson" w:date="2003-01-27T08:34:00Z"/>
        </w:rPr>
      </w:pPr>
      <w:ins w:id="489" w:author="KLJackson" w:date="2003-01-27T08:34:00Z">
        <w:r>
          <w:rPr/>
          <w:t>Provide an attendant whose sole responsibility is to perform as a safety observer while equipment is operating such that any part is capable of reaching within 15 feet of an overhead line.</w:t>
        </w:r>
      </w:ins>
    </w:p>
    <w:p>
      <w:pPr>
        <w:pStyle w:val="Normal"/>
        <w:rPr>
          <w:ins w:id="492" w:author="KLJackson" w:date="2003-01-27T08:34:00Z"/>
        </w:rPr>
      </w:pPr>
      <w:ins w:id="491" w:author="KLJackson" w:date="2003-01-27T08:34:00Z">
        <w:r>
          <w:rPr/>
        </w:r>
      </w:ins>
    </w:p>
    <w:p>
      <w:pPr>
        <w:pStyle w:val="Normal"/>
        <w:rPr>
          <w:ins w:id="495" w:author="KLJackson" w:date="2003-01-27T08:34:00Z"/>
        </w:rPr>
      </w:pPr>
      <w:ins w:id="493" w:author="KLJackson" w:date="2003-01-27T08:34:00Z">
        <w:r>
          <w:rPr/>
          <w:t>Providing a safety observer for overhead electrical facilities, or a cable watch for buried electrical facilities, will be subsidiary to the item(s) of work being performed requiring these services. (10/23/02)</w:t>
        </w:r>
      </w:ins>
      <w:ins w:id="494" w:author="KLJackson" w:date="2003-01-27T08:34:00Z">
        <w:r>
          <w:rPr>
            <w:sz w:val="18"/>
          </w:rPr>
          <w:t>R170USC02</w:t>
        </w:r>
      </w:ins>
    </w:p>
    <w:p>
      <w:pPr>
        <w:pStyle w:val="Normal"/>
        <w:rPr>
          <w:del w:id="519" w:author="KLJackson" w:date="2003-01-27T08:34:00Z"/>
        </w:rPr>
      </w:pPr>
      <w:del w:id="496" w:author="KLJackson" w:date="2003-01-27T08:34:00Z">
        <w:r>
          <w:rPr>
            <w:rFonts w:cs="Dutch801 Rm BT" w:ascii="Dutch801 Rm BT" w:hAnsi="Dutch801 Rm BT"/>
            <w:b/>
          </w:rPr>
          <w:delText>107</w:delText>
          <w:noBreakHyphen/>
          <w:delText>1.16 CONTRACTOR'S RESPONSIBILITY FOR UTILITY</w:delText>
        </w:r>
      </w:del>
      <w:del w:id="497" w:author="KLJackson" w:date="2003-01-27T08:34:00Z">
        <w:r>
          <w:rPr>
            <w:rFonts w:cs="Dutch801 Rm BT" w:ascii="Dutch801 Rm BT" w:hAnsi="Dutch801 Rm BT"/>
          </w:rPr>
          <w:delText xml:space="preserve"> </w:delText>
        </w:r>
      </w:del>
      <w:del w:id="498" w:author="KLJackson" w:date="2003-01-27T08:34:00Z">
        <w:r>
          <w:rPr>
            <w:rFonts w:cs="Dutch801 Rm BT" w:ascii="Dutch801 Rm BT" w:hAnsi="Dutch801 Rm BT"/>
            <w:b/>
          </w:rPr>
          <w:delText>PROPERTY AND SERVICE</w:delText>
        </w:r>
      </w:del>
      <w:del w:id="499" w:author="MAPaulson" w:date="2003-01-07T14:03:00Z">
        <w:r>
          <w:rPr>
            <w:rFonts w:cs="Dutch801 Rm BT" w:ascii="Dutch801 Rm BT" w:hAnsi="Dutch801 Rm BT"/>
            <w:b/>
          </w:rPr>
          <w:delText>.</w:delText>
        </w:r>
      </w:del>
      <w:del w:id="500" w:author="MAPaulson" w:date="2003-01-07T14:03:00Z">
        <w:r>
          <w:rPr/>
          <w:delText xml:space="preserve">   </w:delText>
        </w:r>
      </w:del>
      <w:ins w:id="501" w:author="MAPaulson" w:date="2003-01-07T14:03:00Z">
        <w:del w:id="502" w:author="KLJackson" w:date="2003-01-27T08:34:00Z">
          <w:r>
            <w:rPr>
              <w:rFonts w:cs="Dutch801 Rm BT" w:ascii="Dutch801 Rm BT" w:hAnsi="Dutch801 Rm BT"/>
              <w:b/>
            </w:rPr>
            <w:delText>.</w:delText>
          </w:r>
        </w:del>
      </w:ins>
      <w:ins w:id="503" w:author="MAPaulson" w:date="2003-01-07T14:03:00Z">
        <w:del w:id="504" w:author="KLJackson" w:date="2003-01-27T08:34:00Z">
          <w:r>
            <w:rPr/>
            <w:delText xml:space="preserve">  </w:delText>
          </w:r>
        </w:del>
      </w:ins>
      <w:del w:id="505" w:author="KLJackson" w:date="2003-01-27T08:34:00Z">
        <w:r>
          <w:rPr>
            <w:u w:val="single"/>
          </w:rPr>
          <w:delText>Add</w:delText>
        </w:r>
      </w:del>
      <w:del w:id="506" w:author="KLJackson" w:date="2003-01-27T08:34:00Z">
        <w:r>
          <w:rPr/>
          <w:delText xml:space="preserve"> </w:delText>
        </w:r>
      </w:del>
      <w:del w:id="507" w:author="KLJackson" w:date="2003-01-27T08:34:00Z">
        <w:r>
          <w:rPr>
            <w:u w:val="single"/>
          </w:rPr>
          <w:delText>the</w:delText>
        </w:r>
      </w:del>
      <w:del w:id="508" w:author="KLJackson" w:date="2003-01-27T08:34:00Z">
        <w:r>
          <w:rPr/>
          <w:delText xml:space="preserve"> </w:delText>
        </w:r>
      </w:del>
      <w:del w:id="509" w:author="KLJackson" w:date="2003-01-27T08:34:00Z">
        <w:r>
          <w:rPr>
            <w:u w:val="single"/>
          </w:rPr>
          <w:delText>following</w:delText>
        </w:r>
      </w:del>
      <w:del w:id="510" w:author="KLJackson" w:date="2003-01-27T08:34:00Z">
        <w:r>
          <w:rPr/>
          <w:delText xml:space="preserve"> </w:delText>
        </w:r>
      </w:del>
      <w:del w:id="511" w:author="KLJackson" w:date="2003-01-27T08:34:00Z">
        <w:r>
          <w:rPr>
            <w:u w:val="single"/>
          </w:rPr>
          <w:delText>before</w:delText>
        </w:r>
      </w:del>
      <w:del w:id="512" w:author="KLJackson" w:date="2003-01-27T08:34:00Z">
        <w:r>
          <w:rPr/>
          <w:delText xml:space="preserve"> </w:delText>
        </w:r>
      </w:del>
      <w:del w:id="513" w:author="KLJackson" w:date="2003-01-27T08:34:00Z">
        <w:r>
          <w:rPr>
            <w:u w:val="single"/>
          </w:rPr>
          <w:delText>the</w:delText>
        </w:r>
      </w:del>
      <w:del w:id="514" w:author="KLJackson" w:date="2003-01-27T08:34:00Z">
        <w:r>
          <w:rPr/>
          <w:delText xml:space="preserve"> </w:delText>
        </w:r>
      </w:del>
      <w:del w:id="515" w:author="KLJackson" w:date="2003-01-27T08:34:00Z">
        <w:r>
          <w:rPr>
            <w:u w:val="single"/>
          </w:rPr>
          <w:delText>last</w:delText>
        </w:r>
      </w:del>
      <w:del w:id="516" w:author="KLJackson" w:date="2003-01-27T08:34:00Z">
        <w:r>
          <w:rPr/>
          <w:delText xml:space="preserve"> </w:delText>
        </w:r>
      </w:del>
      <w:del w:id="517" w:author="KLJackson" w:date="2003-01-27T08:34:00Z">
        <w:r>
          <w:rPr>
            <w:u w:val="single"/>
          </w:rPr>
          <w:delText>paragraph</w:delText>
        </w:r>
      </w:del>
      <w:del w:id="518" w:author="KLJackson" w:date="2003-01-27T08:34:00Z">
        <w:r>
          <w:rPr/>
          <w:delText>: When construction activities meet any of the following conditions, advise the appropriate owning Utility(s) in writing at least 24 hours in advance of work.</w:delText>
        </w:r>
      </w:del>
    </w:p>
    <w:p>
      <w:pPr>
        <w:pStyle w:val="Normal"/>
        <w:widowControl w:val="false"/>
        <w:bidi w:val="0"/>
        <w:jc w:val="left"/>
        <w:rPr>
          <w:del w:id="521" w:author="KLJackson" w:date="2003-01-27T08:34:00Z"/>
        </w:rPr>
      </w:pPr>
      <w:del w:id="520" w:author="KLJackson" w:date="2003-01-27T08:34:00Z">
        <w:r>
          <w:rPr/>
        </w:r>
      </w:del>
    </w:p>
    <w:p>
      <w:pPr>
        <w:pStyle w:val="Normal"/>
        <w:widowControl w:val="false"/>
        <w:bidi w:val="0"/>
        <w:ind w:hanging="0"/>
        <w:jc w:val="left"/>
        <w:rPr>
          <w:del w:id="523" w:author="KLJackson" w:date="2003-01-27T08:34:00Z"/>
        </w:rPr>
      </w:pPr>
      <w:del w:id="522" w:author="KLJackson" w:date="2003-01-27T08:34:00Z">
        <w:r>
          <w:rPr/>
          <w:delText>1.</w:delText>
          <w:tab/>
          <w:delText>Operations anticipated being within 10 feet of an overhead electrical line.</w:delText>
        </w:r>
      </w:del>
    </w:p>
    <w:p>
      <w:pPr>
        <w:pStyle w:val="Normal"/>
        <w:widowControl w:val="false"/>
        <w:bidi w:val="0"/>
        <w:jc w:val="left"/>
        <w:rPr>
          <w:del w:id="525" w:author="KLJackson" w:date="2003-01-27T08:34:00Z"/>
        </w:rPr>
      </w:pPr>
      <w:del w:id="524" w:author="KLJackson" w:date="2003-01-27T08:34:00Z">
        <w:r>
          <w:rPr/>
        </w:r>
      </w:del>
    </w:p>
    <w:p>
      <w:pPr>
        <w:pStyle w:val="Normal"/>
        <w:widowControl w:val="false"/>
        <w:bidi w:val="0"/>
        <w:ind w:hanging="0"/>
        <w:jc w:val="left"/>
        <w:rPr>
          <w:del w:id="527" w:author="KLJackson" w:date="2003-01-27T08:34:00Z"/>
        </w:rPr>
      </w:pPr>
      <w:del w:id="526" w:author="KLJackson" w:date="2003-01-27T08:34:00Z">
        <w:r>
          <w:rPr/>
          <w:delText>2.</w:delText>
          <w:tab/>
          <w:delText>Operations anticipated to be within 3 feet of an underground electrical line according to locates provided by the owning Utility.</w:delText>
        </w:r>
      </w:del>
    </w:p>
    <w:p>
      <w:pPr>
        <w:pStyle w:val="Normal"/>
        <w:widowControl w:val="false"/>
        <w:bidi w:val="0"/>
        <w:jc w:val="left"/>
        <w:rPr>
          <w:del w:id="529" w:author="KLJackson" w:date="2003-01-27T08:34:00Z"/>
        </w:rPr>
      </w:pPr>
      <w:del w:id="528" w:author="KLJackson" w:date="2003-01-27T08:34:00Z">
        <w:r>
          <w:rPr/>
        </w:r>
      </w:del>
    </w:p>
    <w:p>
      <w:pPr>
        <w:pStyle w:val="Normal"/>
        <w:widowControl w:val="false"/>
        <w:bidi w:val="0"/>
        <w:ind w:hanging="0"/>
        <w:jc w:val="left"/>
        <w:rPr>
          <w:del w:id="531" w:author="KLJackson" w:date="2003-01-27T08:34:00Z"/>
        </w:rPr>
      </w:pPr>
      <w:del w:id="530" w:author="KLJackson" w:date="2003-01-27T08:34:00Z">
        <w:r>
          <w:rPr/>
          <w:delText>3.</w:delText>
          <w:tab/>
          <w:delText>Operations requiring use of equipment that is capable of coming within 10 feet of an overhead electrical line.</w:delText>
        </w:r>
      </w:del>
    </w:p>
    <w:p>
      <w:pPr>
        <w:pStyle w:val="Normal"/>
        <w:widowControl w:val="false"/>
        <w:bidi w:val="0"/>
        <w:jc w:val="left"/>
        <w:rPr>
          <w:del w:id="533" w:author="KLJackson" w:date="2003-01-27T08:34:00Z"/>
        </w:rPr>
      </w:pPr>
      <w:del w:id="532" w:author="KLJackson" w:date="2003-01-27T08:34:00Z">
        <w:r>
          <w:rPr/>
        </w:r>
      </w:del>
    </w:p>
    <w:p>
      <w:pPr>
        <w:pStyle w:val="Normal"/>
        <w:widowControl w:val="false"/>
        <w:bidi w:val="0"/>
        <w:jc w:val="left"/>
        <w:rPr>
          <w:del w:id="535" w:author="KLJackson" w:date="2003-01-27T08:34:00Z"/>
        </w:rPr>
      </w:pPr>
      <w:del w:id="534" w:author="KLJackson" w:date="2003-01-27T08:34:00Z">
        <w:r>
          <w:rPr/>
          <w:delText>The notice shall indicate the location and duration of the work.</w:delText>
        </w:r>
      </w:del>
    </w:p>
    <w:p>
      <w:pPr>
        <w:pStyle w:val="Normal"/>
        <w:widowControl w:val="false"/>
        <w:bidi w:val="0"/>
        <w:jc w:val="left"/>
        <w:rPr>
          <w:del w:id="537" w:author="KLJackson" w:date="2003-01-27T08:34:00Z"/>
        </w:rPr>
      </w:pPr>
      <w:del w:id="536" w:author="KLJackson" w:date="2003-01-27T08:34:00Z">
        <w:r>
          <w:rPr/>
        </w:r>
      </w:del>
    </w:p>
    <w:p>
      <w:pPr>
        <w:pStyle w:val="Normal"/>
        <w:widowControl w:val="false"/>
        <w:bidi w:val="0"/>
        <w:jc w:val="left"/>
        <w:rPr>
          <w:del w:id="539" w:author="KLJackson" w:date="2003-01-27T08:34:00Z"/>
        </w:rPr>
      </w:pPr>
      <w:del w:id="538" w:author="KLJackson" w:date="2003-01-27T08:34:00Z">
        <w:r>
          <w:rPr/>
          <w:delText>Provide an attendant whose sole responsibility is to perform as a safety observer while equipment is operating such that any part is capable of reaching within 15 feet of an overhead line.</w:delText>
        </w:r>
      </w:del>
    </w:p>
    <w:p>
      <w:pPr>
        <w:pStyle w:val="Normal"/>
        <w:widowControl w:val="false"/>
        <w:bidi w:val="0"/>
        <w:jc w:val="left"/>
        <w:rPr>
          <w:del w:id="541" w:author="KLJackson" w:date="2003-01-27T08:34:00Z"/>
        </w:rPr>
      </w:pPr>
      <w:del w:id="540" w:author="KLJackson" w:date="2003-01-27T08:34:00Z">
        <w:r>
          <w:rPr/>
        </w:r>
      </w:del>
    </w:p>
    <w:p>
      <w:pPr>
        <w:pStyle w:val="Normal"/>
        <w:rPr>
          <w:sz w:val="18"/>
        </w:rPr>
      </w:pPr>
      <w:del w:id="542" w:author="KLJackson" w:date="2003-01-27T08:34:00Z">
        <w:r>
          <w:rPr/>
          <w:delText>Providing a safety observer for overhead electrical facilities, or a cable watch for buried electrical facilities, will be subsidiary to the item(s) of work being performed requiring these services.</w:delText>
        </w:r>
      </w:del>
      <w:del w:id="543" w:author="KLJackson" w:date="2002-11-27T13:36:00Z">
        <w:r>
          <w:rPr/>
          <w:delText xml:space="preserve"> </w:delText>
        </w:r>
      </w:del>
      <w:del w:id="544" w:author="KLJackson" w:date="2003-01-27T08:34:00Z">
        <w:r>
          <w:rPr/>
          <w:delText>(07/30/99)</w:delText>
        </w:r>
      </w:del>
      <w:del w:id="545" w:author="KLJackson" w:date="2003-01-27T08:34:00Z">
        <w:r>
          <w:rPr>
            <w:sz w:val="18"/>
          </w:rPr>
          <w:delText>R170USC</w:delText>
        </w:r>
      </w:del>
    </w:p>
    <w:p>
      <w:pPr>
        <w:pStyle w:val="Normal"/>
        <w:rPr>
          <w:sz w:val="18"/>
          <w:del w:id="547" w:author="KLJackson" w:date="2003-01-27T08:35:00Z"/>
        </w:rPr>
      </w:pPr>
      <w:del w:id="546" w:author="KLJackson" w:date="2003-01-27T08:35:00Z">
        <w:r>
          <w:rPr>
            <w:sz w:val="18"/>
          </w:rPr>
        </w:r>
      </w:del>
      <w:bookmarkStart w:id="5" w:name="OLE_LINK15"/>
      <w:bookmarkStart w:id="6" w:name="OLE_LINK15"/>
      <w:bookmarkEnd w:id="6"/>
    </w:p>
    <w:p>
      <w:pPr>
        <w:pStyle w:val="Normal"/>
        <w:rPr/>
      </w:pPr>
      <w:r>
        <w:rPr>
          <w:u w:val="single"/>
        </w:rPr>
        <w:t>Add</w:t>
      </w:r>
      <w:r>
        <w:rPr/>
        <w:t xml:space="preserve"> </w:t>
      </w:r>
      <w:r>
        <w:rPr>
          <w:u w:val="single"/>
        </w:rPr>
        <w:t>the</w:t>
      </w:r>
      <w:r>
        <w:rPr/>
        <w:t xml:space="preserve"> </w:t>
      </w:r>
      <w:r>
        <w:rPr>
          <w:u w:val="single"/>
        </w:rPr>
        <w:t>following</w:t>
      </w:r>
      <w:r>
        <w:rPr/>
        <w:t xml:space="preserve"> </w:t>
      </w:r>
      <w:r>
        <w:rPr>
          <w:u w:val="single"/>
        </w:rPr>
        <w:t>Subsection</w:t>
      </w:r>
      <w:r>
        <w:rPr/>
        <w:t>:</w:t>
      </w:r>
    </w:p>
    <w:p>
      <w:pPr>
        <w:pStyle w:val="Normal"/>
        <w:rPr/>
      </w:pPr>
      <w:r>
        <w:rPr/>
      </w:r>
    </w:p>
    <w:p>
      <w:pPr>
        <w:pStyle w:val="Normal"/>
        <w:jc w:val="both"/>
        <w:rPr/>
      </w:pPr>
      <w:r>
        <w:rPr>
          <w:b/>
        </w:rPr>
        <w:t>107-1.21 FEDERAL AFFIRMATIVE ACTION.</w:t>
      </w:r>
      <w:r>
        <w:rPr/>
        <w:t xml:space="preserve"> The Federal Equal Employment Opportunity, Disadvantaged Business Enterprise, and On-the-Job Training affirmative action program requirements that are applicable to this Contract are contained in the project Special Provisions and Contract Forms, and may include:</w:t>
      </w:r>
    </w:p>
    <w:p>
      <w:pPr>
        <w:pStyle w:val="Normal"/>
        <w:rPr/>
      </w:pPr>
      <w:r>
        <w:rPr/>
      </w:r>
    </w:p>
    <w:p>
      <w:pPr>
        <w:pStyle w:val="Normal"/>
        <w:tabs>
          <w:tab w:val="clear" w:pos="720"/>
          <w:tab w:val="left" w:pos="6480" w:leader="none"/>
        </w:tabs>
        <w:rPr/>
      </w:pPr>
      <w:r>
        <w:rPr/>
        <w:t>Disadvantaged Business Enterprise (DBE) Program</w:t>
        <w:tab/>
        <w:t>Section 120</w:t>
      </w:r>
    </w:p>
    <w:p>
      <w:pPr>
        <w:pStyle w:val="Normal"/>
        <w:tabs>
          <w:tab w:val="clear" w:pos="720"/>
          <w:tab w:val="left" w:pos="6480" w:leader="none"/>
        </w:tabs>
        <w:rPr/>
      </w:pPr>
      <w:r>
        <w:rPr/>
        <w:t>Training Program</w:t>
        <w:tab/>
        <w:t>Section 645</w:t>
      </w:r>
    </w:p>
    <w:p>
      <w:pPr>
        <w:pStyle w:val="Normal"/>
        <w:tabs>
          <w:tab w:val="clear" w:pos="720"/>
          <w:tab w:val="left" w:pos="6480" w:leader="none"/>
        </w:tabs>
        <w:rPr/>
      </w:pPr>
      <w:r>
        <w:rPr/>
        <w:t>Federal EEO Bid Conditions</w:t>
        <w:tab/>
        <w:t>Form 25A-301</w:t>
      </w:r>
    </w:p>
    <w:p>
      <w:pPr>
        <w:pStyle w:val="Normal"/>
        <w:tabs>
          <w:tab w:val="clear" w:pos="720"/>
          <w:tab w:val="left" w:pos="6480" w:leader="none"/>
        </w:tabs>
        <w:rPr/>
      </w:pPr>
      <w:r>
        <w:rPr/>
        <w:t>EEO-1 Certification</w:t>
        <w:tab/>
        <w:t>Form 25A-304</w:t>
      </w:r>
    </w:p>
    <w:p>
      <w:pPr>
        <w:pStyle w:val="Normal"/>
        <w:tabs>
          <w:tab w:val="clear" w:pos="720"/>
          <w:tab w:val="left" w:pos="6480" w:leader="none"/>
        </w:tabs>
        <w:rPr/>
      </w:pPr>
      <w:r>
        <w:rPr/>
        <w:t>DBE Subcontractable Items</w:t>
        <w:tab/>
        <w:t>Form 25A-324</w:t>
      </w:r>
    </w:p>
    <w:p>
      <w:pPr>
        <w:pStyle w:val="Normal"/>
        <w:tabs>
          <w:tab w:val="clear" w:pos="720"/>
          <w:tab w:val="left" w:pos="6480" w:leader="none"/>
        </w:tabs>
        <w:rPr/>
      </w:pPr>
      <w:r>
        <w:rPr/>
        <w:t>ADOT&amp;PF Training Program Request</w:t>
        <w:tab/>
        <w:t>Form 25A-310</w:t>
      </w:r>
    </w:p>
    <w:p>
      <w:pPr>
        <w:pStyle w:val="Footer"/>
        <w:tabs>
          <w:tab w:val="clear" w:pos="4320"/>
          <w:tab w:val="clear" w:pos="8640"/>
          <w:tab w:val="left" w:pos="6480" w:leader="none"/>
        </w:tabs>
        <w:rPr/>
      </w:pPr>
      <w:r>
        <w:rPr/>
        <w:t>Training Utilization Report</w:t>
        <w:tab/>
        <w:t>Form 25A-311</w:t>
      </w:r>
    </w:p>
    <w:p>
      <w:pPr>
        <w:pStyle w:val="Normal"/>
        <w:tabs>
          <w:tab w:val="clear" w:pos="720"/>
          <w:tab w:val="left" w:pos="6480" w:leader="none"/>
        </w:tabs>
        <w:rPr/>
      </w:pPr>
      <w:r>
        <w:rPr/>
        <w:t>Contact Report</w:t>
        <w:tab/>
        <w:t>Form 25A-321A</w:t>
      </w:r>
    </w:p>
    <w:p>
      <w:pPr>
        <w:pStyle w:val="Normal"/>
        <w:tabs>
          <w:tab w:val="clear" w:pos="720"/>
          <w:tab w:val="left" w:pos="6480" w:leader="none"/>
        </w:tabs>
        <w:rPr/>
      </w:pPr>
      <w:r>
        <w:rPr/>
        <w:t>DBE Utilization Report</w:t>
        <w:tab/>
        <w:t>Form 25A-325C</w:t>
      </w:r>
    </w:p>
    <w:p>
      <w:pPr>
        <w:pStyle w:val="Normal"/>
        <w:tabs>
          <w:tab w:val="clear" w:pos="720"/>
          <w:tab w:val="left" w:pos="6480" w:leader="none"/>
        </w:tabs>
        <w:rPr/>
      </w:pPr>
      <w:r>
        <w:rPr/>
        <w:t>Summary of Good Faith Effort Documentation</w:t>
        <w:tab/>
        <w:t>Form 25A-332A</w:t>
      </w:r>
    </w:p>
    <w:p>
      <w:pPr>
        <w:pStyle w:val="Normal"/>
        <w:tabs>
          <w:tab w:val="clear" w:pos="720"/>
          <w:tab w:val="left" w:pos="6480" w:leader="none"/>
        </w:tabs>
        <w:rPr/>
      </w:pPr>
      <w:r>
        <w:rPr/>
        <w:t>Required Contract Provisions, Federal-Aid Contracts</w:t>
        <w:tab/>
        <w:t>Form 25D-55</w:t>
      </w:r>
    </w:p>
    <w:p>
      <w:pPr>
        <w:pStyle w:val="Normal"/>
        <w:tabs>
          <w:tab w:val="clear" w:pos="720"/>
          <w:tab w:val="left" w:pos="6480" w:leader="none"/>
        </w:tabs>
        <w:rPr/>
      </w:pPr>
      <w:r>
        <w:rPr/>
      </w:r>
    </w:p>
    <w:p>
      <w:pPr>
        <w:pStyle w:val="Normal"/>
        <w:jc w:val="both"/>
        <w:rPr/>
      </w:pPr>
      <w:r>
        <w:rPr/>
        <w:t>In addition to the sanctions provided in the above references, non-compliance with these requirements is grounds for withholding of progress payments. (</w:t>
      </w:r>
      <w:del w:id="548" w:author="KLJackson" w:date="2003-01-27T08:39:00Z">
        <w:r>
          <w:rPr/>
          <w:delText>01/22/02</w:delText>
        </w:r>
      </w:del>
      <w:ins w:id="549" w:author="KLJackson" w:date="2003-01-27T08:39:00Z">
        <w:r>
          <w:rPr/>
          <w:t>08/13/98</w:t>
        </w:r>
      </w:ins>
      <w:r>
        <w:rPr/>
        <w:t>)</w:t>
      </w:r>
      <w:r>
        <w:rPr>
          <w:sz w:val="18"/>
        </w:rPr>
        <w:t>S 80</w:t>
      </w:r>
      <w:r>
        <w:br w:type="page"/>
      </w:r>
    </w:p>
    <w:p>
      <w:pPr>
        <w:pStyle w:val="Normal"/>
        <w:tabs>
          <w:tab w:val="clear" w:pos="720"/>
          <w:tab w:val="center" w:pos="5040" w:leader="none"/>
        </w:tabs>
        <w:rPr>
          <w:b/>
          <w:b/>
        </w:rPr>
      </w:pPr>
      <w:r>
        <w:rPr>
          <w:b/>
        </w:rPr>
        <w:tab/>
        <w:t>SECTION 108</w:t>
      </w:r>
    </w:p>
    <w:p>
      <w:pPr>
        <w:pStyle w:val="Normal"/>
        <w:tabs>
          <w:tab w:val="clear" w:pos="720"/>
          <w:tab w:val="center" w:pos="5040" w:leader="none"/>
        </w:tabs>
        <w:rPr>
          <w:b/>
          <w:b/>
        </w:rPr>
      </w:pPr>
      <w:r>
        <w:rPr>
          <w:b/>
        </w:rPr>
      </w:r>
    </w:p>
    <w:p>
      <w:pPr>
        <w:pStyle w:val="Normal"/>
        <w:tabs>
          <w:tab w:val="clear" w:pos="720"/>
          <w:tab w:val="center" w:pos="5040" w:leader="none"/>
        </w:tabs>
        <w:rPr>
          <w:b/>
          <w:b/>
        </w:rPr>
      </w:pPr>
      <w:r>
        <w:rPr>
          <w:b/>
        </w:rPr>
        <w:tab/>
        <w:t>PROSECUTION AND PROGRESS</w:t>
      </w:r>
    </w:p>
    <w:p>
      <w:pPr>
        <w:pStyle w:val="Normal"/>
        <w:rPr>
          <w:b/>
          <w:b/>
        </w:rPr>
      </w:pPr>
      <w:r>
        <w:rPr>
          <w:b/>
        </w:rPr>
      </w:r>
    </w:p>
    <w:p>
      <w:pPr>
        <w:pStyle w:val="Heading2"/>
        <w:widowControl w:val="false"/>
        <w:spacing w:before="0" w:after="0"/>
        <w:rPr>
          <w:rFonts w:ascii="Times New Roman" w:hAnsi="Times New Roman" w:cs="Times New Roman"/>
        </w:rPr>
      </w:pPr>
      <w:r>
        <w:rPr>
          <w:rFonts w:cs="Times New Roman" w:ascii="Times New Roman" w:hAnsi="Times New Roman"/>
          <w:b w:val="false"/>
          <w:sz w:val="18"/>
        </w:rPr>
        <w:t>Special Provisions</w:t>
      </w:r>
    </w:p>
    <w:p>
      <w:pPr>
        <w:pStyle w:val="Header"/>
        <w:tabs>
          <w:tab w:val="clear" w:pos="4320"/>
          <w:tab w:val="center" w:pos="5040" w:leader="none"/>
        </w:tabs>
        <w:rPr>
          <w:rFonts w:ascii="Times New Roman" w:hAnsi="Times New Roman" w:cs="Times New Roman"/>
          <w:bCs/>
          <w:ins w:id="551" w:author="KLJackson" w:date="2003-01-27T08:44:00Z"/>
        </w:rPr>
      </w:pPr>
      <w:ins w:id="550" w:author="KLJackson" w:date="2003-01-27T08:44:00Z">
        <w:r>
          <w:rPr>
            <w:rFonts w:cs="Times New Roman"/>
            <w:bCs/>
          </w:rPr>
        </w:r>
      </w:ins>
    </w:p>
    <w:p>
      <w:pPr>
        <w:pStyle w:val="Header"/>
        <w:tabs>
          <w:tab w:val="clear" w:pos="4320"/>
          <w:tab w:val="center" w:pos="5040" w:leader="none"/>
        </w:tabs>
        <w:rPr>
          <w:ins w:id="556" w:author="KLJackson" w:date="2003-01-27T08:44:00Z"/>
        </w:rPr>
      </w:pPr>
      <w:ins w:id="552" w:author="KLJackson" w:date="2003-01-27T08:44:00Z">
        <w:r>
          <w:rPr>
            <w:bCs/>
          </w:rPr>
          <w:t>108-1.03 PROSECUTION AND PROGRESS.</w:t>
        </w:r>
      </w:ins>
      <w:ins w:id="553" w:author="KLJackson" w:date="2003-01-27T08:44:00Z">
        <w:r>
          <w:rPr>
            <w:u w:val="single"/>
          </w:rPr>
          <w:t xml:space="preserve">  </w:t>
        </w:r>
      </w:ins>
      <w:ins w:id="554" w:author="KLJackson" w:date="2003-01-27T08:44:00Z">
        <w:r>
          <w:rPr>
            <w:b w:val="false"/>
            <w:bCs/>
            <w:u w:val="single"/>
          </w:rPr>
          <w:t>Delete the last sentence of the first paragraph and substitute the following:</w:t>
        </w:r>
      </w:ins>
      <w:ins w:id="555" w:author="KLJackson" w:date="2003-01-27T08:44:00Z">
        <w:r>
          <w:rPr>
            <w:b w:val="false"/>
            <w:bCs/>
          </w:rPr>
          <w:t xml:space="preserve">  Submit the following at the Preconstruction Conference:</w:t>
        </w:r>
      </w:ins>
    </w:p>
    <w:p>
      <w:pPr>
        <w:pStyle w:val="Header"/>
        <w:tabs>
          <w:tab w:val="clear" w:pos="4320"/>
          <w:tab w:val="center" w:pos="5040" w:leader="none"/>
        </w:tabs>
        <w:rPr>
          <w:b w:val="false"/>
          <w:b w:val="false"/>
          <w:bCs/>
          <w:ins w:id="558" w:author="KLJackson" w:date="2003-01-27T08:44:00Z"/>
        </w:rPr>
      </w:pPr>
      <w:ins w:id="557" w:author="KLJackson" w:date="2003-01-27T08:44:00Z">
        <w:r>
          <w:rPr>
            <w:b w:val="false"/>
            <w:bCs/>
          </w:rPr>
        </w:r>
      </w:ins>
    </w:p>
    <w:p>
      <w:pPr>
        <w:pStyle w:val="Header"/>
        <w:tabs>
          <w:tab w:val="clear" w:pos="4320"/>
          <w:tab w:val="center" w:pos="5040" w:leader="none"/>
        </w:tabs>
        <w:rPr>
          <w:ins w:id="564" w:author="KLJackson" w:date="2003-01-27T08:44:00Z"/>
        </w:rPr>
      </w:pPr>
      <w:ins w:id="559" w:author="KLJackson" w:date="2003-01-27T08:44:00Z">
        <w:r>
          <w:rPr>
            <w:b w:val="false"/>
            <w:bCs/>
            <w:u w:val="single"/>
          </w:rPr>
          <w:t>Delete item</w:t>
        </w:r>
      </w:ins>
      <w:ins w:id="560" w:author="KLJackson" w:date="2003-01-27T08:44:00Z">
        <w:r>
          <w:rPr>
            <w:b w:val="false"/>
            <w:bCs/>
          </w:rPr>
          <w:t xml:space="preserve"> 1. A progress schedule. </w:t>
        </w:r>
      </w:ins>
      <w:ins w:id="561" w:author="KLJackson" w:date="2003-01-27T08:44:00Z">
        <w:r>
          <w:rPr>
            <w:b w:val="false"/>
            <w:bCs/>
            <w:u w:val="single"/>
          </w:rPr>
          <w:t xml:space="preserve"> </w:t>
        </w:r>
      </w:ins>
      <w:ins w:id="562" w:author="KLJackson" w:date="2003-01-27T08:44:00Z">
        <w:r>
          <w:rPr>
            <w:b w:val="false"/>
            <w:bCs/>
            <w:u w:val="single"/>
          </w:rPr>
          <w:t>and substitute the following</w:t>
        </w:r>
      </w:ins>
      <w:ins w:id="563" w:author="KLJackson" w:date="2003-01-27T08:44:00Z">
        <w:r>
          <w:rPr>
            <w:b w:val="false"/>
            <w:bCs/>
            <w:u w:val="single"/>
          </w:rPr>
          <w:t>:</w:t>
        </w:r>
      </w:ins>
    </w:p>
    <w:p>
      <w:pPr>
        <w:pStyle w:val="Header"/>
        <w:tabs>
          <w:tab w:val="clear" w:pos="4320"/>
          <w:tab w:val="center" w:pos="5040" w:leader="none"/>
        </w:tabs>
        <w:rPr>
          <w:b w:val="false"/>
          <w:b w:val="false"/>
          <w:bCs/>
          <w:u w:val="single"/>
          <w:ins w:id="566" w:author="KLJackson" w:date="2003-01-27T08:44:00Z"/>
        </w:rPr>
      </w:pPr>
      <w:ins w:id="565" w:author="KLJackson" w:date="2003-01-27T08:44:00Z">
        <w:r>
          <w:rPr>
            <w:b w:val="false"/>
            <w:bCs/>
            <w:u w:val="single"/>
          </w:rPr>
        </w:r>
      </w:ins>
    </w:p>
    <w:p>
      <w:pPr>
        <w:pStyle w:val="Header"/>
        <w:tabs>
          <w:tab w:val="clear" w:pos="4320"/>
          <w:tab w:val="center" w:pos="5040" w:leader="none"/>
        </w:tabs>
        <w:rPr>
          <w:ins w:id="572" w:author="KLJackson" w:date="2003-01-27T08:44:00Z"/>
        </w:rPr>
      </w:pPr>
      <w:ins w:id="567" w:author="KLJackson" w:date="2003-01-27T08:44:00Z">
        <w:r>
          <w:rPr>
            <w:b w:val="false"/>
            <w:bCs/>
          </w:rPr>
          <w:t xml:space="preserve">1.  A Critical Path Method (CPM) Schedule is required, in a format acceptable to the Engineer, showing the order in which the work will be carried out and the contemplated dates on which </w:t>
        </w:r>
      </w:ins>
      <w:ins w:id="568" w:author="KLJackson" w:date="2003-02-04T12:55:00Z">
        <w:r>
          <w:rPr>
            <w:b w:val="false"/>
            <w:bCs/>
          </w:rPr>
          <w:t>you</w:t>
        </w:r>
      </w:ins>
      <w:ins w:id="569" w:author="KLJackson" w:date="2003-01-27T08:44:00Z">
        <w:r>
          <w:rPr>
            <w:b w:val="false"/>
            <w:bCs/>
          </w:rPr>
          <w:t xml:space="preserve"> and </w:t>
        </w:r>
      </w:ins>
      <w:ins w:id="570" w:author="KLJackson" w:date="2003-02-04T12:55:00Z">
        <w:r>
          <w:rPr>
            <w:b w:val="false"/>
            <w:bCs/>
          </w:rPr>
          <w:t xml:space="preserve">the </w:t>
        </w:r>
      </w:ins>
      <w:ins w:id="571" w:author="KLJackson" w:date="2003-01-27T08:44:00Z">
        <w:r>
          <w:rPr>
            <w:b w:val="false"/>
            <w:bCs/>
          </w:rPr>
          <w:t>subcontractors will start and finish each of the salient features of the work, including any scheduled periods of shutdown.  Indicate any anticipated periods of multiple-shift work in the CPM Schedule.  If revisions to the proposed CPM Schedule are required, make them promptly.  Promptly submit a revised CPM Schedule if there are substantial changes to your schedule, or upon request of the Engineer.</w:t>
        </w:r>
      </w:ins>
    </w:p>
    <w:p>
      <w:pPr>
        <w:pStyle w:val="Normal"/>
        <w:rPr>
          <w:ins w:id="575" w:author="KLJackson" w:date="2003-01-27T08:44:00Z"/>
        </w:rPr>
      </w:pPr>
      <w:ins w:id="573" w:author="KLJackson" w:date="2003-01-27T08:44:00Z">
        <w:r>
          <w:rPr/>
          <w:t>(12/13/02)</w:t>
        </w:r>
      </w:ins>
      <w:ins w:id="574" w:author="KLJackson" w:date="2003-01-27T08:44:00Z">
        <w:r>
          <w:rPr>
            <w:sz w:val="18"/>
          </w:rPr>
          <w:t>R261M98</w:t>
        </w:r>
      </w:ins>
    </w:p>
    <w:p>
      <w:pPr>
        <w:pStyle w:val="Normal"/>
        <w:rPr/>
      </w:pPr>
      <w:r>
        <w:rPr/>
      </w:r>
    </w:p>
    <w:p>
      <w:pPr>
        <w:pStyle w:val="Normal"/>
        <w:rPr>
          <w:sz w:val="14"/>
        </w:rPr>
      </w:pPr>
      <w:del w:id="576" w:author="KLJackson" w:date="2003-01-27T08:45:00Z">
        <w:r>
          <w:rPr>
            <w:b/>
          </w:rPr>
          <w:delText>108-1.03 PROSECUTION IN PROGRESS</w:delText>
        </w:r>
      </w:del>
      <w:del w:id="577" w:author="MAPaulson" w:date="2003-01-07T14:04:00Z">
        <w:r>
          <w:rPr>
            <w:b/>
          </w:rPr>
          <w:delText>.</w:delText>
        </w:r>
      </w:del>
      <w:del w:id="578" w:author="MAPaulson" w:date="2003-01-07T14:04:00Z">
        <w:r>
          <w:rPr/>
          <w:delText xml:space="preserve"> </w:delText>
        </w:r>
      </w:del>
      <w:ins w:id="579" w:author="MAPaulson" w:date="2003-01-07T14:04:00Z">
        <w:del w:id="580" w:author="KLJackson" w:date="2003-01-27T08:45:00Z">
          <w:r>
            <w:rPr>
              <w:b/>
            </w:rPr>
            <w:delText>.</w:delText>
          </w:r>
        </w:del>
      </w:ins>
      <w:ins w:id="581" w:author="MAPaulson" w:date="2003-01-07T14:04:00Z">
        <w:del w:id="582" w:author="KLJackson" w:date="2003-01-27T08:45:00Z">
          <w:r>
            <w:rPr/>
            <w:delText xml:space="preserve">  </w:delText>
          </w:r>
        </w:del>
      </w:ins>
      <w:r>
        <w:rPr>
          <w:u w:val="single"/>
        </w:rPr>
        <w:t>Add the following under item no. 1</w:t>
      </w:r>
      <w:r>
        <w:rPr/>
        <w:t>: Use the schedule for coordination and monitoring of all work under the contract including all activity of subcontractors, manufacturers, suppliers, utility companies and review activity of the Department. (4/22/99)</w:t>
      </w:r>
      <w:r>
        <w:rPr>
          <w:sz w:val="18"/>
        </w:rPr>
        <w:t>R250M98</w:t>
      </w:r>
    </w:p>
    <w:p>
      <w:pPr>
        <w:pStyle w:val="Normal"/>
        <w:rPr>
          <w:sz w:val="14"/>
        </w:rPr>
      </w:pPr>
      <w:r>
        <w:rPr>
          <w:sz w:val="14"/>
        </w:rPr>
      </w:r>
    </w:p>
    <w:p>
      <w:pPr>
        <w:pStyle w:val="Normal"/>
        <w:rPr>
          <w:u w:val="single"/>
        </w:rPr>
      </w:pPr>
      <w:bookmarkStart w:id="7" w:name="OLE_LINK19"/>
      <w:r>
        <w:rPr>
          <w:u w:val="single"/>
        </w:rPr>
        <w:t>Delete Items 5 of the first paragraph and substitute the following:</w:t>
      </w:r>
    </w:p>
    <w:p>
      <w:pPr>
        <w:pStyle w:val="Normal"/>
        <w:rPr>
          <w:u w:val="single"/>
        </w:rPr>
      </w:pPr>
      <w:r>
        <w:rPr>
          <w:u w:val="single"/>
        </w:rPr>
      </w:r>
    </w:p>
    <w:p>
      <w:pPr>
        <w:pStyle w:val="Normal"/>
        <w:numPr>
          <w:ilvl w:val="0"/>
          <w:numId w:val="52"/>
        </w:numPr>
        <w:tabs>
          <w:tab w:val="left" w:pos="720" w:leader="none"/>
        </w:tabs>
        <w:ind w:left="720" w:hanging="720"/>
        <w:rPr>
          <w:del w:id="584" w:author="KLJackson" w:date="2002-11-27T13:37:00Z"/>
        </w:rPr>
      </w:pPr>
      <w:r>
        <w:rPr/>
        <w:t xml:space="preserve">The submittals identified under Subsection 641-1.03, Submittals. </w:t>
      </w:r>
      <w:ins w:id="583" w:author="KLJackson" w:date="2002-11-27T13:37:00Z">
        <w:r>
          <w:rPr/>
          <w:t xml:space="preserve"> </w:t>
        </w:r>
      </w:ins>
    </w:p>
    <w:p>
      <w:pPr>
        <w:pStyle w:val="Normal"/>
        <w:widowControl w:val="false"/>
        <w:numPr>
          <w:ilvl w:val="0"/>
          <w:numId w:val="52"/>
        </w:numPr>
        <w:tabs>
          <w:tab w:val="left" w:pos="720" w:leader="none"/>
        </w:tabs>
        <w:bidi w:val="0"/>
        <w:ind w:left="720" w:hanging="720"/>
        <w:rPr/>
      </w:pPr>
      <w:r>
        <w:rPr/>
        <w:t>(01/31/02)</w:t>
      </w:r>
      <w:r>
        <w:rPr>
          <w:sz w:val="18"/>
        </w:rPr>
        <w:t>R160M98</w:t>
      </w:r>
      <w:bookmarkEnd w:id="7"/>
    </w:p>
    <w:p>
      <w:pPr>
        <w:pStyle w:val="Normal"/>
        <w:rPr>
          <w:sz w:val="18"/>
          <w:ins w:id="586" w:author="KLJackson" w:date="2003-01-27T08:42:00Z"/>
        </w:rPr>
      </w:pPr>
      <w:ins w:id="585" w:author="KLJackson" w:date="2003-01-27T08:42:00Z">
        <w:r>
          <w:rPr>
            <w:sz w:val="18"/>
          </w:rPr>
        </w:r>
      </w:ins>
    </w:p>
    <w:p>
      <w:pPr>
        <w:pStyle w:val="Style5"/>
        <w:rPr>
          <w:del w:id="588" w:author="KLJackson" w:date="2003-01-27T08:49:00Z"/>
        </w:rPr>
      </w:pPr>
      <w:del w:id="587" w:author="KLJackson" w:date="2003-01-27T08:49:00Z">
        <w:r>
          <w:rPr/>
        </w:r>
      </w:del>
    </w:p>
    <w:p>
      <w:pPr>
        <w:pStyle w:val="Style5"/>
        <w:rPr>
          <w:ins w:id="598" w:author="KLJackson" w:date="2003-01-27T08:51:00Z"/>
        </w:rPr>
      </w:pPr>
      <w:ins w:id="589" w:author="KLJackson" w:date="2003-01-27T08:51:00Z">
        <w:r>
          <w:rPr>
            <w:b/>
          </w:rPr>
          <w:t>108-1.06 DETERMINATION AND EXTENSION OF CONTRACT TIME.</w:t>
        </w:r>
      </w:ins>
      <w:ins w:id="590" w:author="KLJackson" w:date="2003-01-27T08:51:00Z">
        <w:r>
          <w:rPr/>
          <w:t xml:space="preserve"> </w:t>
        </w:r>
      </w:ins>
      <w:ins w:id="591" w:author="KLJackson" w:date="2003-01-27T08:51:00Z">
        <w:r>
          <w:rPr>
            <w:u w:val="single"/>
          </w:rPr>
          <w:t>Delete the 3</w:t>
        </w:r>
      </w:ins>
      <w:ins w:id="592" w:author="KLJackson" w:date="2003-01-27T08:51:00Z">
        <w:r>
          <w:rPr>
            <w:u w:val="single"/>
            <w:vertAlign w:val="superscript"/>
          </w:rPr>
          <w:t>rd</w:t>
        </w:r>
      </w:ins>
      <w:ins w:id="593" w:author="KLJackson" w:date="2003-01-27T08:51:00Z">
        <w:r>
          <w:rPr>
            <w:u w:val="single"/>
          </w:rPr>
          <w:t xml:space="preserve"> paragraph under item 2</w:t>
        </w:r>
      </w:ins>
      <w:ins w:id="594" w:author="KLJackson" w:date="2003-01-27T08:51:00Z">
        <w:r>
          <w:rPr/>
          <w:t xml:space="preserve"> “</w:t>
        </w:r>
      </w:ins>
      <w:ins w:id="595" w:author="KLJackson" w:date="2003-01-27T08:51:00Z">
        <w:r>
          <w:rPr>
            <w:u w:val="single"/>
          </w:rPr>
          <w:t>Suspension and Extension of Contract Time,</w:t>
        </w:r>
      </w:ins>
      <w:ins w:id="596" w:author="KLJackson" w:date="2003-01-27T08:51:00Z">
        <w:r>
          <w:rPr/>
          <w:t>”</w:t>
        </w:r>
      </w:ins>
      <w:ins w:id="597" w:author="KLJackson" w:date="2003-01-27T08:51:00Z">
        <w:r>
          <w:rPr>
            <w:u w:val="single"/>
          </w:rPr>
          <w:t xml:space="preserve"> and substitute the following:</w:t>
        </w:r>
      </w:ins>
    </w:p>
    <w:p>
      <w:pPr>
        <w:pStyle w:val="Normal"/>
        <w:rPr>
          <w:ins w:id="600" w:author="KLJackson" w:date="2003-01-27T08:51:00Z"/>
        </w:rPr>
      </w:pPr>
      <w:ins w:id="599" w:author="KLJackson" w:date="2003-01-27T08:51:00Z">
        <w:r>
          <w:rPr/>
        </w:r>
      </w:ins>
    </w:p>
    <w:p>
      <w:pPr>
        <w:pStyle w:val="Normal"/>
        <w:rPr>
          <w:ins w:id="602" w:author="KLJackson" w:date="2003-01-27T08:51:00Z"/>
        </w:rPr>
      </w:pPr>
      <w:ins w:id="601" w:author="KLJackson" w:date="2003-01-27T08:51:00Z">
        <w:r>
          <w:rPr/>
          <w:t>Contract time shall continue through the suspension of work in the following conditions:</w:t>
        </w:r>
      </w:ins>
    </w:p>
    <w:p>
      <w:pPr>
        <w:pStyle w:val="Normal"/>
        <w:rPr>
          <w:ins w:id="604" w:author="KLJackson" w:date="2003-01-27T08:51:00Z"/>
        </w:rPr>
      </w:pPr>
      <w:ins w:id="603" w:author="KLJackson" w:date="2003-01-27T08:51:00Z">
        <w:r>
          <w:rPr/>
        </w:r>
      </w:ins>
    </w:p>
    <w:p>
      <w:pPr>
        <w:pStyle w:val="TextBodyIndent"/>
        <w:numPr>
          <w:ilvl w:val="0"/>
          <w:numId w:val="19"/>
        </w:numPr>
        <w:rPr>
          <w:ins w:id="606" w:author="KLJackson" w:date="2003-01-27T08:51:00Z"/>
        </w:rPr>
      </w:pPr>
      <w:ins w:id="605" w:author="KLJackson" w:date="2003-01-27T08:51:00Z">
        <w:r>
          <w:rPr/>
          <w:t xml:space="preserve">those instances where the Engineer orders suspension of the work for unsafe conditions, </w:t>
        </w:r>
      </w:ins>
    </w:p>
    <w:p>
      <w:pPr>
        <w:pStyle w:val="Normal"/>
        <w:ind w:left="720" w:hanging="0"/>
        <w:rPr>
          <w:ins w:id="608" w:author="KLJackson" w:date="2003-01-27T08:51:00Z"/>
        </w:rPr>
      </w:pPr>
      <w:ins w:id="607" w:author="KLJackson" w:date="2003-01-27T08:51:00Z">
        <w:r>
          <w:rPr/>
        </w:r>
      </w:ins>
    </w:p>
    <w:p>
      <w:pPr>
        <w:pStyle w:val="TextBodyIndent"/>
        <w:numPr>
          <w:ilvl w:val="0"/>
          <w:numId w:val="19"/>
        </w:numPr>
        <w:rPr>
          <w:ins w:id="612" w:author="KLJackson" w:date="2003-01-27T08:51:00Z"/>
        </w:rPr>
      </w:pPr>
      <w:ins w:id="609" w:author="KLJackson" w:date="2003-01-27T08:51:00Z">
        <w:r>
          <w:rPr/>
          <w:t xml:space="preserve">for failure by </w:t>
        </w:r>
      </w:ins>
      <w:ins w:id="610" w:author="KLJackson" w:date="2003-02-04T12:55:00Z">
        <w:r>
          <w:rPr/>
          <w:t>you</w:t>
        </w:r>
      </w:ins>
      <w:ins w:id="611" w:author="KLJackson" w:date="2003-01-27T08:51:00Z">
        <w:r>
          <w:rPr/>
          <w:t xml:space="preserve"> to carry out contractual provisions, or </w:t>
        </w:r>
      </w:ins>
    </w:p>
    <w:p>
      <w:pPr>
        <w:pStyle w:val="Normal"/>
        <w:rPr>
          <w:ins w:id="614" w:author="KLJackson" w:date="2003-01-27T08:51:00Z"/>
        </w:rPr>
      </w:pPr>
      <w:ins w:id="613" w:author="KLJackson" w:date="2003-01-27T08:51:00Z">
        <w:r>
          <w:rPr/>
        </w:r>
      </w:ins>
    </w:p>
    <w:p>
      <w:pPr>
        <w:pStyle w:val="TextBodyIndent"/>
        <w:numPr>
          <w:ilvl w:val="0"/>
          <w:numId w:val="19"/>
        </w:numPr>
        <w:rPr>
          <w:ins w:id="616" w:author="KLJackson" w:date="2003-01-27T08:51:00Z"/>
        </w:rPr>
      </w:pPr>
      <w:ins w:id="615" w:author="KLJackson" w:date="2003-01-27T08:51:00Z">
        <w:r>
          <w:rPr/>
          <w:t>for failure to carry out orders given by the Engineer within the limits of his contractual authority.</w:t>
        </w:r>
      </w:ins>
    </w:p>
    <w:p>
      <w:pPr>
        <w:pStyle w:val="Normal"/>
        <w:rPr>
          <w:ins w:id="618" w:author="KLJackson" w:date="2003-01-27T08:51:00Z"/>
        </w:rPr>
      </w:pPr>
      <w:ins w:id="617" w:author="KLJackson" w:date="2003-01-27T08:51:00Z">
        <w:r>
          <w:rPr/>
        </w:r>
      </w:ins>
    </w:p>
    <w:p>
      <w:pPr>
        <w:pStyle w:val="Normal"/>
        <w:rPr>
          <w:ins w:id="622" w:author="KLJackson" w:date="2003-01-27T08:51:00Z"/>
        </w:rPr>
      </w:pPr>
      <w:ins w:id="619" w:author="KLJackson" w:date="2003-01-27T08:51:00Z">
        <w:r>
          <w:rPr/>
          <w:t>In the instance where the Engineer suspends a controlling item of work due to adverse weather conditions for one or more calendar days, the number of days included in the suspension period shall extend the completion date. (10/23/02)</w:t>
        </w:r>
      </w:ins>
      <w:ins w:id="620" w:author="KLJackson" w:date="2003-01-27T08:51:00Z">
        <w:r>
          <w:rPr>
            <w:sz w:val="18"/>
          </w:rPr>
          <w:t>R242USC02</w:t>
        </w:r>
      </w:ins>
      <w:ins w:id="621" w:author="KLJackson" w:date="2003-01-27T08:51:00Z">
        <w:r>
          <w:rPr/>
          <w:t xml:space="preserve"> </w:t>
        </w:r>
      </w:ins>
    </w:p>
    <w:p>
      <w:pPr>
        <w:pStyle w:val="Normal"/>
        <w:rPr>
          <w:del w:id="632" w:author="KLJackson" w:date="2003-01-27T08:51:00Z"/>
        </w:rPr>
      </w:pPr>
      <w:del w:id="623" w:author="KLJackson" w:date="2003-01-27T08:51:00Z">
        <w:r>
          <w:rPr>
            <w:b/>
          </w:rPr>
          <w:delText>108-1.06 DETERMINATION AND EXTENSION OF CONTRACT TIME</w:delText>
        </w:r>
      </w:del>
      <w:del w:id="624" w:author="MAPaulson" w:date="2003-01-07T14:04:00Z">
        <w:r>
          <w:rPr>
            <w:b/>
          </w:rPr>
          <w:delText>.</w:delText>
        </w:r>
      </w:del>
      <w:del w:id="625" w:author="MAPaulson" w:date="2003-01-07T14:04:00Z">
        <w:r>
          <w:rPr/>
          <w:delText xml:space="preserve"> </w:delText>
        </w:r>
      </w:del>
      <w:ins w:id="626" w:author="MAPaulson" w:date="2003-01-07T14:04:00Z">
        <w:del w:id="627" w:author="KLJackson" w:date="2003-01-27T08:51:00Z">
          <w:r>
            <w:rPr>
              <w:b/>
            </w:rPr>
            <w:delText>.</w:delText>
          </w:r>
        </w:del>
      </w:ins>
      <w:ins w:id="628" w:author="MAPaulson" w:date="2003-01-07T14:04:00Z">
        <w:del w:id="629" w:author="KLJackson" w:date="2003-01-27T08:51:00Z">
          <w:r>
            <w:rPr/>
            <w:delText xml:space="preserve">  </w:delText>
          </w:r>
        </w:del>
      </w:ins>
      <w:del w:id="630" w:author="KLJackson" w:date="2003-01-27T08:51:00Z">
        <w:r>
          <w:rPr>
            <w:u w:val="single"/>
          </w:rPr>
          <w:delText xml:space="preserve">Delete the 2nd paragraph under item 3 “Suspension and Extension of Contract Time,” and substitute the following:  </w:delText>
        </w:r>
      </w:del>
      <w:del w:id="631" w:author="KLJackson" w:date="2003-01-27T08:51:00Z">
        <w:r>
          <w:rPr/>
          <w:delText>The count of Contract time shall continue through the suspension of work in the following conditions:</w:delText>
        </w:r>
      </w:del>
    </w:p>
    <w:p>
      <w:pPr>
        <w:pStyle w:val="Normal"/>
        <w:rPr>
          <w:del w:id="634" w:author="KLJackson" w:date="2003-01-27T08:51:00Z"/>
        </w:rPr>
      </w:pPr>
      <w:del w:id="633" w:author="KLJackson" w:date="2003-01-27T08:51:00Z">
        <w:r>
          <w:rPr/>
        </w:r>
      </w:del>
    </w:p>
    <w:p>
      <w:pPr>
        <w:pStyle w:val="Normal"/>
        <w:widowControl w:val="false"/>
        <w:numPr>
          <w:ilvl w:val="0"/>
          <w:numId w:val="0"/>
        </w:numPr>
        <w:bidi w:val="0"/>
        <w:rPr>
          <w:del w:id="636" w:author="KLJackson" w:date="2003-01-27T08:51:00Z"/>
        </w:rPr>
      </w:pPr>
      <w:del w:id="635" w:author="KLJackson" w:date="2003-01-27T08:51:00Z">
        <w:r>
          <w:rPr/>
          <w:delText xml:space="preserve">those instances where the Engineer orders suspension of the work for unsafe conditions, </w:delText>
        </w:r>
      </w:del>
    </w:p>
    <w:p>
      <w:pPr>
        <w:pStyle w:val="Normal"/>
        <w:widowControl w:val="false"/>
        <w:bidi w:val="0"/>
        <w:ind w:hanging="0"/>
        <w:rPr>
          <w:del w:id="638" w:author="KLJackson" w:date="2003-01-27T08:51:00Z"/>
        </w:rPr>
      </w:pPr>
      <w:del w:id="637" w:author="KLJackson" w:date="2003-01-27T08:51:00Z">
        <w:r>
          <w:rPr/>
        </w:r>
      </w:del>
    </w:p>
    <w:p>
      <w:pPr>
        <w:pStyle w:val="Normal"/>
        <w:widowControl w:val="false"/>
        <w:numPr>
          <w:ilvl w:val="0"/>
          <w:numId w:val="0"/>
        </w:numPr>
        <w:bidi w:val="0"/>
        <w:rPr>
          <w:del w:id="640" w:author="KLJackson" w:date="2003-01-27T08:51:00Z"/>
        </w:rPr>
      </w:pPr>
      <w:del w:id="639" w:author="KLJackson" w:date="2003-01-27T08:51:00Z">
        <w:r>
          <w:rPr/>
          <w:delText xml:space="preserve">for failure by the Contractor to carry out contractual provisions, or </w:delText>
        </w:r>
      </w:del>
    </w:p>
    <w:p>
      <w:pPr>
        <w:pStyle w:val="Normal"/>
        <w:widowControl w:val="false"/>
        <w:bidi w:val="0"/>
        <w:rPr>
          <w:del w:id="642" w:author="KLJackson" w:date="2003-01-27T08:51:00Z"/>
        </w:rPr>
      </w:pPr>
      <w:del w:id="641" w:author="KLJackson" w:date="2003-01-27T08:51:00Z">
        <w:r>
          <w:rPr/>
        </w:r>
      </w:del>
    </w:p>
    <w:p>
      <w:pPr>
        <w:pStyle w:val="Normal"/>
        <w:widowControl w:val="false"/>
        <w:numPr>
          <w:ilvl w:val="0"/>
          <w:numId w:val="0"/>
        </w:numPr>
        <w:bidi w:val="0"/>
        <w:rPr>
          <w:del w:id="644" w:author="KLJackson" w:date="2003-01-27T08:51:00Z"/>
        </w:rPr>
      </w:pPr>
      <w:del w:id="643" w:author="KLJackson" w:date="2003-01-27T08:51:00Z">
        <w:r>
          <w:rPr/>
          <w:delText>for failure to carry out orders given by the Engineer within the limits of his contractual authority.</w:delText>
        </w:r>
      </w:del>
    </w:p>
    <w:p>
      <w:pPr>
        <w:pStyle w:val="Normal"/>
        <w:widowControl w:val="false"/>
        <w:bidi w:val="0"/>
        <w:rPr>
          <w:del w:id="646" w:author="KLJackson" w:date="2003-01-27T08:51:00Z"/>
        </w:rPr>
      </w:pPr>
      <w:del w:id="645" w:author="KLJackson" w:date="2003-01-27T08:51:00Z">
        <w:r>
          <w:rPr/>
        </w:r>
      </w:del>
    </w:p>
    <w:p>
      <w:pPr>
        <w:pStyle w:val="Normal"/>
        <w:rPr>
          <w:del w:id="648" w:author="KLJackson" w:date="2002-11-27T13:37:00Z"/>
        </w:rPr>
      </w:pPr>
      <w:del w:id="647" w:author="KLJackson" w:date="2003-01-27T08:51:00Z">
        <w:r>
          <w:rPr/>
          <w:delText>In the instance where the Engineer suspends a controlling item of work due to adverse weather conditions for one or more calendar days, the number of days included in the suspension period shall extend the completion date.</w:delText>
        </w:r>
      </w:del>
    </w:p>
    <w:p>
      <w:pPr>
        <w:sectPr>
          <w:headerReference w:type="default" r:id="rId28"/>
          <w:footerReference w:type="default" r:id="rId29"/>
          <w:type w:val="nextPage"/>
          <w:pgSz w:w="12240" w:h="15840"/>
          <w:pgMar w:left="1098" w:right="1098" w:gutter="0" w:header="720" w:top="1440" w:footer="576" w:bottom="1584"/>
          <w:pgNumType w:fmt="decimal"/>
          <w:formProt w:val="false"/>
          <w:textDirection w:val="lrTb"/>
          <w:docGrid w:type="default" w:linePitch="360" w:charSpace="0"/>
        </w:sectPr>
        <w:pStyle w:val="Normal"/>
        <w:rPr>
          <w:del w:id="651" w:author="KLJackson" w:date="2003-01-27T08:51:00Z"/>
        </w:rPr>
      </w:pPr>
      <w:del w:id="649" w:author="KLJackson" w:date="2003-01-27T08:51:00Z">
        <w:r>
          <w:rPr/>
          <w:delText>(2/15/01)</w:delText>
        </w:r>
      </w:del>
      <w:del w:id="650" w:author="KLJackson" w:date="2003-01-27T08:51:00Z">
        <w:r>
          <w:rPr>
            <w:sz w:val="18"/>
          </w:rPr>
          <w:delText xml:space="preserve">R242M98 </w:delText>
        </w:r>
      </w:del>
    </w:p>
    <w:p>
      <w:pPr>
        <w:pStyle w:val="Normal"/>
        <w:tabs>
          <w:tab w:val="clear" w:pos="720"/>
          <w:tab w:val="center" w:pos="5040" w:leader="none"/>
        </w:tabs>
        <w:rPr/>
      </w:pPr>
      <w:r>
        <w:rPr/>
        <w:t xml:space="preserve"> </w:t>
      </w:r>
      <w:r>
        <w:rPr/>
        <w:tab/>
      </w:r>
      <w:r>
        <w:rPr>
          <w:b/>
        </w:rPr>
        <w:t>SECTION 109</w:t>
      </w:r>
    </w:p>
    <w:p>
      <w:pPr>
        <w:pStyle w:val="Normal"/>
        <w:tabs>
          <w:tab w:val="clear" w:pos="720"/>
          <w:tab w:val="center" w:pos="5040" w:leader="none"/>
        </w:tabs>
        <w:rPr>
          <w:b/>
          <w:b/>
        </w:rPr>
      </w:pPr>
      <w:r>
        <w:rPr>
          <w:b/>
        </w:rPr>
      </w:r>
    </w:p>
    <w:p>
      <w:pPr>
        <w:pStyle w:val="Normal"/>
        <w:tabs>
          <w:tab w:val="clear" w:pos="720"/>
          <w:tab w:val="center" w:pos="5040" w:leader="none"/>
        </w:tabs>
        <w:rPr>
          <w:b/>
          <w:b/>
        </w:rPr>
      </w:pPr>
      <w:r>
        <w:rPr>
          <w:b/>
        </w:rPr>
        <w:tab/>
        <w:t>MEASUREMENT AND PAYMENT</w:t>
      </w:r>
    </w:p>
    <w:p>
      <w:pPr>
        <w:pStyle w:val="Normal"/>
        <w:rPr>
          <w:b/>
          <w:b/>
        </w:rPr>
      </w:pPr>
      <w:r>
        <w:rPr>
          <w:b/>
        </w:rPr>
      </w:r>
    </w:p>
    <w:p>
      <w:pPr>
        <w:pStyle w:val="1AutoList1"/>
        <w:tabs>
          <w:tab w:val="clear" w:pos="720"/>
        </w:tabs>
        <w:rPr>
          <w:sz w:val="18"/>
        </w:rPr>
      </w:pPr>
      <w:r>
        <w:rPr>
          <w:sz w:val="18"/>
        </w:rPr>
        <w:t>Special Provisions</w:t>
      </w:r>
    </w:p>
    <w:p>
      <w:pPr>
        <w:pStyle w:val="Normal"/>
        <w:ind w:left="720" w:hanging="720"/>
        <w:jc w:val="both"/>
        <w:rPr>
          <w:b/>
          <w:b/>
          <w:ins w:id="653" w:author="KLJackson" w:date="2003-01-27T08:53:00Z"/>
        </w:rPr>
      </w:pPr>
      <w:ins w:id="652" w:author="KLJackson" w:date="2003-01-27T08:53:00Z">
        <w:r>
          <w:rPr>
            <w:b/>
          </w:rPr>
        </w:r>
      </w:ins>
    </w:p>
    <w:p>
      <w:pPr>
        <w:pStyle w:val="Normal"/>
        <w:rPr>
          <w:ins w:id="660" w:author="KLJackson" w:date="2003-01-27T08:53:00Z"/>
        </w:rPr>
      </w:pPr>
      <w:ins w:id="654" w:author="KLJackson" w:date="2003-01-27T08:53:00Z">
        <w:bookmarkStart w:id="8" w:name="OLE_LINK21"/>
        <w:r>
          <w:rPr>
            <w:b/>
          </w:rPr>
          <w:t>109</w:t>
          <w:noBreakHyphen/>
          <w:t>1.05 COMPENSATION FOR EXTRA WORK.</w:t>
        </w:r>
      </w:ins>
      <w:ins w:id="655" w:author="KLJackson" w:date="2003-01-27T08:53:00Z">
        <w:r>
          <w:rPr/>
          <w:t xml:space="preserve"> </w:t>
        </w:r>
      </w:ins>
      <w:ins w:id="656" w:author="KLJackson" w:date="2003-01-27T08:53:00Z">
        <w:r>
          <w:rPr>
            <w:u w:val="single"/>
          </w:rPr>
          <w:t xml:space="preserve">  Delete the first sentence of the second paragraph of sub-item a. of item 3 and substitute the following:</w:t>
        </w:r>
      </w:ins>
      <w:ins w:id="657" w:author="KLJackson" w:date="2003-01-27T08:53:00Z">
        <w:r>
          <w:rPr/>
          <w:t xml:space="preserve">  The regular hourly rental rate is the adjusted monthly rate for the basic equipment plus the adjusted monthly rate for applicable attachments, both divided by 176, and multiplied by the area adjustment factor specified on the adjustment maps for the Alaska - South Region.  (10/23/02)</w:t>
        </w:r>
      </w:ins>
      <w:ins w:id="658" w:author="KLJackson" w:date="2003-01-27T08:53:00Z">
        <w:r>
          <w:rPr>
            <w:sz w:val="18"/>
          </w:rPr>
          <w:t>R14</w:t>
        </w:r>
      </w:ins>
      <w:ins w:id="659" w:author="KLJackson" w:date="2003-01-27T08:53:00Z">
        <w:bookmarkEnd w:id="8"/>
        <w:r>
          <w:rPr>
            <w:sz w:val="18"/>
          </w:rPr>
          <w:t>USC02</w:t>
        </w:r>
      </w:ins>
    </w:p>
    <w:p>
      <w:pPr>
        <w:pStyle w:val="Normal"/>
        <w:ind w:left="720" w:hanging="720"/>
        <w:jc w:val="both"/>
        <w:rPr>
          <w:del w:id="663" w:author="KLJackson" w:date="2003-01-27T08:54:00Z"/>
        </w:rPr>
      </w:pPr>
      <w:del w:id="661" w:author="KLJackson" w:date="2003-01-27T08:54:00Z">
        <w:r>
          <w:rPr>
            <w:b/>
          </w:rPr>
          <w:delText>109-1.05 COMPENSATION FOR EXTRA WORK.</w:delText>
        </w:r>
      </w:del>
      <w:del w:id="662" w:author="KLJackson" w:date="2003-01-27T08:54:00Z">
        <w:r>
          <w:rPr/>
          <w:delText xml:space="preserve"> </w:delText>
        </w:r>
      </w:del>
    </w:p>
    <w:p>
      <w:pPr>
        <w:pStyle w:val="Normal"/>
        <w:rPr>
          <w:del w:id="665" w:author="KLJackson" w:date="2003-01-27T08:54:00Z"/>
        </w:rPr>
      </w:pPr>
      <w:del w:id="664" w:author="KLJackson" w:date="2003-01-27T08:54:00Z">
        <w:r>
          <w:rPr/>
        </w:r>
      </w:del>
    </w:p>
    <w:p>
      <w:pPr>
        <w:pStyle w:val="Normal"/>
        <w:rPr>
          <w:del w:id="672" w:author="MAPaulson" w:date="2003-01-07T10:51:00Z"/>
        </w:rPr>
      </w:pPr>
      <w:del w:id="666" w:author="MAPaulson" w:date="2003-01-07T10:51:00Z">
        <w:r>
          <w:rPr>
            <w:u w:val="single"/>
          </w:rPr>
          <w:delText>Under item 3</w:delText>
        </w:r>
      </w:del>
      <w:del w:id="667" w:author="MAPaulson" w:date="2003-01-07T10:51:00Z">
        <w:r>
          <w:rPr/>
          <w:delText xml:space="preserve">, </w:delText>
        </w:r>
      </w:del>
      <w:del w:id="668" w:author="MAPaulson" w:date="2003-01-07T10:51:00Z">
        <w:r>
          <w:rPr>
            <w:u w:val="single"/>
          </w:rPr>
          <w:delText>Equipment</w:delText>
        </w:r>
      </w:del>
      <w:del w:id="669" w:author="MAPaulson" w:date="2003-01-07T10:51:00Z">
        <w:r>
          <w:rPr/>
          <w:delText xml:space="preserve">, </w:delText>
        </w:r>
      </w:del>
      <w:del w:id="670" w:author="MAPaulson" w:date="2003-01-07T10:51:00Z">
        <w:r>
          <w:rPr>
            <w:u w:val="single"/>
          </w:rPr>
          <w:delText>change the first sentence to read</w:delText>
        </w:r>
      </w:del>
      <w:del w:id="671" w:author="MAPaulson" w:date="2003-01-07T10:51:00Z">
        <w:r>
          <w:rPr/>
          <w:delText xml:space="preserve"> ..."Rental Rate Blue Book for Construction Equipment", published by Primedia, 1735 Technology Drive, Suite 410, San Jose, CA 95110-1313.</w:delText>
        </w:r>
      </w:del>
    </w:p>
    <w:p>
      <w:pPr>
        <w:pStyle w:val="Normal"/>
        <w:rPr>
          <w:del w:id="674" w:author="MAPaulson" w:date="2003-01-07T10:51:00Z"/>
        </w:rPr>
      </w:pPr>
      <w:del w:id="673" w:author="MAPaulson" w:date="2003-01-07T10:51:00Z">
        <w:r>
          <w:rPr/>
        </w:r>
      </w:del>
    </w:p>
    <w:p>
      <w:pPr>
        <w:pStyle w:val="Normal"/>
        <w:rPr>
          <w:del w:id="696" w:author="KLJackson" w:date="2003-01-27T08:54:00Z"/>
        </w:rPr>
      </w:pPr>
      <w:del w:id="675" w:author="KLJackson" w:date="2003-01-27T08:54:00Z">
        <w:r>
          <w:rPr>
            <w:u w:val="single"/>
          </w:rPr>
          <w:delText>Under</w:delText>
        </w:r>
      </w:del>
      <w:del w:id="676" w:author="KLJackson" w:date="2003-01-27T08:54:00Z">
        <w:r>
          <w:rPr/>
          <w:delText xml:space="preserve"> </w:delText>
        </w:r>
      </w:del>
      <w:del w:id="677" w:author="KLJackson" w:date="2003-01-27T08:54:00Z">
        <w:r>
          <w:rPr>
            <w:u w:val="single"/>
          </w:rPr>
          <w:delText>item 3</w:delText>
        </w:r>
      </w:del>
      <w:del w:id="678" w:author="KLJackson" w:date="2003-01-27T08:54:00Z">
        <w:r>
          <w:rPr/>
          <w:delText xml:space="preserve">, </w:delText>
        </w:r>
      </w:del>
      <w:del w:id="679" w:author="KLJackson" w:date="2003-01-27T08:54:00Z">
        <w:r>
          <w:rPr>
            <w:u w:val="single"/>
          </w:rPr>
          <w:delText>Equipment</w:delText>
        </w:r>
      </w:del>
      <w:del w:id="680" w:author="KLJackson" w:date="2003-01-27T08:54:00Z">
        <w:r>
          <w:rPr/>
          <w:delText xml:space="preserve">, </w:delText>
        </w:r>
      </w:del>
      <w:del w:id="681" w:author="KLJackson" w:date="2003-01-27T08:54:00Z">
        <w:r>
          <w:rPr>
            <w:u w:val="single"/>
          </w:rPr>
          <w:delText>add</w:delText>
        </w:r>
      </w:del>
      <w:del w:id="682" w:author="KLJackson" w:date="2003-01-27T08:54:00Z">
        <w:r>
          <w:rPr/>
          <w:delText xml:space="preserve"> </w:delText>
        </w:r>
      </w:del>
      <w:del w:id="683" w:author="KLJackson" w:date="2003-01-27T08:54:00Z">
        <w:r>
          <w:rPr>
            <w:u w:val="single"/>
          </w:rPr>
          <w:delText>the</w:delText>
        </w:r>
      </w:del>
      <w:del w:id="684" w:author="KLJackson" w:date="2003-01-27T08:54:00Z">
        <w:r>
          <w:rPr/>
          <w:delText xml:space="preserve"> </w:delText>
        </w:r>
      </w:del>
      <w:del w:id="685" w:author="KLJackson" w:date="2003-01-27T08:54:00Z">
        <w:r>
          <w:rPr>
            <w:u w:val="single"/>
          </w:rPr>
          <w:delText>following</w:delText>
        </w:r>
      </w:del>
      <w:del w:id="686" w:author="KLJackson" w:date="2003-01-27T08:54:00Z">
        <w:r>
          <w:rPr/>
          <w:delText xml:space="preserve"> </w:delText>
        </w:r>
      </w:del>
      <w:del w:id="687" w:author="KLJackson" w:date="2003-01-27T08:54:00Z">
        <w:r>
          <w:rPr>
            <w:u w:val="single"/>
          </w:rPr>
          <w:delText>to</w:delText>
        </w:r>
      </w:del>
      <w:del w:id="688" w:author="KLJackson" w:date="2003-01-27T08:54:00Z">
        <w:r>
          <w:rPr/>
          <w:delText xml:space="preserve"> </w:delText>
        </w:r>
      </w:del>
      <w:del w:id="689" w:author="KLJackson" w:date="2003-01-27T08:54:00Z">
        <w:r>
          <w:rPr>
            <w:u w:val="single"/>
          </w:rPr>
          <w:delText>the</w:delText>
        </w:r>
      </w:del>
      <w:del w:id="690" w:author="KLJackson" w:date="2003-01-27T08:54:00Z">
        <w:r>
          <w:rPr/>
          <w:delText xml:space="preserve"> </w:delText>
        </w:r>
      </w:del>
      <w:del w:id="691" w:author="KLJackson" w:date="2003-01-27T08:54:00Z">
        <w:r>
          <w:rPr>
            <w:u w:val="single"/>
          </w:rPr>
          <w:delText>second</w:delText>
        </w:r>
      </w:del>
      <w:del w:id="692" w:author="KLJackson" w:date="2003-01-27T08:54:00Z">
        <w:r>
          <w:rPr/>
          <w:delText xml:space="preserve"> </w:delText>
        </w:r>
      </w:del>
      <w:del w:id="693" w:author="KLJackson" w:date="2003-01-27T08:54:00Z">
        <w:r>
          <w:rPr>
            <w:u w:val="single"/>
          </w:rPr>
          <w:delText>paragraph</w:delText>
        </w:r>
      </w:del>
      <w:del w:id="694" w:author="KLJackson" w:date="2003-01-27T08:54:00Z">
        <w:r>
          <w:rPr/>
          <w:delText>: The rental rate area adjustment factors for this project shall be as specified on the adjustment maps for the Alaska - South Region. (1/27/00)</w:delText>
        </w:r>
      </w:del>
      <w:del w:id="695" w:author="KLJackson" w:date="2003-01-27T08:54:00Z">
        <w:r>
          <w:rPr>
            <w:sz w:val="18"/>
          </w:rPr>
          <w:delText>R14</w:delText>
        </w:r>
      </w:del>
    </w:p>
    <w:p>
      <w:pPr>
        <w:pStyle w:val="Normal"/>
        <w:rPr>
          <w:b/>
          <w:b/>
        </w:rPr>
      </w:pPr>
      <w:r>
        <w:rPr>
          <w:b/>
        </w:rPr>
      </w:r>
    </w:p>
    <w:p>
      <w:pPr>
        <w:pStyle w:val="Normal"/>
        <w:rPr/>
      </w:pPr>
      <w:bookmarkStart w:id="9" w:name="OLE_LINK24"/>
      <w:bookmarkEnd w:id="9"/>
      <w:r>
        <w:rPr>
          <w:b/>
        </w:rPr>
        <w:t>109-1.06 PROGRESS PAYMENTS.</w:t>
      </w:r>
      <w:r>
        <w:rPr/>
        <w:t xml:space="preserve"> </w:t>
      </w:r>
      <w:r>
        <w:rPr>
          <w:u w:val="single"/>
        </w:rPr>
        <w:t xml:space="preserve">Add the following: </w:t>
      </w:r>
      <w:r>
        <w:rPr/>
        <w:t xml:space="preserve">Failure to submit schedules in accordance with Subsection 108-1.03, Prosecution and Progress will result in withholding an amount equal to 5 percent of the total amount earned from all subsequent progress payments. The Engineer, upon receipt of current schedules from </w:t>
      </w:r>
      <w:del w:id="697" w:author="KLJackson" w:date="2003-02-04T12:55:00Z">
        <w:r>
          <w:rPr/>
          <w:delText>the Contractor</w:delText>
        </w:r>
      </w:del>
      <w:ins w:id="698" w:author="KLJackson" w:date="2003-02-04T12:55:00Z">
        <w:r>
          <w:rPr/>
          <w:t>you</w:t>
        </w:r>
      </w:ins>
      <w:r>
        <w:rPr/>
        <w:t>, will release this amount. (09/05/01)</w:t>
      </w:r>
      <w:r>
        <w:rPr>
          <w:sz w:val="18"/>
        </w:rPr>
        <w:t>R137</w:t>
      </w:r>
    </w:p>
    <w:p>
      <w:pPr>
        <w:pStyle w:val="Normal"/>
        <w:rPr>
          <w:rFonts w:ascii="Times New" w:hAnsi="Times New" w:cs="Times New"/>
          <w:sz w:val="18"/>
        </w:rPr>
      </w:pPr>
      <w:r>
        <w:rPr>
          <w:rFonts w:cs="Times New" w:ascii="Times New" w:hAnsi="Times New"/>
          <w:sz w:val="18"/>
        </w:rPr>
      </w:r>
      <w:r>
        <w:br w:type="page"/>
      </w:r>
    </w:p>
    <w:p>
      <w:pPr>
        <w:pStyle w:val="Heading6"/>
        <w:tabs>
          <w:tab w:val="clear" w:pos="720"/>
          <w:tab w:val="center" w:pos="5040" w:leader="none"/>
        </w:tabs>
        <w:rPr>
          <w:rFonts w:ascii="Times New Roman" w:hAnsi="Times New Roman" w:cs="Times New Roman"/>
          <w:sz w:val="24"/>
          <w:u w:val="single"/>
          <w:del w:id="701" w:author="KLJackson" w:date="2002-11-27T13:37:00Z"/>
        </w:rPr>
      </w:pPr>
      <w:ins w:id="699" w:author="KLJackson" w:date="2002-11-27T14:00:00Z">
        <w:bookmarkStart w:id="10" w:name="OLE_LINK24"/>
        <w:bookmarkEnd w:id="10"/>
        <w:r>
          <w:rPr>
            <w:rFonts w:cs="Times New Roman" w:ascii="Times New Roman" w:hAnsi="Times New Roman"/>
            <w:sz w:val="24"/>
            <w:u w:val="single"/>
          </w:rPr>
          <w:t xml:space="preserve"> </w:t>
        </w:r>
      </w:ins>
      <w:del w:id="700" w:author="KLJackson" w:date="2002-11-27T14:00:00Z">
        <w:r>
          <w:rPr>
            <w:rFonts w:cs="Times New Roman" w:ascii="Times New Roman" w:hAnsi="Times New Roman"/>
            <w:sz w:val="24"/>
            <w:u w:val="single"/>
          </w:rPr>
          <w:delText>Add the following Section:</w:delText>
        </w:r>
      </w:del>
    </w:p>
    <w:p>
      <w:pPr>
        <w:pStyle w:val="Heading6"/>
        <w:tabs>
          <w:tab w:val="clear" w:pos="720"/>
          <w:tab w:val="center" w:pos="5040" w:leader="none"/>
        </w:tabs>
        <w:rPr>
          <w:del w:id="704" w:author="KLJackson" w:date="2002-11-27T14:00:00Z"/>
        </w:rPr>
      </w:pPr>
      <w:del w:id="702" w:author="KLJackson" w:date="2002-11-27T13:37:00Z">
        <w:r>
          <w:rPr/>
          <w:tab/>
        </w:r>
      </w:del>
      <w:del w:id="703" w:author="KLJackson" w:date="2002-11-27T14:00:00Z">
        <w:r>
          <w:rPr>
            <w:rFonts w:cs="Times New Roman" w:ascii="Times New Roman" w:hAnsi="Times New Roman"/>
            <w:b/>
            <w:sz w:val="24"/>
          </w:rPr>
          <w:delText>SECTION 120</w:delText>
        </w:r>
      </w:del>
    </w:p>
    <w:p>
      <w:pPr>
        <w:pStyle w:val="Heading6"/>
        <w:keepNext w:val="true"/>
        <w:widowControl w:val="false"/>
        <w:tabs>
          <w:tab w:val="clear" w:pos="720"/>
          <w:tab w:val="center" w:pos="5040" w:leader="none"/>
        </w:tabs>
        <w:bidi w:val="0"/>
        <w:rPr>
          <w:del w:id="706" w:author="KLJackson" w:date="2002-11-27T14:00:00Z"/>
        </w:rPr>
      </w:pPr>
      <w:del w:id="705" w:author="KLJackson" w:date="2002-11-27T14:00:00Z">
        <w:r>
          <w:rPr/>
        </w:r>
      </w:del>
    </w:p>
    <w:p>
      <w:pPr>
        <w:pStyle w:val="Heading6"/>
        <w:keepNext w:val="true"/>
        <w:widowControl w:val="false"/>
        <w:tabs>
          <w:tab w:val="clear" w:pos="720"/>
          <w:tab w:val="center" w:pos="5040" w:leader="none"/>
        </w:tabs>
        <w:bidi w:val="0"/>
        <w:rPr>
          <w:del w:id="708" w:author="KLJackson" w:date="2002-11-27T14:00:00Z"/>
        </w:rPr>
      </w:pPr>
      <w:del w:id="707" w:author="KLJackson" w:date="2002-11-27T14:00:00Z">
        <w:r>
          <w:rPr/>
          <w:tab/>
          <w:delText>DISADVANTAGED BUSINESS ENTERPRISE (DBE) PROGRAM</w:delText>
        </w:r>
      </w:del>
    </w:p>
    <w:p>
      <w:pPr>
        <w:pStyle w:val="Heading6"/>
        <w:keepNext w:val="true"/>
        <w:widowControl w:val="false"/>
        <w:tabs>
          <w:tab w:val="clear" w:pos="720"/>
          <w:tab w:val="center" w:pos="5040" w:leader="none"/>
        </w:tabs>
        <w:bidi w:val="0"/>
        <w:rPr>
          <w:del w:id="710" w:author="KLJackson" w:date="2002-11-27T14:00:00Z"/>
        </w:rPr>
      </w:pPr>
      <w:del w:id="709" w:author="KLJackson" w:date="2002-11-27T14:00:00Z">
        <w:r>
          <w:rPr/>
        </w:r>
      </w:del>
    </w:p>
    <w:p>
      <w:pPr>
        <w:pStyle w:val="Heading6"/>
        <w:keepNext w:val="true"/>
        <w:widowControl w:val="false"/>
        <w:tabs>
          <w:tab w:val="clear" w:pos="720"/>
          <w:tab w:val="center" w:pos="5040" w:leader="none"/>
        </w:tabs>
        <w:bidi w:val="0"/>
        <w:rPr>
          <w:del w:id="714" w:author="KLJackson" w:date="2002-11-27T14:00:00Z"/>
        </w:rPr>
      </w:pPr>
      <w:del w:id="711" w:author="KLJackson" w:date="2002-11-27T14:00:00Z">
        <w:r>
          <w:rPr>
            <w:b/>
          </w:rPr>
          <w:delText>120-1.01 DESCRIPTION.</w:delText>
        </w:r>
      </w:del>
      <w:del w:id="712" w:author="KLJackson" w:date="2002-11-27T14:00:00Z">
        <w:r>
          <w:rPr/>
          <w:delText xml:space="preserve"> The work consists of providing Disadvantaged Business Enterprises (DBEs), as defined in Title 49, CFR (Code of Federal Regulations), Part 26, with the opportunity to participate on an equitable basis with other contractors in the performance of contracts financed in whole, or in part, with federal funds. </w:delText>
        </w:r>
      </w:del>
      <w:del w:id="713" w:author="KLJackson" w:date="2002-11-27T14:00:00Z">
        <w:r>
          <w:rPr>
            <w:color w:val="000000"/>
          </w:rPr>
          <w:delText>The Contractor or subcontractor shall not discriminate on the basis of race, color, national origin, or sex in the performance of this contract. Carry out applicable requirements of 49 CFR Part 26 in the award and administration of USDOT assisted contracts.</w:delText>
        </w:r>
      </w:del>
    </w:p>
    <w:p>
      <w:pPr>
        <w:pStyle w:val="Heading6"/>
        <w:keepNext w:val="true"/>
        <w:widowControl w:val="false"/>
        <w:tabs>
          <w:tab w:val="clear" w:pos="720"/>
          <w:tab w:val="center" w:pos="5040" w:leader="none"/>
        </w:tabs>
        <w:bidi w:val="0"/>
        <w:rPr>
          <w:del w:id="716" w:author="KLJackson" w:date="2002-11-27T14:00:00Z"/>
        </w:rPr>
      </w:pPr>
      <w:del w:id="715" w:author="KLJackson" w:date="2002-11-27T14:00:00Z">
        <w:r>
          <w:rPr/>
        </w:r>
      </w:del>
    </w:p>
    <w:p>
      <w:pPr>
        <w:pStyle w:val="Heading6"/>
        <w:keepNext w:val="true"/>
        <w:widowControl w:val="false"/>
        <w:tabs>
          <w:tab w:val="clear" w:pos="720"/>
          <w:tab w:val="center" w:pos="5040" w:leader="none"/>
        </w:tabs>
        <w:bidi w:val="0"/>
        <w:rPr>
          <w:del w:id="719" w:author="KLJackson" w:date="2002-11-27T14:00:00Z"/>
        </w:rPr>
      </w:pPr>
      <w:del w:id="717" w:author="KLJackson" w:date="2002-11-27T14:00:00Z">
        <w:r>
          <w:rPr>
            <w:b/>
          </w:rPr>
          <w:delText>120-1.02 INTERPRETATION.</w:delText>
        </w:r>
      </w:del>
      <w:del w:id="718" w:author="KLJackson" w:date="2002-11-27T14:00:00Z">
        <w:r>
          <w:rPr/>
          <w:delText xml:space="preserve"> It is the intent of this section to implement the requirements of 49 CFR, Part 26, and the Department's federally approved DBE Program. </w:delText>
        </w:r>
      </w:del>
    </w:p>
    <w:p>
      <w:pPr>
        <w:pStyle w:val="Heading6"/>
        <w:keepNext w:val="true"/>
        <w:widowControl w:val="false"/>
        <w:tabs>
          <w:tab w:val="clear" w:pos="720"/>
          <w:tab w:val="center" w:pos="5040" w:leader="none"/>
        </w:tabs>
        <w:bidi w:val="0"/>
        <w:rPr>
          <w:del w:id="721" w:author="KLJackson" w:date="2002-11-27T14:00:00Z"/>
        </w:rPr>
      </w:pPr>
      <w:del w:id="720" w:author="KLJackson" w:date="2002-11-27T14:00:00Z">
        <w:r>
          <w:rPr/>
        </w:r>
      </w:del>
    </w:p>
    <w:p>
      <w:pPr>
        <w:pStyle w:val="Heading6"/>
        <w:keepNext w:val="true"/>
        <w:widowControl w:val="false"/>
        <w:tabs>
          <w:tab w:val="clear" w:pos="720"/>
          <w:tab w:val="center" w:pos="5040" w:leader="none"/>
        </w:tabs>
        <w:bidi w:val="0"/>
        <w:rPr>
          <w:del w:id="728" w:author="KLJackson" w:date="2002-11-27T14:00:00Z"/>
        </w:rPr>
      </w:pPr>
      <w:del w:id="722" w:author="KLJackson" w:date="2002-11-27T14:00:00Z">
        <w:r>
          <w:rPr>
            <w:b/>
          </w:rPr>
          <w:delText>120-1.03 ESSENTIAL CONTRACT PROVISION.</w:delText>
        </w:r>
      </w:del>
      <w:del w:id="723" w:author="KLJackson" w:date="2002-11-27T14:00:00Z">
        <w:r>
          <w:rPr/>
          <w:delText xml:space="preserve"> </w:delText>
        </w:r>
      </w:del>
      <w:del w:id="724" w:author="KLJackson" w:date="2002-11-27T14:00:00Z">
        <w:r>
          <w:rPr>
            <w:color w:val="000000"/>
          </w:rPr>
          <w:delText xml:space="preserve">Failure </w:delText>
        </w:r>
      </w:del>
      <w:del w:id="725" w:author="KLJackson" w:date="2002-11-27T14:00:00Z">
        <w:r>
          <w:rPr/>
          <w:delText xml:space="preserve">to comply with the provisions of this section will be considered </w:delText>
        </w:r>
      </w:del>
      <w:del w:id="726" w:author="KLJackson" w:date="2002-11-27T14:00:00Z">
        <w:r>
          <w:rPr>
            <w:color w:val="000000"/>
          </w:rPr>
          <w:delText>a material breach of contract, which may result in the termination of this contract or such other remedy as ADOT&amp;PF deems appropriate.</w:delText>
        </w:r>
      </w:del>
      <w:del w:id="727" w:author="KLJackson" w:date="2002-11-27T14:00:00Z">
        <w:r>
          <w:rPr/>
          <w:delText xml:space="preserve"> The Department also considers failure to comply with this section to be so serious as to justify debarment action as provided in AS 36.30.640(4).</w:delText>
        </w:r>
      </w:del>
    </w:p>
    <w:p>
      <w:pPr>
        <w:pStyle w:val="Heading6"/>
        <w:keepNext w:val="true"/>
        <w:widowControl w:val="false"/>
        <w:tabs>
          <w:tab w:val="clear" w:pos="720"/>
          <w:tab w:val="center" w:pos="5040" w:leader="none"/>
        </w:tabs>
        <w:bidi w:val="0"/>
        <w:rPr>
          <w:del w:id="730" w:author="KLJackson" w:date="2002-11-27T14:00:00Z"/>
        </w:rPr>
      </w:pPr>
      <w:del w:id="729" w:author="KLJackson" w:date="2002-11-27T14:00:00Z">
        <w:r>
          <w:rPr/>
        </w:r>
      </w:del>
    </w:p>
    <w:p>
      <w:pPr>
        <w:pStyle w:val="Heading6"/>
        <w:keepNext w:val="true"/>
        <w:widowControl w:val="false"/>
        <w:tabs>
          <w:tab w:val="clear" w:pos="720"/>
          <w:tab w:val="center" w:pos="5040" w:leader="none"/>
        </w:tabs>
        <w:bidi w:val="0"/>
        <w:rPr>
          <w:del w:id="733" w:author="KLJackson" w:date="2002-11-27T14:00:00Z"/>
        </w:rPr>
      </w:pPr>
      <w:del w:id="731" w:author="KLJackson" w:date="2002-11-27T14:00:00Z">
        <w:r>
          <w:rPr>
            <w:b/>
          </w:rPr>
          <w:delText xml:space="preserve">120-1.04 DEFINITIONS AND TERMS. </w:delText>
        </w:r>
      </w:del>
      <w:del w:id="732" w:author="KLJackson" w:date="2002-11-27T14:00:00Z">
        <w:r>
          <w:rPr/>
          <w:delText xml:space="preserve">The following definitions will apply. </w:delText>
        </w:r>
      </w:del>
    </w:p>
    <w:p>
      <w:pPr>
        <w:pStyle w:val="Heading6"/>
        <w:keepNext w:val="true"/>
        <w:widowControl w:val="false"/>
        <w:tabs>
          <w:tab w:val="clear" w:pos="720"/>
          <w:tab w:val="center" w:pos="5040" w:leader="none"/>
        </w:tabs>
        <w:bidi w:val="0"/>
        <w:rPr>
          <w:del w:id="735" w:author="KLJackson" w:date="2002-11-27T14:00:00Z"/>
        </w:rPr>
      </w:pPr>
      <w:del w:id="734" w:author="KLJackson" w:date="2002-11-27T14:00:00Z">
        <w:r>
          <w:rPr/>
        </w:r>
      </w:del>
    </w:p>
    <w:p>
      <w:pPr>
        <w:pStyle w:val="Heading6"/>
        <w:keepNext w:val="true"/>
        <w:widowControl w:val="false"/>
        <w:numPr>
          <w:ilvl w:val="0"/>
          <w:numId w:val="0"/>
        </w:numPr>
        <w:tabs>
          <w:tab w:val="clear" w:pos="720"/>
          <w:tab w:val="center" w:pos="5040" w:leader="none"/>
        </w:tabs>
        <w:bidi w:val="0"/>
        <w:rPr>
          <w:del w:id="738" w:author="KLJackson" w:date="2002-11-27T14:00:00Z"/>
        </w:rPr>
      </w:pPr>
      <w:del w:id="736" w:author="KLJackson" w:date="2002-11-27T14:00:00Z">
        <w:r>
          <w:rPr>
            <w:u w:val="single"/>
          </w:rPr>
          <w:delText>Broker</w:delText>
        </w:r>
      </w:del>
      <w:del w:id="737" w:author="KLJackson" w:date="2002-11-27T14:00:00Z">
        <w:r>
          <w:rPr/>
          <w:delText xml:space="preserve">. A DBE certified by the Department that arranges for the delivery or provision of creditable materials, supplies, equipment, transportation/hauling, insurance, bonding, etc., within its certified category, that is necessary for the completion of the project. A broker of materials certified in a supply category must be responsible for scheduling the delivery of materials and fully responsible for ensuring that the materials meet specifications before credit will be given. </w:delText>
        </w:r>
      </w:del>
    </w:p>
    <w:p>
      <w:pPr>
        <w:pStyle w:val="Heading6"/>
        <w:keepNext w:val="true"/>
        <w:widowControl w:val="false"/>
        <w:tabs>
          <w:tab w:val="clear" w:pos="720"/>
          <w:tab w:val="center" w:pos="5040" w:leader="none"/>
        </w:tabs>
        <w:bidi w:val="0"/>
        <w:rPr>
          <w:del w:id="740" w:author="KLJackson" w:date="2002-11-27T14:00:00Z"/>
        </w:rPr>
      </w:pPr>
      <w:del w:id="739" w:author="KLJackson" w:date="2002-11-27T14:00:00Z">
        <w:r>
          <w:rPr/>
        </w:r>
      </w:del>
    </w:p>
    <w:p>
      <w:pPr>
        <w:pStyle w:val="Heading6"/>
        <w:keepNext w:val="true"/>
        <w:widowControl w:val="false"/>
        <w:numPr>
          <w:ilvl w:val="0"/>
          <w:numId w:val="0"/>
        </w:numPr>
        <w:tabs>
          <w:tab w:val="clear" w:pos="720"/>
          <w:tab w:val="center" w:pos="5040" w:leader="none"/>
        </w:tabs>
        <w:bidi w:val="0"/>
        <w:rPr>
          <w:del w:id="743" w:author="KLJackson" w:date="2002-11-27T14:00:00Z"/>
        </w:rPr>
      </w:pPr>
      <w:del w:id="741" w:author="KLJackson" w:date="2002-11-27T14:00:00Z">
        <w:r>
          <w:rPr>
            <w:u w:val="single"/>
          </w:rPr>
          <w:delText>Commercially Useful Function (CUF)</w:delText>
        </w:r>
      </w:del>
      <w:del w:id="742" w:author="KLJackson" w:date="2002-11-27T14:00:00Z">
        <w:r>
          <w:rPr/>
          <w:delText xml:space="preserve">. The execution of the work of the Contract by a DBE carrying out its responsibilities by actually performing, managing, and supervising the work involved using its own employees and equipment. The DBE shall be responsible, with respect to materials and supplies used on the Contract, for negotiating price, determining quality and quantity, ordering the material, and installing (where applicable) and paying for the material itself. To determine whether a DBE is performing a commercially useful function, an evaluation of the amount of work subcontracted, industry practices, whether the amount the firm is to be paid under the Contract is commensurate with the work it is actually performing and the DBE credit claimed for its performance of the work. Other relevant factors will be considered. The determination of CUF is made by the Engineer after evaluating the way in which the work was performed during the execution of the Contract. </w:delText>
        </w:r>
      </w:del>
    </w:p>
    <w:p>
      <w:pPr>
        <w:pStyle w:val="Heading6"/>
        <w:keepNext w:val="true"/>
        <w:widowControl w:val="false"/>
        <w:tabs>
          <w:tab w:val="clear" w:pos="720"/>
          <w:tab w:val="center" w:pos="5040" w:leader="none"/>
        </w:tabs>
        <w:bidi w:val="0"/>
        <w:rPr>
          <w:del w:id="745" w:author="KLJackson" w:date="2002-11-27T14:00:00Z"/>
        </w:rPr>
      </w:pPr>
      <w:del w:id="744" w:author="KLJackson" w:date="2002-11-27T14:00:00Z">
        <w:r>
          <w:rPr/>
        </w:r>
      </w:del>
    </w:p>
    <w:p>
      <w:pPr>
        <w:pStyle w:val="Heading6"/>
        <w:keepNext w:val="true"/>
        <w:widowControl w:val="false"/>
        <w:numPr>
          <w:ilvl w:val="0"/>
          <w:numId w:val="0"/>
        </w:numPr>
        <w:tabs>
          <w:tab w:val="clear" w:pos="720"/>
          <w:tab w:val="center" w:pos="5040" w:leader="none"/>
        </w:tabs>
        <w:bidi w:val="0"/>
        <w:rPr>
          <w:del w:id="748" w:author="KLJackson" w:date="2002-11-27T14:00:00Z"/>
        </w:rPr>
      </w:pPr>
      <w:del w:id="746" w:author="KLJackson" w:date="2002-11-27T14:00:00Z">
        <w:r>
          <w:rPr>
            <w:u w:val="single"/>
          </w:rPr>
          <w:delText>Disadvantaged Business Enterprise (DBE)</w:delText>
        </w:r>
      </w:del>
      <w:del w:id="747" w:author="KLJackson" w:date="2002-11-27T14:00:00Z">
        <w:r>
          <w:rPr/>
          <w:delText xml:space="preserve">. An enterprise which is a for-profit small business concern </w:delText>
        </w:r>
      </w:del>
    </w:p>
    <w:p>
      <w:pPr>
        <w:pStyle w:val="Heading6"/>
        <w:keepNext w:val="true"/>
        <w:widowControl w:val="false"/>
        <w:tabs>
          <w:tab w:val="clear" w:pos="720"/>
          <w:tab w:val="center" w:pos="5040" w:leader="none"/>
        </w:tabs>
        <w:bidi w:val="0"/>
        <w:rPr>
          <w:del w:id="750" w:author="KLJackson" w:date="2002-11-27T14:00:00Z"/>
        </w:rPr>
      </w:pPr>
      <w:del w:id="749" w:author="KLJackson" w:date="2002-11-27T14:00:00Z">
        <w:r>
          <w:rPr/>
        </w:r>
      </w:del>
    </w:p>
    <w:p>
      <w:pPr>
        <w:pStyle w:val="Heading6"/>
        <w:keepNext w:val="true"/>
        <w:widowControl w:val="false"/>
        <w:numPr>
          <w:ilvl w:val="0"/>
          <w:numId w:val="0"/>
        </w:numPr>
        <w:tabs>
          <w:tab w:val="clear" w:pos="720"/>
          <w:tab w:val="center" w:pos="5040" w:leader="none"/>
        </w:tabs>
        <w:bidi w:val="0"/>
        <w:rPr>
          <w:del w:id="752" w:author="KLJackson" w:date="2002-11-27T14:00:00Z"/>
        </w:rPr>
      </w:pPr>
      <w:del w:id="751" w:author="KLJackson" w:date="2002-11-27T14:00:00Z">
        <w:r>
          <w:rPr/>
          <w:delText xml:space="preserve">that is at least 51 percent owned by one or more individuals who are both socially and economically disadvantaged or, in the case of a corporation, in which 51 percent of the stock is owned by one or more such individuals; </w:delText>
        </w:r>
      </w:del>
    </w:p>
    <w:p>
      <w:pPr>
        <w:pStyle w:val="Heading6"/>
        <w:keepNext w:val="true"/>
        <w:widowControl w:val="false"/>
        <w:tabs>
          <w:tab w:val="clear" w:pos="720"/>
          <w:tab w:val="center" w:pos="5040" w:leader="none"/>
        </w:tabs>
        <w:bidi w:val="0"/>
        <w:rPr>
          <w:del w:id="754" w:author="KLJackson" w:date="2002-11-27T14:00:00Z"/>
        </w:rPr>
      </w:pPr>
      <w:del w:id="753" w:author="KLJackson" w:date="2002-11-27T14:00:00Z">
        <w:r>
          <w:rPr/>
        </w:r>
      </w:del>
    </w:p>
    <w:p>
      <w:pPr>
        <w:pStyle w:val="Heading6"/>
        <w:keepNext w:val="true"/>
        <w:widowControl w:val="false"/>
        <w:numPr>
          <w:ilvl w:val="0"/>
          <w:numId w:val="0"/>
        </w:numPr>
        <w:tabs>
          <w:tab w:val="clear" w:pos="720"/>
          <w:tab w:val="center" w:pos="5040" w:leader="none"/>
        </w:tabs>
        <w:bidi w:val="0"/>
        <w:rPr>
          <w:del w:id="756" w:author="KLJackson" w:date="2002-11-27T14:00:00Z"/>
        </w:rPr>
      </w:pPr>
      <w:del w:id="755" w:author="KLJackson" w:date="2002-11-27T14:00:00Z">
        <w:r>
          <w:rPr/>
          <w:delText>whose management and daily business operations are controlled by one or more of the socially and economically disadvantaged individuals who own it; and</w:delText>
        </w:r>
      </w:del>
    </w:p>
    <w:p>
      <w:pPr>
        <w:pStyle w:val="Heading6"/>
        <w:keepNext w:val="true"/>
        <w:widowControl w:val="false"/>
        <w:tabs>
          <w:tab w:val="clear" w:pos="720"/>
          <w:tab w:val="center" w:pos="5040" w:leader="none"/>
        </w:tabs>
        <w:bidi w:val="0"/>
        <w:rPr>
          <w:del w:id="758" w:author="KLJackson" w:date="2002-11-27T14:00:00Z"/>
        </w:rPr>
      </w:pPr>
      <w:del w:id="757" w:author="KLJackson" w:date="2002-11-27T14:00:00Z">
        <w:r>
          <w:rPr/>
        </w:r>
      </w:del>
    </w:p>
    <w:p>
      <w:pPr>
        <w:pStyle w:val="Heading6"/>
        <w:keepNext w:val="true"/>
        <w:widowControl w:val="false"/>
        <w:numPr>
          <w:ilvl w:val="0"/>
          <w:numId w:val="0"/>
        </w:numPr>
        <w:tabs>
          <w:tab w:val="clear" w:pos="720"/>
          <w:tab w:val="center" w:pos="5040" w:leader="none"/>
        </w:tabs>
        <w:bidi w:val="0"/>
        <w:rPr>
          <w:del w:id="760" w:author="KLJackson" w:date="2002-11-27T14:00:00Z"/>
        </w:rPr>
      </w:pPr>
      <w:del w:id="759" w:author="KLJackson" w:date="2002-11-27T14:00:00Z">
        <w:r>
          <w:rPr/>
          <w:delText xml:space="preserve">has been certified by the Department in accordance with 49 CFR, Part 26. </w:delText>
        </w:r>
      </w:del>
    </w:p>
    <w:p>
      <w:pPr>
        <w:pStyle w:val="Heading6"/>
        <w:keepNext w:val="true"/>
        <w:widowControl w:val="false"/>
        <w:tabs>
          <w:tab w:val="clear" w:pos="720"/>
          <w:tab w:val="center" w:pos="5040" w:leader="none"/>
        </w:tabs>
        <w:bidi w:val="0"/>
        <w:rPr>
          <w:del w:id="762" w:author="KLJackson" w:date="2002-11-27T14:00:00Z"/>
        </w:rPr>
      </w:pPr>
      <w:del w:id="761" w:author="KLJackson" w:date="2002-11-27T14:00:00Z">
        <w:r>
          <w:rPr/>
        </w:r>
      </w:del>
    </w:p>
    <w:p>
      <w:pPr>
        <w:pStyle w:val="Heading6"/>
        <w:keepNext w:val="true"/>
        <w:widowControl w:val="false"/>
        <w:numPr>
          <w:ilvl w:val="0"/>
          <w:numId w:val="0"/>
        </w:numPr>
        <w:tabs>
          <w:tab w:val="clear" w:pos="720"/>
          <w:tab w:val="center" w:pos="5040" w:leader="none"/>
        </w:tabs>
        <w:bidi w:val="0"/>
        <w:rPr>
          <w:del w:id="765" w:author="KLJackson" w:date="2002-11-27T14:00:00Z"/>
        </w:rPr>
      </w:pPr>
      <w:del w:id="763" w:author="KLJackson" w:date="2002-11-27T14:00:00Z">
        <w:r>
          <w:rPr>
            <w:u w:val="single"/>
          </w:rPr>
          <w:delText>DBE Key Employee</w:delText>
        </w:r>
      </w:del>
      <w:del w:id="764" w:author="KLJackson" w:date="2002-11-27T14:00:00Z">
        <w:r>
          <w:rPr/>
          <w:delText>. Permanent employees identified by the DBE owner in its certification file in the Department Civil Rights Office.</w:delText>
        </w:r>
      </w:del>
    </w:p>
    <w:p>
      <w:pPr>
        <w:pStyle w:val="Heading6"/>
        <w:keepNext w:val="true"/>
        <w:widowControl w:val="false"/>
        <w:tabs>
          <w:tab w:val="clear" w:pos="720"/>
          <w:tab w:val="center" w:pos="5040" w:leader="none"/>
        </w:tabs>
        <w:bidi w:val="0"/>
        <w:rPr>
          <w:del w:id="767" w:author="KLJackson" w:date="2002-11-27T14:00:00Z"/>
        </w:rPr>
      </w:pPr>
      <w:del w:id="766" w:author="KLJackson" w:date="2002-11-27T14:00:00Z">
        <w:r>
          <w:rPr/>
        </w:r>
      </w:del>
    </w:p>
    <w:p>
      <w:pPr>
        <w:pStyle w:val="Heading6"/>
        <w:keepNext w:val="true"/>
        <w:widowControl w:val="false"/>
        <w:numPr>
          <w:ilvl w:val="0"/>
          <w:numId w:val="0"/>
        </w:numPr>
        <w:tabs>
          <w:tab w:val="clear" w:pos="720"/>
          <w:tab w:val="center" w:pos="5040" w:leader="none"/>
        </w:tabs>
        <w:bidi w:val="0"/>
        <w:rPr>
          <w:del w:id="770" w:author="KLJackson" w:date="2002-11-27T14:00:00Z"/>
        </w:rPr>
      </w:pPr>
      <w:del w:id="768" w:author="KLJackson" w:date="2002-11-27T14:00:00Z">
        <w:r>
          <w:rPr>
            <w:u w:val="single"/>
          </w:rPr>
          <w:delText>DBE Utilization Goal</w:delText>
        </w:r>
      </w:del>
      <w:del w:id="769" w:author="KLJackson" w:date="2002-11-27T14:00:00Z">
        <w:r>
          <w:rPr/>
          <w:delText>.The percent of work to be performed by certified DBEs that is established by the Department and specified in the Contract.</w:delText>
        </w:r>
      </w:del>
    </w:p>
    <w:p>
      <w:pPr>
        <w:pStyle w:val="Heading6"/>
        <w:keepNext w:val="true"/>
        <w:widowControl w:val="false"/>
        <w:tabs>
          <w:tab w:val="clear" w:pos="720"/>
          <w:tab w:val="center" w:pos="5040" w:leader="none"/>
        </w:tabs>
        <w:bidi w:val="0"/>
        <w:rPr>
          <w:del w:id="772" w:author="KLJackson" w:date="2002-11-27T14:00:00Z"/>
        </w:rPr>
      </w:pPr>
      <w:del w:id="771" w:author="KLJackson" w:date="2002-11-27T14:00:00Z">
        <w:r>
          <w:rPr/>
        </w:r>
      </w:del>
    </w:p>
    <w:p>
      <w:pPr>
        <w:pStyle w:val="Heading6"/>
        <w:keepNext w:val="true"/>
        <w:widowControl w:val="false"/>
        <w:numPr>
          <w:ilvl w:val="0"/>
          <w:numId w:val="0"/>
        </w:numPr>
        <w:tabs>
          <w:tab w:val="clear" w:pos="720"/>
          <w:tab w:val="center" w:pos="5040" w:leader="none"/>
        </w:tabs>
        <w:bidi w:val="0"/>
        <w:rPr>
          <w:del w:id="775" w:author="KLJackson" w:date="2002-11-27T14:00:00Z"/>
        </w:rPr>
      </w:pPr>
      <w:del w:id="773" w:author="KLJackson" w:date="2002-11-27T14:00:00Z">
        <w:r>
          <w:rPr>
            <w:u w:val="single"/>
          </w:rPr>
          <w:delText>Good Faith Efforts</w:delText>
        </w:r>
      </w:del>
      <w:del w:id="774" w:author="KLJackson" w:date="2002-11-27T14:00:00Z">
        <w:r>
          <w:rPr/>
          <w:delText>. Efforts by the bidder or Contractor to achieve a DBE goal or other requirement of 49 CFR Part 26, by their scope, intensity, and appropriateness to the objective, that can reasonably be expected to fulfill the program requirement.</w:delText>
        </w:r>
      </w:del>
    </w:p>
    <w:p>
      <w:pPr>
        <w:pStyle w:val="Heading6"/>
        <w:keepNext w:val="true"/>
        <w:widowControl w:val="false"/>
        <w:tabs>
          <w:tab w:val="clear" w:pos="720"/>
          <w:tab w:val="center" w:pos="5040" w:leader="none"/>
        </w:tabs>
        <w:bidi w:val="0"/>
        <w:rPr>
          <w:del w:id="777" w:author="KLJackson" w:date="2002-11-27T14:00:00Z"/>
        </w:rPr>
      </w:pPr>
      <w:del w:id="776" w:author="KLJackson" w:date="2002-11-27T14:00:00Z">
        <w:r>
          <w:rPr/>
        </w:r>
      </w:del>
    </w:p>
    <w:p>
      <w:pPr>
        <w:pStyle w:val="Heading6"/>
        <w:keepNext w:val="true"/>
        <w:widowControl w:val="false"/>
        <w:numPr>
          <w:ilvl w:val="0"/>
          <w:numId w:val="0"/>
        </w:numPr>
        <w:tabs>
          <w:tab w:val="clear" w:pos="720"/>
          <w:tab w:val="center" w:pos="5040" w:leader="none"/>
        </w:tabs>
        <w:bidi w:val="0"/>
        <w:rPr>
          <w:del w:id="780" w:author="KLJackson" w:date="2002-11-27T14:00:00Z"/>
        </w:rPr>
      </w:pPr>
      <w:del w:id="778" w:author="KLJackson" w:date="2002-11-27T14:00:00Z">
        <w:r>
          <w:rPr>
            <w:u w:val="single"/>
          </w:rPr>
          <w:delText>Manufacturer</w:delText>
        </w:r>
      </w:del>
      <w:del w:id="779" w:author="KLJackson" w:date="2002-11-27T14:00:00Z">
        <w:r>
          <w:rPr/>
          <w:delText>. A DBE certified by the Department in a supply category that changes the shape, form, or composition of original material in some way and then provides that altered material to the project and to the general public or the construction industry at large on a regular basis.</w:delText>
        </w:r>
      </w:del>
    </w:p>
    <w:p>
      <w:pPr>
        <w:pStyle w:val="Heading6"/>
        <w:keepNext w:val="true"/>
        <w:widowControl w:val="false"/>
        <w:tabs>
          <w:tab w:val="clear" w:pos="720"/>
          <w:tab w:val="center" w:pos="5040" w:leader="none"/>
        </w:tabs>
        <w:bidi w:val="0"/>
        <w:rPr>
          <w:del w:id="782" w:author="KLJackson" w:date="2002-11-27T14:00:00Z"/>
        </w:rPr>
      </w:pPr>
      <w:del w:id="781" w:author="KLJackson" w:date="2002-11-27T14:00:00Z">
        <w:r>
          <w:rPr/>
        </w:r>
      </w:del>
    </w:p>
    <w:p>
      <w:pPr>
        <w:pStyle w:val="Heading6"/>
        <w:keepNext w:val="true"/>
        <w:widowControl w:val="false"/>
        <w:numPr>
          <w:ilvl w:val="0"/>
          <w:numId w:val="0"/>
        </w:numPr>
        <w:tabs>
          <w:tab w:val="clear" w:pos="720"/>
          <w:tab w:val="center" w:pos="5040" w:leader="none"/>
        </w:tabs>
        <w:bidi w:val="0"/>
        <w:rPr>
          <w:del w:id="785" w:author="KLJackson" w:date="2002-11-27T14:00:00Z"/>
        </w:rPr>
      </w:pPr>
      <w:del w:id="783" w:author="KLJackson" w:date="2002-11-27T14:00:00Z">
        <w:r>
          <w:rPr>
            <w:u w:val="single"/>
          </w:rPr>
          <w:delText>Notification</w:delText>
        </w:r>
      </w:del>
      <w:del w:id="784" w:author="KLJackson" w:date="2002-11-27T14:00:00Z">
        <w:r>
          <w:rPr/>
          <w:delText>. For purposes of soliciting DBE participation on a project and to count toward a contractor’s Good Faith Efforts, notification shall be by letter or fax transmission, with a return receipt requested or successful transmission report. Telephonic contact with a DBE may be allowed, however it shall be based on the ability of Civil Rights staff to independently verify this contact.</w:delText>
        </w:r>
      </w:del>
    </w:p>
    <w:p>
      <w:pPr>
        <w:pStyle w:val="Heading6"/>
        <w:keepNext w:val="true"/>
        <w:widowControl w:val="false"/>
        <w:tabs>
          <w:tab w:val="clear" w:pos="720"/>
          <w:tab w:val="center" w:pos="5040" w:leader="none"/>
        </w:tabs>
        <w:bidi w:val="0"/>
        <w:rPr>
          <w:del w:id="787" w:author="KLJackson" w:date="2002-11-27T14:00:00Z"/>
        </w:rPr>
      </w:pPr>
      <w:del w:id="786" w:author="KLJackson" w:date="2002-11-27T14:00:00Z">
        <w:r>
          <w:rPr/>
        </w:r>
      </w:del>
    </w:p>
    <w:p>
      <w:pPr>
        <w:pStyle w:val="Heading6"/>
        <w:keepNext w:val="true"/>
        <w:widowControl w:val="false"/>
        <w:numPr>
          <w:ilvl w:val="0"/>
          <w:numId w:val="0"/>
        </w:numPr>
        <w:tabs>
          <w:tab w:val="clear" w:pos="720"/>
          <w:tab w:val="center" w:pos="5040" w:leader="none"/>
        </w:tabs>
        <w:bidi w:val="0"/>
        <w:rPr>
          <w:del w:id="790" w:author="KLJackson" w:date="2002-11-27T14:00:00Z"/>
        </w:rPr>
      </w:pPr>
      <w:del w:id="788" w:author="KLJackson" w:date="2002-11-27T14:00:00Z">
        <w:r>
          <w:rPr>
            <w:u w:val="single"/>
          </w:rPr>
          <w:delText>Regular Dealer</w:delText>
        </w:r>
      </w:del>
      <w:del w:id="789" w:author="KLJackson" w:date="2002-11-27T14:00:00Z">
        <w:r>
          <w:rPr/>
          <w:delText xml:space="preserve">. A DBE certified by the Department in a supply category that </w:delText>
        </w:r>
      </w:del>
    </w:p>
    <w:p>
      <w:pPr>
        <w:pStyle w:val="Heading6"/>
        <w:keepNext w:val="true"/>
        <w:widowControl w:val="false"/>
        <w:tabs>
          <w:tab w:val="clear" w:pos="720"/>
          <w:tab w:val="center" w:pos="5040" w:leader="none"/>
        </w:tabs>
        <w:bidi w:val="0"/>
        <w:rPr>
          <w:del w:id="792" w:author="KLJackson" w:date="2002-11-27T14:00:00Z"/>
        </w:rPr>
      </w:pPr>
      <w:del w:id="791" w:author="KLJackson" w:date="2002-11-27T14:00:00Z">
        <w:r>
          <w:rPr/>
        </w:r>
      </w:del>
    </w:p>
    <w:p>
      <w:pPr>
        <w:pStyle w:val="Heading6"/>
        <w:keepNext w:val="true"/>
        <w:widowControl w:val="false"/>
        <w:numPr>
          <w:ilvl w:val="0"/>
          <w:numId w:val="0"/>
        </w:numPr>
        <w:tabs>
          <w:tab w:val="clear" w:pos="720"/>
          <w:tab w:val="center" w:pos="5040" w:leader="none"/>
        </w:tabs>
        <w:bidi w:val="0"/>
        <w:rPr>
          <w:del w:id="794" w:author="KLJackson" w:date="2002-11-27T14:00:00Z"/>
        </w:rPr>
      </w:pPr>
      <w:del w:id="793" w:author="KLJackson" w:date="2002-11-27T14:00:00Z">
        <w:r>
          <w:rPr/>
          <w:delText>maintains an in-house inventory on a regular basis of the particular product provided to this project; and</w:delText>
        </w:r>
      </w:del>
    </w:p>
    <w:p>
      <w:pPr>
        <w:pStyle w:val="Heading6"/>
        <w:keepNext w:val="true"/>
        <w:widowControl w:val="false"/>
        <w:tabs>
          <w:tab w:val="clear" w:pos="720"/>
          <w:tab w:val="center" w:pos="5040" w:leader="none"/>
        </w:tabs>
        <w:bidi w:val="0"/>
        <w:rPr>
          <w:del w:id="796" w:author="KLJackson" w:date="2002-11-27T14:00:00Z"/>
        </w:rPr>
      </w:pPr>
      <w:del w:id="795" w:author="KLJackson" w:date="2002-11-27T14:00:00Z">
        <w:r>
          <w:rPr/>
        </w:r>
      </w:del>
    </w:p>
    <w:p>
      <w:pPr>
        <w:pStyle w:val="Heading6"/>
        <w:keepNext w:val="true"/>
        <w:widowControl w:val="false"/>
        <w:numPr>
          <w:ilvl w:val="0"/>
          <w:numId w:val="0"/>
        </w:numPr>
        <w:tabs>
          <w:tab w:val="clear" w:pos="720"/>
          <w:tab w:val="center" w:pos="5040" w:leader="none"/>
        </w:tabs>
        <w:bidi w:val="0"/>
        <w:rPr>
          <w:del w:id="798" w:author="KLJackson" w:date="2002-11-27T14:00:00Z"/>
        </w:rPr>
      </w:pPr>
      <w:del w:id="797" w:author="KLJackson" w:date="2002-11-27T14:00:00Z">
        <w:r>
          <w:rPr/>
          <w:delText xml:space="preserve">keeps an inventory in an amount appropriate for the type of work using that product; and </w:delText>
        </w:r>
      </w:del>
    </w:p>
    <w:p>
      <w:pPr>
        <w:pStyle w:val="Heading6"/>
        <w:keepNext w:val="true"/>
        <w:widowControl w:val="false"/>
        <w:tabs>
          <w:tab w:val="clear" w:pos="720"/>
          <w:tab w:val="center" w:pos="5040" w:leader="none"/>
        </w:tabs>
        <w:bidi w:val="0"/>
        <w:rPr>
          <w:del w:id="800" w:author="KLJackson" w:date="2002-11-27T14:00:00Z"/>
        </w:rPr>
      </w:pPr>
      <w:del w:id="799" w:author="KLJackson" w:date="2002-11-27T14:00:00Z">
        <w:r>
          <w:rPr/>
        </w:r>
      </w:del>
    </w:p>
    <w:p>
      <w:pPr>
        <w:pStyle w:val="Heading6"/>
        <w:keepNext w:val="true"/>
        <w:widowControl w:val="false"/>
        <w:numPr>
          <w:ilvl w:val="0"/>
          <w:numId w:val="0"/>
        </w:numPr>
        <w:tabs>
          <w:tab w:val="clear" w:pos="720"/>
          <w:tab w:val="center" w:pos="5040" w:leader="none"/>
        </w:tabs>
        <w:bidi w:val="0"/>
        <w:rPr>
          <w:del w:id="802" w:author="KLJackson" w:date="2002-11-27T14:00:00Z"/>
        </w:rPr>
      </w:pPr>
      <w:del w:id="801" w:author="KLJackson" w:date="2002-11-27T14:00:00Z">
        <w:r>
          <w:rPr/>
          <w:delText xml:space="preserve">offers that inventory for sale to the general public or construction industry at large (private and public sectors), not just supplied as needed on a project by project basis during the construction season, except where the product requires special or heavy equipment for delivery and the DBE possesses and operates this equipment on a regular basis throughout the construction season in order to deliver the product to the general public or construction industry at large. If the distribution equipment is rented or leased, it must be on a repetitive, seasonal basis; and may additionally </w:delText>
        </w:r>
      </w:del>
    </w:p>
    <w:p>
      <w:pPr>
        <w:pStyle w:val="Heading6"/>
        <w:keepNext w:val="true"/>
        <w:widowControl w:val="false"/>
        <w:tabs>
          <w:tab w:val="clear" w:pos="720"/>
          <w:tab w:val="center" w:pos="5040" w:leader="none"/>
        </w:tabs>
        <w:bidi w:val="0"/>
        <w:rPr>
          <w:del w:id="804" w:author="KLJackson" w:date="2002-11-27T14:00:00Z"/>
        </w:rPr>
      </w:pPr>
      <w:del w:id="803" w:author="KLJackson" w:date="2002-11-27T14:00:00Z">
        <w:r>
          <w:rPr/>
        </w:r>
      </w:del>
    </w:p>
    <w:p>
      <w:pPr>
        <w:pStyle w:val="Heading6"/>
        <w:keepNext w:val="true"/>
        <w:widowControl w:val="false"/>
        <w:numPr>
          <w:ilvl w:val="0"/>
          <w:numId w:val="0"/>
        </w:numPr>
        <w:tabs>
          <w:tab w:val="clear" w:pos="720"/>
          <w:tab w:val="center" w:pos="5040" w:leader="none"/>
        </w:tabs>
        <w:bidi w:val="0"/>
        <w:rPr>
          <w:del w:id="806" w:author="KLJackson" w:date="2002-11-27T14:00:00Z"/>
        </w:rPr>
      </w:pPr>
      <w:del w:id="805" w:author="KLJackson" w:date="2002-11-27T14:00:00Z">
        <w:r>
          <w:rPr/>
          <w:delText xml:space="preserve">fabricate (assembles large components) for use on a construction project, consistent with standard industry practice, for delivery to the project. </w:delText>
        </w:r>
      </w:del>
    </w:p>
    <w:p>
      <w:pPr>
        <w:pStyle w:val="Heading6"/>
        <w:keepNext w:val="true"/>
        <w:widowControl w:val="false"/>
        <w:tabs>
          <w:tab w:val="clear" w:pos="720"/>
          <w:tab w:val="center" w:pos="5040" w:leader="none"/>
        </w:tabs>
        <w:bidi w:val="0"/>
        <w:rPr>
          <w:del w:id="808" w:author="KLJackson" w:date="2002-11-27T14:00:00Z"/>
        </w:rPr>
      </w:pPr>
      <w:del w:id="807" w:author="KLJackson" w:date="2002-11-27T14:00:00Z">
        <w:r>
          <w:rPr/>
        </w:r>
      </w:del>
    </w:p>
    <w:p>
      <w:pPr>
        <w:pStyle w:val="Heading6"/>
        <w:keepNext w:val="true"/>
        <w:widowControl w:val="false"/>
        <w:tabs>
          <w:tab w:val="clear" w:pos="720"/>
          <w:tab w:val="center" w:pos="5040" w:leader="none"/>
        </w:tabs>
        <w:bidi w:val="0"/>
        <w:rPr>
          <w:del w:id="811" w:author="KLJackson" w:date="2002-11-27T14:00:00Z"/>
        </w:rPr>
      </w:pPr>
      <w:del w:id="809" w:author="KLJackson" w:date="2002-11-27T14:00:00Z">
        <w:r>
          <w:rPr>
            <w:b/>
          </w:rPr>
          <w:delText>120-2.01 UTILIZATION GOAL.</w:delText>
        </w:r>
      </w:del>
      <w:del w:id="810" w:author="KLJackson" w:date="2002-11-27T14:00:00Z">
        <w:r>
          <w:rPr/>
          <w:delText xml:space="preserve"> The DBE Utilization Goal for this contract is shown on Form 25A324 (DBE Subcontractable Items) as a percentage of the total basic bid amount. A DBE may be considered creditable towards meeting the DBE Utilization Goal at time of Contract award, if the DBE is certified by the Department in a category covering the CUF to be performed at the time of listing on Form 25A325C (DBE Utilization Report). </w:delText>
        </w:r>
      </w:del>
    </w:p>
    <w:p>
      <w:pPr>
        <w:pStyle w:val="Heading6"/>
        <w:keepNext w:val="true"/>
        <w:widowControl w:val="false"/>
        <w:tabs>
          <w:tab w:val="clear" w:pos="720"/>
          <w:tab w:val="center" w:pos="5040" w:leader="none"/>
        </w:tabs>
        <w:bidi w:val="0"/>
        <w:rPr>
          <w:del w:id="813" w:author="KLJackson" w:date="2002-11-27T14:00:00Z"/>
        </w:rPr>
      </w:pPr>
      <w:del w:id="812" w:author="KLJackson" w:date="2002-11-27T14:00:00Z">
        <w:r>
          <w:rPr/>
        </w:r>
      </w:del>
    </w:p>
    <w:p>
      <w:pPr>
        <w:pStyle w:val="Heading6"/>
        <w:keepNext w:val="true"/>
        <w:widowControl w:val="false"/>
        <w:tabs>
          <w:tab w:val="clear" w:pos="720"/>
          <w:tab w:val="center" w:pos="5040" w:leader="none"/>
        </w:tabs>
        <w:bidi w:val="0"/>
        <w:rPr>
          <w:del w:id="815" w:author="KLJackson" w:date="2002-11-27T14:00:00Z"/>
        </w:rPr>
      </w:pPr>
      <w:del w:id="814" w:author="KLJackson" w:date="2002-11-27T14:00:00Z">
        <w:r>
          <w:rPr/>
          <w:delText>A bidder shall demonstrate the ability to meet the DBE Utilization Goal or perform and document all of the required Good Faith Efforts under Subsection 120-3.02 in order to be eligible for award of this Contract.</w:delText>
        </w:r>
      </w:del>
    </w:p>
    <w:p>
      <w:pPr>
        <w:pStyle w:val="Heading6"/>
        <w:keepNext w:val="true"/>
        <w:widowControl w:val="false"/>
        <w:tabs>
          <w:tab w:val="clear" w:pos="720"/>
          <w:tab w:val="center" w:pos="5040" w:leader="none"/>
        </w:tabs>
        <w:bidi w:val="0"/>
        <w:rPr>
          <w:del w:id="817" w:author="KLJackson" w:date="2002-11-27T14:00:00Z"/>
        </w:rPr>
      </w:pPr>
      <w:del w:id="816" w:author="KLJackson" w:date="2002-11-27T14:00:00Z">
        <w:r>
          <w:rPr/>
        </w:r>
      </w:del>
    </w:p>
    <w:p>
      <w:pPr>
        <w:pStyle w:val="Heading6"/>
        <w:keepNext w:val="true"/>
        <w:widowControl w:val="false"/>
        <w:tabs>
          <w:tab w:val="clear" w:pos="720"/>
          <w:tab w:val="center" w:pos="5040" w:leader="none"/>
        </w:tabs>
        <w:bidi w:val="0"/>
        <w:rPr>
          <w:del w:id="819" w:author="KLJackson" w:date="2002-11-27T14:00:00Z"/>
        </w:rPr>
      </w:pPr>
      <w:del w:id="818" w:author="KLJackson" w:date="2002-11-27T14:00:00Z">
        <w:r>
          <w:rPr/>
          <w:delText>If the quantity of work of a bid item involving a DBE firm is reduced by the Department, the DBE Utilization Goal on Form 25A325C will be reduced proportionately.</w:delText>
        </w:r>
      </w:del>
    </w:p>
    <w:p>
      <w:pPr>
        <w:pStyle w:val="Heading6"/>
        <w:keepNext w:val="true"/>
        <w:widowControl w:val="false"/>
        <w:tabs>
          <w:tab w:val="clear" w:pos="720"/>
          <w:tab w:val="center" w:pos="5040" w:leader="none"/>
        </w:tabs>
        <w:bidi w:val="0"/>
        <w:rPr>
          <w:del w:id="821" w:author="KLJackson" w:date="2002-11-27T14:00:00Z"/>
        </w:rPr>
      </w:pPr>
      <w:del w:id="820" w:author="KLJackson" w:date="2002-11-27T14:00:00Z">
        <w:r>
          <w:rPr/>
        </w:r>
      </w:del>
    </w:p>
    <w:p>
      <w:pPr>
        <w:pStyle w:val="Heading6"/>
        <w:keepNext w:val="true"/>
        <w:widowControl w:val="false"/>
        <w:tabs>
          <w:tab w:val="clear" w:pos="720"/>
          <w:tab w:val="center" w:pos="5040" w:leader="none"/>
        </w:tabs>
        <w:bidi w:val="0"/>
        <w:rPr>
          <w:del w:id="823" w:author="KLJackson" w:date="2002-11-27T14:00:00Z"/>
        </w:rPr>
      </w:pPr>
      <w:del w:id="822" w:author="KLJackson" w:date="2002-11-27T14:00:00Z">
        <w:r>
          <w:rPr/>
          <w:delText>120-3.01 DETERMINATION OF COMPLIANCE</w:delText>
        </w:r>
      </w:del>
    </w:p>
    <w:p>
      <w:pPr>
        <w:pStyle w:val="Heading6"/>
        <w:keepNext w:val="true"/>
        <w:widowControl w:val="false"/>
        <w:tabs>
          <w:tab w:val="clear" w:pos="720"/>
          <w:tab w:val="center" w:pos="5040" w:leader="none"/>
        </w:tabs>
        <w:bidi w:val="0"/>
        <w:rPr>
          <w:del w:id="825" w:author="KLJackson" w:date="2002-11-27T14:00:00Z"/>
        </w:rPr>
      </w:pPr>
      <w:del w:id="824" w:author="KLJackson" w:date="2002-11-27T14:00:00Z">
        <w:r>
          <w:rPr/>
        </w:r>
      </w:del>
    </w:p>
    <w:p>
      <w:pPr>
        <w:pStyle w:val="Heading6"/>
        <w:keepNext w:val="true"/>
        <w:widowControl w:val="false"/>
        <w:numPr>
          <w:ilvl w:val="0"/>
          <w:numId w:val="0"/>
        </w:numPr>
        <w:tabs>
          <w:tab w:val="clear" w:pos="720"/>
          <w:tab w:val="center" w:pos="5040" w:leader="none"/>
        </w:tabs>
        <w:bidi w:val="0"/>
        <w:rPr>
          <w:del w:id="828" w:author="KLJackson" w:date="2002-11-27T14:00:00Z"/>
        </w:rPr>
      </w:pPr>
      <w:del w:id="826" w:author="KLJackson" w:date="2002-11-27T14:00:00Z">
        <w:r>
          <w:rPr>
            <w:u w:val="single"/>
          </w:rPr>
          <w:delText>Phase I - Bid.</w:delText>
        </w:r>
      </w:del>
      <w:del w:id="827" w:author="KLJackson" w:date="2002-11-27T14:00:00Z">
        <w:r>
          <w:rPr/>
          <w:delText xml:space="preserve"> Each bidder must register with the Civil Rights Office annually in accordance with §§26.11 &amp; 26.53(b)(2)(iv) of 49 CFR, Part 26.  No contract may be awarded to a bidder that is not registered.</w:delText>
        </w:r>
      </w:del>
    </w:p>
    <w:p>
      <w:pPr>
        <w:pStyle w:val="Heading6"/>
        <w:keepNext w:val="true"/>
        <w:widowControl w:val="false"/>
        <w:tabs>
          <w:tab w:val="clear" w:pos="720"/>
          <w:tab w:val="center" w:pos="5040" w:leader="none"/>
        </w:tabs>
        <w:bidi w:val="0"/>
        <w:rPr>
          <w:del w:id="830" w:author="KLJackson" w:date="2002-11-27T14:00:00Z"/>
        </w:rPr>
      </w:pPr>
      <w:del w:id="829" w:author="KLJackson" w:date="2002-11-27T14:00:00Z">
        <w:r>
          <w:rPr/>
        </w:r>
      </w:del>
    </w:p>
    <w:p>
      <w:pPr>
        <w:pStyle w:val="Heading6"/>
        <w:keepNext w:val="true"/>
        <w:widowControl w:val="false"/>
        <w:numPr>
          <w:ilvl w:val="0"/>
          <w:numId w:val="0"/>
        </w:numPr>
        <w:tabs>
          <w:tab w:val="clear" w:pos="720"/>
          <w:tab w:val="center" w:pos="5040" w:leader="none"/>
        </w:tabs>
        <w:bidi w:val="0"/>
        <w:rPr>
          <w:del w:id="835" w:author="KLJackson" w:date="2002-11-27T14:00:00Z"/>
        </w:rPr>
      </w:pPr>
      <w:del w:id="831" w:author="KLJackson" w:date="2002-11-27T14:00:00Z">
        <w:r>
          <w:rPr>
            <w:u w:val="single"/>
          </w:rPr>
          <w:delText>Phase II - Award.</w:delText>
        </w:r>
      </w:del>
      <w:del w:id="832" w:author="KLJackson" w:date="2002-11-27T14:00:00Z">
        <w:r>
          <w:rPr/>
          <w:delText xml:space="preserve"> The apparent low bidder will provide the following </w:delText>
        </w:r>
      </w:del>
      <w:del w:id="833" w:author="KLJackson" w:date="2002-11-27T14:00:00Z">
        <w:r>
          <w:rPr>
            <w:color w:val="000000"/>
          </w:rPr>
          <w:delText>within 15 days of receipt of notice of intent to award</w:delText>
        </w:r>
      </w:del>
      <w:del w:id="834" w:author="KLJackson" w:date="2002-11-27T14:00:00Z">
        <w:r>
          <w:rPr/>
          <w:delText>:</w:delText>
        </w:r>
      </w:del>
    </w:p>
    <w:p>
      <w:pPr>
        <w:pStyle w:val="Heading6"/>
        <w:keepNext w:val="true"/>
        <w:widowControl w:val="false"/>
        <w:tabs>
          <w:tab w:val="clear" w:pos="720"/>
          <w:tab w:val="center" w:pos="5040" w:leader="none"/>
        </w:tabs>
        <w:bidi w:val="0"/>
        <w:rPr>
          <w:del w:id="837" w:author="KLJackson" w:date="2002-11-27T14:00:00Z"/>
        </w:rPr>
      </w:pPr>
      <w:del w:id="836" w:author="KLJackson" w:date="2002-11-27T14:00:00Z">
        <w:r>
          <w:rPr/>
        </w:r>
      </w:del>
    </w:p>
    <w:p>
      <w:pPr>
        <w:pStyle w:val="Heading6"/>
        <w:keepNext w:val="true"/>
        <w:widowControl w:val="false"/>
        <w:numPr>
          <w:ilvl w:val="0"/>
          <w:numId w:val="0"/>
        </w:numPr>
        <w:tabs>
          <w:tab w:val="clear" w:pos="720"/>
          <w:tab w:val="center" w:pos="5040" w:leader="none"/>
        </w:tabs>
        <w:bidi w:val="0"/>
        <w:rPr>
          <w:del w:id="840" w:author="KLJackson" w:date="2002-11-27T14:00:00Z"/>
        </w:rPr>
      </w:pPr>
      <w:del w:id="838" w:author="KLJackson" w:date="2002-11-27T14:00:00Z">
        <w:r>
          <w:rPr>
            <w:b/>
          </w:rPr>
          <w:delText>Written DBE Commitment</w:delText>
        </w:r>
      </w:del>
      <w:del w:id="839" w:author="KLJackson" w:date="2002-11-27T14:00:00Z">
        <w:r>
          <w:rPr/>
          <w:delText>. Written commitments from DBEs to be used on the project. The written commitment shall contain the following information:</w:delText>
        </w:r>
      </w:del>
    </w:p>
    <w:p>
      <w:pPr>
        <w:pStyle w:val="Heading6"/>
        <w:keepNext w:val="true"/>
        <w:widowControl w:val="false"/>
        <w:tabs>
          <w:tab w:val="clear" w:pos="720"/>
          <w:tab w:val="center" w:pos="5040" w:leader="none"/>
        </w:tabs>
        <w:bidi w:val="0"/>
        <w:rPr>
          <w:del w:id="842" w:author="KLJackson" w:date="2002-11-27T14:00:00Z"/>
        </w:rPr>
      </w:pPr>
      <w:del w:id="841" w:author="KLJackson" w:date="2002-11-27T14:00:00Z">
        <w:r>
          <w:rPr/>
        </w:r>
      </w:del>
    </w:p>
    <w:p>
      <w:pPr>
        <w:pStyle w:val="Heading6"/>
        <w:keepNext w:val="true"/>
        <w:widowControl w:val="false"/>
        <w:numPr>
          <w:ilvl w:val="0"/>
          <w:numId w:val="0"/>
        </w:numPr>
        <w:tabs>
          <w:tab w:val="clear" w:pos="720"/>
          <w:tab w:val="center" w:pos="5040" w:leader="none"/>
        </w:tabs>
        <w:bidi w:val="0"/>
        <w:rPr>
          <w:del w:id="844" w:author="KLJackson" w:date="2002-11-27T14:00:00Z"/>
        </w:rPr>
      </w:pPr>
      <w:del w:id="843" w:author="KLJackson" w:date="2002-11-27T14:00:00Z">
        <w:r>
          <w:rPr/>
          <w:delText>A description of the work that each DBE will perform;</w:delText>
        </w:r>
      </w:del>
    </w:p>
    <w:p>
      <w:pPr>
        <w:pStyle w:val="Heading6"/>
        <w:keepNext w:val="true"/>
        <w:widowControl w:val="false"/>
        <w:tabs>
          <w:tab w:val="clear" w:pos="720"/>
          <w:tab w:val="center" w:pos="5040" w:leader="none"/>
        </w:tabs>
        <w:bidi w:val="0"/>
        <w:rPr>
          <w:del w:id="846" w:author="KLJackson" w:date="2002-11-27T14:00:00Z"/>
        </w:rPr>
      </w:pPr>
      <w:del w:id="845" w:author="KLJackson" w:date="2002-11-27T14:00:00Z">
        <w:r>
          <w:rPr/>
        </w:r>
      </w:del>
    </w:p>
    <w:p>
      <w:pPr>
        <w:pStyle w:val="Heading6"/>
        <w:keepNext w:val="true"/>
        <w:widowControl w:val="false"/>
        <w:numPr>
          <w:ilvl w:val="0"/>
          <w:numId w:val="0"/>
        </w:numPr>
        <w:tabs>
          <w:tab w:val="clear" w:pos="720"/>
          <w:tab w:val="center" w:pos="5040" w:leader="none"/>
        </w:tabs>
        <w:bidi w:val="0"/>
        <w:rPr>
          <w:del w:id="848" w:author="KLJackson" w:date="2002-11-27T14:00:00Z"/>
        </w:rPr>
      </w:pPr>
      <w:del w:id="847" w:author="KLJackson" w:date="2002-11-27T14:00:00Z">
        <w:r>
          <w:rPr/>
          <w:delText>The dollar amount of participation by the DBE firm;</w:delText>
        </w:r>
      </w:del>
    </w:p>
    <w:p>
      <w:pPr>
        <w:pStyle w:val="Heading6"/>
        <w:keepNext w:val="true"/>
        <w:widowControl w:val="false"/>
        <w:tabs>
          <w:tab w:val="clear" w:pos="720"/>
          <w:tab w:val="center" w:pos="5040" w:leader="none"/>
        </w:tabs>
        <w:bidi w:val="0"/>
        <w:rPr>
          <w:del w:id="850" w:author="KLJackson" w:date="2002-11-27T14:00:00Z"/>
        </w:rPr>
      </w:pPr>
      <w:del w:id="849" w:author="KLJackson" w:date="2002-11-27T14:00:00Z">
        <w:r>
          <w:rPr/>
        </w:r>
      </w:del>
    </w:p>
    <w:p>
      <w:pPr>
        <w:pStyle w:val="Heading6"/>
        <w:keepNext w:val="true"/>
        <w:widowControl w:val="false"/>
        <w:numPr>
          <w:ilvl w:val="0"/>
          <w:numId w:val="0"/>
        </w:numPr>
        <w:tabs>
          <w:tab w:val="clear" w:pos="720"/>
          <w:tab w:val="center" w:pos="5040" w:leader="none"/>
        </w:tabs>
        <w:bidi w:val="0"/>
        <w:rPr>
          <w:del w:id="852" w:author="KLJackson" w:date="2002-11-27T14:00:00Z"/>
        </w:rPr>
      </w:pPr>
      <w:del w:id="851" w:author="KLJackson" w:date="2002-11-27T14:00:00Z">
        <w:r>
          <w:rPr/>
          <w:delText>Written documentation of the bidder/offeror’s commitment to use a DBE subcontractor whose participation it submits to meet a contract goal; and</w:delText>
        </w:r>
      </w:del>
    </w:p>
    <w:p>
      <w:pPr>
        <w:pStyle w:val="Heading6"/>
        <w:keepNext w:val="true"/>
        <w:widowControl w:val="false"/>
        <w:tabs>
          <w:tab w:val="clear" w:pos="720"/>
          <w:tab w:val="center" w:pos="5040" w:leader="none"/>
        </w:tabs>
        <w:bidi w:val="0"/>
        <w:rPr>
          <w:del w:id="854" w:author="KLJackson" w:date="2002-11-27T14:00:00Z"/>
        </w:rPr>
      </w:pPr>
      <w:del w:id="853" w:author="KLJackson" w:date="2002-11-27T14:00:00Z">
        <w:r>
          <w:rPr/>
        </w:r>
      </w:del>
    </w:p>
    <w:p>
      <w:pPr>
        <w:pStyle w:val="Heading6"/>
        <w:keepNext w:val="true"/>
        <w:widowControl w:val="false"/>
        <w:numPr>
          <w:ilvl w:val="0"/>
          <w:numId w:val="0"/>
        </w:numPr>
        <w:tabs>
          <w:tab w:val="clear" w:pos="720"/>
          <w:tab w:val="center" w:pos="5040" w:leader="none"/>
        </w:tabs>
        <w:bidi w:val="0"/>
        <w:rPr>
          <w:del w:id="856" w:author="KLJackson" w:date="2002-11-27T14:00:00Z"/>
        </w:rPr>
      </w:pPr>
      <w:del w:id="855" w:author="KLJackson" w:date="2002-11-27T14:00:00Z">
        <w:r>
          <w:rPr/>
          <w:delText xml:space="preserve">Written confirmation from the DBE that it is participating in the contract as provided in the prime Contractor’s commitment. </w:delText>
        </w:r>
      </w:del>
    </w:p>
    <w:p>
      <w:pPr>
        <w:pStyle w:val="Heading6"/>
        <w:keepNext w:val="true"/>
        <w:widowControl w:val="false"/>
        <w:tabs>
          <w:tab w:val="clear" w:pos="720"/>
          <w:tab w:val="center" w:pos="5040" w:leader="none"/>
        </w:tabs>
        <w:bidi w:val="0"/>
        <w:rPr>
          <w:del w:id="858" w:author="KLJackson" w:date="2002-11-27T14:00:00Z"/>
        </w:rPr>
      </w:pPr>
      <w:del w:id="857" w:author="KLJackson" w:date="2002-11-27T14:00:00Z">
        <w:r>
          <w:rPr/>
        </w:r>
      </w:del>
    </w:p>
    <w:p>
      <w:pPr>
        <w:pStyle w:val="Heading6"/>
        <w:keepNext w:val="true"/>
        <w:widowControl w:val="false"/>
        <w:numPr>
          <w:ilvl w:val="0"/>
          <w:numId w:val="0"/>
        </w:numPr>
        <w:tabs>
          <w:tab w:val="clear" w:pos="720"/>
          <w:tab w:val="center" w:pos="5040" w:leader="none"/>
        </w:tabs>
        <w:bidi w:val="0"/>
        <w:rPr>
          <w:del w:id="861" w:author="KLJackson" w:date="2002-11-27T14:00:00Z"/>
        </w:rPr>
      </w:pPr>
      <w:del w:id="859" w:author="KLJackson" w:date="2002-11-27T14:00:00Z">
        <w:r>
          <w:rPr>
            <w:b/>
          </w:rPr>
          <w:delText>DBE Utilization Report</w:delText>
        </w:r>
      </w:del>
      <w:del w:id="860" w:author="KLJackson" w:date="2002-11-27T14:00:00Z">
        <w:r>
          <w:rPr/>
          <w:delText xml:space="preserve">. Form 25A325C listing the certified DBEs to be used to meet the DBE Utilization Goal. </w:delText>
        </w:r>
      </w:del>
    </w:p>
    <w:p>
      <w:pPr>
        <w:pStyle w:val="Heading6"/>
        <w:keepNext w:val="true"/>
        <w:widowControl w:val="false"/>
        <w:tabs>
          <w:tab w:val="clear" w:pos="720"/>
          <w:tab w:val="center" w:pos="5040" w:leader="none"/>
        </w:tabs>
        <w:bidi w:val="0"/>
        <w:rPr>
          <w:del w:id="863" w:author="KLJackson" w:date="2002-11-27T13:41:00Z"/>
        </w:rPr>
      </w:pPr>
      <w:del w:id="862" w:author="KLJackson" w:date="2002-11-27T13:41:00Z">
        <w:r>
          <w:rPr/>
        </w:r>
      </w:del>
      <w:r>
        <w:br w:type="page"/>
      </w:r>
    </w:p>
    <w:p>
      <w:pPr>
        <w:pStyle w:val="Heading6"/>
        <w:numPr>
          <w:ilvl w:val="0"/>
          <w:numId w:val="33"/>
        </w:numPr>
        <w:rPr>
          <w:del w:id="866" w:author="KLJackson" w:date="2002-11-27T14:00:00Z"/>
        </w:rPr>
      </w:pPr>
      <w:del w:id="864" w:author="KLJackson" w:date="2002-11-27T14:00:00Z">
        <w:r>
          <w:rPr>
            <w:b/>
          </w:rPr>
          <w:delText>Good Faith Effort Documentation</w:delText>
        </w:r>
      </w:del>
      <w:del w:id="865" w:author="KLJackson" w:date="2002-11-27T14:00:00Z">
        <w:r>
          <w:rPr/>
          <w:delText>. Summary of Good Faith Effort Documentation (Form 25A332A and attachments) and DBE Contact Reports (Form 25A321A) if the Contractor submits less DBE utilization on Form 25A325C than is required to meet the DBE Utilization Goal. If accepted by the Department, this lower DBE utilization becomes the new DBE Utilization Goal. If the bidder cannot demonstrate the ability to meet the DBE Utilization Goal, and can not document the minimum required Good Faith Efforts (as outlined in subsection 120-3.02 below), the Contracting Officer will determine the bidder to be not responsible.</w:delText>
        </w:r>
      </w:del>
    </w:p>
    <w:p>
      <w:pPr>
        <w:pStyle w:val="BodyTextIndent3"/>
        <w:ind w:left="1440" w:firstLine="720"/>
        <w:jc w:val="left"/>
        <w:rPr>
          <w:del w:id="868" w:author="KLJackson" w:date="2002-11-27T14:00:00Z"/>
        </w:rPr>
      </w:pPr>
      <w:del w:id="867" w:author="KLJackson" w:date="2002-11-27T14:00:00Z">
        <w:r>
          <w:rPr/>
        </w:r>
      </w:del>
    </w:p>
    <w:p>
      <w:pPr>
        <w:pStyle w:val="Normal"/>
        <w:numPr>
          <w:ilvl w:val="0"/>
          <w:numId w:val="34"/>
        </w:numPr>
        <w:rPr>
          <w:del w:id="871" w:author="KLJackson" w:date="2002-11-27T14:00:00Z"/>
        </w:rPr>
      </w:pPr>
      <w:del w:id="869" w:author="KLJackson" w:date="2002-11-27T14:00:00Z">
        <w:r>
          <w:rPr>
            <w:u w:val="single"/>
          </w:rPr>
          <w:delText>Phase III - Construction</w:delText>
        </w:r>
      </w:del>
      <w:del w:id="870" w:author="KLJackson" w:date="2002-11-27T14:00:00Z">
        <w:r>
          <w:rPr/>
          <w:delText xml:space="preserve">. </w:delText>
        </w:r>
      </w:del>
    </w:p>
    <w:p>
      <w:pPr>
        <w:pStyle w:val="Normal"/>
        <w:rPr>
          <w:u w:val="single"/>
          <w:del w:id="873" w:author="KLJackson" w:date="2002-11-27T14:00:00Z"/>
        </w:rPr>
      </w:pPr>
      <w:del w:id="872" w:author="KLJackson" w:date="2002-11-27T14:00:00Z">
        <w:r>
          <w:rPr>
            <w:u w:val="single"/>
          </w:rPr>
        </w:r>
      </w:del>
    </w:p>
    <w:p>
      <w:pPr>
        <w:pStyle w:val="Normal"/>
        <w:numPr>
          <w:ilvl w:val="0"/>
          <w:numId w:val="40"/>
        </w:numPr>
        <w:rPr>
          <w:del w:id="876" w:author="KLJackson" w:date="2002-11-27T14:00:00Z"/>
        </w:rPr>
      </w:pPr>
      <w:del w:id="874" w:author="KLJackson" w:date="2002-11-27T14:00:00Z">
        <w:r>
          <w:rPr>
            <w:b/>
          </w:rPr>
          <w:delText>Designation of DBE/EEO Officer</w:delText>
        </w:r>
      </w:del>
      <w:del w:id="875" w:author="KLJackson" w:date="2002-11-27T14:00:00Z">
        <w:r>
          <w:rPr/>
          <w:delText>. At the preconstruction conference, in writing, the designation of a DBE/EEO officer.</w:delText>
        </w:r>
      </w:del>
    </w:p>
    <w:p>
      <w:pPr>
        <w:pStyle w:val="Normal"/>
        <w:rPr>
          <w:del w:id="878" w:author="KLJackson" w:date="2002-11-27T14:00:00Z"/>
        </w:rPr>
      </w:pPr>
      <w:del w:id="877" w:author="KLJackson" w:date="2002-11-27T14:00:00Z">
        <w:r>
          <w:rPr/>
        </w:r>
      </w:del>
    </w:p>
    <w:p>
      <w:pPr>
        <w:pStyle w:val="Normal"/>
        <w:numPr>
          <w:ilvl w:val="0"/>
          <w:numId w:val="40"/>
        </w:numPr>
        <w:rPr>
          <w:del w:id="881" w:author="KLJackson" w:date="2002-11-27T14:00:00Z"/>
        </w:rPr>
      </w:pPr>
      <w:del w:id="879" w:author="KLJackson" w:date="2002-11-27T14:00:00Z">
        <w:r>
          <w:rPr>
            <w:b/>
          </w:rPr>
          <w:delText>DBE Creditable Work</w:delText>
        </w:r>
      </w:del>
      <w:del w:id="880" w:author="KLJackson" w:date="2002-11-27T14:00:00Z">
        <w:r>
          <w:rPr/>
          <w:delText xml:space="preserve">. The CUF work items and creditable dollar amounts shown for a DBE on the DBE Utilization Report (Form 25A325C) shall be included in any subcontract, purchase order or service agreement with that DBE. </w:delText>
        </w:r>
      </w:del>
    </w:p>
    <w:p>
      <w:pPr>
        <w:pStyle w:val="Normal"/>
        <w:rPr>
          <w:del w:id="883" w:author="KLJackson" w:date="2002-11-27T14:00:00Z"/>
        </w:rPr>
      </w:pPr>
      <w:del w:id="882" w:author="KLJackson" w:date="2002-11-27T14:00:00Z">
        <w:r>
          <w:rPr/>
        </w:r>
      </w:del>
    </w:p>
    <w:p>
      <w:pPr>
        <w:pStyle w:val="Normal"/>
        <w:numPr>
          <w:ilvl w:val="0"/>
          <w:numId w:val="40"/>
        </w:numPr>
        <w:rPr>
          <w:del w:id="886" w:author="KLJackson" w:date="2002-11-27T14:00:00Z"/>
        </w:rPr>
      </w:pPr>
      <w:del w:id="884" w:author="KLJackson" w:date="2002-11-27T14:00:00Z">
        <w:r>
          <w:rPr>
            <w:b/>
          </w:rPr>
          <w:delText>DBE Replacement</w:delText>
        </w:r>
      </w:del>
      <w:del w:id="885" w:author="KLJackson" w:date="2002-11-27T14:00:00Z">
        <w:r>
          <w:rPr/>
          <w:delText>. If a DBE replacement is approved by the Engineer, replace the DBE with another DBE for the same work in order to fulfill its commitment under the DBE Utilization Goal. In the event that the Contractor cannot obtain replacement DBE participation, the Engineer may adjust the DBE Utilization Goal if, in the opinion of the Engineer and the Civil Rights Office, both of the following criteria have been met:</w:delText>
        </w:r>
      </w:del>
    </w:p>
    <w:p>
      <w:pPr>
        <w:pStyle w:val="Normal"/>
        <w:rPr>
          <w:del w:id="888" w:author="KLJackson" w:date="2002-11-27T14:00:00Z"/>
        </w:rPr>
      </w:pPr>
      <w:del w:id="887" w:author="KLJackson" w:date="2002-11-27T14:00:00Z">
        <w:r>
          <w:rPr/>
        </w:r>
      </w:del>
    </w:p>
    <w:p>
      <w:pPr>
        <w:pStyle w:val="Normal"/>
        <w:numPr>
          <w:ilvl w:val="0"/>
          <w:numId w:val="47"/>
        </w:numPr>
        <w:rPr>
          <w:del w:id="890" w:author="KLJackson" w:date="2002-11-27T14:00:00Z"/>
        </w:rPr>
      </w:pPr>
      <w:del w:id="889" w:author="KLJackson" w:date="2002-11-27T14:00:00Z">
        <w:r>
          <w:rPr/>
          <w:delText>The Contractor has not committed any discriminatory practice in its exercise of good business judgement to replace a DBE.</w:delText>
        </w:r>
      </w:del>
    </w:p>
    <w:p>
      <w:pPr>
        <w:pStyle w:val="Normal"/>
        <w:rPr>
          <w:del w:id="892" w:author="KLJackson" w:date="2002-11-27T14:00:00Z"/>
        </w:rPr>
      </w:pPr>
      <w:del w:id="891" w:author="KLJackson" w:date="2002-11-27T14:00:00Z">
        <w:r>
          <w:rPr/>
        </w:r>
      </w:del>
    </w:p>
    <w:p>
      <w:pPr>
        <w:pStyle w:val="Normal"/>
        <w:numPr>
          <w:ilvl w:val="0"/>
          <w:numId w:val="47"/>
        </w:numPr>
        <w:rPr>
          <w:del w:id="894" w:author="KLJackson" w:date="2002-11-27T14:00:00Z"/>
        </w:rPr>
      </w:pPr>
      <w:del w:id="893" w:author="KLJackson" w:date="2002-11-27T14:00:00Z">
        <w:r>
          <w:rPr/>
          <w:delText>If the Contractor is unable to find replacement DBE participation and has adequately performed and documented the Good Faith Effort expended in accordance with Subsection 120-3.02.</w:delText>
        </w:r>
      </w:del>
    </w:p>
    <w:p>
      <w:pPr>
        <w:pStyle w:val="Normal"/>
        <w:rPr>
          <w:del w:id="896" w:author="KLJackson" w:date="2002-11-27T14:00:00Z"/>
        </w:rPr>
      </w:pPr>
      <w:del w:id="895" w:author="KLJackson" w:date="2002-11-27T14:00:00Z">
        <w:r>
          <w:rPr/>
        </w:r>
      </w:del>
    </w:p>
    <w:p>
      <w:pPr>
        <w:pStyle w:val="Normal"/>
        <w:numPr>
          <w:ilvl w:val="0"/>
          <w:numId w:val="40"/>
        </w:numPr>
        <w:rPr>
          <w:del w:id="899" w:author="KLJackson" w:date="2002-11-27T14:00:00Z"/>
        </w:rPr>
      </w:pPr>
      <w:del w:id="897" w:author="KLJackson" w:date="2002-11-27T14:00:00Z">
        <w:r>
          <w:rPr>
            <w:b/>
          </w:rPr>
          <w:delText>DBE Utilization Goal</w:delText>
        </w:r>
      </w:del>
      <w:del w:id="898" w:author="KLJackson" w:date="2002-11-27T14:00:00Z">
        <w:r>
          <w:rPr/>
          <w:delText>. The DBE Utilization Goal will be adjusted to reflect only that amount of the DBE's work that can not be replaced.</w:delText>
        </w:r>
      </w:del>
    </w:p>
    <w:p>
      <w:pPr>
        <w:pStyle w:val="Normal"/>
        <w:rPr>
          <w:del w:id="901" w:author="KLJackson" w:date="2002-11-27T14:00:00Z"/>
        </w:rPr>
      </w:pPr>
      <w:del w:id="900" w:author="KLJackson" w:date="2002-11-27T14:00:00Z">
        <w:r>
          <w:rPr/>
        </w:r>
      </w:del>
    </w:p>
    <w:p>
      <w:pPr>
        <w:pStyle w:val="Normal"/>
        <w:rPr>
          <w:del w:id="903" w:author="KLJackson" w:date="2002-11-27T14:00:00Z"/>
        </w:rPr>
      </w:pPr>
      <w:del w:id="902" w:author="KLJackson" w:date="2002-11-27T14:00:00Z">
        <w:r>
          <w:rPr/>
        </w:r>
      </w:del>
    </w:p>
    <w:p>
      <w:pPr>
        <w:pStyle w:val="Normal"/>
        <w:rPr>
          <w:b/>
          <w:b/>
          <w:del w:id="905" w:author="KLJackson" w:date="2002-11-27T14:00:00Z"/>
        </w:rPr>
      </w:pPr>
      <w:del w:id="904" w:author="KLJackson" w:date="2002-11-27T14:00:00Z">
        <w:r>
          <w:rPr>
            <w:b/>
          </w:rPr>
          <w:delText>120-3.02 GOOD FAITH EFFORT</w:delText>
        </w:r>
      </w:del>
    </w:p>
    <w:p>
      <w:pPr>
        <w:pStyle w:val="Normal"/>
        <w:rPr>
          <w:del w:id="907" w:author="KLJackson" w:date="2002-11-27T14:00:00Z"/>
        </w:rPr>
      </w:pPr>
      <w:del w:id="906" w:author="KLJackson" w:date="2002-11-27T14:00:00Z">
        <w:r>
          <w:rPr/>
        </w:r>
      </w:del>
    </w:p>
    <w:p>
      <w:pPr>
        <w:pStyle w:val="TextBody"/>
        <w:numPr>
          <w:ilvl w:val="0"/>
          <w:numId w:val="20"/>
        </w:numPr>
        <w:rPr>
          <w:del w:id="910" w:author="KLJackson" w:date="2002-11-27T14:00:00Z"/>
        </w:rPr>
      </w:pPr>
      <w:del w:id="908" w:author="KLJackson" w:date="2002-11-27T14:00:00Z">
        <w:r>
          <w:rPr>
            <w:b/>
          </w:rPr>
          <w:delText>Good Faith Effort Criteria</w:delText>
        </w:r>
      </w:del>
      <w:del w:id="909" w:author="KLJackson" w:date="2002-11-27T14:00:00Z">
        <w:r>
          <w:rPr/>
          <w:delText xml:space="preserve">. The Contracting Officer will use the following criteria to judge if the bidder, who has not met the DBE Utilization Goal, has demonstrated sufficient Good Faith Effort to be eligible for award of the contract. </w:delText>
        </w:r>
      </w:del>
    </w:p>
    <w:p>
      <w:pPr>
        <w:pStyle w:val="Normal"/>
        <w:ind w:left="720" w:hanging="0"/>
        <w:rPr>
          <w:del w:id="912" w:author="KLJackson" w:date="2002-11-27T14:00:00Z"/>
        </w:rPr>
      </w:pPr>
      <w:del w:id="911" w:author="KLJackson" w:date="2002-11-27T14:00:00Z">
        <w:r>
          <w:rPr/>
        </w:r>
      </w:del>
    </w:p>
    <w:p>
      <w:pPr>
        <w:pStyle w:val="TextBody"/>
        <w:ind w:left="720" w:hanging="0"/>
        <w:rPr>
          <w:del w:id="914" w:author="KLJackson" w:date="2002-11-27T14:00:00Z"/>
        </w:rPr>
      </w:pPr>
      <w:del w:id="913" w:author="KLJackson" w:date="2002-11-27T14:00:00Z">
        <w:r>
          <w:rPr/>
          <w:delText xml:space="preserve">Failure by the bidder to perform and document all of the following actions constitutes insufficient Good Faith Effort. </w:delText>
        </w:r>
      </w:del>
    </w:p>
    <w:p>
      <w:pPr>
        <w:pStyle w:val="Normal"/>
        <w:rPr>
          <w:del w:id="916" w:author="KLJackson" w:date="2002-11-27T14:00:00Z"/>
        </w:rPr>
      </w:pPr>
      <w:del w:id="915" w:author="KLJackson" w:date="2002-11-27T14:00:00Z">
        <w:r>
          <w:rPr/>
        </w:r>
      </w:del>
    </w:p>
    <w:p>
      <w:pPr>
        <w:pStyle w:val="TextBody"/>
        <w:numPr>
          <w:ilvl w:val="0"/>
          <w:numId w:val="14"/>
        </w:numPr>
        <w:rPr>
          <w:del w:id="918" w:author="KLJackson" w:date="2002-11-27T14:00:00Z"/>
        </w:rPr>
      </w:pPr>
      <w:del w:id="917" w:author="KLJackson" w:date="2002-11-27T14:00:00Z">
        <w:r>
          <w:rPr/>
          <w:delText xml:space="preserve">Consideration of all subcontractable items. The bidder shall, at a minimum, seek DBE participation for each of the subcontractable items upon which the DBE goal was established as identified by the Department (on Form 25A324) prior to bid opening. It is the bidder’s responsibility to make the work listed on the subcontractable items list available to DBE firms, to facilitate DBE participation. </w:delText>
        </w:r>
      </w:del>
    </w:p>
    <w:p>
      <w:pPr>
        <w:pStyle w:val="TextBody"/>
        <w:rPr>
          <w:del w:id="920" w:author="KLJackson" w:date="2002-11-27T14:00:00Z"/>
        </w:rPr>
      </w:pPr>
      <w:del w:id="919" w:author="KLJackson" w:date="2002-11-27T14:00:00Z">
        <w:r>
          <w:rPr/>
        </w:r>
      </w:del>
    </w:p>
    <w:p>
      <w:pPr>
        <w:pStyle w:val="TextBody"/>
        <w:numPr>
          <w:ilvl w:val="0"/>
          <w:numId w:val="14"/>
        </w:numPr>
        <w:rPr>
          <w:del w:id="922" w:author="KLJackson" w:date="2002-11-27T14:00:00Z"/>
        </w:rPr>
      </w:pPr>
      <w:del w:id="921" w:author="KLJackson" w:date="2002-11-27T14:00:00Z">
        <w:r>
          <w:rPr/>
          <w:delText xml:space="preserve">If the bidder can not achieve the DBE Utilization Goal using the list of available DBE firms based on the subcontractable items list, then the bidder may consider other items that could be subcontracted to DBEs. </w:delText>
        </w:r>
      </w:del>
    </w:p>
    <w:p>
      <w:pPr>
        <w:pStyle w:val="TextBody"/>
        <w:rPr>
          <w:del w:id="924" w:author="KLJackson" w:date="2002-11-27T14:00:00Z"/>
        </w:rPr>
      </w:pPr>
      <w:del w:id="923" w:author="KLJackson" w:date="2002-11-27T14:00:00Z">
        <w:r>
          <w:rPr/>
        </w:r>
      </w:del>
    </w:p>
    <w:p>
      <w:pPr>
        <w:pStyle w:val="TextBody"/>
        <w:numPr>
          <w:ilvl w:val="0"/>
          <w:numId w:val="14"/>
        </w:numPr>
        <w:rPr>
          <w:del w:id="930" w:author="KLJackson" w:date="2002-11-27T14:00:00Z"/>
        </w:rPr>
      </w:pPr>
      <w:del w:id="925" w:author="KLJackson" w:date="2002-11-27T14:00:00Z">
        <w:r>
          <w:rPr/>
          <w:delText>Notification to all active DBEs listed for a given region in the Department's most current DBE Directory at least 7 calendar days prior to bid opening. The bidder must give the</w:delText>
        </w:r>
      </w:del>
      <w:del w:id="926" w:author="KLJackson" w:date="2002-11-27T14:00:00Z">
        <w:r>
          <w:rPr>
            <w:i/>
          </w:rPr>
          <w:delText xml:space="preserve"> </w:delText>
        </w:r>
      </w:del>
      <w:del w:id="927" w:author="KLJackson" w:date="2002-11-27T14:00:00Z">
        <w:r>
          <w:rPr/>
          <w:delText>DBEs no less than five days to respond</w:delText>
        </w:r>
      </w:del>
      <w:del w:id="928" w:author="KLJackson" w:date="2002-11-27T14:00:00Z">
        <w:r>
          <w:rPr>
            <w:i/>
          </w:rPr>
          <w:delText>.</w:delText>
        </w:r>
      </w:del>
      <w:del w:id="929" w:author="KLJackson" w:date="2002-11-27T14:00:00Z">
        <w:r>
          <w:rPr/>
          <w:delText xml:space="preserve"> The bidder may reject DBE quotes received after the deadline. Such a deadline for bid submission by DBEs will be consistently applied. DBEs certified to perform work items identified on Form 25A324 must be contacted to solicit their interest in participating in the execution of work with the Contractor. Each contact with a DBE firm will be logged on a Contact Report (Form 25A321A).</w:delText>
        </w:r>
      </w:del>
    </w:p>
    <w:p>
      <w:pPr>
        <w:pStyle w:val="TextBody"/>
        <w:rPr>
          <w:del w:id="932" w:author="KLJackson" w:date="2002-11-27T14:00:00Z"/>
        </w:rPr>
      </w:pPr>
      <w:del w:id="931" w:author="KLJackson" w:date="2002-11-27T14:00:00Z">
        <w:r>
          <w:rPr/>
        </w:r>
      </w:del>
    </w:p>
    <w:p>
      <w:pPr>
        <w:pStyle w:val="TextBody"/>
        <w:numPr>
          <w:ilvl w:val="0"/>
          <w:numId w:val="14"/>
        </w:numPr>
        <w:rPr>
          <w:del w:id="934" w:author="KLJackson" w:date="2002-11-27T14:00:00Z"/>
        </w:rPr>
      </w:pPr>
      <w:del w:id="933" w:author="KLJackson" w:date="2002-11-27T14:00:00Z">
        <w:r>
          <w:rPr/>
          <w:delText xml:space="preserve">Non-competitive DBE quotes may be rejected by the bidder. Allegations of non-competitive DBE quotes must be documented and verifiable. A DBE quote that is more than 10.0% higher than the accepted non-DBE quote will be deemed non-competitive, provided the DBE and non-DBE subcontractor quotes are for the exact same work or service. Bidders must have a non-DBE subcontractor quote for comparison purposes. Such evidence shall be provided in support of the bidder’s allegation. Where the bidder rejects a DBE quote as being non-competitive under this condition, the work must be performed by the non-DBE subcontractor and payments received by the non-DBE subcontractor during the execution of the Contract shall be consistent with the non-DBE's accepted quote. This does not preclude increases as a result of Change documents issued by the Department. </w:delText>
        </w:r>
      </w:del>
    </w:p>
    <w:p>
      <w:pPr>
        <w:pStyle w:val="TextBody"/>
        <w:rPr>
          <w:del w:id="936" w:author="KLJackson" w:date="2002-11-27T14:00:00Z"/>
        </w:rPr>
      </w:pPr>
      <w:del w:id="935" w:author="KLJackson" w:date="2002-11-27T14:00:00Z">
        <w:r>
          <w:rPr/>
        </w:r>
      </w:del>
    </w:p>
    <w:p>
      <w:pPr>
        <w:pStyle w:val="TextBody"/>
        <w:numPr>
          <w:ilvl w:val="0"/>
          <w:numId w:val="14"/>
        </w:numPr>
        <w:rPr>
          <w:del w:id="938" w:author="KLJackson" w:date="2002-11-27T14:00:00Z"/>
        </w:rPr>
      </w:pPr>
      <w:del w:id="937" w:author="KLJackson" w:date="2002-11-27T14:00:00Z">
        <w:r>
          <w:rPr/>
          <w:delText>Provision of assistance to DBEs who need help in obtaining information about bonding or insurance required by the bidder.</w:delText>
        </w:r>
      </w:del>
    </w:p>
    <w:p>
      <w:pPr>
        <w:pStyle w:val="TextBody"/>
        <w:rPr>
          <w:del w:id="940" w:author="KLJackson" w:date="2002-11-27T14:00:00Z"/>
        </w:rPr>
      </w:pPr>
      <w:del w:id="939" w:author="KLJackson" w:date="2002-11-27T14:00:00Z">
        <w:r>
          <w:rPr/>
        </w:r>
      </w:del>
    </w:p>
    <w:p>
      <w:pPr>
        <w:pStyle w:val="TextBody"/>
        <w:numPr>
          <w:ilvl w:val="0"/>
          <w:numId w:val="14"/>
        </w:numPr>
        <w:rPr>
          <w:del w:id="942" w:author="KLJackson" w:date="2002-11-27T14:00:00Z"/>
        </w:rPr>
      </w:pPr>
      <w:del w:id="941" w:author="KLJackson" w:date="2002-11-27T14:00:00Z">
        <w:r>
          <w:rPr/>
          <w:delText>Provision of assistance to DBEs who need help in obtaining information about securing equipment, supplies, materials, or related assistance or services.</w:delText>
        </w:r>
      </w:del>
    </w:p>
    <w:p>
      <w:pPr>
        <w:pStyle w:val="TextBody"/>
        <w:rPr>
          <w:del w:id="944" w:author="KLJackson" w:date="2002-11-27T14:00:00Z"/>
        </w:rPr>
      </w:pPr>
      <w:del w:id="943" w:author="KLJackson" w:date="2002-11-27T14:00:00Z">
        <w:r>
          <w:rPr/>
        </w:r>
      </w:del>
    </w:p>
    <w:p>
      <w:pPr>
        <w:pStyle w:val="TextBody"/>
        <w:numPr>
          <w:ilvl w:val="0"/>
          <w:numId w:val="14"/>
        </w:numPr>
        <w:rPr>
          <w:del w:id="946" w:author="KLJackson" w:date="2002-11-27T14:00:00Z"/>
        </w:rPr>
      </w:pPr>
      <w:del w:id="945" w:author="KLJackson" w:date="2002-11-27T14:00:00Z">
        <w:r>
          <w:rPr/>
          <w:delText>Providing prospective DBEs with adequate information about the requirements of the Contract regarding the specific item of work or service sought from the DBE.</w:delText>
        </w:r>
      </w:del>
    </w:p>
    <w:p>
      <w:pPr>
        <w:pStyle w:val="TextBody"/>
        <w:rPr>
          <w:del w:id="948" w:author="KLJackson" w:date="2002-11-27T14:00:00Z"/>
        </w:rPr>
      </w:pPr>
      <w:del w:id="947" w:author="KLJackson" w:date="2002-11-27T14:00:00Z">
        <w:r>
          <w:rPr/>
        </w:r>
      </w:del>
    </w:p>
    <w:p>
      <w:pPr>
        <w:pStyle w:val="TextBody"/>
        <w:numPr>
          <w:ilvl w:val="0"/>
          <w:numId w:val="14"/>
        </w:numPr>
        <w:rPr>
          <w:del w:id="950" w:author="KLJackson" w:date="2002-11-27T14:00:00Z"/>
        </w:rPr>
      </w:pPr>
      <w:del w:id="949" w:author="KLJackson" w:date="2002-11-27T14:00:00Z">
        <w:r>
          <w:rPr/>
          <w:delText xml:space="preserve">Follow-up of initial notifications by contacting DBEs to determine whether or not they will be bidding. Failure to submit a bid by the project bid opening or deadline by the bidder is de facto evidence of the DBE’s lack of interest in bidding. Documentation of follow-up contacts shall be logged on the Contact Report (Form 25A321A). </w:delText>
        </w:r>
      </w:del>
    </w:p>
    <w:p>
      <w:pPr>
        <w:pStyle w:val="TextBody"/>
        <w:rPr>
          <w:del w:id="952" w:author="KLJackson" w:date="2002-11-27T14:00:00Z"/>
        </w:rPr>
      </w:pPr>
      <w:del w:id="951" w:author="KLJackson" w:date="2002-11-27T14:00:00Z">
        <w:r>
          <w:rPr/>
        </w:r>
      </w:del>
    </w:p>
    <w:p>
      <w:pPr>
        <w:pStyle w:val="TextBody"/>
        <w:numPr>
          <w:ilvl w:val="0"/>
          <w:numId w:val="14"/>
        </w:numPr>
        <w:rPr>
          <w:del w:id="954" w:author="KLJackson" w:date="2002-11-27T14:00:00Z"/>
        </w:rPr>
      </w:pPr>
      <w:del w:id="953" w:author="KLJackson" w:date="2002-11-27T14:00:00Z">
        <w:r>
          <w:rPr/>
          <w:delText>Items c through h will be utilized to evaluate any request from the Contractor for a reduction in the DBE Utilization Goal due to the default or decertification of a DBE and the Contractor's subsequent inability to obtain additional DBE participation.</w:delText>
        </w:r>
      </w:del>
    </w:p>
    <w:p>
      <w:pPr>
        <w:pStyle w:val="Normal"/>
        <w:rPr>
          <w:del w:id="956" w:author="KLJackson" w:date="2002-11-27T14:00:00Z"/>
        </w:rPr>
      </w:pPr>
      <w:del w:id="955" w:author="KLJackson" w:date="2002-11-27T14:00:00Z">
        <w:r>
          <w:rPr/>
        </w:r>
      </w:del>
    </w:p>
    <w:p>
      <w:pPr>
        <w:pStyle w:val="TextBody"/>
        <w:numPr>
          <w:ilvl w:val="0"/>
          <w:numId w:val="20"/>
        </w:numPr>
        <w:rPr>
          <w:del w:id="959" w:author="KLJackson" w:date="2002-11-27T14:00:00Z"/>
        </w:rPr>
      </w:pPr>
      <w:del w:id="957" w:author="KLJackson" w:date="2002-11-27T14:00:00Z">
        <w:r>
          <w:rPr>
            <w:b/>
          </w:rPr>
          <w:delText>Administrative Reconsideration</w:delText>
        </w:r>
      </w:del>
      <w:del w:id="958" w:author="KLJackson" w:date="2002-11-27T14:00:00Z">
        <w:r>
          <w:rPr/>
          <w:delText>. Under the provisions of 49 CFR. Part 26.53(d), if it is determined that the apparent successful bidder has failed to meet the requirements of this subsection, the bidder must indicate whether they would like an opportunity for administrative reconsideration. Such an opportunity must be exercised by the bidder within 3 calendar days of notification it has failed to meet the requirements of this subsection. As part of this reconsideration, the bidder must provide written documentation or argument concerning the issue of whether it met the goal or made adequate good faith efforts to do so.</w:delText>
        </w:r>
      </w:del>
    </w:p>
    <w:p>
      <w:pPr>
        <w:pStyle w:val="Normal"/>
        <w:rPr>
          <w:del w:id="961" w:author="KLJackson" w:date="2002-11-27T14:00:00Z"/>
        </w:rPr>
      </w:pPr>
      <w:del w:id="960" w:author="KLJackson" w:date="2002-11-27T14:00:00Z">
        <w:r>
          <w:rPr/>
        </w:r>
      </w:del>
    </w:p>
    <w:p>
      <w:pPr>
        <w:pStyle w:val="Normal"/>
        <w:numPr>
          <w:ilvl w:val="0"/>
          <w:numId w:val="50"/>
        </w:numPr>
        <w:rPr>
          <w:del w:id="963" w:author="KLJackson" w:date="2002-11-27T14:00:00Z"/>
        </w:rPr>
      </w:pPr>
      <w:del w:id="962" w:author="KLJackson" w:date="2002-11-27T14:00:00Z">
        <w:r>
          <w:rPr/>
          <w:delText xml:space="preserve">The decision on reconsideration will be made by the DBE Liaison Officer. </w:delText>
        </w:r>
      </w:del>
    </w:p>
    <w:p>
      <w:pPr>
        <w:pStyle w:val="Normal"/>
        <w:rPr>
          <w:del w:id="965" w:author="KLJackson" w:date="2002-11-27T14:00:00Z"/>
        </w:rPr>
      </w:pPr>
      <w:del w:id="964" w:author="KLJackson" w:date="2002-11-27T14:00:00Z">
        <w:r>
          <w:rPr/>
        </w:r>
      </w:del>
    </w:p>
    <w:p>
      <w:pPr>
        <w:pStyle w:val="Normal"/>
        <w:numPr>
          <w:ilvl w:val="0"/>
          <w:numId w:val="50"/>
        </w:numPr>
        <w:rPr>
          <w:del w:id="967" w:author="KLJackson" w:date="2002-11-27T14:00:00Z"/>
        </w:rPr>
      </w:pPr>
      <w:del w:id="966" w:author="KLJackson" w:date="2002-11-27T14:00:00Z">
        <w:r>
          <w:rPr/>
          <w:delText>The bidder will have the opportunity to meet in person with the DBE Liaison Officer to discuss the issue of whether it met the goal or made adequate good faith efforts to do so. If a meeting is desired, the bidder must be ready, willing and able to meet with the DBE Liaison Officer within 4 days of notification that it has failed to meet the requirements of this subsection.</w:delText>
        </w:r>
      </w:del>
    </w:p>
    <w:p>
      <w:pPr>
        <w:pStyle w:val="Normal"/>
        <w:rPr>
          <w:del w:id="969" w:author="KLJackson" w:date="2002-11-27T14:00:00Z"/>
        </w:rPr>
      </w:pPr>
      <w:del w:id="968" w:author="KLJackson" w:date="2002-11-27T14:00:00Z">
        <w:r>
          <w:rPr/>
        </w:r>
      </w:del>
    </w:p>
    <w:p>
      <w:pPr>
        <w:pStyle w:val="Normal"/>
        <w:numPr>
          <w:ilvl w:val="0"/>
          <w:numId w:val="50"/>
        </w:numPr>
        <w:rPr>
          <w:del w:id="971" w:author="KLJackson" w:date="2002-11-27T14:00:00Z"/>
        </w:rPr>
      </w:pPr>
      <w:del w:id="970" w:author="KLJackson" w:date="2002-11-27T14:00:00Z">
        <w:r>
          <w:rPr/>
          <w:delText xml:space="preserve">The DBE Liaison Officer will render a written decision on reconsideration and provide notification to the bidder. The written decision will explain the basis for finding that the bidder did or did not meet the goal or make adequate good faith efforts to do so. </w:delText>
        </w:r>
      </w:del>
    </w:p>
    <w:p>
      <w:pPr>
        <w:pStyle w:val="Normal"/>
        <w:rPr>
          <w:del w:id="973" w:author="KLJackson" w:date="2002-11-27T14:00:00Z"/>
        </w:rPr>
      </w:pPr>
      <w:del w:id="972" w:author="KLJackson" w:date="2002-11-27T14:00:00Z">
        <w:r>
          <w:rPr/>
        </w:r>
      </w:del>
    </w:p>
    <w:p>
      <w:pPr>
        <w:pStyle w:val="Normal"/>
        <w:numPr>
          <w:ilvl w:val="0"/>
          <w:numId w:val="50"/>
        </w:numPr>
        <w:rPr>
          <w:del w:id="975" w:author="KLJackson" w:date="2002-11-27T14:00:00Z"/>
        </w:rPr>
      </w:pPr>
      <w:del w:id="974" w:author="KLJackson" w:date="2002-11-27T14:00:00Z">
        <w:r>
          <w:rPr/>
          <w:delText>The result of the reconsideration process is not administratively appealable to US DOT.</w:delText>
        </w:r>
      </w:del>
    </w:p>
    <w:p>
      <w:pPr>
        <w:pStyle w:val="Normal"/>
        <w:rPr>
          <w:del w:id="977" w:author="KLJackson" w:date="2002-11-27T14:00:00Z"/>
        </w:rPr>
      </w:pPr>
      <w:del w:id="976" w:author="KLJackson" w:date="2002-11-27T14:00:00Z">
        <w:r>
          <w:rPr/>
        </w:r>
      </w:del>
    </w:p>
    <w:p>
      <w:pPr>
        <w:pStyle w:val="Normal"/>
        <w:rPr>
          <w:del w:id="980" w:author="KLJackson" w:date="2002-11-27T14:00:00Z"/>
        </w:rPr>
      </w:pPr>
      <w:del w:id="978" w:author="KLJackson" w:date="2002-11-27T14:00:00Z">
        <w:r>
          <w:rPr>
            <w:b/>
          </w:rPr>
          <w:delText>120-3.03 COMMERCIALLY USEFUL FUNCTION (CUF).</w:delText>
        </w:r>
      </w:del>
      <w:del w:id="979" w:author="KLJackson" w:date="2002-11-27T14:00:00Z">
        <w:r>
          <w:rPr/>
          <w:delText xml:space="preserve"> </w:delText>
        </w:r>
      </w:del>
    </w:p>
    <w:p>
      <w:pPr>
        <w:pStyle w:val="Normal"/>
        <w:rPr>
          <w:del w:id="982" w:author="KLJackson" w:date="2002-11-27T14:00:00Z"/>
        </w:rPr>
      </w:pPr>
      <w:del w:id="981" w:author="KLJackson" w:date="2002-11-27T14:00:00Z">
        <w:r>
          <w:rPr/>
        </w:r>
      </w:del>
    </w:p>
    <w:p>
      <w:pPr>
        <w:pStyle w:val="TextBody"/>
        <w:numPr>
          <w:ilvl w:val="0"/>
          <w:numId w:val="43"/>
        </w:numPr>
        <w:rPr>
          <w:del w:id="985" w:author="KLJackson" w:date="2002-11-27T14:00:00Z"/>
        </w:rPr>
      </w:pPr>
      <w:del w:id="983" w:author="KLJackson" w:date="2002-11-27T14:00:00Z">
        <w:r>
          <w:rPr>
            <w:b/>
          </w:rPr>
          <w:delText>Creditable Work</w:delText>
        </w:r>
      </w:del>
      <w:del w:id="984" w:author="KLJackson" w:date="2002-11-27T14:00:00Z">
        <w:r>
          <w:rPr/>
          <w:delText>. Measurement of attainment of the DBE Utilization Goal will be based upon the actual amount of money received by the DBEs for creditable CUF work on this project as determined by the Engineer in accordance with this Section. CUF is limited to that of a:</w:delText>
        </w:r>
      </w:del>
    </w:p>
    <w:p>
      <w:pPr>
        <w:pStyle w:val="Normal"/>
        <w:numPr>
          <w:ilvl w:val="0"/>
          <w:numId w:val="5"/>
        </w:numPr>
        <w:rPr>
          <w:del w:id="987" w:author="KLJackson" w:date="2002-11-27T14:00:00Z"/>
        </w:rPr>
      </w:pPr>
      <w:del w:id="986" w:author="KLJackson" w:date="2002-11-27T14:00:00Z">
        <w:r>
          <w:rPr/>
          <w:delText xml:space="preserve">regular dealer; </w:delText>
        </w:r>
      </w:del>
    </w:p>
    <w:p>
      <w:pPr>
        <w:pStyle w:val="Normal"/>
        <w:numPr>
          <w:ilvl w:val="0"/>
          <w:numId w:val="5"/>
        </w:numPr>
        <w:rPr>
          <w:del w:id="989" w:author="KLJackson" w:date="2002-11-27T14:00:00Z"/>
        </w:rPr>
      </w:pPr>
      <w:del w:id="988" w:author="KLJackson" w:date="2002-11-27T14:00:00Z">
        <w:r>
          <w:rPr/>
          <w:delText>manufacturer;</w:delText>
        </w:r>
      </w:del>
    </w:p>
    <w:p>
      <w:pPr>
        <w:pStyle w:val="Normal"/>
        <w:numPr>
          <w:ilvl w:val="0"/>
          <w:numId w:val="5"/>
        </w:numPr>
        <w:rPr>
          <w:del w:id="991" w:author="KLJackson" w:date="2002-11-27T14:00:00Z"/>
        </w:rPr>
      </w:pPr>
      <w:del w:id="990" w:author="KLJackson" w:date="2002-11-27T14:00:00Z">
        <w:r>
          <w:rPr/>
          <w:delText xml:space="preserve">broker; </w:delText>
        </w:r>
      </w:del>
    </w:p>
    <w:p>
      <w:pPr>
        <w:pStyle w:val="Normal"/>
        <w:numPr>
          <w:ilvl w:val="0"/>
          <w:numId w:val="5"/>
        </w:numPr>
        <w:rPr>
          <w:del w:id="993" w:author="KLJackson" w:date="2002-11-27T14:00:00Z"/>
        </w:rPr>
      </w:pPr>
      <w:del w:id="992" w:author="KLJackson" w:date="2002-11-27T14:00:00Z">
        <w:r>
          <w:rPr/>
          <w:delText xml:space="preserve">subcontractor; </w:delText>
        </w:r>
      </w:del>
    </w:p>
    <w:p>
      <w:pPr>
        <w:pStyle w:val="Normal"/>
        <w:numPr>
          <w:ilvl w:val="0"/>
          <w:numId w:val="5"/>
        </w:numPr>
        <w:rPr>
          <w:del w:id="995" w:author="KLJackson" w:date="2002-11-27T14:00:00Z"/>
        </w:rPr>
      </w:pPr>
      <w:del w:id="994" w:author="KLJackson" w:date="2002-11-27T14:00:00Z">
        <w:r>
          <w:rPr/>
          <w:delText>joint-venture; or</w:delText>
        </w:r>
      </w:del>
    </w:p>
    <w:p>
      <w:pPr>
        <w:pStyle w:val="Normal"/>
        <w:numPr>
          <w:ilvl w:val="0"/>
          <w:numId w:val="5"/>
        </w:numPr>
        <w:rPr>
          <w:del w:id="997" w:author="KLJackson" w:date="2002-11-27T14:00:00Z"/>
        </w:rPr>
      </w:pPr>
      <w:del w:id="996" w:author="KLJackson" w:date="2002-11-27T14:00:00Z">
        <w:r>
          <w:rPr/>
          <w:delText>prime contractor.</w:delText>
        </w:r>
      </w:del>
    </w:p>
    <w:p>
      <w:pPr>
        <w:pStyle w:val="Normal"/>
        <w:rPr>
          <w:del w:id="999" w:author="KLJackson" w:date="2002-11-27T14:00:00Z"/>
        </w:rPr>
      </w:pPr>
      <w:del w:id="998" w:author="KLJackson" w:date="2002-11-27T14:00:00Z">
        <w:r>
          <w:rPr/>
        </w:r>
      </w:del>
    </w:p>
    <w:p>
      <w:pPr>
        <w:pStyle w:val="Normal"/>
        <w:numPr>
          <w:ilvl w:val="0"/>
          <w:numId w:val="43"/>
        </w:numPr>
        <w:rPr>
          <w:del w:id="1002" w:author="KLJackson" w:date="2002-11-27T14:00:00Z"/>
        </w:rPr>
      </w:pPr>
      <w:del w:id="1000" w:author="KLJackson" w:date="2002-11-27T14:00:00Z">
        <w:r>
          <w:rPr>
            <w:b/>
          </w:rPr>
          <w:delText>Determination of Commercially Useful Function</w:delText>
        </w:r>
      </w:del>
      <w:del w:id="1001" w:author="KLJackson" w:date="2002-11-27T14:00:00Z">
        <w:r>
          <w:rPr/>
          <w:delText xml:space="preserve">. In order for the CUF work of the DBE to be credited toward the goal, the Contractor will ensure that all of the following requirements are met: </w:delText>
        </w:r>
      </w:del>
    </w:p>
    <w:p>
      <w:pPr>
        <w:pStyle w:val="Normal"/>
        <w:rPr>
          <w:del w:id="1004" w:author="KLJackson" w:date="2002-11-27T14:00:00Z"/>
        </w:rPr>
      </w:pPr>
      <w:del w:id="1003" w:author="KLJackson" w:date="2002-11-27T14:00:00Z">
        <w:r>
          <w:rPr/>
        </w:r>
      </w:del>
    </w:p>
    <w:p>
      <w:pPr>
        <w:pStyle w:val="TextBody"/>
        <w:numPr>
          <w:ilvl w:val="0"/>
          <w:numId w:val="9"/>
        </w:numPr>
        <w:rPr>
          <w:del w:id="1006" w:author="KLJackson" w:date="2002-11-27T14:00:00Z"/>
        </w:rPr>
      </w:pPr>
      <w:del w:id="1005" w:author="KLJackson" w:date="2002-11-27T14:00:00Z">
        <w:r>
          <w:rPr/>
          <w:delText xml:space="preserve">The CUF performed by a DBE certified in a supply category will be evaluated by the Engineer to determine whether the DBE performed as either a broker, regular dealer, or manufacturer of the product provided to this project. </w:delText>
        </w:r>
      </w:del>
    </w:p>
    <w:p>
      <w:pPr>
        <w:pStyle w:val="TextBody"/>
        <w:rPr>
          <w:del w:id="1008" w:author="KLJackson" w:date="2002-11-27T14:00:00Z"/>
        </w:rPr>
      </w:pPr>
      <w:del w:id="1007" w:author="KLJackson" w:date="2002-11-27T14:00:00Z">
        <w:r>
          <w:rPr/>
        </w:r>
      </w:del>
    </w:p>
    <w:p>
      <w:pPr>
        <w:pStyle w:val="Normal"/>
        <w:numPr>
          <w:ilvl w:val="0"/>
          <w:numId w:val="9"/>
        </w:numPr>
        <w:rPr>
          <w:del w:id="1010" w:author="KLJackson" w:date="2002-11-27T14:00:00Z"/>
        </w:rPr>
      </w:pPr>
      <w:del w:id="1009" w:author="KLJackson" w:date="2002-11-27T14:00:00Z">
        <w:r>
          <w:rPr/>
          <w:delText>A DBE trucking firm certified and performing work in a transportation/hauling category is restricted to credit for work performed with its own trucks and personnel certified with the CRO prior to submitting a bid to a contractor for DBE trucking. The DBE trucking firm must demonstrate that it owns all trucks (proof of title and/or registration) to be credited for work and that all operators are employed by the DBE trucking firm. A DBE trucking firm that does not certify its trucks and personnel that it employs on a job will be considered a broker of trucking services and limited to credit for a broker. (This does not effect the CUF of that same firm, when performance includes the hauling of materials for that work.)</w:delText>
        </w:r>
      </w:del>
    </w:p>
    <w:p>
      <w:pPr>
        <w:pStyle w:val="Normal"/>
        <w:rPr>
          <w:del w:id="1012" w:author="KLJackson" w:date="2002-11-27T14:00:00Z"/>
        </w:rPr>
      </w:pPr>
      <w:del w:id="1011" w:author="KLJackson" w:date="2002-11-27T14:00:00Z">
        <w:r>
          <w:rPr/>
        </w:r>
      </w:del>
    </w:p>
    <w:p>
      <w:pPr>
        <w:pStyle w:val="Normal"/>
        <w:numPr>
          <w:ilvl w:val="0"/>
          <w:numId w:val="9"/>
        </w:numPr>
        <w:rPr>
          <w:del w:id="1014" w:author="KLJackson" w:date="2002-11-27T14:00:00Z"/>
        </w:rPr>
      </w:pPr>
      <w:del w:id="1013" w:author="KLJackson" w:date="2002-11-27T14:00:00Z">
        <w:r>
          <w:rPr/>
          <w:delText xml:space="preserve">The DBE is certified in the appropriate category at the time of </w:delText>
        </w:r>
      </w:del>
    </w:p>
    <w:p>
      <w:pPr>
        <w:pStyle w:val="Normal"/>
        <w:rPr>
          <w:del w:id="1016" w:author="KLJackson" w:date="2002-11-27T14:00:00Z"/>
        </w:rPr>
      </w:pPr>
      <w:del w:id="1015" w:author="KLJackson" w:date="2002-11-27T14:00:00Z">
        <w:r>
          <w:rPr/>
        </w:r>
      </w:del>
    </w:p>
    <w:p>
      <w:pPr>
        <w:pStyle w:val="TextBody"/>
        <w:numPr>
          <w:ilvl w:val="0"/>
          <w:numId w:val="48"/>
        </w:numPr>
        <w:rPr>
          <w:del w:id="1018" w:author="KLJackson" w:date="2002-11-27T14:00:00Z"/>
        </w:rPr>
      </w:pPr>
      <w:del w:id="1017" w:author="KLJackson" w:date="2002-11-27T14:00:00Z">
        <w:r>
          <w:rPr/>
          <w:delText>the Engineer's approval of the DBE subcontract, consistent with the written DBE commitment; and</w:delText>
        </w:r>
      </w:del>
    </w:p>
    <w:p>
      <w:pPr>
        <w:pStyle w:val="Normal"/>
        <w:rPr>
          <w:del w:id="1020" w:author="KLJackson" w:date="2002-11-27T14:00:00Z"/>
        </w:rPr>
      </w:pPr>
      <w:del w:id="1019" w:author="KLJackson" w:date="2002-11-27T14:00:00Z">
        <w:r>
          <w:rPr/>
        </w:r>
      </w:del>
    </w:p>
    <w:p>
      <w:pPr>
        <w:pStyle w:val="Normal"/>
        <w:numPr>
          <w:ilvl w:val="0"/>
          <w:numId w:val="48"/>
        </w:numPr>
        <w:rPr>
          <w:del w:id="1022" w:author="KLJackson" w:date="2002-11-27T14:00:00Z"/>
        </w:rPr>
      </w:pPr>
      <w:del w:id="1021" w:author="KLJackson" w:date="2002-11-27T14:00:00Z">
        <w:r>
          <w:rPr/>
          <w:delText>the issuance of a purchase order or service agreement by the Contractor to a DBE performing as either a manufacturer, regular dealer, or broker (with a copy to the Engineer).</w:delText>
        </w:r>
      </w:del>
    </w:p>
    <w:p>
      <w:pPr>
        <w:pStyle w:val="Normal"/>
        <w:rPr>
          <w:del w:id="1024" w:author="KLJackson" w:date="2002-11-27T14:00:00Z"/>
        </w:rPr>
      </w:pPr>
      <w:del w:id="1023" w:author="KLJackson" w:date="2002-11-27T14:00:00Z">
        <w:r>
          <w:rPr/>
        </w:r>
      </w:del>
    </w:p>
    <w:p>
      <w:pPr>
        <w:pStyle w:val="Normal"/>
        <w:numPr>
          <w:ilvl w:val="0"/>
          <w:numId w:val="9"/>
        </w:numPr>
        <w:rPr>
          <w:del w:id="1026" w:author="KLJackson" w:date="2002-11-27T14:00:00Z"/>
        </w:rPr>
      </w:pPr>
      <w:del w:id="1025" w:author="KLJackson" w:date="2002-11-27T14:00:00Z">
        <w:r>
          <w:rPr/>
          <w:delText>The Contractor will receive credit for the CUF performed by DBEs as provided in this Section. Contractors are encouraged to contact the Engineer in advance of the execution of the DBE's work or provision of goods or services regarding CUF and potential DBE credit.</w:delText>
        </w:r>
      </w:del>
    </w:p>
    <w:p>
      <w:pPr>
        <w:pStyle w:val="Normal"/>
        <w:rPr>
          <w:del w:id="1028" w:author="KLJackson" w:date="2002-11-27T14:00:00Z"/>
        </w:rPr>
      </w:pPr>
      <w:del w:id="1027" w:author="KLJackson" w:date="2002-11-27T14:00:00Z">
        <w:r>
          <w:rPr/>
        </w:r>
      </w:del>
    </w:p>
    <w:p>
      <w:pPr>
        <w:pStyle w:val="Normal"/>
        <w:numPr>
          <w:ilvl w:val="0"/>
          <w:numId w:val="9"/>
        </w:numPr>
        <w:rPr>
          <w:del w:id="1030" w:author="KLJackson" w:date="2002-11-27T14:00:00Z"/>
        </w:rPr>
      </w:pPr>
      <w:del w:id="1029" w:author="KLJackson" w:date="2002-11-27T14:00:00Z">
        <w:r>
          <w:rPr/>
          <w:delText>The DBE may perform work in categories for which it is not certified, but only work performed in the DBE's certified category meeting the CUF criteria may be credited toward the DBE Utilization Goal.</w:delText>
        </w:r>
      </w:del>
    </w:p>
    <w:p>
      <w:pPr>
        <w:pStyle w:val="Normal"/>
        <w:rPr>
          <w:del w:id="1032" w:author="KLJackson" w:date="2002-11-27T14:00:00Z"/>
        </w:rPr>
      </w:pPr>
      <w:del w:id="1031" w:author="KLJackson" w:date="2002-11-27T14:00:00Z">
        <w:r>
          <w:rPr/>
        </w:r>
      </w:del>
    </w:p>
    <w:p>
      <w:pPr>
        <w:pStyle w:val="Normal"/>
        <w:numPr>
          <w:ilvl w:val="0"/>
          <w:numId w:val="9"/>
        </w:numPr>
        <w:rPr>
          <w:del w:id="1034" w:author="KLJackson" w:date="2002-11-27T14:00:00Z"/>
        </w:rPr>
      </w:pPr>
      <w:del w:id="1033" w:author="KLJackson" w:date="2002-11-27T14:00:00Z">
        <w:r>
          <w:rPr/>
          <w:delText xml:space="preserve">The work of the DBE firm must meet the following criteria when determining when CUF is being performed by the DBE: </w:delText>
        </w:r>
      </w:del>
    </w:p>
    <w:p>
      <w:pPr>
        <w:pStyle w:val="Normal"/>
        <w:rPr>
          <w:del w:id="1036" w:author="KLJackson" w:date="2002-11-27T14:00:00Z"/>
        </w:rPr>
      </w:pPr>
      <w:del w:id="1035" w:author="KLJackson" w:date="2002-11-27T14:00:00Z">
        <w:r>
          <w:rPr/>
        </w:r>
      </w:del>
    </w:p>
    <w:p>
      <w:pPr>
        <w:pStyle w:val="Normal"/>
        <w:numPr>
          <w:ilvl w:val="0"/>
          <w:numId w:val="49"/>
        </w:numPr>
        <w:rPr>
          <w:del w:id="1038" w:author="KLJackson" w:date="2002-11-27T14:00:00Z"/>
        </w:rPr>
      </w:pPr>
      <w:del w:id="1037" w:author="KLJackson" w:date="2002-11-27T14:00:00Z">
        <w:r>
          <w:rPr/>
          <w:delText>The work performed will be necessary and useful work required for the execution of the Contract.</w:delText>
        </w:r>
      </w:del>
    </w:p>
    <w:p>
      <w:pPr>
        <w:pStyle w:val="Normal"/>
        <w:rPr>
          <w:del w:id="1040" w:author="KLJackson" w:date="2002-11-27T14:00:00Z"/>
        </w:rPr>
      </w:pPr>
      <w:del w:id="1039" w:author="KLJackson" w:date="2002-11-27T14:00:00Z">
        <w:r>
          <w:rPr/>
        </w:r>
      </w:del>
    </w:p>
    <w:p>
      <w:pPr>
        <w:pStyle w:val="Normal"/>
        <w:numPr>
          <w:ilvl w:val="0"/>
          <w:numId w:val="49"/>
        </w:numPr>
        <w:rPr>
          <w:del w:id="1042" w:author="KLJackson" w:date="2002-11-27T14:00:00Z"/>
        </w:rPr>
      </w:pPr>
      <w:del w:id="1041" w:author="KLJackson" w:date="2002-11-27T14:00:00Z">
        <w:r>
          <w:rPr/>
          <w:delText>The scope of work will be distinct and identifiable with specific contract items of work, bonding, or insurance requirements.</w:delText>
        </w:r>
      </w:del>
    </w:p>
    <w:p>
      <w:pPr>
        <w:pStyle w:val="Heading6"/>
        <w:rPr>
          <w:del w:id="1044" w:author="KLJackson" w:date="2002-11-27T13:47:00Z"/>
        </w:rPr>
      </w:pPr>
      <w:del w:id="1043" w:author="KLJackson" w:date="2002-11-27T13:47:00Z">
        <w:r>
          <w:rPr/>
        </w:r>
      </w:del>
      <w:r>
        <w:br w:type="page"/>
      </w:r>
    </w:p>
    <w:p>
      <w:pPr>
        <w:pStyle w:val="Heading6"/>
        <w:numPr>
          <w:ilvl w:val="0"/>
          <w:numId w:val="49"/>
        </w:numPr>
        <w:rPr>
          <w:del w:id="1046" w:author="KLJackson" w:date="2002-11-27T14:00:00Z"/>
        </w:rPr>
      </w:pPr>
      <w:del w:id="1045" w:author="KLJackson" w:date="2002-11-27T14:00:00Z">
        <w:r>
          <w:rPr/>
          <w:delText xml:space="preserve">The work will be performed, controlled, managed, and supervised by employees normally employed by and under the control of the certified DBE. The work will be performed with the DBE’s own equipment. Either the DBE owner or DBE key employee will be at the work site and responsible for the work. </w:delText>
        </w:r>
      </w:del>
    </w:p>
    <w:p>
      <w:pPr>
        <w:pStyle w:val="Normal"/>
        <w:rPr>
          <w:del w:id="1048" w:author="KLJackson" w:date="2002-11-27T14:00:00Z"/>
        </w:rPr>
      </w:pPr>
      <w:del w:id="1047" w:author="KLJackson" w:date="2002-11-27T14:00:00Z">
        <w:r>
          <w:rPr/>
        </w:r>
      </w:del>
    </w:p>
    <w:p>
      <w:pPr>
        <w:pStyle w:val="Normal"/>
        <w:numPr>
          <w:ilvl w:val="0"/>
          <w:numId w:val="49"/>
        </w:numPr>
        <w:rPr>
          <w:del w:id="1050" w:author="KLJackson" w:date="2002-11-27T14:00:00Z"/>
        </w:rPr>
      </w:pPr>
      <w:del w:id="1049" w:author="KLJackson" w:date="2002-11-27T14:00:00Z">
        <w:r>
          <w:rPr/>
          <w:delText xml:space="preserve">The manner in which the work is sublet or performed will conform to standard, statewide industry practice within Alaska, as determined by the Department. The work or provision of goods or services will have a market outside of the DBE program (must also be performed by non-DBE firms within the Alaskan construction industry). Otherwise, the work or service will be deemed an unnecessary step in the contracting or purchasing process and no DBE credit will be allowed. </w:delText>
        </w:r>
      </w:del>
    </w:p>
    <w:p>
      <w:pPr>
        <w:pStyle w:val="Normal"/>
        <w:ind w:left="1440" w:hanging="720"/>
        <w:rPr>
          <w:del w:id="1052" w:author="KLJackson" w:date="2002-11-27T14:00:00Z"/>
        </w:rPr>
      </w:pPr>
      <w:del w:id="1051" w:author="KLJackson" w:date="2002-11-27T14:00:00Z">
        <w:r>
          <w:rPr/>
        </w:r>
      </w:del>
    </w:p>
    <w:p>
      <w:pPr>
        <w:pStyle w:val="Normal"/>
        <w:ind w:left="2160" w:hanging="0"/>
        <w:rPr>
          <w:del w:id="1054" w:author="KLJackson" w:date="2002-11-27T14:00:00Z"/>
        </w:rPr>
      </w:pPr>
      <w:del w:id="1053" w:author="KLJackson" w:date="2002-11-27T14:00:00Z">
        <w:r>
          <w:rPr/>
          <w:delText>There will be no DBE credit for lower-tier non-DBE subcontract work.</w:delText>
        </w:r>
      </w:del>
    </w:p>
    <w:p>
      <w:pPr>
        <w:pStyle w:val="Normal"/>
        <w:ind w:left="1440" w:hanging="720"/>
        <w:rPr>
          <w:del w:id="1056" w:author="KLJackson" w:date="2002-11-27T14:00:00Z"/>
        </w:rPr>
      </w:pPr>
      <w:del w:id="1055" w:author="KLJackson" w:date="2002-11-27T14:00:00Z">
        <w:r>
          <w:rPr/>
        </w:r>
      </w:del>
    </w:p>
    <w:p>
      <w:pPr>
        <w:pStyle w:val="Normal"/>
        <w:numPr>
          <w:ilvl w:val="0"/>
          <w:numId w:val="49"/>
        </w:numPr>
        <w:rPr>
          <w:del w:id="1058" w:author="KLJackson" w:date="2002-11-27T14:00:00Z"/>
        </w:rPr>
      </w:pPr>
      <w:del w:id="1057" w:author="KLJackson" w:date="2002-11-27T14:00:00Z">
        <w:r>
          <w:rPr/>
          <w:delText xml:space="preserve">The cost of the goods and services will be reasonable and competitive with the cost of the goods and services outside the DBE program within Alaska. Materials or supplies needed as a regular course of the Contractor's operations such as fuel, maintenance, office facilities, portable bathrooms, etc. are not creditable. </w:delText>
        </w:r>
      </w:del>
    </w:p>
    <w:p>
      <w:pPr>
        <w:pStyle w:val="Normal"/>
        <w:ind w:left="1440" w:right="-360" w:hanging="720"/>
        <w:rPr>
          <w:del w:id="1060" w:author="KLJackson" w:date="2002-11-27T14:00:00Z"/>
        </w:rPr>
      </w:pPr>
      <w:del w:id="1059" w:author="KLJackson" w:date="2002-11-27T14:00:00Z">
        <w:r>
          <w:rPr/>
        </w:r>
      </w:del>
    </w:p>
    <w:p>
      <w:pPr>
        <w:pStyle w:val="Normal"/>
        <w:ind w:left="2160" w:hanging="0"/>
        <w:rPr>
          <w:del w:id="1062" w:author="KLJackson" w:date="2002-11-27T14:00:00Z"/>
        </w:rPr>
      </w:pPr>
      <w:del w:id="1061" w:author="KLJackson" w:date="2002-11-27T14:00:00Z">
        <w:r>
          <w:rPr/>
          <w:delText xml:space="preserve">The cost of materials actually incorporated into the project by a DBE subcontractor is creditable toward the DBE goal only if the DBE is responsible for ordering and scheduling the delivery of creditable materials and fully responsible for ensuring that the materials meet specifications. </w:delText>
        </w:r>
      </w:del>
    </w:p>
    <w:p>
      <w:pPr>
        <w:pStyle w:val="Normal"/>
        <w:ind w:left="1440" w:hanging="720"/>
        <w:rPr>
          <w:del w:id="1064" w:author="KLJackson" w:date="2002-11-27T14:00:00Z"/>
        </w:rPr>
      </w:pPr>
      <w:del w:id="1063" w:author="KLJackson" w:date="2002-11-27T14:00:00Z">
        <w:r>
          <w:rPr/>
        </w:r>
      </w:del>
    </w:p>
    <w:p>
      <w:pPr>
        <w:pStyle w:val="Normal"/>
        <w:numPr>
          <w:ilvl w:val="0"/>
          <w:numId w:val="49"/>
        </w:numPr>
        <w:rPr>
          <w:del w:id="1066" w:author="KLJackson" w:date="2002-11-27T14:00:00Z"/>
        </w:rPr>
      </w:pPr>
      <w:del w:id="1065" w:author="KLJackson" w:date="2002-11-27T14:00:00Z">
        <w:r>
          <w:rPr/>
          <w:delText>All subcontract work, with the exception of truck hauling, will be sublet by the same unit of measure as is contained in the Bid Schedule unless prior written approval of the Engineer is obtained.</w:delText>
        </w:r>
      </w:del>
    </w:p>
    <w:p>
      <w:pPr>
        <w:pStyle w:val="Normal"/>
        <w:ind w:left="1440" w:hanging="720"/>
        <w:rPr>
          <w:del w:id="1068" w:author="KLJackson" w:date="2002-11-27T14:00:00Z"/>
        </w:rPr>
      </w:pPr>
      <w:del w:id="1067" w:author="KLJackson" w:date="2002-11-27T14:00:00Z">
        <w:r>
          <w:rPr/>
        </w:r>
      </w:del>
    </w:p>
    <w:p>
      <w:pPr>
        <w:pStyle w:val="Normal"/>
        <w:numPr>
          <w:ilvl w:val="0"/>
          <w:numId w:val="49"/>
        </w:numPr>
        <w:rPr>
          <w:del w:id="1070" w:author="KLJackson" w:date="2002-11-27T14:00:00Z"/>
        </w:rPr>
      </w:pPr>
      <w:del w:id="1069" w:author="KLJackson" w:date="2002-11-27T14:00:00Z">
        <w:r>
          <w:rPr/>
          <w:delText xml:space="preserve">The DBE will control all business administration, accounting, billing, and payment transactions. The prime contractor will not perform the business, accounting, billing, and similar functions of the DBE. The Engineer may, in accordance with AS 36.30.420(b), inspect the offices of the DBE and audit the records of the DBE to assure compliance. </w:delText>
        </w:r>
      </w:del>
    </w:p>
    <w:p>
      <w:pPr>
        <w:pStyle w:val="Normal"/>
        <w:rPr>
          <w:del w:id="1072" w:author="KLJackson" w:date="2002-11-27T14:00:00Z"/>
        </w:rPr>
      </w:pPr>
      <w:del w:id="1071" w:author="KLJackson" w:date="2002-11-27T14:00:00Z">
        <w:r>
          <w:rPr/>
        </w:r>
      </w:del>
    </w:p>
    <w:p>
      <w:pPr>
        <w:pStyle w:val="Normal"/>
        <w:numPr>
          <w:ilvl w:val="0"/>
          <w:numId w:val="9"/>
        </w:numPr>
        <w:rPr>
          <w:del w:id="1074" w:author="KLJackson" w:date="2002-11-27T14:00:00Z"/>
        </w:rPr>
      </w:pPr>
      <w:del w:id="1073" w:author="KLJackson" w:date="2002-11-27T14:00:00Z">
        <w:r>
          <w:rPr/>
          <w:delText xml:space="preserve">On a monthly basis, report on Form 25A336 (Monthly Summary of DBE Participation) to the Department Civil Rights Office the payments made (canceled checks or bank statements that identify payor, payee, and amount of transfer) for the qualifying work, goods and services provided by DBEs. </w:delText>
        </w:r>
      </w:del>
    </w:p>
    <w:p>
      <w:pPr>
        <w:pStyle w:val="Normal"/>
        <w:rPr>
          <w:del w:id="1076" w:author="KLJackson" w:date="2002-11-27T14:00:00Z"/>
        </w:rPr>
      </w:pPr>
      <w:del w:id="1075" w:author="KLJackson" w:date="2002-11-27T14:00:00Z">
        <w:r>
          <w:rPr/>
        </w:r>
      </w:del>
    </w:p>
    <w:p>
      <w:pPr>
        <w:pStyle w:val="Normal"/>
        <w:numPr>
          <w:ilvl w:val="0"/>
          <w:numId w:val="43"/>
        </w:numPr>
        <w:rPr>
          <w:del w:id="1079" w:author="KLJackson" w:date="2002-11-27T14:00:00Z"/>
        </w:rPr>
      </w:pPr>
      <w:del w:id="1077" w:author="KLJackson" w:date="2002-11-27T14:00:00Z">
        <w:r>
          <w:rPr>
            <w:b/>
          </w:rPr>
          <w:delText>Decertification of a DBE</w:delText>
        </w:r>
      </w:del>
      <w:del w:id="1078" w:author="KLJackson" w:date="2002-11-27T14:00:00Z">
        <w:r>
          <w:rPr/>
          <w:delText xml:space="preserve">. Should a DBE performing a CUF become decertified during the term of the subcontract, purchase order, or service agreement for reasons beyond the control of and without the fault or negligence of the Contractor, the work remaining under the subcontract, purchase order, or service agreement may be credited toward the DBE Utilization Goal. </w:delText>
        </w:r>
      </w:del>
    </w:p>
    <w:p>
      <w:pPr>
        <w:pStyle w:val="Normal"/>
        <w:rPr>
          <w:del w:id="1081" w:author="KLJackson" w:date="2002-11-27T14:00:00Z"/>
        </w:rPr>
      </w:pPr>
      <w:del w:id="1080" w:author="KLJackson" w:date="2002-11-27T14:00:00Z">
        <w:r>
          <w:rPr/>
        </w:r>
      </w:del>
    </w:p>
    <w:p>
      <w:pPr>
        <w:pStyle w:val="Normal"/>
        <w:ind w:left="720" w:hanging="0"/>
        <w:rPr>
          <w:del w:id="1083" w:author="KLJackson" w:date="2002-11-27T14:00:00Z"/>
        </w:rPr>
      </w:pPr>
      <w:del w:id="1082" w:author="KLJackson" w:date="2002-11-27T14:00:00Z">
        <w:r>
          <w:rPr/>
          <w:delText>Should the DBE be decertified between the time of Contract award and the time of the Engineer's subcontract approval or issuance of a purchase order or service agreement, the work of the decertified firm will not be credited toward the DBE Utilization Goal. The Contractor must still meet the DBE Utilization Goal by either</w:delText>
        </w:r>
      </w:del>
    </w:p>
    <w:p>
      <w:pPr>
        <w:pStyle w:val="Normal"/>
        <w:ind w:left="720" w:hanging="720"/>
        <w:rPr>
          <w:del w:id="1085" w:author="KLJackson" w:date="2002-11-27T14:00:00Z"/>
        </w:rPr>
      </w:pPr>
      <w:del w:id="1084" w:author="KLJackson" w:date="2002-11-27T14:00:00Z">
        <w:r>
          <w:rPr/>
        </w:r>
      </w:del>
    </w:p>
    <w:p>
      <w:pPr>
        <w:pStyle w:val="Normal"/>
        <w:numPr>
          <w:ilvl w:val="0"/>
          <w:numId w:val="29"/>
        </w:numPr>
        <w:rPr>
          <w:del w:id="1087" w:author="KLJackson" w:date="2002-11-27T14:00:00Z"/>
        </w:rPr>
      </w:pPr>
      <w:del w:id="1086" w:author="KLJackson" w:date="2002-11-27T14:00:00Z">
        <w:r>
          <w:rPr/>
          <w:delText>withdrawing the subcontract, purchase order or service agreement from the decertified DBE and expending Good Faith Effort (Subsection 120-3.02, Items c through h) to replace it with one from a currently certified DBE for that same work or service through subcontractor substitution (Subsection 103-1.01); or</w:delText>
        </w:r>
      </w:del>
    </w:p>
    <w:p>
      <w:pPr>
        <w:pStyle w:val="Normal"/>
        <w:ind w:left="1440" w:hanging="720"/>
        <w:rPr>
          <w:del w:id="1089" w:author="KLJackson" w:date="2002-11-27T14:00:00Z"/>
        </w:rPr>
      </w:pPr>
      <w:del w:id="1088" w:author="KLJackson" w:date="2002-11-27T14:00:00Z">
        <w:r>
          <w:rPr/>
        </w:r>
      </w:del>
    </w:p>
    <w:p>
      <w:pPr>
        <w:pStyle w:val="Normal"/>
        <w:numPr>
          <w:ilvl w:val="0"/>
          <w:numId w:val="29"/>
        </w:numPr>
        <w:rPr>
          <w:del w:id="1091" w:author="KLJackson" w:date="2002-11-27T14:00:00Z"/>
        </w:rPr>
      </w:pPr>
      <w:del w:id="1090" w:author="KLJackson" w:date="2002-11-27T14:00:00Z">
        <w:r>
          <w:rPr/>
          <w:delText xml:space="preserve">continuing with the subcontract, purchase order or service agreement with the decertified firm and expending Good Faith Effort to find other work not already subcontracted out to DBEs in an amount to meet the DBE Utilization Goal through either </w:delText>
        </w:r>
      </w:del>
    </w:p>
    <w:p>
      <w:pPr>
        <w:pStyle w:val="Normal"/>
        <w:rPr>
          <w:del w:id="1093" w:author="KLJackson" w:date="2002-11-27T14:00:00Z"/>
        </w:rPr>
      </w:pPr>
      <w:del w:id="1092" w:author="KLJackson" w:date="2002-11-27T14:00:00Z">
        <w:r>
          <w:rPr/>
        </w:r>
      </w:del>
    </w:p>
    <w:p>
      <w:pPr>
        <w:pStyle w:val="Normal"/>
        <w:numPr>
          <w:ilvl w:val="0"/>
          <w:numId w:val="44"/>
        </w:numPr>
        <w:rPr>
          <w:del w:id="1095" w:author="KLJackson" w:date="2002-11-27T14:00:00Z"/>
        </w:rPr>
      </w:pPr>
      <w:del w:id="1094" w:author="KLJackson" w:date="2002-11-27T14:00:00Z">
        <w:r>
          <w:rPr/>
          <w:delText>increasing the participation of other DBEs on the project;</w:delText>
        </w:r>
      </w:del>
    </w:p>
    <w:p>
      <w:pPr>
        <w:pStyle w:val="Normal"/>
        <w:numPr>
          <w:ilvl w:val="0"/>
          <w:numId w:val="44"/>
        </w:numPr>
        <w:rPr>
          <w:del w:id="1097" w:author="KLJackson" w:date="2002-11-27T14:00:00Z"/>
        </w:rPr>
      </w:pPr>
      <w:del w:id="1096" w:author="KLJackson" w:date="2002-11-27T14:00:00Z">
        <w:r>
          <w:rPr/>
          <w:delText>documenting Good Faith Efforts (Subsection 120-3.02, items c through h); or</w:delText>
        </w:r>
      </w:del>
    </w:p>
    <w:p>
      <w:pPr>
        <w:pStyle w:val="Normal"/>
        <w:numPr>
          <w:ilvl w:val="0"/>
          <w:numId w:val="44"/>
        </w:numPr>
        <w:rPr>
          <w:del w:id="1099" w:author="KLJackson" w:date="2002-11-27T14:00:00Z"/>
        </w:rPr>
      </w:pPr>
      <w:del w:id="1098" w:author="KLJackson" w:date="2002-11-27T14:00:00Z">
        <w:r>
          <w:rPr/>
          <w:delText xml:space="preserve">by a combination of the above. </w:delText>
        </w:r>
      </w:del>
    </w:p>
    <w:p>
      <w:pPr>
        <w:pStyle w:val="Normal"/>
        <w:rPr>
          <w:del w:id="1101" w:author="KLJackson" w:date="2002-11-27T14:00:00Z"/>
        </w:rPr>
      </w:pPr>
      <w:del w:id="1100" w:author="KLJackson" w:date="2002-11-27T14:00:00Z">
        <w:r>
          <w:rPr/>
        </w:r>
      </w:del>
    </w:p>
    <w:p>
      <w:pPr>
        <w:pStyle w:val="Normal"/>
        <w:numPr>
          <w:ilvl w:val="0"/>
          <w:numId w:val="43"/>
        </w:numPr>
        <w:rPr>
          <w:del w:id="1104" w:author="KLJackson" w:date="2002-11-27T14:00:00Z"/>
        </w:rPr>
      </w:pPr>
      <w:del w:id="1102" w:author="KLJackson" w:date="2002-11-27T14:00:00Z">
        <w:r>
          <w:rPr>
            <w:b/>
          </w:rPr>
          <w:delText>DBE Rebuttal of a Finding of no CUF</w:delText>
        </w:r>
      </w:del>
      <w:del w:id="1103" w:author="KLJackson" w:date="2002-11-27T14:00:00Z">
        <w:r>
          <w:rPr/>
          <w:delText xml:space="preserve">. Consistent with the provisions of 49 CFR, Part 26.55(c)(4)&amp;(5), before the Engineer makes a final finding that no CUF has been performed by a DBE firm the Engineer will coordinate notification of the presumptive finding through the Civil Rights Office to the Contractor, who will notify the DBE firm. </w:delText>
        </w:r>
      </w:del>
    </w:p>
    <w:p>
      <w:pPr>
        <w:pStyle w:val="Normal"/>
        <w:ind w:left="720" w:hanging="0"/>
        <w:rPr>
          <w:del w:id="1106" w:author="KLJackson" w:date="2002-11-27T14:00:00Z"/>
        </w:rPr>
      </w:pPr>
      <w:del w:id="1105" w:author="KLJackson" w:date="2002-11-27T14:00:00Z">
        <w:r>
          <w:rPr/>
        </w:r>
      </w:del>
    </w:p>
    <w:p>
      <w:pPr>
        <w:pStyle w:val="Normal"/>
        <w:ind w:left="720" w:hanging="0"/>
        <w:rPr>
          <w:del w:id="1108" w:author="KLJackson" w:date="2002-11-27T14:00:00Z"/>
        </w:rPr>
      </w:pPr>
      <w:del w:id="1107" w:author="KLJackson" w:date="2002-11-27T14:00:00Z">
        <w:r>
          <w:rPr/>
          <w:delText>The Engineer, in cooperation with the Civil Rights Office, may determine that the firm is performing a CUF if the rebuttal information convincingly demonstrates the type of work involved and normal industry practices establishes a CUF was performed by the DBE. Under no circumstances shall the Contractor take any action against the DBE firm until the Engineer has made a final determination. The Engineer’s decisions on CUF matters are not administratively appealable to US DOT.</w:delText>
        </w:r>
      </w:del>
    </w:p>
    <w:p>
      <w:pPr>
        <w:pStyle w:val="Normal"/>
        <w:rPr>
          <w:b/>
          <w:b/>
          <w:del w:id="1110" w:author="KLJackson" w:date="2002-11-27T14:00:00Z"/>
        </w:rPr>
      </w:pPr>
      <w:del w:id="1109" w:author="KLJackson" w:date="2002-11-27T14:00:00Z">
        <w:r>
          <w:rPr>
            <w:b/>
          </w:rPr>
        </w:r>
      </w:del>
    </w:p>
    <w:p>
      <w:pPr>
        <w:pStyle w:val="Normal"/>
        <w:rPr>
          <w:del w:id="1113" w:author="KLJackson" w:date="2002-11-27T14:00:00Z"/>
        </w:rPr>
      </w:pPr>
      <w:del w:id="1111" w:author="KLJackson" w:date="2002-11-27T14:00:00Z">
        <w:r>
          <w:rPr>
            <w:b/>
          </w:rPr>
          <w:delText>120-3.04 DEFAULT OF DBE.</w:delText>
        </w:r>
      </w:del>
      <w:del w:id="1112" w:author="KLJackson" w:date="2002-11-27T14:00:00Z">
        <w:r>
          <w:rPr/>
          <w:delText xml:space="preserve"> In the event that a DBE firm under contract or to whom a purchase order or similar agreement has been issued defaults on their work for whatever reason, immediately notify the Engineer of the default and the circumstances surrounding the default. </w:delText>
        </w:r>
      </w:del>
    </w:p>
    <w:p>
      <w:pPr>
        <w:pStyle w:val="Normal"/>
        <w:rPr>
          <w:del w:id="1115" w:author="KLJackson" w:date="2002-11-27T14:00:00Z"/>
        </w:rPr>
      </w:pPr>
      <w:del w:id="1114" w:author="KLJackson" w:date="2002-11-27T14:00:00Z">
        <w:r>
          <w:rPr/>
        </w:r>
      </w:del>
    </w:p>
    <w:p>
      <w:pPr>
        <w:pStyle w:val="TextBody"/>
        <w:rPr>
          <w:del w:id="1117" w:author="KLJackson" w:date="2002-11-27T14:00:00Z"/>
        </w:rPr>
      </w:pPr>
      <w:del w:id="1116" w:author="KLJackson" w:date="2002-11-27T14:00:00Z">
        <w:r>
          <w:rPr/>
          <w:delText>Take immediate steps, without any order or direction from the Engineer, to retain the services of other DBEs to perform the defaulted work. In the event that the Contractor cannot obtain replacement DBE participation, the Engineer may adjust the DBE Utilization Goal if, in the opinion of the Engineer, the following criteria have been met:</w:delText>
        </w:r>
      </w:del>
    </w:p>
    <w:p>
      <w:pPr>
        <w:pStyle w:val="TextBody"/>
        <w:rPr>
          <w:del w:id="1119" w:author="KLJackson" w:date="2002-11-27T14:00:00Z"/>
        </w:rPr>
      </w:pPr>
      <w:del w:id="1118" w:author="KLJackson" w:date="2002-11-27T14:00:00Z">
        <w:r>
          <w:rPr/>
        </w:r>
      </w:del>
    </w:p>
    <w:p>
      <w:pPr>
        <w:pStyle w:val="TextBody"/>
        <w:rPr>
          <w:del w:id="1121" w:author="KLJackson" w:date="2002-11-27T14:00:00Z"/>
        </w:rPr>
      </w:pPr>
      <w:del w:id="1120" w:author="KLJackson" w:date="2002-11-27T14:00:00Z">
        <w:r>
          <w:rPr/>
        </w:r>
      </w:del>
    </w:p>
    <w:p>
      <w:pPr>
        <w:pStyle w:val="Normal"/>
        <w:ind w:left="720" w:hanging="720"/>
        <w:rPr>
          <w:del w:id="1123" w:author="KLJackson" w:date="2002-11-27T14:00:00Z"/>
        </w:rPr>
      </w:pPr>
      <w:del w:id="1122" w:author="KLJackson" w:date="2002-11-27T14:00:00Z">
        <w:r>
          <w:rPr/>
          <w:delText>1.</w:delText>
          <w:tab/>
          <w:delText xml:space="preserve">The Contractor was not at fault or negligent in the default and that the circumstances surrounding the default were beyond the control of the Contractor; and </w:delText>
        </w:r>
      </w:del>
    </w:p>
    <w:p>
      <w:pPr>
        <w:pStyle w:val="Normal"/>
        <w:ind w:left="720" w:hanging="720"/>
        <w:rPr>
          <w:del w:id="1125" w:author="KLJackson" w:date="2002-11-27T14:00:00Z"/>
        </w:rPr>
      </w:pPr>
      <w:del w:id="1124" w:author="KLJackson" w:date="2002-11-27T14:00:00Z">
        <w:r>
          <w:rPr/>
        </w:r>
      </w:del>
    </w:p>
    <w:p>
      <w:pPr>
        <w:pStyle w:val="Normal"/>
        <w:numPr>
          <w:ilvl w:val="0"/>
          <w:numId w:val="27"/>
        </w:numPr>
        <w:rPr>
          <w:del w:id="1127" w:author="KLJackson" w:date="2002-11-27T14:00:00Z"/>
        </w:rPr>
      </w:pPr>
      <w:del w:id="1126" w:author="KLJackson" w:date="2002-11-27T14:00:00Z">
        <w:r>
          <w:rPr/>
          <w:delText>The Contractor is unable to find replacement DBE participation at the same level of DBE commitment and has adequately performed and documented the Good Faith Effort expended in accordance with items c through h of Subsection 120-3.02 for the defaulted work; or</w:delText>
        </w:r>
      </w:del>
    </w:p>
    <w:p>
      <w:pPr>
        <w:pStyle w:val="Normal"/>
        <w:rPr>
          <w:del w:id="1129" w:author="KLJackson" w:date="2002-11-27T14:00:00Z"/>
        </w:rPr>
      </w:pPr>
      <w:del w:id="1128" w:author="KLJackson" w:date="2002-11-27T14:00:00Z">
        <w:r>
          <w:rPr/>
        </w:r>
      </w:del>
    </w:p>
    <w:p>
      <w:pPr>
        <w:pStyle w:val="Normal"/>
        <w:numPr>
          <w:ilvl w:val="0"/>
          <w:numId w:val="27"/>
        </w:numPr>
        <w:rPr>
          <w:del w:id="1131" w:author="KLJackson" w:date="2002-11-27T14:00:00Z"/>
        </w:rPr>
      </w:pPr>
      <w:del w:id="1130" w:author="KLJackson" w:date="2002-11-27T14:00:00Z">
        <w:r>
          <w:rPr/>
          <w:delText>It is too late in the project to provide any real subcontracting opportunities remaining for DBEs.</w:delText>
        </w:r>
      </w:del>
    </w:p>
    <w:p>
      <w:pPr>
        <w:pStyle w:val="Normal"/>
        <w:rPr>
          <w:del w:id="1133" w:author="KLJackson" w:date="2002-11-27T14:00:00Z"/>
        </w:rPr>
      </w:pPr>
      <w:del w:id="1132" w:author="KLJackson" w:date="2002-11-27T14:00:00Z">
        <w:r>
          <w:rPr/>
        </w:r>
      </w:del>
    </w:p>
    <w:p>
      <w:pPr>
        <w:pStyle w:val="Normal"/>
        <w:rPr>
          <w:del w:id="1135" w:author="KLJackson" w:date="2002-11-27T14:00:00Z"/>
        </w:rPr>
      </w:pPr>
      <w:del w:id="1134" w:author="KLJackson" w:date="2002-11-27T14:00:00Z">
        <w:r>
          <w:rPr/>
          <w:delText>The DBE Utilization Goal will be adjusted to reflect only that amount of the defaulted DBE's work that can not be replaced.</w:delText>
        </w:r>
      </w:del>
    </w:p>
    <w:p>
      <w:pPr>
        <w:pStyle w:val="Normal"/>
        <w:rPr>
          <w:del w:id="1137" w:author="KLJackson" w:date="2002-11-27T14:00:00Z"/>
        </w:rPr>
      </w:pPr>
      <w:del w:id="1136" w:author="KLJackson" w:date="2002-11-27T14:00:00Z">
        <w:r>
          <w:rPr/>
        </w:r>
      </w:del>
    </w:p>
    <w:p>
      <w:pPr>
        <w:pStyle w:val="Normal"/>
        <w:rPr>
          <w:del w:id="1140" w:author="KLJackson" w:date="2002-11-27T14:00:00Z"/>
        </w:rPr>
      </w:pPr>
      <w:del w:id="1138" w:author="KLJackson" w:date="2002-11-27T14:00:00Z">
        <w:r>
          <w:rPr>
            <w:b/>
          </w:rPr>
          <w:delText>120-4.01 METHOD OF MEASUREMENT.</w:delText>
        </w:r>
      </w:del>
      <w:del w:id="1139" w:author="KLJackson" w:date="2002-11-27T14:00:00Z">
        <w:r>
          <w:rPr/>
          <w:delText xml:space="preserve"> The Contractor will be entitled to count toward the DBE Utilization Goal those monies actually paid to certified DBEs for CUF work performed by the DBE as determined by the Engineer. The Contractor will receive credit for the utilization of the DBEs, as follows:</w:delText>
        </w:r>
      </w:del>
    </w:p>
    <w:p>
      <w:pPr>
        <w:pStyle w:val="Normal"/>
        <w:rPr>
          <w:del w:id="1142" w:author="KLJackson" w:date="2002-11-27T14:00:00Z"/>
        </w:rPr>
      </w:pPr>
      <w:del w:id="1141" w:author="KLJackson" w:date="2002-11-27T14:00:00Z">
        <w:r>
          <w:rPr/>
        </w:r>
      </w:del>
    </w:p>
    <w:p>
      <w:pPr>
        <w:pStyle w:val="Normal"/>
        <w:numPr>
          <w:ilvl w:val="0"/>
          <w:numId w:val="24"/>
        </w:numPr>
        <w:tabs>
          <w:tab w:val="clear" w:pos="720"/>
          <w:tab w:val="left" w:pos="19080" w:leader="none"/>
        </w:tabs>
        <w:rPr>
          <w:del w:id="1144" w:author="KLJackson" w:date="2002-11-27T14:00:00Z"/>
        </w:rPr>
      </w:pPr>
      <w:del w:id="1143" w:author="KLJackson" w:date="2002-11-27T14:00:00Z">
        <w:r>
          <w:rPr/>
          <w:delText>Credit for the CUF of a DBE prime contractor is 100% of the monies actually paid to the DBE under the contract for creditable work and materials in accordance with 49 CFR 26.55.</w:delText>
        </w:r>
      </w:del>
    </w:p>
    <w:p>
      <w:pPr>
        <w:pStyle w:val="Normal"/>
        <w:rPr>
          <w:del w:id="1146" w:author="KLJackson" w:date="2002-11-27T14:00:00Z"/>
        </w:rPr>
      </w:pPr>
      <w:del w:id="1145" w:author="KLJackson" w:date="2002-11-27T14:00:00Z">
        <w:r>
          <w:rPr/>
        </w:r>
      </w:del>
    </w:p>
    <w:p>
      <w:pPr>
        <w:pStyle w:val="Normal"/>
        <w:numPr>
          <w:ilvl w:val="0"/>
          <w:numId w:val="24"/>
        </w:numPr>
        <w:rPr>
          <w:del w:id="1148" w:author="KLJackson" w:date="2002-11-27T14:00:00Z"/>
        </w:rPr>
      </w:pPr>
      <w:del w:id="1147" w:author="KLJackson" w:date="2002-11-27T14:00:00Z">
        <w:r>
          <w:rPr/>
          <w:delText>Credit for the CUF of a subcontractor is 100% of the monies actually paid to the DBE under the subcontract for creditable work and materials. This shall include DBE trucking firms certified as a subcontractor and not a broker. Trucks leased from another DBE firm shall also qualify for credit and conforms to the provisions of 49 CFR 26.55(d).</w:delText>
        </w:r>
      </w:del>
    </w:p>
    <w:p>
      <w:pPr>
        <w:pStyle w:val="Normal"/>
        <w:ind w:left="720" w:hanging="720"/>
        <w:rPr>
          <w:del w:id="1150" w:author="KLJackson" w:date="2002-11-27T14:00:00Z"/>
        </w:rPr>
      </w:pPr>
      <w:del w:id="1149" w:author="KLJackson" w:date="2002-11-27T14:00:00Z">
        <w:r>
          <w:rPr/>
        </w:r>
      </w:del>
    </w:p>
    <w:p>
      <w:pPr>
        <w:pStyle w:val="Normal"/>
        <w:numPr>
          <w:ilvl w:val="0"/>
          <w:numId w:val="24"/>
        </w:numPr>
        <w:rPr>
          <w:del w:id="1152" w:author="KLJackson" w:date="2002-11-27T14:00:00Z"/>
        </w:rPr>
      </w:pPr>
      <w:del w:id="1151" w:author="KLJackson" w:date="2002-11-27T14:00:00Z">
        <w:r>
          <w:rPr/>
          <w:delText>Credit for the CUF of a manufacturer is 100% of the monies paid to the DBE for the creditable materials manufactured.</w:delText>
        </w:r>
      </w:del>
    </w:p>
    <w:p>
      <w:pPr>
        <w:pStyle w:val="Normal"/>
        <w:ind w:left="720" w:right="-360" w:hanging="720"/>
        <w:rPr>
          <w:del w:id="1154" w:author="KLJackson" w:date="2002-11-27T14:00:00Z"/>
        </w:rPr>
      </w:pPr>
      <w:del w:id="1153" w:author="KLJackson" w:date="2002-11-27T14:00:00Z">
        <w:r>
          <w:rPr/>
        </w:r>
      </w:del>
    </w:p>
    <w:p>
      <w:pPr>
        <w:pStyle w:val="Normal"/>
        <w:numPr>
          <w:ilvl w:val="0"/>
          <w:numId w:val="24"/>
        </w:numPr>
        <w:rPr>
          <w:del w:id="1158" w:author="KLJackson" w:date="2002-11-27T14:00:00Z"/>
        </w:rPr>
      </w:pPr>
      <w:del w:id="1155" w:author="KLJackson" w:date="2002-11-27T14:00:00Z">
        <w:r>
          <w:rPr/>
          <w:delText>Credit for the CUF of a regular dealer of a creditable material, product, or supply is 60% of its value. The value will be the actual cost paid to</w:delText>
        </w:r>
      </w:del>
      <w:del w:id="1156" w:author="KLJackson" w:date="2002-11-27T14:00:00Z">
        <w:r>
          <w:rPr>
            <w:i/>
            <w:u w:val="single"/>
          </w:rPr>
          <w:delText xml:space="preserve"> </w:delText>
        </w:r>
      </w:del>
      <w:del w:id="1157" w:author="KLJackson" w:date="2002-11-27T14:00:00Z">
        <w:r>
          <w:rPr/>
          <w:delText xml:space="preserve">the DBE but will not exceed the bid price for the item. </w:delText>
        </w:r>
      </w:del>
    </w:p>
    <w:p>
      <w:pPr>
        <w:pStyle w:val="Normal"/>
        <w:ind w:left="720" w:hanging="720"/>
        <w:rPr>
          <w:del w:id="1160" w:author="KLJackson" w:date="2002-11-27T14:00:00Z"/>
        </w:rPr>
      </w:pPr>
      <w:del w:id="1159" w:author="KLJackson" w:date="2002-11-27T14:00:00Z">
        <w:r>
          <w:rPr/>
        </w:r>
      </w:del>
    </w:p>
    <w:p>
      <w:pPr>
        <w:pStyle w:val="Normal"/>
        <w:numPr>
          <w:ilvl w:val="0"/>
          <w:numId w:val="24"/>
        </w:numPr>
        <w:rPr>
          <w:del w:id="1162" w:author="KLJackson" w:date="2002-11-27T14:00:00Z"/>
        </w:rPr>
      </w:pPr>
      <w:del w:id="1161" w:author="KLJackson" w:date="2002-11-27T14:00:00Z">
        <w:r>
          <w:rPr/>
          <w:delText xml:space="preserve">Credit for the CUF of a broker performed by a DBE certified in a supply category for providing a creditable material, product or supply is limited to a reasonable brokerage fee. The brokerage fee will not exceed 5% of the cost of the procurement contract for the creditable item. </w:delText>
        </w:r>
      </w:del>
    </w:p>
    <w:p>
      <w:pPr>
        <w:pStyle w:val="Normal"/>
        <w:ind w:left="720" w:hanging="720"/>
        <w:rPr>
          <w:del w:id="1164" w:author="KLJackson" w:date="2002-11-27T14:00:00Z"/>
        </w:rPr>
      </w:pPr>
      <w:del w:id="1163" w:author="KLJackson" w:date="2002-11-27T14:00:00Z">
        <w:r>
          <w:rPr/>
        </w:r>
      </w:del>
    </w:p>
    <w:p>
      <w:pPr>
        <w:pStyle w:val="Normal"/>
        <w:numPr>
          <w:ilvl w:val="0"/>
          <w:numId w:val="24"/>
        </w:numPr>
        <w:rPr>
          <w:del w:id="1166" w:author="KLJackson" w:date="2002-11-27T14:00:00Z"/>
        </w:rPr>
      </w:pPr>
      <w:del w:id="1165" w:author="KLJackson" w:date="2002-11-27T14:00:00Z">
        <w:r>
          <w:rPr/>
          <w:delText xml:space="preserve">Credit for the CUF of a broker performed by a DBE certified in the transportation/hauling category for arranging for the delivery of a creditable material, product or supply is limited to a reasonable brokerage fee. The brokerage fee will not exceed 5% of the cost of the hauling subcontract. </w:delText>
        </w:r>
      </w:del>
    </w:p>
    <w:p>
      <w:pPr>
        <w:pStyle w:val="Normal"/>
        <w:ind w:left="720" w:right="-360" w:hanging="720"/>
        <w:rPr>
          <w:del w:id="1168" w:author="KLJackson" w:date="2002-11-27T14:00:00Z"/>
        </w:rPr>
      </w:pPr>
      <w:del w:id="1167" w:author="KLJackson" w:date="2002-11-27T14:00:00Z">
        <w:r>
          <w:rPr/>
        </w:r>
      </w:del>
    </w:p>
    <w:p>
      <w:pPr>
        <w:pStyle w:val="Normal"/>
        <w:numPr>
          <w:ilvl w:val="0"/>
          <w:numId w:val="24"/>
        </w:numPr>
        <w:rPr>
          <w:del w:id="1170" w:author="KLJackson" w:date="2002-11-27T14:00:00Z"/>
        </w:rPr>
      </w:pPr>
      <w:del w:id="1169" w:author="KLJackson" w:date="2002-11-27T14:00:00Z">
        <w:r>
          <w:rPr/>
          <w:delText>Credit for the CUF of a broker performed by a DBE certified in a bonding or insurance category for arranging for the provision of insurance or bonding is limited to a reasonable brokerage fee. The brokerage fee will not exceed 5% of the premium cost.</w:delText>
        </w:r>
      </w:del>
    </w:p>
    <w:p>
      <w:pPr>
        <w:pStyle w:val="Normal"/>
        <w:ind w:left="720" w:right="-360" w:hanging="720"/>
        <w:rPr>
          <w:del w:id="1172" w:author="KLJackson" w:date="2002-11-27T14:00:00Z"/>
        </w:rPr>
      </w:pPr>
      <w:del w:id="1171" w:author="KLJackson" w:date="2002-11-27T14:00:00Z">
        <w:r>
          <w:rPr/>
        </w:r>
      </w:del>
      <w:r>
        <w:br w:type="page"/>
      </w:r>
    </w:p>
    <w:p>
      <w:pPr>
        <w:pStyle w:val="Normal"/>
        <w:numPr>
          <w:ilvl w:val="0"/>
          <w:numId w:val="24"/>
        </w:numPr>
        <w:rPr>
          <w:del w:id="1174" w:author="KLJackson" w:date="2002-11-27T14:00:00Z"/>
        </w:rPr>
      </w:pPr>
      <w:del w:id="1173" w:author="KLJackson" w:date="2002-11-27T14:00:00Z">
        <w:r>
          <w:rPr/>
          <w:delText>Credit for the CUF of a joint venture (JV) (either as the prime contractor or as a subcontractor) may not exceed the percent of the DBE's participation in the joint venture agreement, as certified for this project by the Department. The DBE joint venture partner will be responsible for performing all of the work as delineated in the certified JV agreement.</w:delText>
        </w:r>
      </w:del>
    </w:p>
    <w:p>
      <w:pPr>
        <w:pStyle w:val="Normal"/>
        <w:ind w:left="720" w:hanging="0"/>
        <w:rPr>
          <w:del w:id="1176" w:author="KLJackson" w:date="2002-11-27T14:00:00Z"/>
        </w:rPr>
      </w:pPr>
      <w:del w:id="1175" w:author="KLJackson" w:date="2002-11-27T14:00:00Z">
        <w:r>
          <w:rPr/>
        </w:r>
      </w:del>
    </w:p>
    <w:p>
      <w:pPr>
        <w:pStyle w:val="Normal"/>
        <w:rPr>
          <w:del w:id="1179" w:author="KLJackson" w:date="2002-11-27T14:00:00Z"/>
        </w:rPr>
      </w:pPr>
      <w:del w:id="1177" w:author="KLJackson" w:date="2002-11-27T14:00:00Z">
        <w:r>
          <w:rPr>
            <w:b/>
          </w:rPr>
          <w:delText>120-5.01 BASIS OF PAYMENT</w:delText>
        </w:r>
      </w:del>
      <w:del w:id="1178" w:author="KLJackson" w:date="2002-11-27T14:00:00Z">
        <w:r>
          <w:rPr/>
          <w:delText>. Work under this item is subsidiary to other contract items and no payment will be made for meeting or exceeding the DBE Utilization Goal.</w:delText>
        </w:r>
      </w:del>
    </w:p>
    <w:p>
      <w:pPr>
        <w:pStyle w:val="Normal"/>
        <w:rPr>
          <w:del w:id="1181" w:author="KLJackson" w:date="2002-11-27T14:00:00Z"/>
        </w:rPr>
      </w:pPr>
      <w:del w:id="1180" w:author="KLJackson" w:date="2002-11-27T14:00:00Z">
        <w:r>
          <w:rPr/>
        </w:r>
      </w:del>
    </w:p>
    <w:p>
      <w:pPr>
        <w:pStyle w:val="Normal"/>
        <w:rPr>
          <w:del w:id="1183" w:author="KLJackson" w:date="2002-11-27T14:00:00Z"/>
        </w:rPr>
      </w:pPr>
      <w:del w:id="1182" w:author="KLJackson" w:date="2002-11-27T14:00:00Z">
        <w:r>
          <w:rPr/>
          <w:delText xml:space="preserve">If the Contractor fails to utilize the DBEs listed on Form 25A325C as scheduled or fails to submit required documentation to verify proof of payment or documentation requested by the Department to help in the determination of CUF, the Department will consider this to be unsatisfactory work. If the Contractor fails to utilize Good Faith Efforts to replace a DBE, regardless of fault (except for Subsection 120-3.04 item 3), the Department will also consider this unsatisfactory work. </w:delText>
        </w:r>
      </w:del>
    </w:p>
    <w:p>
      <w:pPr>
        <w:pStyle w:val="Normal"/>
        <w:jc w:val="both"/>
        <w:rPr>
          <w:del w:id="1185" w:author="KLJackson" w:date="2002-11-27T14:00:00Z"/>
        </w:rPr>
      </w:pPr>
      <w:del w:id="1184" w:author="KLJackson" w:date="2002-11-27T14:00:00Z">
        <w:r>
          <w:rPr/>
        </w:r>
      </w:del>
    </w:p>
    <w:p>
      <w:pPr>
        <w:pStyle w:val="Heading6"/>
        <w:jc w:val="both"/>
        <w:rPr/>
      </w:pPr>
      <w:del w:id="1186" w:author="KLJackson" w:date="2002-11-27T14:00:00Z">
        <w:r>
          <w:rPr/>
          <w:delText xml:space="preserve">Unsatisfactory work may result in disqualification of the Contractor from future bidding under Subsection 102-1.13 and withholding of progress payments consistent with Subsection 109-1.06. </w:delText>
        </w:r>
      </w:del>
      <w:del w:id="1187" w:author="KLJackson" w:date="2002-11-27T14:00:00Z">
        <w:r>
          <w:rPr>
            <w:caps/>
          </w:rPr>
          <w:delText>(11/17</w:delText>
        </w:r>
      </w:del>
      <w:del w:id="1188" w:author="KLJackson" w:date="2002-11-27T14:00:00Z">
        <w:r>
          <w:rPr/>
          <w:delText>/00)</w:delText>
        </w:r>
      </w:del>
      <w:del w:id="1189" w:author="KLJackson" w:date="2002-11-27T14:00:00Z">
        <w:r>
          <w:rPr>
            <w:sz w:val="18"/>
          </w:rPr>
          <w:delText>S 33</w:delText>
        </w:r>
      </w:del>
    </w:p>
    <w:p>
      <w:pPr>
        <w:sectPr>
          <w:headerReference w:type="default" r:id="rId30"/>
          <w:footerReference w:type="default" r:id="rId31"/>
          <w:type w:val="nextPage"/>
          <w:pgSz w:w="12240" w:h="15840"/>
          <w:pgMar w:left="1098" w:right="1098" w:gutter="0" w:header="720" w:top="1440" w:footer="576" w:bottom="1584"/>
          <w:pgNumType w:fmt="decimal"/>
          <w:formProt w:val="false"/>
          <w:textDirection w:val="lrTb"/>
          <w:docGrid w:type="default" w:linePitch="360" w:charSpace="0"/>
        </w:sectPr>
      </w:pPr>
    </w:p>
    <w:p>
      <w:pPr>
        <w:pStyle w:val="Normal"/>
        <w:rPr>
          <w:ins w:id="1192" w:author="KLJackson" w:date="2002-11-27T14:00:00Z"/>
        </w:rPr>
      </w:pPr>
      <w:ins w:id="1190" w:author="KLJackson" w:date="2002-11-27T14:00:00Z">
        <w:r>
          <w:rPr>
            <w:u w:val="single"/>
          </w:rPr>
          <w:t>Add the following Section</w:t>
        </w:r>
      </w:ins>
      <w:ins w:id="1191" w:author="KLJackson" w:date="2002-11-27T14:00:00Z">
        <w:r>
          <w:rPr>
            <w:u w:val="single"/>
          </w:rPr>
          <w:t>:</w:t>
        </w:r>
      </w:ins>
    </w:p>
    <w:p>
      <w:pPr>
        <w:pStyle w:val="Normal"/>
        <w:jc w:val="center"/>
        <w:rPr>
          <w:b/>
          <w:b/>
          <w:ins w:id="1194" w:author="KLJackson" w:date="2002-11-27T14:00:00Z"/>
        </w:rPr>
      </w:pPr>
      <w:ins w:id="1193" w:author="KLJackson" w:date="2002-11-27T14:00:00Z">
        <w:r>
          <w:rPr>
            <w:b/>
          </w:rPr>
          <w:t>SECTION 120</w:t>
        </w:r>
      </w:ins>
    </w:p>
    <w:p>
      <w:pPr>
        <w:pStyle w:val="Normal"/>
        <w:jc w:val="center"/>
        <w:rPr>
          <w:b/>
          <w:b/>
          <w:ins w:id="1196" w:author="KLJackson" w:date="2002-11-27T14:00:00Z"/>
        </w:rPr>
      </w:pPr>
      <w:ins w:id="1195" w:author="KLJackson" w:date="2002-11-27T14:00:00Z">
        <w:r>
          <w:rPr>
            <w:b/>
          </w:rPr>
        </w:r>
      </w:ins>
    </w:p>
    <w:p>
      <w:pPr>
        <w:pStyle w:val="Normal"/>
        <w:jc w:val="center"/>
        <w:rPr>
          <w:b/>
          <w:b/>
          <w:ins w:id="1198" w:author="KLJackson" w:date="2002-11-27T14:00:00Z"/>
        </w:rPr>
      </w:pPr>
      <w:ins w:id="1197" w:author="KLJackson" w:date="2002-11-27T14:00:00Z">
        <w:r>
          <w:rPr>
            <w:b/>
          </w:rPr>
          <w:t>DISADVANTAGED BUSINESS ENTERPRISE (DBE) PROGRAM</w:t>
        </w:r>
      </w:ins>
    </w:p>
    <w:p>
      <w:pPr>
        <w:pStyle w:val="Normal"/>
        <w:rPr>
          <w:sz w:val="18"/>
          <w:ins w:id="1200" w:author="KLJackson" w:date="2003-01-27T13:39:00Z"/>
        </w:rPr>
      </w:pPr>
      <w:ins w:id="1199" w:author="KLJackson" w:date="2003-01-27T13:39:00Z">
        <w:r>
          <w:rPr>
            <w:sz w:val="18"/>
          </w:rPr>
          <w:t>Special Provisions</w:t>
        </w:r>
      </w:ins>
    </w:p>
    <w:p>
      <w:pPr>
        <w:pStyle w:val="Normal"/>
        <w:rPr>
          <w:sz w:val="18"/>
          <w:ins w:id="1202" w:author="KLJackson" w:date="2002-11-27T14:00:00Z"/>
        </w:rPr>
      </w:pPr>
      <w:ins w:id="1201" w:author="KLJackson" w:date="2002-11-27T14:00:00Z">
        <w:r>
          <w:rPr>
            <w:sz w:val="18"/>
          </w:rPr>
        </w:r>
      </w:ins>
    </w:p>
    <w:p>
      <w:pPr>
        <w:pStyle w:val="Normal"/>
        <w:rPr>
          <w:ins w:id="1211" w:author="KLJackson" w:date="2002-11-27T14:00:00Z"/>
        </w:rPr>
      </w:pPr>
      <w:ins w:id="1203" w:author="KLJackson" w:date="2002-11-27T14:00:00Z">
        <w:r>
          <w:rPr>
            <w:b/>
          </w:rPr>
          <w:t>120-1.01 DESCRIPTION.</w:t>
        </w:r>
      </w:ins>
      <w:ins w:id="1204" w:author="KLJackson" w:date="2002-11-27T14:00:00Z">
        <w:r>
          <w:rPr/>
          <w:t xml:space="preserve"> The work consists of providing Disadvantaged Business Enterprises (DBEs), as defined in Title 49, CFR (Code of Federal Regulations), Part 26, with the opportunity to participate on an equitable basis with other contractors in the performance of contracts financed in whole, or in part, with federal funds. </w:t>
        </w:r>
      </w:ins>
      <w:ins w:id="1205" w:author="KLJackson" w:date="2003-02-04T12:55:00Z">
        <w:r>
          <w:rPr>
            <w:color w:val="000000"/>
          </w:rPr>
          <w:t>You</w:t>
        </w:r>
      </w:ins>
      <w:ins w:id="1206" w:author="KLJackson" w:date="2002-11-27T14:00:00Z">
        <w:r>
          <w:rPr>
            <w:color w:val="000000"/>
          </w:rPr>
          <w:t xml:space="preserve"> or </w:t>
        </w:r>
      </w:ins>
      <w:ins w:id="1207" w:author="KLJackson" w:date="2003-02-04T12:55:00Z">
        <w:r>
          <w:rPr>
            <w:color w:val="000000"/>
          </w:rPr>
          <w:t xml:space="preserve">the </w:t>
        </w:r>
      </w:ins>
      <w:ins w:id="1208" w:author="KLJackson" w:date="2002-11-27T14:00:00Z">
        <w:r>
          <w:rPr>
            <w:color w:val="000000"/>
          </w:rPr>
          <w:t>subcontractor</w:t>
        </w:r>
      </w:ins>
      <w:ins w:id="1209" w:author="KLJackson" w:date="2003-02-04T12:55:00Z">
        <w:r>
          <w:rPr>
            <w:color w:val="000000"/>
          </w:rPr>
          <w:t>s</w:t>
        </w:r>
      </w:ins>
      <w:ins w:id="1210" w:author="KLJackson" w:date="2002-11-27T14:00:00Z">
        <w:r>
          <w:rPr>
            <w:color w:val="000000"/>
          </w:rPr>
          <w:t xml:space="preserve"> shall not discriminate on the basis of race, color, national origin, or sex in the performance of this contract. Carry out applicable requirements of 49 CFR Part 26 in the award and administration of USDOT assisted contracts.</w:t>
        </w:r>
      </w:ins>
    </w:p>
    <w:p>
      <w:pPr>
        <w:pStyle w:val="Normal"/>
        <w:rPr>
          <w:ins w:id="1213" w:author="KLJackson" w:date="2002-11-27T14:00:00Z"/>
        </w:rPr>
      </w:pPr>
      <w:ins w:id="1212" w:author="KLJackson" w:date="2002-11-27T14:00:00Z">
        <w:r>
          <w:rPr/>
        </w:r>
      </w:ins>
    </w:p>
    <w:p>
      <w:pPr>
        <w:pStyle w:val="Normal"/>
        <w:rPr>
          <w:ins w:id="1216" w:author="KLJackson" w:date="2002-11-27T14:00:00Z"/>
        </w:rPr>
      </w:pPr>
      <w:ins w:id="1214" w:author="KLJackson" w:date="2002-11-27T14:00:00Z">
        <w:r>
          <w:rPr>
            <w:b/>
          </w:rPr>
          <w:t>120-1.02 INTERPRETATION.</w:t>
        </w:r>
      </w:ins>
      <w:ins w:id="1215" w:author="KLJackson" w:date="2002-11-27T14:00:00Z">
        <w:r>
          <w:rPr/>
          <w:t xml:space="preserve"> It is the intent of this section to implement the requirements of 49 CFR, Part 26, and the Department's federally approved DBE Program. </w:t>
        </w:r>
      </w:ins>
    </w:p>
    <w:p>
      <w:pPr>
        <w:pStyle w:val="Normal"/>
        <w:rPr>
          <w:ins w:id="1218" w:author="KLJackson" w:date="2002-11-27T14:00:00Z"/>
        </w:rPr>
      </w:pPr>
      <w:ins w:id="1217" w:author="KLJackson" w:date="2002-11-27T14:00:00Z">
        <w:r>
          <w:rPr/>
        </w:r>
      </w:ins>
    </w:p>
    <w:p>
      <w:pPr>
        <w:pStyle w:val="Normal"/>
        <w:rPr>
          <w:ins w:id="1236" w:author="KLJackson" w:date="2002-11-27T14:00:00Z"/>
        </w:rPr>
      </w:pPr>
      <w:ins w:id="1219" w:author="KLJackson" w:date="2002-11-27T14:00:00Z">
        <w:r>
          <w:rPr>
            <w:b/>
          </w:rPr>
          <w:t>120-1.03 ESSENTIAL CONTRACT PROVISION</w:t>
        </w:r>
      </w:ins>
      <w:ins w:id="1220" w:author="KLJackson" w:date="2002-11-27T14:00:00Z">
        <w:del w:id="1221" w:author="MAPaulson" w:date="2003-01-07T14:04:00Z">
          <w:r>
            <w:rPr>
              <w:b/>
            </w:rPr>
            <w:delText>.</w:delText>
          </w:r>
        </w:del>
      </w:ins>
      <w:ins w:id="1222" w:author="KLJackson" w:date="2002-11-27T14:00:00Z">
        <w:del w:id="1223" w:author="MAPaulson" w:date="2003-01-07T14:04:00Z">
          <w:r>
            <w:rPr/>
            <w:delText xml:space="preserve"> </w:delText>
          </w:r>
        </w:del>
      </w:ins>
      <w:ins w:id="1224" w:author="MAPaulson" w:date="2003-01-07T14:04:00Z">
        <w:r>
          <w:rPr>
            <w:b/>
          </w:rPr>
          <w:t>.</w:t>
        </w:r>
      </w:ins>
      <w:ins w:id="1225" w:author="MAPaulson" w:date="2003-01-07T14:04:00Z">
        <w:r>
          <w:rPr/>
          <w:t xml:space="preserve">  </w:t>
        </w:r>
      </w:ins>
      <w:ins w:id="1226" w:author="KLJackson" w:date="2002-11-27T14:00:00Z">
        <w:r>
          <w:rPr>
            <w:color w:val="000000"/>
          </w:rPr>
          <w:t xml:space="preserve">Failure </w:t>
        </w:r>
      </w:ins>
      <w:ins w:id="1227" w:author="KLJackson" w:date="2002-11-27T14:00:00Z">
        <w:r>
          <w:rPr/>
          <w:t xml:space="preserve">to comply with the provisions of this section will be considered </w:t>
        </w:r>
      </w:ins>
      <w:ins w:id="1228" w:author="KLJackson" w:date="2002-11-27T14:00:00Z">
        <w:r>
          <w:rPr>
            <w:color w:val="000000"/>
          </w:rPr>
          <w:t>a material breach of contract, which may result in the termination of this contract or such other remedy as ADOT&amp;PF deems appropriate</w:t>
        </w:r>
      </w:ins>
      <w:ins w:id="1229" w:author="KLJackson" w:date="2002-11-27T14:00:00Z">
        <w:del w:id="1230" w:author="MAPaulson" w:date="2003-01-07T14:04:00Z">
          <w:r>
            <w:rPr>
              <w:color w:val="000000"/>
            </w:rPr>
            <w:delText>.</w:delText>
          </w:r>
        </w:del>
      </w:ins>
      <w:ins w:id="1231" w:author="KLJackson" w:date="2002-11-27T14:00:00Z">
        <w:del w:id="1232" w:author="MAPaulson" w:date="2003-01-07T14:04:00Z">
          <w:r>
            <w:rPr/>
            <w:delText xml:space="preserve"> </w:delText>
          </w:r>
        </w:del>
      </w:ins>
      <w:ins w:id="1233" w:author="MAPaulson" w:date="2003-01-07T14:04:00Z">
        <w:r>
          <w:rPr>
            <w:color w:val="000000"/>
          </w:rPr>
          <w:t>.</w:t>
        </w:r>
      </w:ins>
      <w:ins w:id="1234" w:author="MAPaulson" w:date="2003-01-07T14:04:00Z">
        <w:r>
          <w:rPr/>
          <w:t xml:space="preserve">  </w:t>
        </w:r>
      </w:ins>
      <w:ins w:id="1235" w:author="KLJackson" w:date="2002-11-27T14:00:00Z">
        <w:r>
          <w:rPr/>
          <w:t>The Department also considers failure to comply with this section to be so serious as to justify debarment action as provided in AS 36.30.640(4).</w:t>
        </w:r>
      </w:ins>
    </w:p>
    <w:p>
      <w:pPr>
        <w:pStyle w:val="Normal"/>
        <w:rPr>
          <w:ins w:id="1238" w:author="KLJackson" w:date="2002-11-27T14:00:00Z"/>
        </w:rPr>
      </w:pPr>
      <w:ins w:id="1237" w:author="KLJackson" w:date="2002-11-27T14:00:00Z">
        <w:r>
          <w:rPr/>
        </w:r>
      </w:ins>
    </w:p>
    <w:p>
      <w:pPr>
        <w:pStyle w:val="Normal"/>
        <w:rPr>
          <w:ins w:id="1241" w:author="KLJackson" w:date="2002-11-27T14:00:00Z"/>
        </w:rPr>
      </w:pPr>
      <w:ins w:id="1239" w:author="KLJackson" w:date="2002-11-27T14:00:00Z">
        <w:r>
          <w:rPr>
            <w:b/>
          </w:rPr>
          <w:t xml:space="preserve">120-1.04 DEFINITIONS AND TERMS. </w:t>
        </w:r>
      </w:ins>
      <w:ins w:id="1240" w:author="KLJackson" w:date="2002-11-27T14:00:00Z">
        <w:r>
          <w:rPr/>
          <w:t xml:space="preserve">The following definitions will apply. </w:t>
        </w:r>
      </w:ins>
    </w:p>
    <w:p>
      <w:pPr>
        <w:pStyle w:val="Normal"/>
        <w:rPr>
          <w:u w:val="single"/>
          <w:ins w:id="1243" w:author="KLJackson" w:date="2002-11-27T14:00:00Z"/>
        </w:rPr>
      </w:pPr>
      <w:ins w:id="1242" w:author="KLJackson" w:date="2002-11-27T14:00:00Z">
        <w:r>
          <w:rPr>
            <w:u w:val="single"/>
          </w:rPr>
        </w:r>
      </w:ins>
    </w:p>
    <w:p>
      <w:pPr>
        <w:pStyle w:val="Normal"/>
        <w:numPr>
          <w:ilvl w:val="0"/>
          <w:numId w:val="23"/>
        </w:numPr>
        <w:rPr>
          <w:ins w:id="1246" w:author="KLJackson" w:date="2002-11-27T14:00:00Z"/>
        </w:rPr>
      </w:pPr>
      <w:ins w:id="1244" w:author="KLJackson" w:date="2002-11-27T14:00:00Z">
        <w:r>
          <w:rPr>
            <w:u w:val="single"/>
          </w:rPr>
          <w:t>Broker</w:t>
        </w:r>
      </w:ins>
      <w:ins w:id="1245" w:author="KLJackson" w:date="2002-11-27T14:00:00Z">
        <w:r>
          <w:rPr/>
          <w:t xml:space="preserve">. A DBE certified by the Department that arranges for the delivery or provision of creditable materials, supplies, equipment, transportation/hauling, insurance, bonding, etc., within its certified category, that is necessary for the completion of the project. A broker of materials certified in a supply category must be responsible for scheduling the delivery of materials and fully responsible for ensuring that the materials meet specifications before credit will be given. </w:t>
        </w:r>
      </w:ins>
    </w:p>
    <w:p>
      <w:pPr>
        <w:pStyle w:val="Normal"/>
        <w:rPr>
          <w:ins w:id="1248" w:author="KLJackson" w:date="2002-11-27T14:00:00Z"/>
        </w:rPr>
      </w:pPr>
      <w:ins w:id="1247" w:author="KLJackson" w:date="2002-11-27T14:00:00Z">
        <w:r>
          <w:rPr/>
        </w:r>
      </w:ins>
    </w:p>
    <w:p>
      <w:pPr>
        <w:pStyle w:val="Normal"/>
        <w:numPr>
          <w:ilvl w:val="0"/>
          <w:numId w:val="23"/>
        </w:numPr>
        <w:rPr>
          <w:ins w:id="1251" w:author="KLJackson" w:date="2002-11-27T14:00:00Z"/>
        </w:rPr>
      </w:pPr>
      <w:ins w:id="1249" w:author="KLJackson" w:date="2002-11-27T14:00:00Z">
        <w:r>
          <w:rPr>
            <w:u w:val="single"/>
          </w:rPr>
          <w:t>Commercially Useful Function (CUF)</w:t>
        </w:r>
      </w:ins>
      <w:ins w:id="1250" w:author="KLJackson" w:date="2002-11-27T14:00:00Z">
        <w:r>
          <w:rPr/>
          <w:t xml:space="preserve">. The execution of the work of the Contract by a DBE carrying out its responsibilities by actually performing, managing, and supervising the work involved using its own employees and equipment. The DBE shall be responsible, with respect to materials and supplies used on the Contract, for negotiating price, determining quality and quantity, ordering the material, and installing (where applicable) and paying for the material itself. To determine whether a DBE is performing a commercially useful function, an evaluation of the amount of work subcontracted, industry practices, whether the amount the firm is to be paid under the Contract is commensurate with the work it is actually performing and the DBE credit claimed for its performance of the work. Other relevant factors will be considered. The determination of CUF is made by the Engineer after evaluating the way in which the work was performed during the execution of the Contract. </w:t>
        </w:r>
      </w:ins>
    </w:p>
    <w:p>
      <w:pPr>
        <w:pStyle w:val="Normal"/>
        <w:rPr>
          <w:ins w:id="1253" w:author="KLJackson" w:date="2002-11-27T14:00:00Z"/>
        </w:rPr>
      </w:pPr>
      <w:ins w:id="1252" w:author="KLJackson" w:date="2002-11-27T14:00:00Z">
        <w:r>
          <w:rPr/>
        </w:r>
      </w:ins>
    </w:p>
    <w:p>
      <w:pPr>
        <w:pStyle w:val="Normal"/>
        <w:numPr>
          <w:ilvl w:val="0"/>
          <w:numId w:val="23"/>
        </w:numPr>
        <w:rPr>
          <w:ins w:id="1256" w:author="KLJackson" w:date="2002-11-27T14:00:00Z"/>
        </w:rPr>
      </w:pPr>
      <w:ins w:id="1254" w:author="KLJackson" w:date="2002-11-27T14:00:00Z">
        <w:r>
          <w:rPr>
            <w:u w:val="single"/>
          </w:rPr>
          <w:t>Disadvantaged Business Enterprise (DBE)</w:t>
        </w:r>
      </w:ins>
      <w:ins w:id="1255" w:author="KLJackson" w:date="2002-11-27T14:00:00Z">
        <w:r>
          <w:rPr/>
          <w:t xml:space="preserve">. An enterprise which is a for-profit small business concern </w:t>
        </w:r>
      </w:ins>
    </w:p>
    <w:p>
      <w:pPr>
        <w:pStyle w:val="Normal"/>
        <w:rPr>
          <w:ins w:id="1258" w:author="KLJackson" w:date="2002-11-27T14:00:00Z"/>
        </w:rPr>
      </w:pPr>
      <w:ins w:id="1257" w:author="KLJackson" w:date="2002-11-27T14:00:00Z">
        <w:r>
          <w:rPr/>
        </w:r>
      </w:ins>
    </w:p>
    <w:p>
      <w:pPr>
        <w:pStyle w:val="BodyTextIndent2"/>
        <w:numPr>
          <w:ilvl w:val="0"/>
          <w:numId w:val="3"/>
        </w:numPr>
        <w:rPr>
          <w:ins w:id="1260" w:author="KLJackson" w:date="2002-11-27T14:00:00Z"/>
        </w:rPr>
      </w:pPr>
      <w:ins w:id="1259" w:author="KLJackson" w:date="2002-11-27T14:00:00Z">
        <w:r>
          <w:rPr/>
          <w:t xml:space="preserve">that is at least 51 percent owned by one or more individuals who are both socially and economically disadvantaged or, in the case of a corporation, in which 51 percent of the stock is owned by one or more such individuals; </w:t>
        </w:r>
      </w:ins>
    </w:p>
    <w:p>
      <w:pPr>
        <w:pStyle w:val="BodyTextIndent2"/>
        <w:ind w:left="720" w:hanging="0"/>
        <w:rPr>
          <w:ins w:id="1262" w:author="KLJackson" w:date="2002-11-27T14:00:00Z"/>
        </w:rPr>
      </w:pPr>
      <w:ins w:id="1261" w:author="KLJackson" w:date="2002-11-27T14:00:00Z">
        <w:r>
          <w:rPr/>
        </w:r>
      </w:ins>
    </w:p>
    <w:p>
      <w:pPr>
        <w:pStyle w:val="Normal"/>
        <w:numPr>
          <w:ilvl w:val="0"/>
          <w:numId w:val="3"/>
        </w:numPr>
        <w:rPr>
          <w:ins w:id="1264" w:author="KLJackson" w:date="2002-11-27T14:00:00Z"/>
        </w:rPr>
      </w:pPr>
      <w:ins w:id="1263" w:author="KLJackson" w:date="2002-11-27T14:00:00Z">
        <w:r>
          <w:rPr/>
          <w:t>whose management and daily business operations are controlled by one or more of the socially and economically disadvantaged individuals who own it; and</w:t>
        </w:r>
      </w:ins>
    </w:p>
    <w:p>
      <w:pPr>
        <w:pStyle w:val="Normal"/>
        <w:ind w:left="720" w:hanging="0"/>
        <w:rPr>
          <w:ins w:id="1266" w:author="KLJackson" w:date="2002-11-27T14:00:00Z"/>
        </w:rPr>
      </w:pPr>
      <w:ins w:id="1265" w:author="KLJackson" w:date="2002-11-27T14:00:00Z">
        <w:r>
          <w:rPr/>
        </w:r>
      </w:ins>
    </w:p>
    <w:p>
      <w:pPr>
        <w:pStyle w:val="Normal"/>
        <w:numPr>
          <w:ilvl w:val="0"/>
          <w:numId w:val="3"/>
        </w:numPr>
        <w:rPr>
          <w:ins w:id="1268" w:author="KLJackson" w:date="2002-11-27T14:00:00Z"/>
        </w:rPr>
      </w:pPr>
      <w:ins w:id="1267" w:author="KLJackson" w:date="2002-11-27T14:00:00Z">
        <w:r>
          <w:rPr/>
          <w:t xml:space="preserve">has been certified by the Department in accordance with 49 CFR, Part 26. </w:t>
        </w:r>
      </w:ins>
    </w:p>
    <w:p>
      <w:pPr>
        <w:pStyle w:val="Normal"/>
        <w:ind w:left="720" w:hanging="0"/>
        <w:rPr>
          <w:ins w:id="1270" w:author="KLJackson" w:date="2002-11-27T14:00:00Z"/>
        </w:rPr>
      </w:pPr>
      <w:ins w:id="1269" w:author="KLJackson" w:date="2002-11-27T14:00:00Z">
        <w:r>
          <w:rPr/>
        </w:r>
      </w:ins>
    </w:p>
    <w:p>
      <w:pPr>
        <w:pStyle w:val="Normal"/>
        <w:numPr>
          <w:ilvl w:val="0"/>
          <w:numId w:val="23"/>
        </w:numPr>
        <w:rPr>
          <w:ins w:id="1273" w:author="KLJackson" w:date="2002-11-27T14:00:00Z"/>
        </w:rPr>
      </w:pPr>
      <w:ins w:id="1271" w:author="KLJackson" w:date="2002-11-27T14:00:00Z">
        <w:r>
          <w:rPr>
            <w:u w:val="single"/>
          </w:rPr>
          <w:t>DBE Key Employee</w:t>
        </w:r>
      </w:ins>
      <w:ins w:id="1272" w:author="KLJackson" w:date="2002-11-27T14:00:00Z">
        <w:r>
          <w:rPr/>
          <w:t>. Permanent employees identified by the DBE owner in its certification file in the Department Civil Rights Office.</w:t>
        </w:r>
      </w:ins>
    </w:p>
    <w:p>
      <w:pPr>
        <w:pStyle w:val="Normal"/>
        <w:rPr>
          <w:ins w:id="1275" w:author="KLJackson" w:date="2002-11-27T14:00:00Z"/>
        </w:rPr>
      </w:pPr>
      <w:ins w:id="1274" w:author="KLJackson" w:date="2002-11-27T14:00:00Z">
        <w:r>
          <w:rPr/>
        </w:r>
      </w:ins>
    </w:p>
    <w:p>
      <w:pPr>
        <w:pStyle w:val="Normal"/>
        <w:numPr>
          <w:ilvl w:val="0"/>
          <w:numId w:val="23"/>
        </w:numPr>
        <w:rPr>
          <w:ins w:id="1280" w:author="KLJackson" w:date="2002-11-27T14:00:00Z"/>
        </w:rPr>
      </w:pPr>
      <w:ins w:id="1276" w:author="KLJackson" w:date="2002-11-27T14:00:00Z">
        <w:r>
          <w:rPr>
            <w:u w:val="single"/>
          </w:rPr>
          <w:t>DBE Utilization Goal</w:t>
        </w:r>
      </w:ins>
      <w:ins w:id="1277" w:author="KLJackson" w:date="2002-11-27T14:00:00Z">
        <w:r>
          <w:rPr/>
          <w:t>.</w:t>
        </w:r>
      </w:ins>
      <w:ins w:id="1278" w:author="MAPaulson" w:date="2003-01-07T14:04:00Z">
        <w:r>
          <w:rPr/>
          <w:t xml:space="preserve"> </w:t>
        </w:r>
      </w:ins>
      <w:ins w:id="1279" w:author="KLJackson" w:date="2002-11-27T14:00:00Z">
        <w:r>
          <w:rPr/>
          <w:t>The percent of work to be performed by certified DBEs that is established by the Department and specified in the Contract.</w:t>
        </w:r>
      </w:ins>
    </w:p>
    <w:p>
      <w:pPr>
        <w:pStyle w:val="Normal"/>
        <w:rPr>
          <w:ins w:id="1282" w:author="KLJackson" w:date="2002-11-27T14:00:00Z"/>
        </w:rPr>
      </w:pPr>
      <w:ins w:id="1281" w:author="KLJackson" w:date="2002-11-27T14:00:00Z">
        <w:r>
          <w:rPr/>
        </w:r>
      </w:ins>
    </w:p>
    <w:p>
      <w:pPr>
        <w:pStyle w:val="Normal"/>
        <w:numPr>
          <w:ilvl w:val="0"/>
          <w:numId w:val="23"/>
        </w:numPr>
        <w:rPr>
          <w:ins w:id="1285" w:author="KLJackson" w:date="2002-11-27T14:00:00Z"/>
        </w:rPr>
      </w:pPr>
      <w:ins w:id="1283" w:author="KLJackson" w:date="2002-11-27T14:00:00Z">
        <w:r>
          <w:rPr>
            <w:u w:val="single"/>
          </w:rPr>
          <w:t>Good Faith Efforts</w:t>
        </w:r>
      </w:ins>
      <w:ins w:id="1284" w:author="KLJackson" w:date="2002-11-27T14:00:00Z">
        <w:r>
          <w:rPr/>
          <w:t>. Efforts by the bidder or Contractor to achieve a DBE goal or other requirement of 49 CFR Part 26, by their scope, intensity, and appropriateness to the objective, that can reasonably be expected to fulfill the program requirement.</w:t>
        </w:r>
      </w:ins>
    </w:p>
    <w:p>
      <w:pPr>
        <w:pStyle w:val="Normal"/>
        <w:ind w:left="720" w:hanging="720"/>
        <w:rPr>
          <w:ins w:id="1287" w:author="KLJackson" w:date="2002-11-27T14:00:00Z"/>
        </w:rPr>
      </w:pPr>
      <w:ins w:id="1286" w:author="KLJackson" w:date="2002-11-27T14:00:00Z">
        <w:r>
          <w:rPr/>
        </w:r>
      </w:ins>
    </w:p>
    <w:p>
      <w:pPr>
        <w:pStyle w:val="Normal"/>
        <w:numPr>
          <w:ilvl w:val="0"/>
          <w:numId w:val="23"/>
        </w:numPr>
        <w:rPr>
          <w:ins w:id="1290" w:author="KLJackson" w:date="2002-11-27T14:00:00Z"/>
        </w:rPr>
      </w:pPr>
      <w:ins w:id="1288" w:author="KLJackson" w:date="2002-11-27T14:00:00Z">
        <w:r>
          <w:rPr>
            <w:u w:val="single"/>
          </w:rPr>
          <w:t>Manufacturer</w:t>
        </w:r>
      </w:ins>
      <w:ins w:id="1289" w:author="KLJackson" w:date="2002-11-27T14:00:00Z">
        <w:r>
          <w:rPr/>
          <w:t>. A DBE certified by the Department in a supply category that changes the shape, form, or composition of original material in some way and then provides that altered material to the project and to the general public or the construction industry at large on a regular basis.</w:t>
        </w:r>
      </w:ins>
    </w:p>
    <w:p>
      <w:pPr>
        <w:pStyle w:val="Normal"/>
        <w:ind w:left="720" w:hanging="720"/>
        <w:rPr>
          <w:ins w:id="1292" w:author="KLJackson" w:date="2002-11-27T14:00:00Z"/>
        </w:rPr>
      </w:pPr>
      <w:ins w:id="1291" w:author="KLJackson" w:date="2002-11-27T14:00:00Z">
        <w:r>
          <w:rPr/>
        </w:r>
      </w:ins>
    </w:p>
    <w:p>
      <w:pPr>
        <w:pStyle w:val="Normal"/>
        <w:numPr>
          <w:ilvl w:val="0"/>
          <w:numId w:val="23"/>
        </w:numPr>
        <w:rPr>
          <w:ins w:id="1295" w:author="KLJackson" w:date="2002-11-27T14:00:00Z"/>
        </w:rPr>
      </w:pPr>
      <w:ins w:id="1293" w:author="KLJackson" w:date="2002-11-27T14:00:00Z">
        <w:r>
          <w:rPr>
            <w:u w:val="single"/>
          </w:rPr>
          <w:t>Notification</w:t>
        </w:r>
      </w:ins>
      <w:ins w:id="1294" w:author="KLJackson" w:date="2002-11-27T14:00:00Z">
        <w:r>
          <w:rPr/>
          <w:t>. For purposes of soliciting DBE participation on a project and to count toward a contractor’s Good Faith Efforts, notification shall be by letter or fax transmission, with a return receipt requested or successful transmission report. Telephonic contact with a DBE may be allowed, however it shall be based on the ability of Civil Rights staff to independently verify this contact.</w:t>
        </w:r>
      </w:ins>
    </w:p>
    <w:p>
      <w:pPr>
        <w:pStyle w:val="Normal"/>
        <w:rPr>
          <w:u w:val="single"/>
          <w:ins w:id="1297" w:author="KLJackson" w:date="2002-11-27T14:00:00Z"/>
        </w:rPr>
      </w:pPr>
      <w:ins w:id="1296" w:author="KLJackson" w:date="2002-11-27T14:00:00Z">
        <w:r>
          <w:rPr>
            <w:u w:val="single"/>
          </w:rPr>
        </w:r>
      </w:ins>
    </w:p>
    <w:p>
      <w:pPr>
        <w:pStyle w:val="Normal"/>
        <w:numPr>
          <w:ilvl w:val="0"/>
          <w:numId w:val="23"/>
        </w:numPr>
        <w:rPr>
          <w:ins w:id="1300" w:author="KLJackson" w:date="2002-11-27T14:00:00Z"/>
        </w:rPr>
      </w:pPr>
      <w:ins w:id="1298" w:author="KLJackson" w:date="2002-11-27T14:00:00Z">
        <w:r>
          <w:rPr>
            <w:u w:val="single"/>
          </w:rPr>
          <w:t>Regular Dealer</w:t>
        </w:r>
      </w:ins>
      <w:ins w:id="1299" w:author="KLJackson" w:date="2002-11-27T14:00:00Z">
        <w:r>
          <w:rPr/>
          <w:t xml:space="preserve">. A DBE certified by the Department in a supply category that </w:t>
        </w:r>
      </w:ins>
    </w:p>
    <w:p>
      <w:pPr>
        <w:pStyle w:val="Normal"/>
        <w:ind w:left="720" w:hanging="720"/>
        <w:rPr>
          <w:ins w:id="1302" w:author="KLJackson" w:date="2002-11-27T14:00:00Z"/>
        </w:rPr>
      </w:pPr>
      <w:ins w:id="1301" w:author="KLJackson" w:date="2002-11-27T14:00:00Z">
        <w:r>
          <w:rPr/>
        </w:r>
      </w:ins>
    </w:p>
    <w:p>
      <w:pPr>
        <w:pStyle w:val="Normal"/>
        <w:numPr>
          <w:ilvl w:val="0"/>
          <w:numId w:val="2"/>
        </w:numPr>
        <w:rPr>
          <w:ins w:id="1304" w:author="KLJackson" w:date="2002-11-27T14:00:00Z"/>
        </w:rPr>
      </w:pPr>
      <w:ins w:id="1303" w:author="KLJackson" w:date="2002-11-27T14:00:00Z">
        <w:r>
          <w:rPr/>
          <w:t>maintains an in-house inventory on a regular basis of the particular product provided to this project; and</w:t>
        </w:r>
      </w:ins>
    </w:p>
    <w:p>
      <w:pPr>
        <w:pStyle w:val="Normal"/>
        <w:rPr>
          <w:ins w:id="1306" w:author="KLJackson" w:date="2002-11-27T14:00:00Z"/>
        </w:rPr>
      </w:pPr>
      <w:ins w:id="1305" w:author="KLJackson" w:date="2002-11-27T14:00:00Z">
        <w:r>
          <w:rPr/>
        </w:r>
      </w:ins>
    </w:p>
    <w:p>
      <w:pPr>
        <w:pStyle w:val="Normal"/>
        <w:numPr>
          <w:ilvl w:val="0"/>
          <w:numId w:val="2"/>
        </w:numPr>
        <w:rPr>
          <w:ins w:id="1308" w:author="KLJackson" w:date="2002-11-27T14:00:00Z"/>
        </w:rPr>
      </w:pPr>
      <w:ins w:id="1307" w:author="KLJackson" w:date="2002-11-27T14:00:00Z">
        <w:r>
          <w:rPr/>
          <w:t xml:space="preserve">keeps an inventory in an amount appropriate for the type of work using that product; and </w:t>
        </w:r>
      </w:ins>
    </w:p>
    <w:p>
      <w:pPr>
        <w:pStyle w:val="Normal"/>
        <w:rPr>
          <w:ins w:id="1310" w:author="KLJackson" w:date="2002-11-27T14:00:00Z"/>
        </w:rPr>
      </w:pPr>
      <w:ins w:id="1309" w:author="KLJackson" w:date="2002-11-27T14:00:00Z">
        <w:r>
          <w:rPr/>
        </w:r>
      </w:ins>
    </w:p>
    <w:p>
      <w:pPr>
        <w:pStyle w:val="Normal"/>
        <w:numPr>
          <w:ilvl w:val="0"/>
          <w:numId w:val="2"/>
        </w:numPr>
        <w:rPr>
          <w:ins w:id="1316" w:author="KLJackson" w:date="2002-11-27T14:00:00Z"/>
        </w:rPr>
      </w:pPr>
      <w:ins w:id="1311" w:author="KLJackson" w:date="2002-11-27T14:00:00Z">
        <w:r>
          <w:rPr/>
          <w:t>offers that inventory for sale to the general public or construction industry at large (private and public sectors), not just supplied as needed on a project by project basis during the construction season, except where the product requires special or heavy equipment for delivery and the DBE possesses and operates this equipment on a regular basis throughout the construction season in order to deliver the product to the general public or construction industry at large</w:t>
        </w:r>
      </w:ins>
      <w:ins w:id="1312" w:author="KLJackson" w:date="2002-11-27T14:00:00Z">
        <w:del w:id="1313" w:author="MAPaulson" w:date="2003-01-07T14:05:00Z">
          <w:r>
            <w:rPr/>
            <w:delText xml:space="preserve">. </w:delText>
          </w:r>
        </w:del>
      </w:ins>
      <w:ins w:id="1314" w:author="MAPaulson" w:date="2003-01-07T14:05:00Z">
        <w:r>
          <w:rPr/>
          <w:t xml:space="preserve">.  </w:t>
        </w:r>
      </w:ins>
      <w:ins w:id="1315" w:author="KLJackson" w:date="2002-11-27T14:00:00Z">
        <w:r>
          <w:rPr/>
          <w:t xml:space="preserve">If the distribution equipment is rented or leased, it must be on a repetitive, seasonal basis; and may additionally </w:t>
        </w:r>
      </w:ins>
    </w:p>
    <w:p>
      <w:pPr>
        <w:pStyle w:val="Normal"/>
        <w:rPr>
          <w:ins w:id="1318" w:author="KLJackson" w:date="2002-11-27T14:00:00Z"/>
        </w:rPr>
      </w:pPr>
      <w:ins w:id="1317" w:author="KLJackson" w:date="2002-11-27T14:00:00Z">
        <w:r>
          <w:rPr/>
        </w:r>
      </w:ins>
    </w:p>
    <w:p>
      <w:pPr>
        <w:pStyle w:val="Normal"/>
        <w:rPr>
          <w:ins w:id="1320" w:author="KLJackson" w:date="2002-11-27T14:00:00Z"/>
        </w:rPr>
      </w:pPr>
      <w:ins w:id="1319" w:author="KLJackson" w:date="2002-11-27T14:00:00Z">
        <w:r>
          <w:rPr/>
        </w:r>
      </w:ins>
    </w:p>
    <w:p>
      <w:pPr>
        <w:pStyle w:val="Normal"/>
        <w:rPr>
          <w:ins w:id="1322" w:author="KLJackson" w:date="2002-11-27T14:00:00Z"/>
        </w:rPr>
      </w:pPr>
      <w:ins w:id="1321" w:author="KLJackson" w:date="2002-11-27T14:00:00Z">
        <w:r>
          <w:rPr/>
        </w:r>
      </w:ins>
    </w:p>
    <w:p>
      <w:pPr>
        <w:pStyle w:val="Normal"/>
        <w:numPr>
          <w:ilvl w:val="0"/>
          <w:numId w:val="2"/>
        </w:numPr>
        <w:rPr>
          <w:ins w:id="1324" w:author="KLJackson" w:date="2002-11-27T14:00:00Z"/>
        </w:rPr>
      </w:pPr>
      <w:ins w:id="1323" w:author="KLJackson" w:date="2002-11-27T14:00:00Z">
        <w:r>
          <w:rPr/>
          <w:t xml:space="preserve">fabricate (assembles large components) for use on a construction project, consistent with standard industry practice, for delivery to the project. </w:t>
        </w:r>
      </w:ins>
    </w:p>
    <w:p>
      <w:pPr>
        <w:pStyle w:val="Normal"/>
        <w:rPr>
          <w:ins w:id="1326" w:author="KLJackson" w:date="2002-11-27T14:00:00Z"/>
        </w:rPr>
      </w:pPr>
      <w:ins w:id="1325" w:author="KLJackson" w:date="2002-11-27T14:00:00Z">
        <w:r>
          <w:rPr/>
        </w:r>
      </w:ins>
    </w:p>
    <w:p>
      <w:pPr>
        <w:pStyle w:val="Normal"/>
        <w:rPr>
          <w:ins w:id="1335" w:author="KLJackson" w:date="2002-11-27T14:00:00Z"/>
        </w:rPr>
      </w:pPr>
      <w:ins w:id="1327" w:author="KLJackson" w:date="2002-11-27T14:00:00Z">
        <w:r>
          <w:rPr>
            <w:b/>
          </w:rPr>
          <w:t>120-2.01 UTILIZATION GOAL</w:t>
        </w:r>
      </w:ins>
      <w:ins w:id="1328" w:author="KLJackson" w:date="2002-11-27T14:00:00Z">
        <w:del w:id="1329" w:author="MAPaulson" w:date="2003-01-07T14:05:00Z">
          <w:r>
            <w:rPr>
              <w:b/>
            </w:rPr>
            <w:delText>.</w:delText>
          </w:r>
        </w:del>
      </w:ins>
      <w:ins w:id="1330" w:author="KLJackson" w:date="2002-11-27T14:00:00Z">
        <w:del w:id="1331" w:author="MAPaulson" w:date="2003-01-07T14:05:00Z">
          <w:r>
            <w:rPr/>
            <w:delText xml:space="preserve"> </w:delText>
          </w:r>
        </w:del>
      </w:ins>
      <w:ins w:id="1332" w:author="MAPaulson" w:date="2003-01-07T14:05:00Z">
        <w:r>
          <w:rPr>
            <w:b/>
          </w:rPr>
          <w:t>.</w:t>
        </w:r>
      </w:ins>
      <w:ins w:id="1333" w:author="MAPaulson" w:date="2003-01-07T14:05:00Z">
        <w:r>
          <w:rPr/>
          <w:t xml:space="preserve">  </w:t>
        </w:r>
      </w:ins>
      <w:ins w:id="1334" w:author="KLJackson" w:date="2002-11-27T14:00:00Z">
        <w:r>
          <w:rPr/>
          <w:t xml:space="preserve">The DBE Utilization Goal for this contract is shown on Form 25A324 (DBE Subcontractable Items) as a percentage of the total basic bid amount. A DBE may be considered creditable towards meeting the DBE Utilization Goal at time of Contract award, if the DBE is certified by the Department in a category covering the CUF to be performed at the time of listing on Form 25A325C (DBE Utilization Report). </w:t>
        </w:r>
      </w:ins>
    </w:p>
    <w:p>
      <w:pPr>
        <w:pStyle w:val="Normal"/>
        <w:rPr>
          <w:ins w:id="1337" w:author="KLJackson" w:date="2002-11-27T14:00:00Z"/>
        </w:rPr>
      </w:pPr>
      <w:ins w:id="1336" w:author="KLJackson" w:date="2002-11-27T14:00:00Z">
        <w:r>
          <w:rPr/>
        </w:r>
      </w:ins>
    </w:p>
    <w:p>
      <w:pPr>
        <w:pStyle w:val="Normal"/>
        <w:rPr>
          <w:ins w:id="1339" w:author="KLJackson" w:date="2002-11-27T14:00:00Z"/>
        </w:rPr>
      </w:pPr>
      <w:ins w:id="1338" w:author="KLJackson" w:date="2002-11-27T14:00:00Z">
        <w:r>
          <w:rPr/>
          <w:t>A bidder shall demonstrate the ability to meet the DBE Utilization Goal or perform and document all of the required Good Faith Efforts under Subsection 120-3.02 in order to be eligible for award of this Contract.</w:t>
        </w:r>
      </w:ins>
    </w:p>
    <w:p>
      <w:pPr>
        <w:pStyle w:val="Normal"/>
        <w:rPr>
          <w:ins w:id="1341" w:author="KLJackson" w:date="2002-11-27T14:00:00Z"/>
        </w:rPr>
      </w:pPr>
      <w:ins w:id="1340" w:author="KLJackson" w:date="2002-11-27T14:00:00Z">
        <w:r>
          <w:rPr/>
        </w:r>
      </w:ins>
    </w:p>
    <w:p>
      <w:pPr>
        <w:pStyle w:val="Normal"/>
        <w:rPr>
          <w:ins w:id="1343" w:author="KLJackson" w:date="2002-11-27T14:00:00Z"/>
        </w:rPr>
      </w:pPr>
      <w:ins w:id="1342" w:author="KLJackson" w:date="2002-11-27T14:00:00Z">
        <w:r>
          <w:rPr/>
          <w:t>If the quantity of work of a bid item involving a DBE firm is reduced by the Department, the DBE Utilization Goal on Form 25A325C will be reduced proportionately.</w:t>
        </w:r>
      </w:ins>
    </w:p>
    <w:p>
      <w:pPr>
        <w:pStyle w:val="Normal"/>
        <w:rPr>
          <w:ins w:id="1345" w:author="KLJackson" w:date="2002-11-27T14:00:00Z"/>
        </w:rPr>
      </w:pPr>
      <w:ins w:id="1344" w:author="KLJackson" w:date="2002-11-27T14:00:00Z">
        <w:r>
          <w:rPr/>
        </w:r>
      </w:ins>
    </w:p>
    <w:p>
      <w:pPr>
        <w:pStyle w:val="Normal"/>
        <w:rPr>
          <w:b/>
          <w:b/>
          <w:ins w:id="1347" w:author="KLJackson" w:date="2002-11-27T14:00:00Z"/>
        </w:rPr>
      </w:pPr>
      <w:ins w:id="1346" w:author="KLJackson" w:date="2002-11-27T14:00:00Z">
        <w:r>
          <w:rPr>
            <w:b/>
          </w:rPr>
          <w:t>120-3.01 DETERMINATION OF COMPLIANCE</w:t>
        </w:r>
      </w:ins>
    </w:p>
    <w:p>
      <w:pPr>
        <w:pStyle w:val="Normal"/>
        <w:rPr>
          <w:b/>
          <w:b/>
          <w:ins w:id="1349" w:author="KLJackson" w:date="2002-11-27T14:00:00Z"/>
        </w:rPr>
      </w:pPr>
      <w:ins w:id="1348" w:author="KLJackson" w:date="2002-11-27T14:00:00Z">
        <w:r>
          <w:rPr>
            <w:b/>
          </w:rPr>
        </w:r>
      </w:ins>
    </w:p>
    <w:p>
      <w:pPr>
        <w:pStyle w:val="Normal"/>
        <w:numPr>
          <w:ilvl w:val="0"/>
          <w:numId w:val="34"/>
        </w:numPr>
        <w:rPr>
          <w:ins w:id="1352" w:author="KLJackson" w:date="2002-11-27T14:00:00Z"/>
        </w:rPr>
      </w:pPr>
      <w:ins w:id="1350" w:author="KLJackson" w:date="2002-11-27T14:00:00Z">
        <w:r>
          <w:rPr>
            <w:u w:val="single"/>
          </w:rPr>
          <w:t>Phase I - Bid.</w:t>
        </w:r>
      </w:ins>
      <w:ins w:id="1351" w:author="KLJackson" w:date="2002-11-27T14:00:00Z">
        <w:r>
          <w:rPr/>
          <w:t xml:space="preserve"> Each bidder must register with the Civil Rights Office annually in accordance with §§26.11 &amp; 26.53(b)(2)(iv) of 49 CFR, Part 26.  No contract may be awarded to a bidder that is not registered.</w:t>
        </w:r>
      </w:ins>
    </w:p>
    <w:p>
      <w:pPr>
        <w:pStyle w:val="Normal"/>
        <w:rPr>
          <w:ins w:id="1354" w:author="KLJackson" w:date="2002-11-27T14:00:00Z"/>
        </w:rPr>
      </w:pPr>
      <w:ins w:id="1353" w:author="KLJackson" w:date="2002-11-27T14:00:00Z">
        <w:r>
          <w:rPr/>
        </w:r>
      </w:ins>
    </w:p>
    <w:p>
      <w:pPr>
        <w:pStyle w:val="Normal"/>
        <w:numPr>
          <w:ilvl w:val="0"/>
          <w:numId w:val="34"/>
        </w:numPr>
        <w:rPr>
          <w:ins w:id="1359" w:author="KLJackson" w:date="2002-11-27T14:00:00Z"/>
        </w:rPr>
      </w:pPr>
      <w:ins w:id="1355" w:author="KLJackson" w:date="2002-11-27T14:00:00Z">
        <w:r>
          <w:rPr>
            <w:u w:val="single"/>
          </w:rPr>
          <w:t>Phase II - Award.</w:t>
        </w:r>
      </w:ins>
      <w:ins w:id="1356" w:author="KLJackson" w:date="2002-11-27T14:00:00Z">
        <w:r>
          <w:rPr/>
          <w:t xml:space="preserve"> The apparent low bidder will provide the following </w:t>
        </w:r>
      </w:ins>
      <w:ins w:id="1357" w:author="KLJackson" w:date="2002-11-27T14:00:00Z">
        <w:r>
          <w:rPr>
            <w:color w:val="000000"/>
          </w:rPr>
          <w:t>within 15 days of receipt of notice of intent to award</w:t>
        </w:r>
      </w:ins>
      <w:ins w:id="1358" w:author="KLJackson" w:date="2002-11-27T14:00:00Z">
        <w:r>
          <w:rPr/>
          <w:t>:</w:t>
        </w:r>
      </w:ins>
    </w:p>
    <w:p>
      <w:pPr>
        <w:pStyle w:val="Normal"/>
        <w:rPr>
          <w:ins w:id="1361" w:author="KLJackson" w:date="2002-11-27T14:00:00Z"/>
        </w:rPr>
      </w:pPr>
      <w:ins w:id="1360" w:author="KLJackson" w:date="2002-11-27T14:00:00Z">
        <w:r>
          <w:rPr/>
        </w:r>
      </w:ins>
    </w:p>
    <w:p>
      <w:pPr>
        <w:pStyle w:val="Normal"/>
        <w:numPr>
          <w:ilvl w:val="0"/>
          <w:numId w:val="33"/>
        </w:numPr>
        <w:rPr>
          <w:ins w:id="1364" w:author="KLJackson" w:date="2002-11-27T14:00:00Z"/>
        </w:rPr>
      </w:pPr>
      <w:ins w:id="1362" w:author="KLJackson" w:date="2002-11-27T14:00:00Z">
        <w:r>
          <w:rPr>
            <w:b/>
          </w:rPr>
          <w:t>Written DBE Commitment</w:t>
        </w:r>
      </w:ins>
      <w:ins w:id="1363" w:author="KLJackson" w:date="2002-11-27T14:00:00Z">
        <w:r>
          <w:rPr/>
          <w:t>. Written commitments from DBEs to be used on the project. The written commitment shall contain the following information:</w:t>
        </w:r>
      </w:ins>
    </w:p>
    <w:p>
      <w:pPr>
        <w:pStyle w:val="Normal"/>
        <w:ind w:left="720" w:hanging="0"/>
        <w:rPr>
          <w:ins w:id="1366" w:author="KLJackson" w:date="2002-11-27T14:00:00Z"/>
        </w:rPr>
      </w:pPr>
      <w:ins w:id="1365" w:author="KLJackson" w:date="2002-11-27T14:00:00Z">
        <w:r>
          <w:rPr/>
        </w:r>
      </w:ins>
    </w:p>
    <w:p>
      <w:pPr>
        <w:pStyle w:val="Normal"/>
        <w:numPr>
          <w:ilvl w:val="0"/>
          <w:numId w:val="25"/>
        </w:numPr>
        <w:rPr>
          <w:ins w:id="1368" w:author="KLJackson" w:date="2002-11-27T14:00:00Z"/>
        </w:rPr>
      </w:pPr>
      <w:ins w:id="1367" w:author="KLJackson" w:date="2002-11-27T14:00:00Z">
        <w:r>
          <w:rPr/>
          <w:t>A description of the work that each DBE will perform;</w:t>
        </w:r>
      </w:ins>
    </w:p>
    <w:p>
      <w:pPr>
        <w:pStyle w:val="Normal"/>
        <w:ind w:left="1440" w:hanging="0"/>
        <w:rPr>
          <w:ins w:id="1370" w:author="KLJackson" w:date="2002-11-27T14:00:00Z"/>
        </w:rPr>
      </w:pPr>
      <w:ins w:id="1369" w:author="KLJackson" w:date="2002-11-27T14:00:00Z">
        <w:r>
          <w:rPr/>
        </w:r>
      </w:ins>
    </w:p>
    <w:p>
      <w:pPr>
        <w:pStyle w:val="Normal"/>
        <w:numPr>
          <w:ilvl w:val="0"/>
          <w:numId w:val="25"/>
        </w:numPr>
        <w:rPr>
          <w:ins w:id="1372" w:author="KLJackson" w:date="2002-11-27T14:00:00Z"/>
        </w:rPr>
      </w:pPr>
      <w:ins w:id="1371" w:author="KLJackson" w:date="2002-11-27T14:00:00Z">
        <w:r>
          <w:rPr/>
          <w:t>The dollar amount of participation by the DBE firm;</w:t>
        </w:r>
      </w:ins>
    </w:p>
    <w:p>
      <w:pPr>
        <w:pStyle w:val="Normal"/>
        <w:ind w:left="1440" w:hanging="0"/>
        <w:rPr>
          <w:ins w:id="1374" w:author="KLJackson" w:date="2002-11-27T14:00:00Z"/>
        </w:rPr>
      </w:pPr>
      <w:ins w:id="1373" w:author="KLJackson" w:date="2002-11-27T14:00:00Z">
        <w:r>
          <w:rPr/>
        </w:r>
      </w:ins>
    </w:p>
    <w:p>
      <w:pPr>
        <w:pStyle w:val="Normal"/>
        <w:numPr>
          <w:ilvl w:val="0"/>
          <w:numId w:val="25"/>
        </w:numPr>
        <w:rPr>
          <w:ins w:id="1376" w:author="KLJackson" w:date="2002-11-27T14:00:00Z"/>
        </w:rPr>
      </w:pPr>
      <w:ins w:id="1375" w:author="KLJackson" w:date="2002-11-27T14:00:00Z">
        <w:r>
          <w:rPr/>
          <w:t>Written documentation of the bidder/offeror’s commitment to use a DBE subcontractor whose participation it submits to meet a contract goal; and</w:t>
        </w:r>
      </w:ins>
    </w:p>
    <w:p>
      <w:pPr>
        <w:pStyle w:val="Normal"/>
        <w:ind w:left="1440" w:hanging="0"/>
        <w:rPr>
          <w:ins w:id="1378" w:author="KLJackson" w:date="2002-11-27T14:00:00Z"/>
        </w:rPr>
      </w:pPr>
      <w:ins w:id="1377" w:author="KLJackson" w:date="2002-11-27T14:00:00Z">
        <w:r>
          <w:rPr/>
        </w:r>
      </w:ins>
    </w:p>
    <w:p>
      <w:pPr>
        <w:pStyle w:val="Normal"/>
        <w:numPr>
          <w:ilvl w:val="0"/>
          <w:numId w:val="25"/>
        </w:numPr>
        <w:rPr>
          <w:ins w:id="1380" w:author="KLJackson" w:date="2002-11-27T14:00:00Z"/>
        </w:rPr>
      </w:pPr>
      <w:ins w:id="1379" w:author="KLJackson" w:date="2002-11-27T14:00:00Z">
        <w:r>
          <w:rPr/>
          <w:t xml:space="preserve">Written confirmation from the DBE that it is participating in the contract as provided in the prime Contractor’s commitment. </w:t>
        </w:r>
      </w:ins>
    </w:p>
    <w:p>
      <w:pPr>
        <w:pStyle w:val="Normal"/>
        <w:ind w:left="1440" w:hanging="0"/>
        <w:rPr>
          <w:ins w:id="1382" w:author="KLJackson" w:date="2002-11-27T14:00:00Z"/>
        </w:rPr>
      </w:pPr>
      <w:ins w:id="1381" w:author="KLJackson" w:date="2002-11-27T14:00:00Z">
        <w:r>
          <w:rPr/>
        </w:r>
      </w:ins>
    </w:p>
    <w:p>
      <w:pPr>
        <w:pStyle w:val="Normal"/>
        <w:numPr>
          <w:ilvl w:val="0"/>
          <w:numId w:val="33"/>
        </w:numPr>
        <w:rPr>
          <w:ins w:id="1385" w:author="KLJackson" w:date="2002-11-27T14:00:00Z"/>
        </w:rPr>
      </w:pPr>
      <w:ins w:id="1383" w:author="KLJackson" w:date="2002-11-27T14:00:00Z">
        <w:r>
          <w:rPr>
            <w:b/>
          </w:rPr>
          <w:t>DBE Utilization Report</w:t>
        </w:r>
      </w:ins>
      <w:ins w:id="1384" w:author="KLJackson" w:date="2002-11-27T14:00:00Z">
        <w:r>
          <w:rPr/>
          <w:t xml:space="preserve">. Form 25A325C listing the certified DBEs to be used to meet the DBE Utilization Goal. </w:t>
        </w:r>
      </w:ins>
    </w:p>
    <w:p>
      <w:pPr>
        <w:pStyle w:val="Normal"/>
        <w:rPr>
          <w:ins w:id="1387" w:author="KLJackson" w:date="2002-11-27T14:00:00Z"/>
        </w:rPr>
      </w:pPr>
      <w:ins w:id="1386" w:author="KLJackson" w:date="2002-11-27T14:00:00Z">
        <w:r>
          <w:rPr/>
        </w:r>
      </w:ins>
    </w:p>
    <w:p>
      <w:pPr>
        <w:pStyle w:val="Normal"/>
        <w:rPr>
          <w:ins w:id="1389" w:author="KLJackson" w:date="2002-11-27T14:00:00Z"/>
        </w:rPr>
      </w:pPr>
      <w:ins w:id="1388" w:author="KLJackson" w:date="2002-11-27T14:00:00Z">
        <w:r>
          <w:rPr/>
        </w:r>
      </w:ins>
    </w:p>
    <w:p>
      <w:pPr>
        <w:pStyle w:val="Normal"/>
        <w:rPr>
          <w:ins w:id="1391" w:author="KLJackson" w:date="2002-11-27T14:00:00Z"/>
        </w:rPr>
      </w:pPr>
      <w:ins w:id="1390" w:author="KLJackson" w:date="2002-11-27T14:00:00Z">
        <w:r>
          <w:rPr/>
        </w:r>
      </w:ins>
    </w:p>
    <w:p>
      <w:pPr>
        <w:pStyle w:val="Normal"/>
        <w:rPr>
          <w:ins w:id="1393" w:author="KLJackson" w:date="2002-11-27T14:00:00Z"/>
        </w:rPr>
      </w:pPr>
      <w:ins w:id="1392" w:author="KLJackson" w:date="2002-11-27T14:00:00Z">
        <w:r>
          <w:rPr/>
        </w:r>
      </w:ins>
    </w:p>
    <w:p>
      <w:pPr>
        <w:pStyle w:val="Normal"/>
        <w:numPr>
          <w:ilvl w:val="0"/>
          <w:numId w:val="33"/>
        </w:numPr>
        <w:rPr>
          <w:ins w:id="1398" w:author="KLJackson" w:date="2002-11-27T14:00:00Z"/>
        </w:rPr>
      </w:pPr>
      <w:ins w:id="1394" w:author="KLJackson" w:date="2002-11-27T14:00:00Z">
        <w:r>
          <w:rPr>
            <w:b/>
          </w:rPr>
          <w:t>Good Faith Effort Documentation</w:t>
        </w:r>
      </w:ins>
      <w:ins w:id="1395" w:author="KLJackson" w:date="2002-11-27T14:00:00Z">
        <w:r>
          <w:rPr/>
          <w:t xml:space="preserve">. Summary of Good Faith Effort Documentation (Form 25A332A and attachments) and DBE Contact Reports (Form 25A321A) if </w:t>
        </w:r>
      </w:ins>
      <w:ins w:id="1396" w:author="KLJackson" w:date="2003-02-04T12:56:00Z">
        <w:r>
          <w:rPr/>
          <w:t xml:space="preserve">you </w:t>
        </w:r>
      </w:ins>
      <w:ins w:id="1397" w:author="KLJackson" w:date="2002-11-27T14:00:00Z">
        <w:r>
          <w:rPr/>
          <w:t>submit less DBE utilization on Form 25A325C than is required to meet the DBE Utilization Goal. If accepted by the Department, this lower DBE utilization becomes the new DBE Utilization Goal. If the bidder cannot demonstrate the ability to meet the DBE Utilization Goal, and can not document the minimum required Good Faith Efforts (as outlined in subsection 120-3.02 below), the Contracting Officer will determine the bidder to be not responsible.</w:t>
        </w:r>
      </w:ins>
    </w:p>
    <w:p>
      <w:pPr>
        <w:pStyle w:val="BodyTextIndent3"/>
        <w:ind w:left="1440" w:firstLine="720"/>
        <w:rPr>
          <w:ins w:id="1400" w:author="KLJackson" w:date="2002-11-27T14:00:00Z"/>
        </w:rPr>
      </w:pPr>
      <w:ins w:id="1399" w:author="KLJackson" w:date="2002-11-27T14:00:00Z">
        <w:r>
          <w:rPr/>
        </w:r>
      </w:ins>
    </w:p>
    <w:p>
      <w:pPr>
        <w:pStyle w:val="Normal"/>
        <w:numPr>
          <w:ilvl w:val="0"/>
          <w:numId w:val="34"/>
        </w:numPr>
        <w:rPr>
          <w:ins w:id="1403" w:author="KLJackson" w:date="2002-11-27T14:00:00Z"/>
        </w:rPr>
      </w:pPr>
      <w:ins w:id="1401" w:author="KLJackson" w:date="2002-11-27T14:00:00Z">
        <w:r>
          <w:rPr>
            <w:u w:val="single"/>
          </w:rPr>
          <w:t>Phase III - Construction</w:t>
        </w:r>
      </w:ins>
      <w:ins w:id="1402" w:author="KLJackson" w:date="2002-11-27T14:00:00Z">
        <w:r>
          <w:rPr/>
          <w:t xml:space="preserve">. </w:t>
        </w:r>
      </w:ins>
    </w:p>
    <w:p>
      <w:pPr>
        <w:pStyle w:val="Normal"/>
        <w:rPr>
          <w:u w:val="single"/>
          <w:ins w:id="1405" w:author="KLJackson" w:date="2002-11-27T14:00:00Z"/>
        </w:rPr>
      </w:pPr>
      <w:ins w:id="1404" w:author="KLJackson" w:date="2002-11-27T14:00:00Z">
        <w:r>
          <w:rPr>
            <w:u w:val="single"/>
          </w:rPr>
        </w:r>
      </w:ins>
    </w:p>
    <w:p>
      <w:pPr>
        <w:pStyle w:val="Normal"/>
        <w:numPr>
          <w:ilvl w:val="0"/>
          <w:numId w:val="40"/>
        </w:numPr>
        <w:rPr>
          <w:ins w:id="1408" w:author="KLJackson" w:date="2002-11-27T14:00:00Z"/>
        </w:rPr>
      </w:pPr>
      <w:ins w:id="1406" w:author="KLJackson" w:date="2002-11-27T14:00:00Z">
        <w:r>
          <w:rPr>
            <w:b/>
          </w:rPr>
          <w:t>Designation of DBE/EEO Officer</w:t>
        </w:r>
      </w:ins>
      <w:ins w:id="1407" w:author="KLJackson" w:date="2002-11-27T14:00:00Z">
        <w:r>
          <w:rPr/>
          <w:t>. At the preconstruction conference, submit, in writing, the designation of a DBE/EEO officer.</w:t>
        </w:r>
      </w:ins>
    </w:p>
    <w:p>
      <w:pPr>
        <w:pStyle w:val="Normal"/>
        <w:rPr>
          <w:ins w:id="1410" w:author="KLJackson" w:date="2002-11-27T14:00:00Z"/>
        </w:rPr>
      </w:pPr>
      <w:ins w:id="1409" w:author="KLJackson" w:date="2002-11-27T14:00:00Z">
        <w:r>
          <w:rPr/>
        </w:r>
      </w:ins>
    </w:p>
    <w:p>
      <w:pPr>
        <w:pStyle w:val="Normal"/>
        <w:numPr>
          <w:ilvl w:val="0"/>
          <w:numId w:val="40"/>
        </w:numPr>
        <w:rPr>
          <w:ins w:id="1413" w:author="KLJackson" w:date="2002-11-27T14:00:00Z"/>
        </w:rPr>
      </w:pPr>
      <w:ins w:id="1411" w:author="KLJackson" w:date="2002-11-27T14:00:00Z">
        <w:r>
          <w:rPr>
            <w:b/>
          </w:rPr>
          <w:t>DBE Creditable Work</w:t>
        </w:r>
      </w:ins>
      <w:ins w:id="1412" w:author="KLJackson" w:date="2002-11-27T14:00:00Z">
        <w:r>
          <w:rPr/>
          <w:t xml:space="preserve">. The CUF work items and creditable dollar amounts shown for a DBE on the DBE Utilization Report (Form 25A325C) shall be included in any subcontract, purchase order or service agreement with that DBE. </w:t>
        </w:r>
      </w:ins>
    </w:p>
    <w:p>
      <w:pPr>
        <w:pStyle w:val="Normal"/>
        <w:rPr>
          <w:ins w:id="1415" w:author="KLJackson" w:date="2002-11-27T14:00:00Z"/>
        </w:rPr>
      </w:pPr>
      <w:ins w:id="1414" w:author="KLJackson" w:date="2002-11-27T14:00:00Z">
        <w:r>
          <w:rPr/>
        </w:r>
      </w:ins>
    </w:p>
    <w:p>
      <w:pPr>
        <w:pStyle w:val="Normal"/>
        <w:numPr>
          <w:ilvl w:val="0"/>
          <w:numId w:val="40"/>
        </w:numPr>
        <w:rPr>
          <w:ins w:id="1420" w:author="KLJackson" w:date="2002-11-27T14:00:00Z"/>
        </w:rPr>
      </w:pPr>
      <w:ins w:id="1416" w:author="KLJackson" w:date="2002-11-27T14:00:00Z">
        <w:r>
          <w:rPr>
            <w:b/>
          </w:rPr>
          <w:t>DBE Replacement</w:t>
        </w:r>
      </w:ins>
      <w:ins w:id="1417" w:author="KLJackson" w:date="2002-11-27T14:00:00Z">
        <w:r>
          <w:rPr/>
          <w:t xml:space="preserve">. If a DBE replacement is approved by the Engineer, replace the DBE with another DBE for the same work in order to fulfill its commitment under the DBE Utilization Goal. In the event that </w:t>
        </w:r>
      </w:ins>
      <w:ins w:id="1418" w:author="KLJackson" w:date="2003-02-04T12:56:00Z">
        <w:r>
          <w:rPr/>
          <w:t>you</w:t>
        </w:r>
      </w:ins>
      <w:ins w:id="1419" w:author="KLJackson" w:date="2002-11-27T14:00:00Z">
        <w:r>
          <w:rPr/>
          <w:t xml:space="preserve"> cannot obtain replacement DBE participation, the Engineer may adjust the DBE Utilization Goal if, in the opinion of the Engineer and the Civil Rights Office, both of the following criteria have been met:</w:t>
        </w:r>
      </w:ins>
    </w:p>
    <w:p>
      <w:pPr>
        <w:pStyle w:val="Normal"/>
        <w:rPr>
          <w:ins w:id="1422" w:author="KLJackson" w:date="2002-11-27T14:00:00Z"/>
        </w:rPr>
      </w:pPr>
      <w:ins w:id="1421" w:author="KLJackson" w:date="2002-11-27T14:00:00Z">
        <w:r>
          <w:rPr/>
        </w:r>
      </w:ins>
    </w:p>
    <w:p>
      <w:pPr>
        <w:pStyle w:val="Normal"/>
        <w:numPr>
          <w:ilvl w:val="0"/>
          <w:numId w:val="47"/>
        </w:numPr>
        <w:rPr>
          <w:ins w:id="1425" w:author="KLJackson" w:date="2002-11-27T14:00:00Z"/>
        </w:rPr>
      </w:pPr>
      <w:ins w:id="1423" w:author="KLJackson" w:date="2003-02-04T12:56:00Z">
        <w:r>
          <w:rPr/>
          <w:t>You have</w:t>
        </w:r>
      </w:ins>
      <w:ins w:id="1424" w:author="KLJackson" w:date="2002-11-27T14:00:00Z">
        <w:r>
          <w:rPr/>
          <w:t xml:space="preserve"> not committed any discriminatory practice in its exercise of good business judgement to replace a DBE.</w:t>
        </w:r>
      </w:ins>
    </w:p>
    <w:p>
      <w:pPr>
        <w:pStyle w:val="Normal"/>
        <w:rPr>
          <w:ins w:id="1427" w:author="KLJackson" w:date="2002-11-27T14:00:00Z"/>
        </w:rPr>
      </w:pPr>
      <w:ins w:id="1426" w:author="KLJackson" w:date="2002-11-27T14:00:00Z">
        <w:r>
          <w:rPr/>
        </w:r>
      </w:ins>
    </w:p>
    <w:p>
      <w:pPr>
        <w:pStyle w:val="Normal"/>
        <w:numPr>
          <w:ilvl w:val="0"/>
          <w:numId w:val="47"/>
        </w:numPr>
        <w:rPr>
          <w:ins w:id="1431" w:author="KLJackson" w:date="2002-11-27T14:00:00Z"/>
        </w:rPr>
      </w:pPr>
      <w:ins w:id="1428" w:author="KLJackson" w:date="2002-11-27T14:00:00Z">
        <w:r>
          <w:rPr/>
          <w:t xml:space="preserve">If </w:t>
        </w:r>
      </w:ins>
      <w:ins w:id="1429" w:author="KLJackson" w:date="2003-02-04T12:56:00Z">
        <w:r>
          <w:rPr/>
          <w:t>you are</w:t>
        </w:r>
      </w:ins>
      <w:ins w:id="1430" w:author="KLJackson" w:date="2002-11-27T14:00:00Z">
        <w:r>
          <w:rPr/>
          <w:t xml:space="preserve"> unable to find replacement DBE participation and has adequately performed and documented the Good Faith Effort expended in accordance with Subsection 120-3.02.</w:t>
        </w:r>
      </w:ins>
    </w:p>
    <w:p>
      <w:pPr>
        <w:pStyle w:val="Normal"/>
        <w:rPr>
          <w:ins w:id="1433" w:author="KLJackson" w:date="2002-11-27T14:00:00Z"/>
        </w:rPr>
      </w:pPr>
      <w:ins w:id="1432" w:author="KLJackson" w:date="2002-11-27T14:00:00Z">
        <w:r>
          <w:rPr/>
        </w:r>
      </w:ins>
    </w:p>
    <w:p>
      <w:pPr>
        <w:pStyle w:val="Normal"/>
        <w:numPr>
          <w:ilvl w:val="0"/>
          <w:numId w:val="40"/>
        </w:numPr>
        <w:rPr>
          <w:ins w:id="1436" w:author="KLJackson" w:date="2002-11-27T14:00:00Z"/>
        </w:rPr>
      </w:pPr>
      <w:ins w:id="1434" w:author="KLJackson" w:date="2002-11-27T14:00:00Z">
        <w:r>
          <w:rPr>
            <w:b/>
          </w:rPr>
          <w:t>DBE Utilization Goal</w:t>
        </w:r>
      </w:ins>
      <w:ins w:id="1435" w:author="KLJackson" w:date="2002-11-27T14:00:00Z">
        <w:r>
          <w:rPr/>
          <w:t>. The DBE Utilization Goal will be adjusted to reflect only that amount of the DBE's work that can not be replaced.</w:t>
        </w:r>
      </w:ins>
    </w:p>
    <w:p>
      <w:pPr>
        <w:pStyle w:val="Normal"/>
        <w:rPr>
          <w:ins w:id="1438" w:author="KLJackson" w:date="2002-11-27T14:00:00Z"/>
        </w:rPr>
      </w:pPr>
      <w:ins w:id="1437" w:author="KLJackson" w:date="2002-11-27T14:00:00Z">
        <w:r>
          <w:rPr/>
        </w:r>
      </w:ins>
    </w:p>
    <w:p>
      <w:pPr>
        <w:pStyle w:val="Normal"/>
        <w:rPr>
          <w:b/>
          <w:b/>
          <w:ins w:id="1440" w:author="KLJackson" w:date="2002-11-27T14:00:00Z"/>
        </w:rPr>
      </w:pPr>
      <w:ins w:id="1439" w:author="KLJackson" w:date="2002-11-27T14:00:00Z">
        <w:r>
          <w:rPr>
            <w:b/>
          </w:rPr>
          <w:t>120-3.02 GOOD FAITH EFFORT</w:t>
        </w:r>
      </w:ins>
    </w:p>
    <w:p>
      <w:pPr>
        <w:pStyle w:val="Normal"/>
        <w:rPr>
          <w:ins w:id="1442" w:author="KLJackson" w:date="2002-11-27T14:00:00Z"/>
        </w:rPr>
      </w:pPr>
      <w:ins w:id="1441" w:author="KLJackson" w:date="2002-11-27T14:00:00Z">
        <w:r>
          <w:rPr/>
        </w:r>
      </w:ins>
    </w:p>
    <w:p>
      <w:pPr>
        <w:pStyle w:val="TextBody"/>
        <w:numPr>
          <w:ilvl w:val="0"/>
          <w:numId w:val="20"/>
        </w:numPr>
        <w:rPr>
          <w:ins w:id="1445" w:author="KLJackson" w:date="2002-11-27T14:00:00Z"/>
        </w:rPr>
      </w:pPr>
      <w:ins w:id="1443" w:author="KLJackson" w:date="2002-11-27T14:00:00Z">
        <w:r>
          <w:rPr>
            <w:b/>
          </w:rPr>
          <w:t>Good Faith Effort Criteria</w:t>
        </w:r>
      </w:ins>
      <w:ins w:id="1444" w:author="KLJackson" w:date="2002-11-27T14:00:00Z">
        <w:r>
          <w:rPr/>
          <w:t xml:space="preserve">. The Contracting Officer will use the following criteria to judge if the bidder, who has not met the DBE Utilization Goal, has demonstrated sufficient Good Faith Effort to be eligible for award of the contract. </w:t>
        </w:r>
      </w:ins>
    </w:p>
    <w:p>
      <w:pPr>
        <w:pStyle w:val="Normal"/>
        <w:ind w:left="720" w:hanging="0"/>
        <w:rPr>
          <w:ins w:id="1447" w:author="KLJackson" w:date="2002-11-27T14:00:00Z"/>
        </w:rPr>
      </w:pPr>
      <w:ins w:id="1446" w:author="KLJackson" w:date="2002-11-27T14:00:00Z">
        <w:r>
          <w:rPr/>
        </w:r>
      </w:ins>
    </w:p>
    <w:p>
      <w:pPr>
        <w:pStyle w:val="TextBody"/>
        <w:ind w:left="720" w:hanging="0"/>
        <w:rPr>
          <w:ins w:id="1449" w:author="KLJackson" w:date="2002-11-27T14:00:00Z"/>
        </w:rPr>
      </w:pPr>
      <w:ins w:id="1448" w:author="KLJackson" w:date="2002-11-27T14:00:00Z">
        <w:r>
          <w:rPr/>
          <w:t xml:space="preserve">Failure by the bidder to perform and document all of the following actions constitutes insufficient Good Faith Effort. </w:t>
        </w:r>
      </w:ins>
    </w:p>
    <w:p>
      <w:pPr>
        <w:pStyle w:val="Normal"/>
        <w:rPr>
          <w:ins w:id="1451" w:author="KLJackson" w:date="2002-11-27T14:00:00Z"/>
        </w:rPr>
      </w:pPr>
      <w:ins w:id="1450" w:author="KLJackson" w:date="2002-11-27T14:00:00Z">
        <w:r>
          <w:rPr/>
        </w:r>
      </w:ins>
    </w:p>
    <w:p>
      <w:pPr>
        <w:pStyle w:val="Normal"/>
        <w:rPr>
          <w:ins w:id="1453" w:author="KLJackson" w:date="2002-11-27T14:00:00Z"/>
        </w:rPr>
      </w:pPr>
      <w:ins w:id="1452" w:author="KLJackson" w:date="2002-11-27T14:00:00Z">
        <w:r>
          <w:rPr/>
        </w:r>
      </w:ins>
    </w:p>
    <w:p>
      <w:pPr>
        <w:pStyle w:val="TextBody"/>
        <w:numPr>
          <w:ilvl w:val="0"/>
          <w:numId w:val="14"/>
        </w:numPr>
        <w:rPr>
          <w:ins w:id="1455" w:author="KLJackson" w:date="2002-11-27T14:00:00Z"/>
        </w:rPr>
      </w:pPr>
      <w:ins w:id="1454" w:author="KLJackson" w:date="2002-11-27T14:00:00Z">
        <w:r>
          <w:rPr/>
          <w:t xml:space="preserve">Consideration of all subcontractable items. The bidder shall, at a minimum, seek DBE participation for each of the subcontractable items upon which the DBE goal was established as identified by the Department (on Form 25A324) prior to bid opening. It is the bidder’s responsibility to make the work listed on the subcontractable items list available to DBE firms, to facilitate DBE participation. </w:t>
        </w:r>
      </w:ins>
    </w:p>
    <w:p>
      <w:pPr>
        <w:pStyle w:val="TextBody"/>
        <w:rPr>
          <w:ins w:id="1457" w:author="KLJackson" w:date="2002-11-27T14:00:00Z"/>
        </w:rPr>
      </w:pPr>
      <w:ins w:id="1456" w:author="KLJackson" w:date="2002-11-27T14:00:00Z">
        <w:r>
          <w:rPr/>
        </w:r>
      </w:ins>
    </w:p>
    <w:p>
      <w:pPr>
        <w:pStyle w:val="TextBody"/>
        <w:numPr>
          <w:ilvl w:val="0"/>
          <w:numId w:val="14"/>
        </w:numPr>
        <w:rPr>
          <w:ins w:id="1459" w:author="KLJackson" w:date="2002-11-27T14:00:00Z"/>
        </w:rPr>
      </w:pPr>
      <w:ins w:id="1458" w:author="KLJackson" w:date="2002-11-27T14:00:00Z">
        <w:r>
          <w:rPr/>
          <w:t xml:space="preserve">If the bidder can not achieve the DBE Utilization Goal using the list of available DBE firms based on the subcontractable items list, then the bidder may consider other items that could be subcontracted to DBEs. </w:t>
        </w:r>
      </w:ins>
    </w:p>
    <w:p>
      <w:pPr>
        <w:pStyle w:val="TextBody"/>
        <w:rPr>
          <w:ins w:id="1461" w:author="KLJackson" w:date="2002-11-27T14:00:00Z"/>
        </w:rPr>
      </w:pPr>
      <w:ins w:id="1460" w:author="KLJackson" w:date="2002-11-27T14:00:00Z">
        <w:r>
          <w:rPr/>
        </w:r>
      </w:ins>
    </w:p>
    <w:p>
      <w:pPr>
        <w:pStyle w:val="TextBody"/>
        <w:numPr>
          <w:ilvl w:val="0"/>
          <w:numId w:val="14"/>
        </w:numPr>
        <w:rPr>
          <w:ins w:id="1469" w:author="KLJackson" w:date="2002-11-27T14:00:00Z"/>
        </w:rPr>
      </w:pPr>
      <w:ins w:id="1462" w:author="KLJackson" w:date="2002-11-27T14:00:00Z">
        <w:r>
          <w:rPr/>
          <w:t>Notification to all active DBEs listed for a given region in the Department's most current DBE Directory at least 7 calendar days prior to bid opening. The bidder must give the</w:t>
        </w:r>
      </w:ins>
      <w:ins w:id="1463" w:author="KLJackson" w:date="2002-11-27T14:00:00Z">
        <w:r>
          <w:rPr>
            <w:i/>
          </w:rPr>
          <w:t xml:space="preserve"> </w:t>
        </w:r>
      </w:ins>
      <w:ins w:id="1464" w:author="KLJackson" w:date="2002-11-27T14:00:00Z">
        <w:r>
          <w:rPr/>
          <w:t>DBEs no less than five days to respond</w:t>
        </w:r>
      </w:ins>
      <w:ins w:id="1465" w:author="KLJackson" w:date="2002-11-27T14:00:00Z">
        <w:r>
          <w:rPr>
            <w:i/>
          </w:rPr>
          <w:t>.</w:t>
        </w:r>
      </w:ins>
      <w:ins w:id="1466" w:author="KLJackson" w:date="2002-11-27T14:00:00Z">
        <w:r>
          <w:rPr/>
          <w:t xml:space="preserve"> The bidder may reject DBE quotes received after the deadline. Such a deadline for bid submission by DBEs will be consistently applied. DBEs certified to perform work items identified on Form 25A324 must be contacted to solicit their interest in participating in the execution of work with </w:t>
        </w:r>
      </w:ins>
      <w:ins w:id="1467" w:author="KLJackson" w:date="2003-02-04T12:56:00Z">
        <w:r>
          <w:rPr/>
          <w:t>you</w:t>
        </w:r>
      </w:ins>
      <w:ins w:id="1468" w:author="KLJackson" w:date="2002-11-27T14:00:00Z">
        <w:r>
          <w:rPr/>
          <w:t>. Each contact with a DBE firm will be logged on a Contact Report (Form 25A321A).</w:t>
        </w:r>
      </w:ins>
    </w:p>
    <w:p>
      <w:pPr>
        <w:pStyle w:val="TextBody"/>
        <w:rPr>
          <w:ins w:id="1471" w:author="KLJackson" w:date="2002-11-27T14:00:00Z"/>
        </w:rPr>
      </w:pPr>
      <w:ins w:id="1470" w:author="KLJackson" w:date="2002-11-27T14:00:00Z">
        <w:r>
          <w:rPr/>
        </w:r>
      </w:ins>
    </w:p>
    <w:p>
      <w:pPr>
        <w:pStyle w:val="TextBody"/>
        <w:numPr>
          <w:ilvl w:val="0"/>
          <w:numId w:val="14"/>
        </w:numPr>
        <w:rPr>
          <w:ins w:id="1473" w:author="KLJackson" w:date="2002-11-27T14:00:00Z"/>
        </w:rPr>
      </w:pPr>
      <w:ins w:id="1472" w:author="KLJackson" w:date="2002-11-27T14:00:00Z">
        <w:r>
          <w:rPr/>
          <w:t xml:space="preserve">Non-competitive DBE quotes may be rejected by the bidder. Allegations of non-competitive DBE quotes must be documented and verifiable. A DBE quote that is more than 10.0% higher than the accepted non-DBE quote will be deemed non-competitive, provided the DBE and non-DBE subcontractor quotes are for the exact same work or service. Bidders must have a non-DBE subcontractor quote for comparison purposes. Such evidence shall be provided in support of the bidder’s allegation. Where the bidder rejects a DBE quote as being non-competitive under this condition, the work must be performed by the non-DBE subcontractor and payments received by the non-DBE subcontractor during the execution of the Contract shall be consistent with the non-DBE's accepted quote. This does not preclude increases as a result of Change documents issued by the Department. </w:t>
        </w:r>
      </w:ins>
    </w:p>
    <w:p>
      <w:pPr>
        <w:pStyle w:val="TextBody"/>
        <w:rPr>
          <w:ins w:id="1475" w:author="KLJackson" w:date="2002-11-27T14:00:00Z"/>
        </w:rPr>
      </w:pPr>
      <w:ins w:id="1474" w:author="KLJackson" w:date="2002-11-27T14:00:00Z">
        <w:r>
          <w:rPr/>
        </w:r>
      </w:ins>
    </w:p>
    <w:p>
      <w:pPr>
        <w:pStyle w:val="TextBody"/>
        <w:numPr>
          <w:ilvl w:val="0"/>
          <w:numId w:val="14"/>
        </w:numPr>
        <w:rPr>
          <w:ins w:id="1477" w:author="KLJackson" w:date="2002-11-27T14:00:00Z"/>
        </w:rPr>
      </w:pPr>
      <w:ins w:id="1476" w:author="KLJackson" w:date="2002-11-27T14:00:00Z">
        <w:r>
          <w:rPr/>
          <w:t>Provision of assistance to DBEs who need help in obtaining information about bonding or insurance required by the bidder.</w:t>
        </w:r>
      </w:ins>
    </w:p>
    <w:p>
      <w:pPr>
        <w:pStyle w:val="TextBody"/>
        <w:rPr>
          <w:ins w:id="1479" w:author="KLJackson" w:date="2002-11-27T14:00:00Z"/>
        </w:rPr>
      </w:pPr>
      <w:ins w:id="1478" w:author="KLJackson" w:date="2002-11-27T14:00:00Z">
        <w:r>
          <w:rPr/>
        </w:r>
      </w:ins>
    </w:p>
    <w:p>
      <w:pPr>
        <w:pStyle w:val="TextBody"/>
        <w:numPr>
          <w:ilvl w:val="0"/>
          <w:numId w:val="14"/>
        </w:numPr>
        <w:rPr>
          <w:ins w:id="1481" w:author="KLJackson" w:date="2002-11-27T14:00:00Z"/>
        </w:rPr>
      </w:pPr>
      <w:ins w:id="1480" w:author="KLJackson" w:date="2002-11-27T14:00:00Z">
        <w:r>
          <w:rPr/>
          <w:t>Provision of assistance to DBEs who need help in obtaining information about securing equipment, supplies, materials, or related assistance or services.</w:t>
        </w:r>
      </w:ins>
    </w:p>
    <w:p>
      <w:pPr>
        <w:pStyle w:val="TextBody"/>
        <w:rPr>
          <w:ins w:id="1483" w:author="KLJackson" w:date="2002-11-27T14:00:00Z"/>
        </w:rPr>
      </w:pPr>
      <w:ins w:id="1482" w:author="KLJackson" w:date="2002-11-27T14:00:00Z">
        <w:r>
          <w:rPr/>
        </w:r>
      </w:ins>
    </w:p>
    <w:p>
      <w:pPr>
        <w:pStyle w:val="TextBody"/>
        <w:numPr>
          <w:ilvl w:val="0"/>
          <w:numId w:val="14"/>
        </w:numPr>
        <w:rPr>
          <w:ins w:id="1485" w:author="KLJackson" w:date="2002-11-27T14:00:00Z"/>
        </w:rPr>
      </w:pPr>
      <w:ins w:id="1484" w:author="KLJackson" w:date="2002-11-27T14:00:00Z">
        <w:r>
          <w:rPr/>
          <w:t>Providing prospective DBEs with adequate information about the requirements of the Contract regarding the specific item of work or service sought from the DBE.</w:t>
        </w:r>
      </w:ins>
    </w:p>
    <w:p>
      <w:pPr>
        <w:pStyle w:val="TextBody"/>
        <w:rPr>
          <w:ins w:id="1487" w:author="KLJackson" w:date="2002-11-27T14:00:00Z"/>
        </w:rPr>
      </w:pPr>
      <w:ins w:id="1486" w:author="KLJackson" w:date="2002-11-27T14:00:00Z">
        <w:r>
          <w:rPr/>
        </w:r>
      </w:ins>
    </w:p>
    <w:p>
      <w:pPr>
        <w:pStyle w:val="TextBody"/>
        <w:numPr>
          <w:ilvl w:val="0"/>
          <w:numId w:val="14"/>
        </w:numPr>
        <w:rPr>
          <w:ins w:id="1489" w:author="KLJackson" w:date="2002-11-27T14:00:00Z"/>
        </w:rPr>
      </w:pPr>
      <w:ins w:id="1488" w:author="KLJackson" w:date="2002-11-27T14:00:00Z">
        <w:r>
          <w:rPr/>
          <w:t xml:space="preserve">Follow-up of initial notifications by contacting DBEs to determine whether or not they will be bidding. Failure to submit a bid by the project bid opening or deadline by the bidder is de facto evidence of the DBE’s lack of interest in bidding. Documentation of follow-up contacts shall be logged on the Contact Report (Form 25A321A). </w:t>
        </w:r>
      </w:ins>
    </w:p>
    <w:p>
      <w:pPr>
        <w:pStyle w:val="TextBody"/>
        <w:rPr>
          <w:ins w:id="1491" w:author="KLJackson" w:date="2002-11-27T14:00:00Z"/>
        </w:rPr>
      </w:pPr>
      <w:ins w:id="1490" w:author="KLJackson" w:date="2002-11-27T14:00:00Z">
        <w:r>
          <w:rPr/>
        </w:r>
      </w:ins>
    </w:p>
    <w:p>
      <w:pPr>
        <w:pStyle w:val="TextBody"/>
        <w:numPr>
          <w:ilvl w:val="0"/>
          <w:numId w:val="14"/>
        </w:numPr>
        <w:rPr>
          <w:ins w:id="1497" w:author="KLJackson" w:date="2002-11-27T14:00:00Z"/>
        </w:rPr>
      </w:pPr>
      <w:ins w:id="1492" w:author="KLJackson" w:date="2002-11-27T14:00:00Z">
        <w:r>
          <w:rPr/>
          <w:t xml:space="preserve">Items c through h will be utilized to evaluate any request from </w:t>
        </w:r>
      </w:ins>
      <w:ins w:id="1493" w:author="KLJackson" w:date="2003-02-04T12:56:00Z">
        <w:r>
          <w:rPr/>
          <w:t>you</w:t>
        </w:r>
      </w:ins>
      <w:ins w:id="1494" w:author="KLJackson" w:date="2002-11-27T14:00:00Z">
        <w:r>
          <w:rPr/>
          <w:t xml:space="preserve"> for a reduction in the DBE Utilization Goal due to the default or decertification of a DBE and </w:t>
        </w:r>
      </w:ins>
      <w:ins w:id="1495" w:author="KLJackson" w:date="2003-02-04T12:56:00Z">
        <w:r>
          <w:rPr/>
          <w:t>your</w:t>
        </w:r>
      </w:ins>
      <w:ins w:id="1496" w:author="KLJackson" w:date="2002-11-27T14:00:00Z">
        <w:r>
          <w:rPr/>
          <w:t xml:space="preserve"> subsequent inability to obtain additional DBE participation.</w:t>
        </w:r>
      </w:ins>
    </w:p>
    <w:p>
      <w:pPr>
        <w:pStyle w:val="Normal"/>
        <w:rPr>
          <w:ins w:id="1499" w:author="KLJackson" w:date="2002-11-27T14:00:00Z"/>
        </w:rPr>
      </w:pPr>
      <w:ins w:id="1498" w:author="KLJackson" w:date="2002-11-27T14:00:00Z">
        <w:r>
          <w:rPr/>
        </w:r>
      </w:ins>
    </w:p>
    <w:p>
      <w:pPr>
        <w:pStyle w:val="TextBody"/>
        <w:numPr>
          <w:ilvl w:val="0"/>
          <w:numId w:val="20"/>
        </w:numPr>
        <w:rPr>
          <w:ins w:id="1506" w:author="KLJackson" w:date="2002-11-27T14:00:00Z"/>
        </w:rPr>
      </w:pPr>
      <w:ins w:id="1500" w:author="KLJackson" w:date="2002-11-27T14:00:00Z">
        <w:r>
          <w:rPr>
            <w:b/>
          </w:rPr>
          <w:t>Administrative Reconsideration</w:t>
        </w:r>
      </w:ins>
      <w:ins w:id="1501" w:author="KLJackson" w:date="2002-11-27T14:00:00Z">
        <w:r>
          <w:rPr/>
          <w:t>. Under the provisions of 49 CFR. Part 26.53(d), if it is determined that the apparent successful bidder has failed to meet the requirements of this subsection, the bidder must indicate whether they would like an opportunity for administrative reconsideration. Such an opportunity must be exercised by the bidder within 3 calendar days of notification it has failed to meet the requirements of this subsection</w:t>
        </w:r>
      </w:ins>
      <w:ins w:id="1502" w:author="KLJackson" w:date="2002-11-27T14:00:00Z">
        <w:del w:id="1503" w:author="MAPaulson" w:date="2003-01-07T14:05:00Z">
          <w:r>
            <w:rPr/>
            <w:delText xml:space="preserve">. </w:delText>
          </w:r>
        </w:del>
      </w:ins>
      <w:ins w:id="1504" w:author="MAPaulson" w:date="2003-01-07T14:05:00Z">
        <w:r>
          <w:rPr/>
          <w:t xml:space="preserve">.  </w:t>
        </w:r>
      </w:ins>
      <w:ins w:id="1505" w:author="KLJackson" w:date="2002-11-27T14:00:00Z">
        <w:r>
          <w:rPr/>
          <w:t>As part of this reconsideration, the bidder must provide written documentation or argument concerning the issue of whether it met the goal or made adequate good faith efforts to do so.</w:t>
        </w:r>
      </w:ins>
    </w:p>
    <w:p>
      <w:pPr>
        <w:pStyle w:val="Normal"/>
        <w:rPr>
          <w:ins w:id="1508" w:author="KLJackson" w:date="2002-11-27T14:00:00Z"/>
        </w:rPr>
      </w:pPr>
      <w:ins w:id="1507" w:author="KLJackson" w:date="2002-11-27T14:00:00Z">
        <w:r>
          <w:rPr/>
        </w:r>
      </w:ins>
    </w:p>
    <w:p>
      <w:pPr>
        <w:pStyle w:val="Normal"/>
        <w:numPr>
          <w:ilvl w:val="0"/>
          <w:numId w:val="50"/>
        </w:numPr>
        <w:rPr>
          <w:ins w:id="1510" w:author="KLJackson" w:date="2002-11-27T14:00:00Z"/>
        </w:rPr>
      </w:pPr>
      <w:ins w:id="1509" w:author="KLJackson" w:date="2002-11-27T14:00:00Z">
        <w:r>
          <w:rPr/>
          <w:t xml:space="preserve">The decision on reconsideration will be made by the DBE Liaison Officer. </w:t>
        </w:r>
      </w:ins>
    </w:p>
    <w:p>
      <w:pPr>
        <w:pStyle w:val="Normal"/>
        <w:rPr>
          <w:ins w:id="1512" w:author="KLJackson" w:date="2002-11-27T14:00:00Z"/>
        </w:rPr>
      </w:pPr>
      <w:ins w:id="1511" w:author="KLJackson" w:date="2002-11-27T14:00:00Z">
        <w:r>
          <w:rPr/>
        </w:r>
      </w:ins>
    </w:p>
    <w:p>
      <w:pPr>
        <w:pStyle w:val="Normal"/>
        <w:numPr>
          <w:ilvl w:val="0"/>
          <w:numId w:val="50"/>
        </w:numPr>
        <w:rPr>
          <w:ins w:id="1514" w:author="KLJackson" w:date="2002-11-27T14:00:00Z"/>
        </w:rPr>
      </w:pPr>
      <w:ins w:id="1513" w:author="KLJackson" w:date="2002-11-27T14:00:00Z">
        <w:r>
          <w:rPr/>
          <w:t>The bidder will have the opportunity to meet in person with the DBE Liaison Officer to discuss the issue of whether it met the goal or made adequate good faith efforts to do so. If a meeting is desired, the bidder must be ready, willing and able to meet with the DBE Liaison Officer within 4 days of notification that it has failed to meet the requirements of this subsection.</w:t>
        </w:r>
      </w:ins>
    </w:p>
    <w:p>
      <w:pPr>
        <w:pStyle w:val="Normal"/>
        <w:rPr>
          <w:ins w:id="1516" w:author="KLJackson" w:date="2002-11-27T14:00:00Z"/>
        </w:rPr>
      </w:pPr>
      <w:ins w:id="1515" w:author="KLJackson" w:date="2002-11-27T14:00:00Z">
        <w:r>
          <w:rPr/>
        </w:r>
      </w:ins>
    </w:p>
    <w:p>
      <w:pPr>
        <w:pStyle w:val="Normal"/>
        <w:numPr>
          <w:ilvl w:val="0"/>
          <w:numId w:val="50"/>
        </w:numPr>
        <w:rPr>
          <w:ins w:id="1518" w:author="KLJackson" w:date="2002-11-27T14:00:00Z"/>
        </w:rPr>
      </w:pPr>
      <w:ins w:id="1517" w:author="KLJackson" w:date="2002-11-27T14:00:00Z">
        <w:r>
          <w:rPr/>
          <w:t xml:space="preserve">The DBE Liaison Officer will render a written decision on reconsideration and provide notification to the bidder. The written decision will explain the basis for finding that the bidder did or did not meet the goal or make adequate good faith efforts to do so. </w:t>
        </w:r>
      </w:ins>
    </w:p>
    <w:p>
      <w:pPr>
        <w:pStyle w:val="Normal"/>
        <w:rPr>
          <w:ins w:id="1520" w:author="KLJackson" w:date="2002-11-27T14:00:00Z"/>
        </w:rPr>
      </w:pPr>
      <w:ins w:id="1519" w:author="KLJackson" w:date="2002-11-27T14:00:00Z">
        <w:r>
          <w:rPr/>
        </w:r>
      </w:ins>
    </w:p>
    <w:p>
      <w:pPr>
        <w:pStyle w:val="Normal"/>
        <w:numPr>
          <w:ilvl w:val="0"/>
          <w:numId w:val="50"/>
        </w:numPr>
        <w:rPr>
          <w:ins w:id="1522" w:author="KLJackson" w:date="2002-11-27T14:00:00Z"/>
        </w:rPr>
      </w:pPr>
      <w:ins w:id="1521" w:author="KLJackson" w:date="2002-11-27T14:00:00Z">
        <w:r>
          <w:rPr/>
          <w:t>The result of the reconsideration process is not administratively appealable to US DOT.</w:t>
        </w:r>
      </w:ins>
    </w:p>
    <w:p>
      <w:pPr>
        <w:pStyle w:val="Normal"/>
        <w:rPr>
          <w:ins w:id="1524" w:author="KLJackson" w:date="2002-11-27T14:00:00Z"/>
        </w:rPr>
      </w:pPr>
      <w:ins w:id="1523" w:author="KLJackson" w:date="2002-11-27T14:00:00Z">
        <w:r>
          <w:rPr/>
        </w:r>
      </w:ins>
    </w:p>
    <w:p>
      <w:pPr>
        <w:pStyle w:val="Normal"/>
        <w:rPr>
          <w:ins w:id="1527" w:author="KLJackson" w:date="2002-11-27T14:00:00Z"/>
        </w:rPr>
      </w:pPr>
      <w:ins w:id="1525" w:author="KLJackson" w:date="2002-11-27T14:00:00Z">
        <w:r>
          <w:rPr>
            <w:b/>
          </w:rPr>
          <w:t>120-3.03 COMMERCIALLY USEFUL FUNCTION (CUF).</w:t>
        </w:r>
      </w:ins>
      <w:ins w:id="1526" w:author="KLJackson" w:date="2002-11-27T14:00:00Z">
        <w:r>
          <w:rPr/>
          <w:t xml:space="preserve"> </w:t>
        </w:r>
      </w:ins>
    </w:p>
    <w:p>
      <w:pPr>
        <w:pStyle w:val="Normal"/>
        <w:rPr>
          <w:ins w:id="1529" w:author="KLJackson" w:date="2002-11-27T14:00:00Z"/>
        </w:rPr>
      </w:pPr>
      <w:ins w:id="1528" w:author="KLJackson" w:date="2002-11-27T14:00:00Z">
        <w:r>
          <w:rPr/>
        </w:r>
      </w:ins>
    </w:p>
    <w:p>
      <w:pPr>
        <w:pStyle w:val="TextBody"/>
        <w:numPr>
          <w:ilvl w:val="0"/>
          <w:numId w:val="43"/>
        </w:numPr>
        <w:rPr>
          <w:ins w:id="1532" w:author="KLJackson" w:date="2002-11-27T14:00:00Z"/>
        </w:rPr>
      </w:pPr>
      <w:ins w:id="1530" w:author="KLJackson" w:date="2002-11-27T14:00:00Z">
        <w:r>
          <w:rPr>
            <w:b/>
          </w:rPr>
          <w:t>Creditable Work</w:t>
        </w:r>
      </w:ins>
      <w:ins w:id="1531" w:author="KLJackson" w:date="2002-11-27T14:00:00Z">
        <w:r>
          <w:rPr/>
          <w:t>. Measurement of attainment of the DBE Utilization Goal will be based upon the actual amount of money received by the DBEs for creditable CUF work on this project as determined by the Engineer in accordance with this Section. CUF is limited to that of a:</w:t>
        </w:r>
      </w:ins>
    </w:p>
    <w:p>
      <w:pPr>
        <w:pStyle w:val="Normal"/>
        <w:rPr>
          <w:ins w:id="1534" w:author="KLJackson" w:date="2002-11-27T14:00:00Z"/>
        </w:rPr>
      </w:pPr>
      <w:ins w:id="1533" w:author="KLJackson" w:date="2002-11-27T14:00:00Z">
        <w:r>
          <w:rPr/>
        </w:r>
      </w:ins>
    </w:p>
    <w:p>
      <w:pPr>
        <w:pStyle w:val="Normal"/>
        <w:numPr>
          <w:ilvl w:val="0"/>
          <w:numId w:val="5"/>
        </w:numPr>
        <w:rPr>
          <w:ins w:id="1536" w:author="KLJackson" w:date="2002-11-27T14:00:00Z"/>
        </w:rPr>
      </w:pPr>
      <w:ins w:id="1535" w:author="KLJackson" w:date="2002-11-27T14:00:00Z">
        <w:r>
          <w:rPr/>
          <w:t xml:space="preserve">regular dealer; </w:t>
        </w:r>
      </w:ins>
    </w:p>
    <w:p>
      <w:pPr>
        <w:pStyle w:val="Normal"/>
        <w:numPr>
          <w:ilvl w:val="0"/>
          <w:numId w:val="5"/>
        </w:numPr>
        <w:rPr>
          <w:ins w:id="1538" w:author="KLJackson" w:date="2002-11-27T14:00:00Z"/>
        </w:rPr>
      </w:pPr>
      <w:ins w:id="1537" w:author="KLJackson" w:date="2002-11-27T14:00:00Z">
        <w:r>
          <w:rPr/>
          <w:t>manufacturer;</w:t>
        </w:r>
      </w:ins>
    </w:p>
    <w:p>
      <w:pPr>
        <w:pStyle w:val="Normal"/>
        <w:numPr>
          <w:ilvl w:val="0"/>
          <w:numId w:val="5"/>
        </w:numPr>
        <w:rPr>
          <w:ins w:id="1540" w:author="KLJackson" w:date="2002-11-27T14:00:00Z"/>
        </w:rPr>
      </w:pPr>
      <w:ins w:id="1539" w:author="KLJackson" w:date="2002-11-27T14:00:00Z">
        <w:r>
          <w:rPr/>
          <w:t xml:space="preserve">broker; </w:t>
        </w:r>
      </w:ins>
    </w:p>
    <w:p>
      <w:pPr>
        <w:pStyle w:val="Normal"/>
        <w:numPr>
          <w:ilvl w:val="0"/>
          <w:numId w:val="5"/>
        </w:numPr>
        <w:rPr>
          <w:ins w:id="1542" w:author="KLJackson" w:date="2002-11-27T14:00:00Z"/>
        </w:rPr>
      </w:pPr>
      <w:ins w:id="1541" w:author="KLJackson" w:date="2002-11-27T14:00:00Z">
        <w:r>
          <w:rPr/>
          <w:t xml:space="preserve">subcontractor; </w:t>
        </w:r>
      </w:ins>
    </w:p>
    <w:p>
      <w:pPr>
        <w:pStyle w:val="Normal"/>
        <w:numPr>
          <w:ilvl w:val="0"/>
          <w:numId w:val="5"/>
        </w:numPr>
        <w:rPr>
          <w:ins w:id="1544" w:author="KLJackson" w:date="2002-11-27T14:00:00Z"/>
        </w:rPr>
      </w:pPr>
      <w:ins w:id="1543" w:author="KLJackson" w:date="2002-11-27T14:00:00Z">
        <w:r>
          <w:rPr/>
          <w:t>joint-venture; or</w:t>
        </w:r>
      </w:ins>
    </w:p>
    <w:p>
      <w:pPr>
        <w:pStyle w:val="Normal"/>
        <w:numPr>
          <w:ilvl w:val="0"/>
          <w:numId w:val="5"/>
        </w:numPr>
        <w:rPr>
          <w:ins w:id="1546" w:author="KLJackson" w:date="2002-11-27T14:00:00Z"/>
        </w:rPr>
      </w:pPr>
      <w:ins w:id="1545" w:author="KLJackson" w:date="2002-11-27T14:00:00Z">
        <w:r>
          <w:rPr/>
          <w:t>prime contractor.</w:t>
        </w:r>
      </w:ins>
    </w:p>
    <w:p>
      <w:pPr>
        <w:pStyle w:val="Normal"/>
        <w:rPr>
          <w:ins w:id="1548" w:author="KLJackson" w:date="2002-11-27T14:00:00Z"/>
        </w:rPr>
      </w:pPr>
      <w:ins w:id="1547" w:author="KLJackson" w:date="2002-11-27T14:00:00Z">
        <w:r>
          <w:rPr/>
        </w:r>
      </w:ins>
    </w:p>
    <w:p>
      <w:pPr>
        <w:pStyle w:val="Normal"/>
        <w:numPr>
          <w:ilvl w:val="0"/>
          <w:numId w:val="43"/>
        </w:numPr>
        <w:rPr>
          <w:ins w:id="1553" w:author="KLJackson" w:date="2002-11-27T14:00:00Z"/>
        </w:rPr>
      </w:pPr>
      <w:ins w:id="1549" w:author="KLJackson" w:date="2002-11-27T14:00:00Z">
        <w:r>
          <w:rPr>
            <w:b/>
          </w:rPr>
          <w:t>Determination of Commercially Useful Function</w:t>
        </w:r>
      </w:ins>
      <w:ins w:id="1550" w:author="KLJackson" w:date="2002-11-27T14:00:00Z">
        <w:r>
          <w:rPr/>
          <w:t xml:space="preserve">. In order for the CUF work of the DBE to be credited toward the goal, </w:t>
        </w:r>
      </w:ins>
      <w:ins w:id="1551" w:author="KLJackson" w:date="2003-02-04T12:56:00Z">
        <w:r>
          <w:rPr/>
          <w:t>you</w:t>
        </w:r>
      </w:ins>
      <w:ins w:id="1552" w:author="KLJackson" w:date="2002-11-27T14:00:00Z">
        <w:r>
          <w:rPr/>
          <w:t xml:space="preserve"> will ensure that all of the following requirements are met: </w:t>
        </w:r>
      </w:ins>
    </w:p>
    <w:p>
      <w:pPr>
        <w:pStyle w:val="Normal"/>
        <w:rPr>
          <w:ins w:id="1555" w:author="KLJackson" w:date="2002-11-27T14:00:00Z"/>
        </w:rPr>
      </w:pPr>
      <w:ins w:id="1554" w:author="KLJackson" w:date="2002-11-27T14:00:00Z">
        <w:r>
          <w:rPr/>
        </w:r>
      </w:ins>
    </w:p>
    <w:p>
      <w:pPr>
        <w:pStyle w:val="TextBody"/>
        <w:numPr>
          <w:ilvl w:val="0"/>
          <w:numId w:val="9"/>
        </w:numPr>
        <w:rPr>
          <w:ins w:id="1557" w:author="KLJackson" w:date="2002-11-27T14:00:00Z"/>
        </w:rPr>
      </w:pPr>
      <w:ins w:id="1556" w:author="KLJackson" w:date="2002-11-27T14:00:00Z">
        <w:r>
          <w:rPr/>
          <w:t xml:space="preserve">The CUF performed by a DBE certified in a supply category will be evaluated by the Engineer to determine whether the DBE performed as either a broker, regular dealer, or manufacturer of the product provided to this project. </w:t>
        </w:r>
      </w:ins>
    </w:p>
    <w:p>
      <w:pPr>
        <w:pStyle w:val="TextBody"/>
        <w:rPr>
          <w:ins w:id="1559" w:author="KLJackson" w:date="2002-11-27T14:00:00Z"/>
        </w:rPr>
      </w:pPr>
      <w:ins w:id="1558" w:author="KLJackson" w:date="2002-11-27T14:00:00Z">
        <w:r>
          <w:rPr/>
        </w:r>
      </w:ins>
    </w:p>
    <w:p>
      <w:pPr>
        <w:pStyle w:val="Normal"/>
        <w:numPr>
          <w:ilvl w:val="0"/>
          <w:numId w:val="9"/>
        </w:numPr>
        <w:rPr>
          <w:ins w:id="1561" w:author="KLJackson" w:date="2002-11-27T14:00:00Z"/>
        </w:rPr>
      </w:pPr>
      <w:ins w:id="1560" w:author="KLJackson" w:date="2002-11-27T14:00:00Z">
        <w:r>
          <w:rPr/>
          <w:t>A DBE trucking firm certified and performing work in a transportation/hauling category is restricted to credit for work performed with its own trucks and personnel certified with the CRO prior to submitting a bid to a contractor for DBE trucking. The DBE trucking firm must demonstrate that it owns all trucks (proof of title and/or registration) to be credited for work and that all operators are employed by the DBE trucking firm. A DBE trucking firm that does not certify its trucks and personnel that it employs on a job will be considered a broker of trucking services and limited to credit for a broker. (This does not effect the CUF of that same firm, when performance includes the hauling of materials for that work.)</w:t>
        </w:r>
      </w:ins>
    </w:p>
    <w:p>
      <w:pPr>
        <w:pStyle w:val="Normal"/>
        <w:rPr>
          <w:ins w:id="1563" w:author="KLJackson" w:date="2002-11-27T14:00:00Z"/>
        </w:rPr>
      </w:pPr>
      <w:ins w:id="1562" w:author="KLJackson" w:date="2002-11-27T14:00:00Z">
        <w:r>
          <w:rPr/>
        </w:r>
      </w:ins>
    </w:p>
    <w:p>
      <w:pPr>
        <w:pStyle w:val="Normal"/>
        <w:numPr>
          <w:ilvl w:val="0"/>
          <w:numId w:val="9"/>
        </w:numPr>
        <w:rPr>
          <w:ins w:id="1565" w:author="KLJackson" w:date="2002-11-27T14:00:00Z"/>
        </w:rPr>
      </w:pPr>
      <w:ins w:id="1564" w:author="KLJackson" w:date="2002-11-27T14:00:00Z">
        <w:r>
          <w:rPr/>
          <w:t xml:space="preserve">The DBE is certified in the appropriate category at the time of </w:t>
        </w:r>
      </w:ins>
    </w:p>
    <w:p>
      <w:pPr>
        <w:pStyle w:val="Normal"/>
        <w:rPr>
          <w:ins w:id="1567" w:author="KLJackson" w:date="2002-11-27T14:00:00Z"/>
        </w:rPr>
      </w:pPr>
      <w:ins w:id="1566" w:author="KLJackson" w:date="2002-11-27T14:00:00Z">
        <w:r>
          <w:rPr/>
        </w:r>
      </w:ins>
    </w:p>
    <w:p>
      <w:pPr>
        <w:pStyle w:val="TextBody"/>
        <w:numPr>
          <w:ilvl w:val="0"/>
          <w:numId w:val="48"/>
        </w:numPr>
        <w:rPr>
          <w:ins w:id="1569" w:author="KLJackson" w:date="2002-11-27T14:00:00Z"/>
        </w:rPr>
      </w:pPr>
      <w:ins w:id="1568" w:author="KLJackson" w:date="2002-11-27T14:00:00Z">
        <w:r>
          <w:rPr/>
          <w:t>the Engineer's approval of the DBE subcontract, consistent with the written DBE commitment; and</w:t>
        </w:r>
      </w:ins>
    </w:p>
    <w:p>
      <w:pPr>
        <w:pStyle w:val="Normal"/>
        <w:rPr>
          <w:ins w:id="1571" w:author="KLJackson" w:date="2002-11-27T14:00:00Z"/>
        </w:rPr>
      </w:pPr>
      <w:ins w:id="1570" w:author="KLJackson" w:date="2002-11-27T14:00:00Z">
        <w:r>
          <w:rPr/>
        </w:r>
      </w:ins>
    </w:p>
    <w:p>
      <w:pPr>
        <w:pStyle w:val="Normal"/>
        <w:numPr>
          <w:ilvl w:val="0"/>
          <w:numId w:val="48"/>
        </w:numPr>
        <w:rPr>
          <w:ins w:id="1575" w:author="KLJackson" w:date="2002-11-27T14:00:00Z"/>
        </w:rPr>
      </w:pPr>
      <w:ins w:id="1572" w:author="KLJackson" w:date="2002-11-27T14:00:00Z">
        <w:r>
          <w:rPr/>
          <w:t xml:space="preserve">the issuance of a purchase order or service agreement by </w:t>
        </w:r>
      </w:ins>
      <w:ins w:id="1573" w:author="KLJackson" w:date="2003-02-04T12:56:00Z">
        <w:r>
          <w:rPr/>
          <w:t>you</w:t>
        </w:r>
      </w:ins>
      <w:ins w:id="1574" w:author="KLJackson" w:date="2002-11-27T14:00:00Z">
        <w:r>
          <w:rPr/>
          <w:t xml:space="preserve"> to a DBE performing as either a manufacturer, regular dealer, or broker (with a copy to the Engineer).</w:t>
        </w:r>
      </w:ins>
    </w:p>
    <w:p>
      <w:pPr>
        <w:pStyle w:val="Normal"/>
        <w:rPr>
          <w:ins w:id="1577" w:author="KLJackson" w:date="2002-11-27T14:00:00Z"/>
        </w:rPr>
      </w:pPr>
      <w:ins w:id="1576" w:author="KLJackson" w:date="2002-11-27T14:00:00Z">
        <w:r>
          <w:rPr/>
        </w:r>
      </w:ins>
    </w:p>
    <w:p>
      <w:pPr>
        <w:pStyle w:val="Normal"/>
        <w:numPr>
          <w:ilvl w:val="0"/>
          <w:numId w:val="9"/>
        </w:numPr>
        <w:rPr>
          <w:ins w:id="1580" w:author="KLJackson" w:date="2002-11-27T14:00:00Z"/>
        </w:rPr>
      </w:pPr>
      <w:ins w:id="1578" w:author="KLJackson" w:date="2003-02-04T12:57:00Z">
        <w:r>
          <w:rPr/>
          <w:t>You</w:t>
        </w:r>
      </w:ins>
      <w:ins w:id="1579" w:author="KLJackson" w:date="2002-11-27T14:00:00Z">
        <w:r>
          <w:rPr/>
          <w:t xml:space="preserve"> will receive credit for the CUF performed by DBEs as provided in this Section. Contractors are encouraged to contact the Engineer in advance of the execution of the DBE's work or provision of goods or services regarding CUF and potential DBE credit.</w:t>
        </w:r>
      </w:ins>
    </w:p>
    <w:p>
      <w:pPr>
        <w:pStyle w:val="Normal"/>
        <w:rPr>
          <w:ins w:id="1582" w:author="KLJackson" w:date="2002-11-27T14:00:00Z"/>
        </w:rPr>
      </w:pPr>
      <w:ins w:id="1581" w:author="KLJackson" w:date="2002-11-27T14:00:00Z">
        <w:r>
          <w:rPr/>
        </w:r>
      </w:ins>
    </w:p>
    <w:p>
      <w:pPr>
        <w:pStyle w:val="Normal"/>
        <w:numPr>
          <w:ilvl w:val="0"/>
          <w:numId w:val="9"/>
        </w:numPr>
        <w:rPr>
          <w:ins w:id="1584" w:author="KLJackson" w:date="2002-11-27T14:00:00Z"/>
        </w:rPr>
      </w:pPr>
      <w:ins w:id="1583" w:author="KLJackson" w:date="2002-11-27T14:00:00Z">
        <w:r>
          <w:rPr/>
          <w:t>The DBE may perform work in categories for which it is not certified, but only work performed in the DBE's certified category meeting the CUF criteria may be credited toward the DBE Utilization Goal.</w:t>
        </w:r>
      </w:ins>
    </w:p>
    <w:p>
      <w:pPr>
        <w:pStyle w:val="Normal"/>
        <w:rPr>
          <w:ins w:id="1586" w:author="KLJackson" w:date="2002-11-27T14:00:00Z"/>
        </w:rPr>
      </w:pPr>
      <w:ins w:id="1585" w:author="KLJackson" w:date="2002-11-27T14:00:00Z">
        <w:r>
          <w:rPr/>
        </w:r>
      </w:ins>
    </w:p>
    <w:p>
      <w:pPr>
        <w:pStyle w:val="Normal"/>
        <w:numPr>
          <w:ilvl w:val="0"/>
          <w:numId w:val="9"/>
        </w:numPr>
        <w:rPr>
          <w:ins w:id="1588" w:author="KLJackson" w:date="2002-11-27T14:00:00Z"/>
        </w:rPr>
      </w:pPr>
      <w:ins w:id="1587" w:author="KLJackson" w:date="2002-11-27T14:00:00Z">
        <w:r>
          <w:rPr/>
          <w:t xml:space="preserve">The work of the DBE firm must meet the following criteria when determining when CUF is being performed by the DBE: </w:t>
        </w:r>
      </w:ins>
    </w:p>
    <w:p>
      <w:pPr>
        <w:pStyle w:val="Normal"/>
        <w:rPr>
          <w:ins w:id="1590" w:author="KLJackson" w:date="2002-11-27T14:00:00Z"/>
        </w:rPr>
      </w:pPr>
      <w:ins w:id="1589" w:author="KLJackson" w:date="2002-11-27T14:00:00Z">
        <w:r>
          <w:rPr/>
        </w:r>
      </w:ins>
    </w:p>
    <w:p>
      <w:pPr>
        <w:pStyle w:val="Normal"/>
        <w:numPr>
          <w:ilvl w:val="0"/>
          <w:numId w:val="49"/>
        </w:numPr>
        <w:rPr>
          <w:ins w:id="1592" w:author="KLJackson" w:date="2002-11-27T14:00:00Z"/>
        </w:rPr>
      </w:pPr>
      <w:ins w:id="1591" w:author="KLJackson" w:date="2002-11-27T14:00:00Z">
        <w:r>
          <w:rPr/>
          <w:t>The work performed will be necessary and useful work required for the execution of the Contract.</w:t>
        </w:r>
      </w:ins>
    </w:p>
    <w:p>
      <w:pPr>
        <w:pStyle w:val="Normal"/>
        <w:rPr>
          <w:ins w:id="1594" w:author="KLJackson" w:date="2002-11-27T14:00:00Z"/>
        </w:rPr>
      </w:pPr>
      <w:ins w:id="1593" w:author="KLJackson" w:date="2002-11-27T14:00:00Z">
        <w:r>
          <w:rPr/>
        </w:r>
      </w:ins>
    </w:p>
    <w:p>
      <w:pPr>
        <w:pStyle w:val="Normal"/>
        <w:numPr>
          <w:ilvl w:val="0"/>
          <w:numId w:val="49"/>
        </w:numPr>
        <w:rPr>
          <w:ins w:id="1596" w:author="KLJackson" w:date="2002-11-27T14:00:00Z"/>
        </w:rPr>
      </w:pPr>
      <w:ins w:id="1595" w:author="KLJackson" w:date="2002-11-27T14:00:00Z">
        <w:r>
          <w:rPr/>
          <w:t>The scope of work will be distinct and identifiable with specific contract items of work, bonding, or insurance requirements.</w:t>
        </w:r>
      </w:ins>
    </w:p>
    <w:p>
      <w:pPr>
        <w:pStyle w:val="Normal"/>
        <w:rPr>
          <w:ins w:id="1598" w:author="KLJackson" w:date="2002-11-27T14:00:00Z"/>
        </w:rPr>
      </w:pPr>
      <w:ins w:id="1597" w:author="KLJackson" w:date="2002-11-27T14:00:00Z">
        <w:r>
          <w:rPr/>
        </w:r>
      </w:ins>
    </w:p>
    <w:p>
      <w:pPr>
        <w:pStyle w:val="Normal"/>
        <w:numPr>
          <w:ilvl w:val="0"/>
          <w:numId w:val="49"/>
        </w:numPr>
        <w:rPr>
          <w:ins w:id="1600" w:author="KLJackson" w:date="2002-11-27T14:00:00Z"/>
        </w:rPr>
      </w:pPr>
      <w:ins w:id="1599" w:author="KLJackson" w:date="2002-11-27T14:00:00Z">
        <w:r>
          <w:rPr/>
          <w:t xml:space="preserve">The work will be performed, controlled, managed, and supervised by employees normally employed by and under the control of the certified DBE. The work will be performed with the DBE’s own equipment. Either the DBE owner or DBE key employee will be at the work site and responsible for the work. </w:t>
        </w:r>
      </w:ins>
      <w:r>
        <w:br w:type="page"/>
      </w:r>
    </w:p>
    <w:p>
      <w:pPr>
        <w:pStyle w:val="Normal"/>
        <w:rPr>
          <w:ins w:id="1602" w:author="KLJackson" w:date="2002-11-27T14:00:00Z"/>
        </w:rPr>
      </w:pPr>
      <w:ins w:id="1601" w:author="KLJackson" w:date="2002-11-27T14:00:00Z">
        <w:r>
          <w:rPr/>
        </w:r>
      </w:ins>
    </w:p>
    <w:p>
      <w:pPr>
        <w:pStyle w:val="Normal"/>
        <w:numPr>
          <w:ilvl w:val="0"/>
          <w:numId w:val="49"/>
        </w:numPr>
        <w:rPr>
          <w:ins w:id="1604" w:author="KLJackson" w:date="2002-11-27T14:00:00Z"/>
        </w:rPr>
      </w:pPr>
      <w:ins w:id="1603" w:author="KLJackson" w:date="2002-11-27T14:00:00Z">
        <w:r>
          <w:rPr/>
          <w:t xml:space="preserve">The manner in which the work is sublet or performed will conform to standard, statewide industry practice within Alaska, as determined by the Department. The work or provision of goods or services will have a market outside of the DBE program (must also be performed by non-DBE firms within the Alaskan construction industry). Otherwise, the work or service will be deemed an unnecessary step in the contracting or purchasing process and no DBE credit will be allowed. </w:t>
        </w:r>
      </w:ins>
    </w:p>
    <w:p>
      <w:pPr>
        <w:pStyle w:val="Normal"/>
        <w:ind w:left="1440" w:hanging="720"/>
        <w:rPr>
          <w:ins w:id="1606" w:author="KLJackson" w:date="2002-11-27T14:00:00Z"/>
        </w:rPr>
      </w:pPr>
      <w:ins w:id="1605" w:author="KLJackson" w:date="2002-11-27T14:00:00Z">
        <w:r>
          <w:rPr/>
        </w:r>
      </w:ins>
    </w:p>
    <w:p>
      <w:pPr>
        <w:pStyle w:val="Normal"/>
        <w:ind w:left="2160" w:hanging="0"/>
        <w:rPr>
          <w:ins w:id="1608" w:author="KLJackson" w:date="2002-11-27T14:00:00Z"/>
        </w:rPr>
      </w:pPr>
      <w:ins w:id="1607" w:author="KLJackson" w:date="2002-11-27T14:00:00Z">
        <w:r>
          <w:rPr/>
          <w:t>There will be no DBE credit for lower-tier non-DBE subcontract work.</w:t>
        </w:r>
      </w:ins>
    </w:p>
    <w:p>
      <w:pPr>
        <w:pStyle w:val="Normal"/>
        <w:ind w:left="1440" w:hanging="720"/>
        <w:rPr>
          <w:ins w:id="1610" w:author="KLJackson" w:date="2002-11-27T14:00:00Z"/>
        </w:rPr>
      </w:pPr>
      <w:ins w:id="1609" w:author="KLJackson" w:date="2002-11-27T14:00:00Z">
        <w:r>
          <w:rPr/>
        </w:r>
      </w:ins>
    </w:p>
    <w:p>
      <w:pPr>
        <w:pStyle w:val="Normal"/>
        <w:numPr>
          <w:ilvl w:val="0"/>
          <w:numId w:val="49"/>
        </w:numPr>
        <w:rPr>
          <w:ins w:id="1614" w:author="KLJackson" w:date="2002-11-27T14:00:00Z"/>
        </w:rPr>
      </w:pPr>
      <w:ins w:id="1611" w:author="KLJackson" w:date="2002-11-27T14:00:00Z">
        <w:r>
          <w:rPr/>
          <w:t xml:space="preserve">The cost of the goods and services will be reasonable and competitive with the cost of the goods and services outside the DBE program within Alaska. Materials or supplies needed as a regular course of </w:t>
        </w:r>
      </w:ins>
      <w:ins w:id="1612" w:author="KLJackson" w:date="2003-02-04T12:57:00Z">
        <w:r>
          <w:rPr/>
          <w:t>your</w:t>
        </w:r>
      </w:ins>
      <w:ins w:id="1613" w:author="KLJackson" w:date="2002-11-27T14:00:00Z">
        <w:r>
          <w:rPr/>
          <w:t xml:space="preserve"> operations such as fuel, maintenance, office facilities, portable bathrooms, etc. are not creditable. </w:t>
        </w:r>
      </w:ins>
    </w:p>
    <w:p>
      <w:pPr>
        <w:pStyle w:val="Normal"/>
        <w:ind w:left="1440" w:right="-360" w:hanging="720"/>
        <w:rPr>
          <w:ins w:id="1616" w:author="KLJackson" w:date="2002-11-27T14:00:00Z"/>
        </w:rPr>
      </w:pPr>
      <w:ins w:id="1615" w:author="KLJackson" w:date="2002-11-27T14:00:00Z">
        <w:r>
          <w:rPr/>
        </w:r>
      </w:ins>
    </w:p>
    <w:p>
      <w:pPr>
        <w:pStyle w:val="Normal"/>
        <w:ind w:left="2160" w:hanging="0"/>
        <w:rPr>
          <w:ins w:id="1618" w:author="KLJackson" w:date="2002-11-27T14:00:00Z"/>
        </w:rPr>
      </w:pPr>
      <w:ins w:id="1617" w:author="KLJackson" w:date="2002-11-27T14:00:00Z">
        <w:r>
          <w:rPr/>
          <w:t xml:space="preserve">The cost of materials actually incorporated into the project by a DBE subcontractor is creditable toward the DBE goal only if the DBE is responsible for ordering and scheduling the delivery of creditable materials and fully responsible for ensuring that the materials meet specifications. </w:t>
        </w:r>
      </w:ins>
    </w:p>
    <w:p>
      <w:pPr>
        <w:pStyle w:val="Normal"/>
        <w:ind w:left="1440" w:hanging="720"/>
        <w:rPr>
          <w:ins w:id="1620" w:author="KLJackson" w:date="2002-11-27T14:00:00Z"/>
        </w:rPr>
      </w:pPr>
      <w:ins w:id="1619" w:author="KLJackson" w:date="2002-11-27T14:00:00Z">
        <w:r>
          <w:rPr/>
        </w:r>
      </w:ins>
    </w:p>
    <w:p>
      <w:pPr>
        <w:pStyle w:val="Normal"/>
        <w:numPr>
          <w:ilvl w:val="0"/>
          <w:numId w:val="49"/>
        </w:numPr>
        <w:rPr>
          <w:ins w:id="1622" w:author="KLJackson" w:date="2002-11-27T14:00:00Z"/>
        </w:rPr>
      </w:pPr>
      <w:ins w:id="1621" w:author="KLJackson" w:date="2002-11-27T14:00:00Z">
        <w:r>
          <w:rPr/>
          <w:t>All subcontract work, with the exception of truck hauling, will be sublet by the same unit of measure as is contained in the Bid Schedule unless prior written approval of the Engineer is obtained.</w:t>
        </w:r>
      </w:ins>
    </w:p>
    <w:p>
      <w:pPr>
        <w:pStyle w:val="Normal"/>
        <w:ind w:left="1440" w:hanging="720"/>
        <w:rPr>
          <w:ins w:id="1624" w:author="KLJackson" w:date="2002-11-27T14:00:00Z"/>
        </w:rPr>
      </w:pPr>
      <w:ins w:id="1623" w:author="KLJackson" w:date="2002-11-27T14:00:00Z">
        <w:r>
          <w:rPr/>
        </w:r>
      </w:ins>
    </w:p>
    <w:p>
      <w:pPr>
        <w:pStyle w:val="Normal"/>
        <w:numPr>
          <w:ilvl w:val="0"/>
          <w:numId w:val="49"/>
        </w:numPr>
        <w:rPr>
          <w:ins w:id="1626" w:author="KLJackson" w:date="2002-11-27T14:00:00Z"/>
        </w:rPr>
      </w:pPr>
      <w:ins w:id="1625" w:author="KLJackson" w:date="2002-11-27T14:00:00Z">
        <w:r>
          <w:rPr/>
          <w:t xml:space="preserve">The DBE will control all business administration, accounting, billing, and payment transactions. The prime contractor will not perform the business, accounting, billing, and similar functions of the DBE. The Engineer may, in accordance with AS 36.30.420(b), inspect the offices of the DBE and audit the records of the DBE to assure compliance. </w:t>
        </w:r>
      </w:ins>
    </w:p>
    <w:p>
      <w:pPr>
        <w:pStyle w:val="Normal"/>
        <w:rPr>
          <w:ins w:id="1628" w:author="KLJackson" w:date="2002-11-27T14:00:00Z"/>
        </w:rPr>
      </w:pPr>
      <w:ins w:id="1627" w:author="KLJackson" w:date="2002-11-27T14:00:00Z">
        <w:r>
          <w:rPr/>
        </w:r>
      </w:ins>
    </w:p>
    <w:p>
      <w:pPr>
        <w:pStyle w:val="Normal"/>
        <w:numPr>
          <w:ilvl w:val="0"/>
          <w:numId w:val="9"/>
        </w:numPr>
        <w:rPr>
          <w:ins w:id="1630" w:author="KLJackson" w:date="2002-11-27T14:00:00Z"/>
        </w:rPr>
      </w:pPr>
      <w:ins w:id="1629" w:author="KLJackson" w:date="2002-11-27T14:00:00Z">
        <w:r>
          <w:rPr/>
          <w:t xml:space="preserve">On a monthly basis, report on Form 25A336 (Monthly Summary of DBE Participation) to the Department Civil Rights Office the payments made (canceled checks or bank statements that identify payor, payee, and amount of transfer) for the qualifying work, goods and services provided by DBEs. </w:t>
        </w:r>
      </w:ins>
    </w:p>
    <w:p>
      <w:pPr>
        <w:pStyle w:val="Normal"/>
        <w:rPr>
          <w:ins w:id="1632" w:author="KLJackson" w:date="2002-11-27T14:00:00Z"/>
        </w:rPr>
      </w:pPr>
      <w:ins w:id="1631" w:author="KLJackson" w:date="2002-11-27T14:00:00Z">
        <w:r>
          <w:rPr/>
        </w:r>
      </w:ins>
    </w:p>
    <w:p>
      <w:pPr>
        <w:pStyle w:val="Normal"/>
        <w:numPr>
          <w:ilvl w:val="0"/>
          <w:numId w:val="43"/>
        </w:numPr>
        <w:rPr>
          <w:ins w:id="1637" w:author="KLJackson" w:date="2002-11-27T14:00:00Z"/>
        </w:rPr>
      </w:pPr>
      <w:ins w:id="1633" w:author="KLJackson" w:date="2002-11-27T14:00:00Z">
        <w:r>
          <w:rPr>
            <w:b/>
          </w:rPr>
          <w:t>Decertification of a DBE</w:t>
        </w:r>
      </w:ins>
      <w:ins w:id="1634" w:author="KLJackson" w:date="2002-11-27T14:00:00Z">
        <w:r>
          <w:rPr/>
          <w:t xml:space="preserve">. Should a DBE performing a CUF become decertified during the term of the subcontract, purchase order, or service agreement for reasons beyond the control of and without the fault or negligence of </w:t>
        </w:r>
      </w:ins>
      <w:ins w:id="1635" w:author="KLJackson" w:date="2003-02-04T12:57:00Z">
        <w:r>
          <w:rPr/>
          <w:t>you</w:t>
        </w:r>
      </w:ins>
      <w:ins w:id="1636" w:author="KLJackson" w:date="2002-11-27T14:00:00Z">
        <w:r>
          <w:rPr/>
          <w:t xml:space="preserve">, the work remaining under the subcontract, purchase order, or service agreement may be credited toward the DBE Utilization Goal. </w:t>
        </w:r>
      </w:ins>
    </w:p>
    <w:p>
      <w:pPr>
        <w:pStyle w:val="Normal"/>
        <w:rPr>
          <w:ins w:id="1639" w:author="KLJackson" w:date="2002-11-27T14:00:00Z"/>
        </w:rPr>
      </w:pPr>
      <w:ins w:id="1638" w:author="KLJackson" w:date="2002-11-27T14:00:00Z">
        <w:r>
          <w:rPr/>
        </w:r>
      </w:ins>
    </w:p>
    <w:p>
      <w:pPr>
        <w:pStyle w:val="Normal"/>
        <w:ind w:left="720" w:hanging="0"/>
        <w:rPr>
          <w:ins w:id="1643" w:author="KLJackson" w:date="2002-11-27T14:00:00Z"/>
        </w:rPr>
      </w:pPr>
      <w:ins w:id="1640" w:author="KLJackson" w:date="2002-11-27T14:00:00Z">
        <w:r>
          <w:rPr/>
          <w:t xml:space="preserve">Should the DBE be decertified between the time of Contract award and the time of the Engineer's subcontract approval or issuance of a purchase order or service agreement, the work of the decertified firm will not be credited toward the DBE Utilization Goal. </w:t>
        </w:r>
      </w:ins>
      <w:ins w:id="1641" w:author="KLJackson" w:date="2003-02-04T12:57:00Z">
        <w:r>
          <w:rPr/>
          <w:t>You</w:t>
        </w:r>
      </w:ins>
      <w:ins w:id="1642" w:author="KLJackson" w:date="2002-11-27T14:00:00Z">
        <w:r>
          <w:rPr/>
          <w:t xml:space="preserve"> must still meet the DBE Utilization Goal by either</w:t>
        </w:r>
      </w:ins>
    </w:p>
    <w:p>
      <w:pPr>
        <w:pStyle w:val="Normal"/>
        <w:ind w:left="720" w:hanging="720"/>
        <w:rPr>
          <w:ins w:id="1645" w:author="KLJackson" w:date="2002-11-27T14:00:00Z"/>
        </w:rPr>
      </w:pPr>
      <w:ins w:id="1644" w:author="KLJackson" w:date="2002-11-27T14:00:00Z">
        <w:r>
          <w:rPr/>
        </w:r>
      </w:ins>
    </w:p>
    <w:p>
      <w:pPr>
        <w:pStyle w:val="Normal"/>
        <w:numPr>
          <w:ilvl w:val="0"/>
          <w:numId w:val="29"/>
        </w:numPr>
        <w:rPr>
          <w:ins w:id="1647" w:author="KLJackson" w:date="2002-11-27T14:00:00Z"/>
        </w:rPr>
      </w:pPr>
      <w:ins w:id="1646" w:author="KLJackson" w:date="2002-11-27T14:00:00Z">
        <w:r>
          <w:rPr/>
          <w:t>withdrawing the subcontract, purchase order or service agreement from the decertified DBE and expending Good Faith Effort (Subsection 120-3.02, Items c through h) to replace it with one from a currently certified DBE for that same work or service through subcontractor substitution (Subsection 103-1.01); or</w:t>
        </w:r>
      </w:ins>
    </w:p>
    <w:p>
      <w:pPr>
        <w:pStyle w:val="Normal"/>
        <w:ind w:left="1440" w:hanging="720"/>
        <w:rPr>
          <w:ins w:id="1649" w:author="KLJackson" w:date="2002-11-27T14:00:00Z"/>
        </w:rPr>
      </w:pPr>
      <w:ins w:id="1648" w:author="KLJackson" w:date="2002-11-27T14:00:00Z">
        <w:r>
          <w:rPr/>
        </w:r>
      </w:ins>
    </w:p>
    <w:p>
      <w:pPr>
        <w:pStyle w:val="Normal"/>
        <w:numPr>
          <w:ilvl w:val="0"/>
          <w:numId w:val="29"/>
        </w:numPr>
        <w:rPr>
          <w:ins w:id="1651" w:author="KLJackson" w:date="2002-11-27T14:00:00Z"/>
        </w:rPr>
      </w:pPr>
      <w:ins w:id="1650" w:author="KLJackson" w:date="2002-11-27T14:00:00Z">
        <w:r>
          <w:rPr/>
          <w:t xml:space="preserve">continuing with the subcontract, purchase order or service agreement with the decertified firm and expending Good Faith Effort to find other work not already subcontracted out to DBEs in an amount to meet the DBE Utilization Goal through either </w:t>
        </w:r>
      </w:ins>
    </w:p>
    <w:p>
      <w:pPr>
        <w:pStyle w:val="Normal"/>
        <w:rPr>
          <w:ins w:id="1653" w:author="KLJackson" w:date="2002-11-27T14:00:00Z"/>
        </w:rPr>
      </w:pPr>
      <w:ins w:id="1652" w:author="KLJackson" w:date="2002-11-27T14:00:00Z">
        <w:r>
          <w:rPr/>
        </w:r>
      </w:ins>
    </w:p>
    <w:p>
      <w:pPr>
        <w:pStyle w:val="Normal"/>
        <w:numPr>
          <w:ilvl w:val="0"/>
          <w:numId w:val="44"/>
        </w:numPr>
        <w:rPr>
          <w:ins w:id="1655" w:author="KLJackson" w:date="2002-11-27T14:00:00Z"/>
        </w:rPr>
      </w:pPr>
      <w:ins w:id="1654" w:author="KLJackson" w:date="2002-11-27T14:00:00Z">
        <w:r>
          <w:rPr/>
          <w:t>increasing the participation of other DBEs on the project;</w:t>
        </w:r>
      </w:ins>
    </w:p>
    <w:p>
      <w:pPr>
        <w:pStyle w:val="Normal"/>
        <w:numPr>
          <w:ilvl w:val="0"/>
          <w:numId w:val="44"/>
        </w:numPr>
        <w:rPr>
          <w:ins w:id="1657" w:author="KLJackson" w:date="2002-11-27T14:00:00Z"/>
        </w:rPr>
      </w:pPr>
      <w:ins w:id="1656" w:author="KLJackson" w:date="2002-11-27T14:00:00Z">
        <w:r>
          <w:rPr/>
          <w:t>documenting Good Faith Efforts (Subsection 120-3.02, items c through h); or</w:t>
        </w:r>
      </w:ins>
    </w:p>
    <w:p>
      <w:pPr>
        <w:pStyle w:val="Normal"/>
        <w:numPr>
          <w:ilvl w:val="0"/>
          <w:numId w:val="44"/>
        </w:numPr>
        <w:rPr>
          <w:ins w:id="1659" w:author="KLJackson" w:date="2002-11-27T14:00:00Z"/>
        </w:rPr>
      </w:pPr>
      <w:ins w:id="1658" w:author="KLJackson" w:date="2002-11-27T14:00:00Z">
        <w:r>
          <w:rPr/>
          <w:t xml:space="preserve">by a combination of the above. </w:t>
        </w:r>
      </w:ins>
    </w:p>
    <w:p>
      <w:pPr>
        <w:pStyle w:val="Normal"/>
        <w:rPr>
          <w:ins w:id="1661" w:author="KLJackson" w:date="2002-11-27T14:00:00Z"/>
        </w:rPr>
      </w:pPr>
      <w:ins w:id="1660" w:author="KLJackson" w:date="2002-11-27T14:00:00Z">
        <w:r>
          <w:rPr/>
        </w:r>
      </w:ins>
    </w:p>
    <w:p>
      <w:pPr>
        <w:pStyle w:val="Normal"/>
        <w:numPr>
          <w:ilvl w:val="0"/>
          <w:numId w:val="43"/>
        </w:numPr>
        <w:rPr>
          <w:ins w:id="1666" w:author="KLJackson" w:date="2002-11-27T14:00:00Z"/>
        </w:rPr>
      </w:pPr>
      <w:ins w:id="1662" w:author="KLJackson" w:date="2002-11-27T14:00:00Z">
        <w:r>
          <w:rPr>
            <w:b/>
          </w:rPr>
          <w:t>DBE Rebuttal of a Finding of no CUF</w:t>
        </w:r>
      </w:ins>
      <w:ins w:id="1663" w:author="KLJackson" w:date="2002-11-27T14:00:00Z">
        <w:r>
          <w:rPr/>
          <w:t xml:space="preserve">. Consistent with the provisions of 49 CFR, Part 26.55(c)(4)&amp;(5), before the Engineer makes a final finding that no CUF has been performed by a DBE firm the Engineer will coordinate notification of the presumptive finding through the Civil Rights Office to </w:t>
        </w:r>
      </w:ins>
      <w:ins w:id="1664" w:author="KLJackson" w:date="2003-02-04T12:57:00Z">
        <w:r>
          <w:rPr/>
          <w:t>you</w:t>
        </w:r>
      </w:ins>
      <w:ins w:id="1665" w:author="KLJackson" w:date="2002-11-27T14:00:00Z">
        <w:r>
          <w:rPr/>
          <w:t xml:space="preserve">, who will notify the DBE firm. </w:t>
        </w:r>
      </w:ins>
    </w:p>
    <w:p>
      <w:pPr>
        <w:pStyle w:val="Normal"/>
        <w:ind w:left="720" w:hanging="0"/>
        <w:rPr>
          <w:ins w:id="1668" w:author="KLJackson" w:date="2002-11-27T14:00:00Z"/>
        </w:rPr>
      </w:pPr>
      <w:ins w:id="1667" w:author="KLJackson" w:date="2002-11-27T14:00:00Z">
        <w:r>
          <w:rPr/>
        </w:r>
      </w:ins>
    </w:p>
    <w:p>
      <w:pPr>
        <w:pStyle w:val="Normal"/>
        <w:ind w:left="720" w:hanging="0"/>
        <w:rPr>
          <w:ins w:id="1672" w:author="KLJackson" w:date="2002-11-27T14:00:00Z"/>
        </w:rPr>
      </w:pPr>
      <w:ins w:id="1669" w:author="KLJackson" w:date="2002-11-27T14:00:00Z">
        <w:r>
          <w:rPr/>
          <w:t xml:space="preserve">The Engineer, in cooperation with the Civil Rights Office, may determine that the firm is performing a CUF if the rebuttal information convincingly demonstrates the type of work involved and normal industry practices establishes a CUF was performed by the DBE. Under no circumstances shall </w:t>
        </w:r>
      </w:ins>
      <w:ins w:id="1670" w:author="KLJackson" w:date="2003-02-04T12:57:00Z">
        <w:r>
          <w:rPr/>
          <w:t>you</w:t>
        </w:r>
      </w:ins>
      <w:ins w:id="1671" w:author="KLJackson" w:date="2002-11-27T14:00:00Z">
        <w:r>
          <w:rPr/>
          <w:t xml:space="preserve"> take any action against the DBE firm until the Engineer has made a final determination. The Engineer’s decisions on CUF matters are not administratively appealable to US DOT.</w:t>
        </w:r>
      </w:ins>
    </w:p>
    <w:p>
      <w:pPr>
        <w:pStyle w:val="Normal"/>
        <w:rPr>
          <w:b/>
          <w:b/>
          <w:ins w:id="1674" w:author="KLJackson" w:date="2002-11-27T14:00:00Z"/>
        </w:rPr>
      </w:pPr>
      <w:ins w:id="1673" w:author="KLJackson" w:date="2002-11-27T14:00:00Z">
        <w:r>
          <w:rPr>
            <w:b/>
          </w:rPr>
        </w:r>
      </w:ins>
    </w:p>
    <w:p>
      <w:pPr>
        <w:pStyle w:val="Normal"/>
        <w:rPr>
          <w:ins w:id="1683" w:author="KLJackson" w:date="2002-11-27T14:00:00Z"/>
        </w:rPr>
      </w:pPr>
      <w:ins w:id="1675" w:author="KLJackson" w:date="2002-11-27T14:00:00Z">
        <w:r>
          <w:rPr>
            <w:b/>
          </w:rPr>
          <w:t>120-3.04 DEFAULT OF DBE</w:t>
        </w:r>
      </w:ins>
      <w:ins w:id="1676" w:author="KLJackson" w:date="2002-11-27T14:00:00Z">
        <w:del w:id="1677" w:author="MAPaulson" w:date="2003-01-07T14:06:00Z">
          <w:r>
            <w:rPr>
              <w:b/>
            </w:rPr>
            <w:delText>.</w:delText>
          </w:r>
        </w:del>
      </w:ins>
      <w:ins w:id="1678" w:author="KLJackson" w:date="2002-11-27T14:00:00Z">
        <w:del w:id="1679" w:author="MAPaulson" w:date="2003-01-07T14:06:00Z">
          <w:r>
            <w:rPr/>
            <w:delText xml:space="preserve"> </w:delText>
          </w:r>
        </w:del>
      </w:ins>
      <w:ins w:id="1680" w:author="MAPaulson" w:date="2003-01-07T14:06:00Z">
        <w:r>
          <w:rPr>
            <w:b/>
          </w:rPr>
          <w:t>.</w:t>
        </w:r>
      </w:ins>
      <w:ins w:id="1681" w:author="MAPaulson" w:date="2003-01-07T14:06:00Z">
        <w:r>
          <w:rPr/>
          <w:t xml:space="preserve">  </w:t>
        </w:r>
      </w:ins>
      <w:ins w:id="1682" w:author="KLJackson" w:date="2002-11-27T14:00:00Z">
        <w:r>
          <w:rPr/>
          <w:t xml:space="preserve">In the event that a DBE firm under contract or to whom a purchase order or similar agreement has been issued defaults on their work for whatever reason, immediately notify the Engineer of the default and the circumstances surrounding the default. </w:t>
        </w:r>
      </w:ins>
    </w:p>
    <w:p>
      <w:pPr>
        <w:pStyle w:val="Normal"/>
        <w:rPr>
          <w:ins w:id="1685" w:author="KLJackson" w:date="2002-11-27T14:00:00Z"/>
        </w:rPr>
      </w:pPr>
      <w:ins w:id="1684" w:author="KLJackson" w:date="2002-11-27T14:00:00Z">
        <w:r>
          <w:rPr/>
        </w:r>
      </w:ins>
    </w:p>
    <w:p>
      <w:pPr>
        <w:pStyle w:val="TextBody"/>
        <w:rPr>
          <w:ins w:id="1689" w:author="KLJackson" w:date="2002-11-27T14:00:00Z"/>
        </w:rPr>
      </w:pPr>
      <w:ins w:id="1686" w:author="KLJackson" w:date="2002-11-27T14:00:00Z">
        <w:r>
          <w:rPr/>
          <w:t xml:space="preserve">Take immediate steps, without any order or direction from the Engineer, to retain the services of other DBEs to perform the defaulted work. In the event that </w:t>
        </w:r>
      </w:ins>
      <w:ins w:id="1687" w:author="KLJackson" w:date="2003-02-04T12:57:00Z">
        <w:r>
          <w:rPr/>
          <w:t>you</w:t>
        </w:r>
      </w:ins>
      <w:ins w:id="1688" w:author="KLJackson" w:date="2002-11-27T14:00:00Z">
        <w:r>
          <w:rPr/>
          <w:t xml:space="preserve"> cannot obtain replacement DBE participation, the Engineer may adjust the DBE Utilization Goal if, in the opinion of the Engineer, the following criteria have been met:</w:t>
        </w:r>
      </w:ins>
    </w:p>
    <w:p>
      <w:pPr>
        <w:pStyle w:val="TextBody"/>
        <w:rPr>
          <w:ins w:id="1691" w:author="KLJackson" w:date="2002-11-27T14:00:00Z"/>
        </w:rPr>
      </w:pPr>
      <w:ins w:id="1690" w:author="KLJackson" w:date="2002-11-27T14:00:00Z">
        <w:r>
          <w:rPr/>
        </w:r>
      </w:ins>
    </w:p>
    <w:p>
      <w:pPr>
        <w:pStyle w:val="Normal"/>
        <w:ind w:left="720" w:hanging="720"/>
        <w:rPr>
          <w:ins w:id="1697" w:author="KLJackson" w:date="2002-11-27T14:00:00Z"/>
        </w:rPr>
      </w:pPr>
      <w:ins w:id="1692" w:author="KLJackson" w:date="2002-11-27T14:00:00Z">
        <w:r>
          <w:rPr/>
          <w:t>1.</w:t>
          <w:tab/>
        </w:r>
      </w:ins>
      <w:ins w:id="1693" w:author="KLJackson" w:date="2003-02-04T12:57:00Z">
        <w:r>
          <w:rPr/>
          <w:t>You were</w:t>
        </w:r>
      </w:ins>
      <w:ins w:id="1694" w:author="KLJackson" w:date="2002-11-27T14:00:00Z">
        <w:r>
          <w:rPr/>
          <w:t xml:space="preserve"> not at fault or negligent in the default and that the circumstances surrounding the default were beyond the control of </w:t>
        </w:r>
      </w:ins>
      <w:ins w:id="1695" w:author="KLJackson" w:date="2003-02-04T12:57:00Z">
        <w:r>
          <w:rPr/>
          <w:t>you</w:t>
        </w:r>
      </w:ins>
      <w:ins w:id="1696" w:author="KLJackson" w:date="2002-11-27T14:00:00Z">
        <w:r>
          <w:rPr/>
          <w:t xml:space="preserve">; and </w:t>
        </w:r>
      </w:ins>
    </w:p>
    <w:p>
      <w:pPr>
        <w:pStyle w:val="Normal"/>
        <w:ind w:left="720" w:hanging="720"/>
        <w:rPr>
          <w:ins w:id="1699" w:author="KLJackson" w:date="2002-11-27T14:00:00Z"/>
        </w:rPr>
      </w:pPr>
      <w:ins w:id="1698" w:author="KLJackson" w:date="2002-11-27T14:00:00Z">
        <w:r>
          <w:rPr/>
        </w:r>
      </w:ins>
    </w:p>
    <w:p>
      <w:pPr>
        <w:pStyle w:val="Normal"/>
        <w:numPr>
          <w:ilvl w:val="0"/>
          <w:numId w:val="27"/>
        </w:numPr>
        <w:rPr>
          <w:ins w:id="1702" w:author="KLJackson" w:date="2002-11-27T14:00:00Z"/>
        </w:rPr>
      </w:pPr>
      <w:ins w:id="1700" w:author="KLJackson" w:date="2003-02-04T12:57:00Z">
        <w:r>
          <w:rPr/>
          <w:t>You are</w:t>
        </w:r>
      </w:ins>
      <w:ins w:id="1701" w:author="KLJackson" w:date="2002-11-27T14:00:00Z">
        <w:r>
          <w:rPr/>
          <w:t xml:space="preserve"> unable to find replacement DBE participation at the same level of DBE commitment and has adequately performed and documented the Good Faith Effort expended in accordance with items c through h of Subsection 120-3.02 for the defaulted work; or</w:t>
        </w:r>
      </w:ins>
    </w:p>
    <w:p>
      <w:pPr>
        <w:pStyle w:val="Normal"/>
        <w:rPr>
          <w:ins w:id="1704" w:author="KLJackson" w:date="2002-11-27T14:00:00Z"/>
        </w:rPr>
      </w:pPr>
      <w:ins w:id="1703" w:author="KLJackson" w:date="2002-11-27T14:00:00Z">
        <w:r>
          <w:rPr/>
        </w:r>
      </w:ins>
    </w:p>
    <w:p>
      <w:pPr>
        <w:pStyle w:val="Normal"/>
        <w:numPr>
          <w:ilvl w:val="0"/>
          <w:numId w:val="27"/>
        </w:numPr>
        <w:rPr>
          <w:ins w:id="1706" w:author="KLJackson" w:date="2002-11-27T14:00:00Z"/>
        </w:rPr>
      </w:pPr>
      <w:ins w:id="1705" w:author="KLJackson" w:date="2002-11-27T14:00:00Z">
        <w:r>
          <w:rPr/>
          <w:t>It is too late in the project to provide any real subcontracting opportunities remaining for DBEs.</w:t>
        </w:r>
      </w:ins>
    </w:p>
    <w:p>
      <w:pPr>
        <w:pStyle w:val="Normal"/>
        <w:rPr>
          <w:ins w:id="1708" w:author="KLJackson" w:date="2002-11-27T14:00:00Z"/>
        </w:rPr>
      </w:pPr>
      <w:ins w:id="1707" w:author="KLJackson" w:date="2002-11-27T14:00:00Z">
        <w:r>
          <w:rPr/>
        </w:r>
      </w:ins>
    </w:p>
    <w:p>
      <w:pPr>
        <w:pStyle w:val="Normal"/>
        <w:rPr>
          <w:ins w:id="1710" w:author="KLJackson" w:date="2002-11-27T14:00:00Z"/>
        </w:rPr>
      </w:pPr>
      <w:ins w:id="1709" w:author="KLJackson" w:date="2002-11-27T14:00:00Z">
        <w:r>
          <w:rPr/>
        </w:r>
      </w:ins>
    </w:p>
    <w:p>
      <w:pPr>
        <w:pStyle w:val="Normal"/>
        <w:rPr>
          <w:ins w:id="1712" w:author="KLJackson" w:date="2002-11-27T14:00:00Z"/>
        </w:rPr>
      </w:pPr>
      <w:ins w:id="1711" w:author="KLJackson" w:date="2002-11-27T14:00:00Z">
        <w:r>
          <w:rPr/>
          <w:t>The DBE Utilization Goal will be adjusted to reflect only that amount of the defaulted DBE's work that can not be replaced.</w:t>
        </w:r>
      </w:ins>
    </w:p>
    <w:p>
      <w:pPr>
        <w:pStyle w:val="Normal"/>
        <w:rPr>
          <w:ins w:id="1714" w:author="KLJackson" w:date="2002-11-27T14:00:00Z"/>
        </w:rPr>
      </w:pPr>
      <w:ins w:id="1713" w:author="KLJackson" w:date="2002-11-27T14:00:00Z">
        <w:r>
          <w:rPr/>
        </w:r>
      </w:ins>
    </w:p>
    <w:p>
      <w:pPr>
        <w:pStyle w:val="Normal"/>
        <w:rPr>
          <w:ins w:id="1726" w:author="KLJackson" w:date="2002-11-27T14:00:00Z"/>
        </w:rPr>
      </w:pPr>
      <w:ins w:id="1715" w:author="KLJackson" w:date="2002-11-27T14:00:00Z">
        <w:r>
          <w:rPr>
            <w:b/>
          </w:rPr>
          <w:t>120-4.01 METHOD OF MEASUREMENT</w:t>
        </w:r>
      </w:ins>
      <w:ins w:id="1716" w:author="KLJackson" w:date="2002-11-27T14:00:00Z">
        <w:del w:id="1717" w:author="MAPaulson" w:date="2003-01-07T14:06:00Z">
          <w:r>
            <w:rPr>
              <w:b/>
            </w:rPr>
            <w:delText>.</w:delText>
          </w:r>
        </w:del>
      </w:ins>
      <w:ins w:id="1718" w:author="KLJackson" w:date="2002-11-27T14:00:00Z">
        <w:del w:id="1719" w:author="MAPaulson" w:date="2003-01-07T14:06:00Z">
          <w:r>
            <w:rPr/>
            <w:delText xml:space="preserve"> </w:delText>
          </w:r>
        </w:del>
      </w:ins>
      <w:ins w:id="1720" w:author="MAPaulson" w:date="2003-01-07T14:06:00Z">
        <w:r>
          <w:rPr>
            <w:b/>
          </w:rPr>
          <w:t>.</w:t>
        </w:r>
      </w:ins>
      <w:ins w:id="1721" w:author="MAPaulson" w:date="2003-01-07T14:06:00Z">
        <w:r>
          <w:rPr/>
          <w:t xml:space="preserve">  </w:t>
        </w:r>
      </w:ins>
      <w:ins w:id="1722" w:author="KLJackson" w:date="2003-02-04T12:58:00Z">
        <w:r>
          <w:rPr/>
          <w:t>You</w:t>
        </w:r>
      </w:ins>
      <w:ins w:id="1723" w:author="KLJackson" w:date="2002-11-27T14:00:00Z">
        <w:r>
          <w:rPr/>
          <w:t xml:space="preserve"> will be entitled to count toward the DBE Utilization Goal those monies actually paid to certified DBEs for CUF work performed by the DBE as determined by the Engineer. </w:t>
        </w:r>
      </w:ins>
      <w:ins w:id="1724" w:author="KLJackson" w:date="2003-02-04T12:58:00Z">
        <w:r>
          <w:rPr/>
          <w:t>You</w:t>
        </w:r>
      </w:ins>
      <w:ins w:id="1725" w:author="KLJackson" w:date="2002-11-27T14:00:00Z">
        <w:r>
          <w:rPr/>
          <w:t xml:space="preserve"> will receive credit for the utilization of the DBEs, as follows:</w:t>
        </w:r>
      </w:ins>
    </w:p>
    <w:p>
      <w:pPr>
        <w:pStyle w:val="Normal"/>
        <w:rPr>
          <w:ins w:id="1728" w:author="KLJackson" w:date="2002-11-27T14:00:00Z"/>
        </w:rPr>
      </w:pPr>
      <w:ins w:id="1727" w:author="KLJackson" w:date="2002-11-27T14:00:00Z">
        <w:r>
          <w:rPr/>
        </w:r>
      </w:ins>
    </w:p>
    <w:p>
      <w:pPr>
        <w:pStyle w:val="Normal"/>
        <w:numPr>
          <w:ilvl w:val="0"/>
          <w:numId w:val="24"/>
        </w:numPr>
        <w:tabs>
          <w:tab w:val="clear" w:pos="720"/>
          <w:tab w:val="left" w:pos="19080" w:leader="none"/>
        </w:tabs>
        <w:rPr>
          <w:ins w:id="1730" w:author="KLJackson" w:date="2002-11-27T14:00:00Z"/>
        </w:rPr>
      </w:pPr>
      <w:ins w:id="1729" w:author="KLJackson" w:date="2002-11-27T14:00:00Z">
        <w:r>
          <w:rPr/>
          <w:t>Credit for the CUF of a DBE prime contractor is 100% of the monies actually paid to the DBE under the contract for creditable work and materials in accordance with 49 CFR 26.55.</w:t>
        </w:r>
      </w:ins>
    </w:p>
    <w:p>
      <w:pPr>
        <w:pStyle w:val="Normal"/>
        <w:rPr>
          <w:ins w:id="1732" w:author="KLJackson" w:date="2002-11-27T14:00:00Z"/>
        </w:rPr>
      </w:pPr>
      <w:ins w:id="1731" w:author="KLJackson" w:date="2002-11-27T14:00:00Z">
        <w:r>
          <w:rPr/>
        </w:r>
      </w:ins>
    </w:p>
    <w:p>
      <w:pPr>
        <w:pStyle w:val="Normal"/>
        <w:numPr>
          <w:ilvl w:val="0"/>
          <w:numId w:val="24"/>
        </w:numPr>
        <w:rPr>
          <w:ins w:id="1734" w:author="KLJackson" w:date="2002-11-27T14:00:00Z"/>
        </w:rPr>
      </w:pPr>
      <w:ins w:id="1733" w:author="KLJackson" w:date="2002-11-27T14:00:00Z">
        <w:r>
          <w:rPr/>
          <w:t>Credit for the CUF of a subcontractor is 100% of the monies actually paid to the DBE under the subcontract for creditable work and materials. This shall include DBE trucking firms certified as a subcontractor and not a broker. Trucks leased from another DBE firm shall also qualify for credit and conforms to the provisions of 49 CFR 26.55(d).</w:t>
        </w:r>
      </w:ins>
    </w:p>
    <w:p>
      <w:pPr>
        <w:pStyle w:val="Normal"/>
        <w:ind w:left="720" w:hanging="720"/>
        <w:rPr>
          <w:ins w:id="1736" w:author="KLJackson" w:date="2002-11-27T14:00:00Z"/>
        </w:rPr>
      </w:pPr>
      <w:ins w:id="1735" w:author="KLJackson" w:date="2002-11-27T14:00:00Z">
        <w:r>
          <w:rPr/>
        </w:r>
      </w:ins>
    </w:p>
    <w:p>
      <w:pPr>
        <w:pStyle w:val="Normal"/>
        <w:numPr>
          <w:ilvl w:val="0"/>
          <w:numId w:val="24"/>
        </w:numPr>
        <w:rPr>
          <w:ins w:id="1738" w:author="KLJackson" w:date="2002-11-27T14:00:00Z"/>
        </w:rPr>
      </w:pPr>
      <w:ins w:id="1737" w:author="KLJackson" w:date="2002-11-27T14:00:00Z">
        <w:r>
          <w:rPr/>
          <w:t>Credit for the CUF of a manufacturer is 100% of the monies paid to the DBE for the creditable materials manufactured.</w:t>
        </w:r>
      </w:ins>
    </w:p>
    <w:p>
      <w:pPr>
        <w:pStyle w:val="Normal"/>
        <w:ind w:left="720" w:right="-360" w:hanging="720"/>
        <w:rPr>
          <w:ins w:id="1740" w:author="KLJackson" w:date="2002-11-27T14:00:00Z"/>
        </w:rPr>
      </w:pPr>
      <w:ins w:id="1739" w:author="KLJackson" w:date="2002-11-27T14:00:00Z">
        <w:r>
          <w:rPr/>
        </w:r>
      </w:ins>
    </w:p>
    <w:p>
      <w:pPr>
        <w:pStyle w:val="Normal"/>
        <w:numPr>
          <w:ilvl w:val="0"/>
          <w:numId w:val="24"/>
        </w:numPr>
        <w:rPr>
          <w:ins w:id="1742" w:author="KLJackson" w:date="2002-11-27T14:00:00Z"/>
        </w:rPr>
      </w:pPr>
      <w:ins w:id="1741" w:author="KLJackson" w:date="2002-11-27T14:00:00Z">
        <w:r>
          <w:rPr/>
          <w:t xml:space="preserve">Credit for the CUF of a regular dealer of a creditable material, product, or supply is 60% of its value. The value will be the actual cost paid to the DBE but will not exceed the bid price for the item. </w:t>
        </w:r>
      </w:ins>
    </w:p>
    <w:p>
      <w:pPr>
        <w:pStyle w:val="Normal"/>
        <w:ind w:left="720" w:hanging="720"/>
        <w:rPr>
          <w:ins w:id="1744" w:author="KLJackson" w:date="2002-11-27T14:00:00Z"/>
        </w:rPr>
      </w:pPr>
      <w:ins w:id="1743" w:author="KLJackson" w:date="2002-11-27T14:00:00Z">
        <w:r>
          <w:rPr/>
        </w:r>
      </w:ins>
    </w:p>
    <w:p>
      <w:pPr>
        <w:pStyle w:val="Normal"/>
        <w:numPr>
          <w:ilvl w:val="0"/>
          <w:numId w:val="24"/>
        </w:numPr>
        <w:rPr>
          <w:ins w:id="1746" w:author="KLJackson" w:date="2002-11-27T14:00:00Z"/>
        </w:rPr>
      </w:pPr>
      <w:ins w:id="1745" w:author="KLJackson" w:date="2002-11-27T14:00:00Z">
        <w:r>
          <w:rPr/>
          <w:t xml:space="preserve">Credit for the CUF of a broker performed by a DBE certified in a supply category for providing a creditable material, product or supply is limited to a reasonable brokerage fee. The brokerage fee will not exceed 5% of the cost of the procurement contract for the creditable item. </w:t>
        </w:r>
      </w:ins>
    </w:p>
    <w:p>
      <w:pPr>
        <w:pStyle w:val="Normal"/>
        <w:ind w:left="720" w:hanging="720"/>
        <w:rPr>
          <w:ins w:id="1748" w:author="KLJackson" w:date="2002-11-27T14:00:00Z"/>
        </w:rPr>
      </w:pPr>
      <w:ins w:id="1747" w:author="KLJackson" w:date="2002-11-27T14:00:00Z">
        <w:r>
          <w:rPr/>
        </w:r>
      </w:ins>
    </w:p>
    <w:p>
      <w:pPr>
        <w:pStyle w:val="Normal"/>
        <w:numPr>
          <w:ilvl w:val="0"/>
          <w:numId w:val="24"/>
        </w:numPr>
        <w:rPr>
          <w:ins w:id="1750" w:author="KLJackson" w:date="2002-11-27T14:00:00Z"/>
        </w:rPr>
      </w:pPr>
      <w:ins w:id="1749" w:author="KLJackson" w:date="2002-11-27T14:00:00Z">
        <w:r>
          <w:rPr/>
          <w:t xml:space="preserve">Credit for the CUF of a broker performed by a DBE certified in the transportation/hauling category for arranging for the delivery of a creditable material, product or supply is limited to a reasonable brokerage fee. The brokerage fee will not exceed 5% of the cost of the hauling subcontract. </w:t>
        </w:r>
      </w:ins>
    </w:p>
    <w:p>
      <w:pPr>
        <w:pStyle w:val="Normal"/>
        <w:ind w:left="720" w:right="-360" w:hanging="720"/>
        <w:rPr>
          <w:ins w:id="1752" w:author="KLJackson" w:date="2002-11-27T14:00:00Z"/>
        </w:rPr>
      </w:pPr>
      <w:ins w:id="1751" w:author="KLJackson" w:date="2002-11-27T14:00:00Z">
        <w:r>
          <w:rPr/>
        </w:r>
      </w:ins>
    </w:p>
    <w:p>
      <w:pPr>
        <w:pStyle w:val="Normal"/>
        <w:numPr>
          <w:ilvl w:val="0"/>
          <w:numId w:val="24"/>
        </w:numPr>
        <w:rPr>
          <w:ins w:id="1754" w:author="KLJackson" w:date="2002-11-27T14:00:00Z"/>
        </w:rPr>
      </w:pPr>
      <w:ins w:id="1753" w:author="KLJackson" w:date="2002-11-27T14:00:00Z">
        <w:r>
          <w:rPr/>
          <w:t>Credit for the CUF of a broker performed by a DBE certified in a bonding or insurance category for arranging for the provision of insurance or bonding is limited to a reasonable brokerage fee. The brokerage fee will not exceed 5% of the premium cost.</w:t>
        </w:r>
      </w:ins>
    </w:p>
    <w:p>
      <w:pPr>
        <w:pStyle w:val="Normal"/>
        <w:ind w:left="720" w:right="-360" w:hanging="720"/>
        <w:rPr>
          <w:ins w:id="1756" w:author="KLJackson" w:date="2002-11-27T14:00:00Z"/>
        </w:rPr>
      </w:pPr>
      <w:ins w:id="1755" w:author="KLJackson" w:date="2002-11-27T14:00:00Z">
        <w:r>
          <w:rPr/>
        </w:r>
      </w:ins>
    </w:p>
    <w:p>
      <w:pPr>
        <w:pStyle w:val="Normal"/>
        <w:numPr>
          <w:ilvl w:val="0"/>
          <w:numId w:val="24"/>
        </w:numPr>
        <w:rPr>
          <w:ins w:id="1758" w:author="KLJackson" w:date="2002-11-27T14:00:00Z"/>
        </w:rPr>
      </w:pPr>
      <w:ins w:id="1757" w:author="KLJackson" w:date="2002-11-27T14:00:00Z">
        <w:r>
          <w:rPr/>
          <w:t>Credit for the CUF of a joint venture (JV) (either as the prime contractor or as a subcontractor) may not exceed the percent of the DBE's participation in the joint venture agreement, as certified for this project by the Department. The DBE joint venture partner will be responsible for performing all of the work as delineated in the certified JV agreement.</w:t>
        </w:r>
      </w:ins>
    </w:p>
    <w:p>
      <w:pPr>
        <w:pStyle w:val="Normal"/>
        <w:ind w:left="720" w:hanging="0"/>
        <w:rPr>
          <w:ins w:id="1760" w:author="KLJackson" w:date="2002-11-27T14:00:00Z"/>
        </w:rPr>
      </w:pPr>
      <w:ins w:id="1759" w:author="KLJackson" w:date="2002-11-27T14:00:00Z">
        <w:r>
          <w:rPr/>
        </w:r>
      </w:ins>
      <w:r>
        <w:br w:type="page"/>
      </w:r>
    </w:p>
    <w:p>
      <w:pPr>
        <w:pStyle w:val="Normal"/>
        <w:rPr>
          <w:ins w:id="1766" w:author="KLJackson" w:date="2002-11-27T14:00:00Z"/>
        </w:rPr>
      </w:pPr>
      <w:ins w:id="1761" w:author="KLJackson" w:date="2002-11-27T14:00:00Z">
        <w:r>
          <w:rPr>
            <w:b/>
          </w:rPr>
          <w:t>120-5.01 BASIS OF PAYMENT</w:t>
        </w:r>
      </w:ins>
      <w:ins w:id="1762" w:author="KLJackson" w:date="2002-11-27T14:00:00Z">
        <w:del w:id="1763" w:author="MAPaulson" w:date="2003-01-07T14:06:00Z">
          <w:r>
            <w:rPr/>
            <w:delText xml:space="preserve">. </w:delText>
          </w:r>
        </w:del>
      </w:ins>
      <w:ins w:id="1764" w:author="MAPaulson" w:date="2003-01-07T14:06:00Z">
        <w:r>
          <w:rPr/>
          <w:t xml:space="preserve">.  </w:t>
        </w:r>
      </w:ins>
      <w:ins w:id="1765" w:author="KLJackson" w:date="2002-11-27T14:00:00Z">
        <w:r>
          <w:rPr/>
          <w:t>Work under this item is subsidiary to other contract items and no payment will be made for meeting or exceeding the DBE Utilization Goal.</w:t>
        </w:r>
      </w:ins>
    </w:p>
    <w:p>
      <w:pPr>
        <w:pStyle w:val="Normal"/>
        <w:rPr>
          <w:ins w:id="1768" w:author="KLJackson" w:date="2002-11-27T14:00:00Z"/>
        </w:rPr>
      </w:pPr>
      <w:ins w:id="1767" w:author="KLJackson" w:date="2002-11-27T14:00:00Z">
        <w:r>
          <w:rPr/>
        </w:r>
      </w:ins>
    </w:p>
    <w:p>
      <w:pPr>
        <w:pStyle w:val="Normal"/>
        <w:rPr/>
      </w:pPr>
      <w:ins w:id="1769" w:author="KLJackson" w:date="2002-11-27T14:00:00Z">
        <w:r>
          <w:rPr/>
          <w:t>If you fail to utilize the DBEs listed on Form 25A325C as scheduled or fails to submit required documentation to verify proof of payment or documentation requested by the Department to help in the determination of CUF, the Department will consider this to be unsatisfactory work. If you fail to utilize Good Faith Efforts to replace a DBE, regardless of fault (except for Subsection 120-3.04 item 3), the Department will also consider this unsatisfactory work. Unsatisfactory work may result in disqualification of you from future bidding under Subsection 102-1.13 and withholding of progress payments consistent with Subsection 109-1.06</w:t>
        </w:r>
      </w:ins>
      <w:ins w:id="1770" w:author="KLJackson" w:date="2002-11-27T14:00:00Z">
        <w:del w:id="1771" w:author="MAPaulson" w:date="2003-01-07T14:06:00Z">
          <w:r>
            <w:rPr/>
            <w:delText xml:space="preserve">. </w:delText>
          </w:r>
        </w:del>
      </w:ins>
      <w:ins w:id="1772" w:author="MAPaulson" w:date="2003-01-07T14:06:00Z">
        <w:r>
          <w:rPr/>
          <w:t xml:space="preserve">.  </w:t>
        </w:r>
      </w:ins>
      <w:ins w:id="1773" w:author="KLJackson" w:date="2002-11-27T14:00:00Z">
        <w:r>
          <w:rPr>
            <w:caps/>
          </w:rPr>
          <w:t>(11/17</w:t>
        </w:r>
      </w:ins>
      <w:ins w:id="1774" w:author="KLJackson" w:date="2002-11-27T14:00:00Z">
        <w:r>
          <w:rPr/>
          <w:t>/00)</w:t>
        </w:r>
      </w:ins>
      <w:ins w:id="1775" w:author="KLJackson" w:date="2002-11-27T14:00:00Z">
        <w:r>
          <w:rPr>
            <w:sz w:val="18"/>
          </w:rPr>
          <w:t>S 33</w:t>
        </w:r>
      </w:ins>
    </w:p>
    <w:p>
      <w:pPr>
        <w:sectPr>
          <w:type w:val="continuous"/>
          <w:pgSz w:w="12240" w:h="15840"/>
          <w:pgMar w:left="1098" w:right="1098" w:gutter="0" w:header="720" w:top="1440" w:footer="576" w:bottom="1584"/>
          <w:formProt w:val="false"/>
          <w:textDirection w:val="lrTb"/>
          <w:docGrid w:type="default" w:linePitch="360" w:charSpace="0"/>
        </w:sectPr>
      </w:pPr>
    </w:p>
    <w:p>
      <w:pPr>
        <w:pStyle w:val="Heading1"/>
        <w:widowControl w:val="false"/>
        <w:tabs>
          <w:tab w:val="clear" w:pos="4320"/>
          <w:tab w:val="center" w:pos="5040" w:leader="none"/>
        </w:tabs>
        <w:rPr>
          <w:del w:id="1777" w:author="DG3U026" w:date="2002-08-06T16:17:00Z"/>
        </w:rPr>
      </w:pPr>
      <w:r>
        <w:rPr>
          <w:bCs/>
        </w:rPr>
        <w:tab/>
      </w:r>
      <w:del w:id="1776" w:author="DG3U026" w:date="2002-08-06T16:17:00Z">
        <w:r>
          <w:rPr>
            <w:bCs/>
          </w:rPr>
          <w:delText>SECTION 201</w:delText>
        </w:r>
      </w:del>
    </w:p>
    <w:p>
      <w:pPr>
        <w:pStyle w:val="Heading1"/>
        <w:keepNext w:val="true"/>
        <w:widowControl w:val="false"/>
        <w:tabs>
          <w:tab w:val="clear" w:pos="4320"/>
          <w:tab w:val="center" w:pos="5040" w:leader="none"/>
        </w:tabs>
        <w:bidi w:val="0"/>
        <w:rPr>
          <w:del w:id="1779" w:author="DG3U026" w:date="2002-08-06T16:17:00Z"/>
        </w:rPr>
      </w:pPr>
      <w:del w:id="1778" w:author="DG3U026" w:date="2002-08-06T16:17:00Z">
        <w:r>
          <w:rPr/>
        </w:r>
      </w:del>
    </w:p>
    <w:p>
      <w:pPr>
        <w:pStyle w:val="Heading1"/>
        <w:keepNext w:val="true"/>
        <w:widowControl w:val="false"/>
        <w:tabs>
          <w:tab w:val="clear" w:pos="4320"/>
          <w:tab w:val="center" w:pos="5040" w:leader="none"/>
        </w:tabs>
        <w:bidi w:val="0"/>
        <w:rPr>
          <w:del w:id="1782" w:author="DG3U026" w:date="2002-08-06T16:17:00Z"/>
        </w:rPr>
      </w:pPr>
      <w:del w:id="1780" w:author="DG3U026" w:date="2002-08-06T16:17:00Z">
        <w:r>
          <w:rPr/>
          <w:tab/>
        </w:r>
      </w:del>
      <w:del w:id="1781" w:author="DG3U026" w:date="2002-08-06T16:17:00Z">
        <w:r>
          <w:rPr>
            <w:b/>
            <w:bCs/>
          </w:rPr>
          <w:delText>CLEARING AND GRUBBING</w:delText>
        </w:r>
      </w:del>
    </w:p>
    <w:p>
      <w:pPr>
        <w:pStyle w:val="Heading1"/>
        <w:keepNext w:val="true"/>
        <w:widowControl w:val="false"/>
        <w:tabs>
          <w:tab w:val="clear" w:pos="4320"/>
          <w:tab w:val="center" w:pos="5040" w:leader="none"/>
        </w:tabs>
        <w:bidi w:val="0"/>
        <w:rPr>
          <w:del w:id="1784" w:author="DG3U026" w:date="2002-08-06T16:17:00Z"/>
        </w:rPr>
      </w:pPr>
      <w:del w:id="1783" w:author="DG3U026" w:date="2002-08-06T16:17:00Z">
        <w:r>
          <w:rPr/>
          <w:delText>Special Provisions</w:delText>
        </w:r>
      </w:del>
    </w:p>
    <w:p>
      <w:pPr>
        <w:pStyle w:val="Heading1"/>
        <w:keepNext w:val="true"/>
        <w:widowControl w:val="false"/>
        <w:tabs>
          <w:tab w:val="clear" w:pos="4320"/>
          <w:tab w:val="center" w:pos="5040" w:leader="none"/>
        </w:tabs>
        <w:bidi w:val="0"/>
        <w:rPr>
          <w:del w:id="1786" w:author="DG3U026" w:date="2002-08-06T16:17:00Z"/>
        </w:rPr>
      </w:pPr>
      <w:del w:id="1785" w:author="DG3U026" w:date="2002-08-06T16:17:00Z">
        <w:r>
          <w:rPr/>
        </w:r>
      </w:del>
    </w:p>
    <w:p>
      <w:pPr>
        <w:pStyle w:val="Heading1"/>
        <w:keepNext w:val="true"/>
        <w:widowControl w:val="false"/>
        <w:tabs>
          <w:tab w:val="clear" w:pos="4320"/>
          <w:tab w:val="center" w:pos="5040" w:leader="none"/>
        </w:tabs>
        <w:bidi w:val="0"/>
        <w:rPr>
          <w:del w:id="1791" w:author="DG3U026" w:date="2002-08-06T16:17:00Z"/>
        </w:rPr>
      </w:pPr>
      <w:del w:id="1787" w:author="DG3U026" w:date="2002-08-06T16:17:00Z">
        <w:r>
          <w:rPr>
            <w:b/>
            <w:bCs/>
          </w:rPr>
          <w:delText>201-3.01 METHOD OF MEASUREMENT.</w:delText>
        </w:r>
      </w:del>
      <w:del w:id="1788" w:author="DG3U026" w:date="2002-08-06T16:17:00Z">
        <w:r>
          <w:rPr/>
          <w:delText xml:space="preserve"> </w:delText>
        </w:r>
      </w:del>
      <w:del w:id="1789" w:author="DG3U026" w:date="2002-08-06T16:17:00Z">
        <w:r>
          <w:rPr>
            <w:u w:val="single"/>
          </w:rPr>
          <w:delText>Add the following:</w:delText>
        </w:r>
      </w:del>
      <w:del w:id="1790" w:author="DG3U026" w:date="2002-08-06T16:17:00Z">
        <w:r>
          <w:rPr/>
          <w:delText xml:space="preserve"> </w:delText>
        </w:r>
      </w:del>
    </w:p>
    <w:p>
      <w:pPr>
        <w:pStyle w:val="Heading1"/>
        <w:keepNext w:val="true"/>
        <w:widowControl w:val="false"/>
        <w:tabs>
          <w:tab w:val="clear" w:pos="4320"/>
          <w:tab w:val="center" w:pos="5040" w:leader="none"/>
        </w:tabs>
        <w:bidi w:val="0"/>
        <w:rPr>
          <w:del w:id="1793" w:author="DG3U026" w:date="2002-08-06T16:17:00Z"/>
        </w:rPr>
      </w:pPr>
      <w:del w:id="1792" w:author="DG3U026" w:date="2002-08-06T16:17:00Z">
        <w:r>
          <w:rPr/>
        </w:r>
      </w:del>
    </w:p>
    <w:p>
      <w:pPr>
        <w:pStyle w:val="Heading1"/>
        <w:keepNext w:val="true"/>
        <w:widowControl w:val="false"/>
        <w:tabs>
          <w:tab w:val="clear" w:pos="4320"/>
          <w:tab w:val="center" w:pos="5040" w:leader="none"/>
        </w:tabs>
        <w:bidi w:val="0"/>
        <w:rPr>
          <w:del w:id="1797" w:author="DG3U026" w:date="2002-08-06T16:17:00Z"/>
        </w:rPr>
      </w:pPr>
      <w:del w:id="1794" w:author="DG3U026" w:date="2002-08-06T16:17:00Z">
        <w:r>
          <w:rPr/>
          <w:delText>4.</w:delText>
          <w:tab/>
        </w:r>
      </w:del>
      <w:del w:id="1795" w:author="DG3U026" w:date="2002-08-06T16:17:00Z">
        <w:r>
          <w:rPr>
            <w:u w:val="single"/>
          </w:rPr>
          <w:delText>Hour</w:delText>
        </w:r>
      </w:del>
      <w:del w:id="1796" w:author="DG3U026" w:date="2002-08-06T16:17:00Z">
        <w:r>
          <w:rPr/>
          <w:delText>. By the actual number of hours the Engineer has approved.</w:delText>
        </w:r>
      </w:del>
    </w:p>
    <w:p>
      <w:pPr>
        <w:pStyle w:val="Heading1"/>
        <w:keepNext w:val="true"/>
        <w:widowControl w:val="false"/>
        <w:tabs>
          <w:tab w:val="clear" w:pos="4320"/>
          <w:tab w:val="center" w:pos="5040" w:leader="none"/>
        </w:tabs>
        <w:bidi w:val="0"/>
        <w:rPr>
          <w:del w:id="1799" w:author="DG3U026" w:date="2002-08-06T16:17:00Z"/>
        </w:rPr>
      </w:pPr>
      <w:del w:id="1798" w:author="DG3U026" w:date="2002-08-06T16:17:00Z">
        <w:r>
          <w:rPr/>
        </w:r>
      </w:del>
    </w:p>
    <w:p>
      <w:pPr>
        <w:pStyle w:val="Heading1"/>
        <w:keepNext w:val="true"/>
        <w:widowControl w:val="false"/>
        <w:tabs>
          <w:tab w:val="clear" w:pos="4320"/>
          <w:tab w:val="center" w:pos="5040" w:leader="none"/>
        </w:tabs>
        <w:bidi w:val="0"/>
        <w:rPr>
          <w:del w:id="1803" w:author="DG3U026" w:date="2002-08-06T16:17:00Z"/>
        </w:rPr>
      </w:pPr>
      <w:del w:id="1800" w:author="DG3U026" w:date="2002-08-06T16:17:00Z">
        <w:r>
          <w:rPr>
            <w:b/>
            <w:bCs/>
          </w:rPr>
          <w:delText>201-4.01 BASIS OF PAYMENT.</w:delText>
        </w:r>
      </w:del>
      <w:del w:id="1801" w:author="DG3U026" w:date="2002-08-06T16:17:00Z">
        <w:r>
          <w:rPr>
            <w:bCs/>
            <w:u w:val="single"/>
          </w:rPr>
          <w:delText xml:space="preserve">  Add the following:</w:delText>
        </w:r>
      </w:del>
      <w:del w:id="1802" w:author="DG3U026" w:date="2002-08-06T16:17:00Z">
        <w:r>
          <w:rPr>
            <w:bCs/>
          </w:rPr>
          <w:delText xml:space="preserve">  Item 201(4C) will be paid at the contract unit price for the actual number of hours approved by the Engineer.</w:delText>
        </w:r>
      </w:del>
    </w:p>
    <w:p>
      <w:pPr>
        <w:pStyle w:val="Heading1"/>
        <w:keepNext w:val="true"/>
        <w:widowControl w:val="false"/>
        <w:tabs>
          <w:tab w:val="clear" w:pos="4320"/>
          <w:tab w:val="center" w:pos="5040" w:leader="none"/>
        </w:tabs>
        <w:bidi w:val="0"/>
        <w:rPr>
          <w:del w:id="1805" w:author="DG3U026" w:date="2002-08-06T16:17:00Z"/>
        </w:rPr>
      </w:pPr>
      <w:del w:id="1804" w:author="DG3U026" w:date="2002-08-06T16:17:00Z">
        <w:r>
          <w:rPr/>
        </w:r>
      </w:del>
    </w:p>
    <w:p>
      <w:pPr>
        <w:pStyle w:val="Heading1"/>
        <w:keepNext w:val="true"/>
        <w:widowControl w:val="false"/>
        <w:tabs>
          <w:tab w:val="clear" w:pos="4320"/>
          <w:tab w:val="center" w:pos="5040" w:leader="none"/>
        </w:tabs>
        <w:bidi w:val="0"/>
        <w:rPr>
          <w:del w:id="1807" w:author="DG3U026" w:date="2002-08-06T16:17:00Z"/>
        </w:rPr>
      </w:pPr>
      <w:del w:id="1806" w:author="DG3U026" w:date="2002-08-06T16:17:00Z">
        <w:r>
          <w:rPr/>
          <w:delText>Payment will be made under:</w:delText>
        </w:r>
      </w:del>
    </w:p>
    <w:p>
      <w:pPr>
        <w:pStyle w:val="Heading1"/>
        <w:keepNext w:val="true"/>
        <w:widowControl w:val="false"/>
        <w:tabs>
          <w:tab w:val="clear" w:pos="4320"/>
          <w:tab w:val="center" w:pos="5040" w:leader="none"/>
        </w:tabs>
        <w:bidi w:val="0"/>
        <w:rPr/>
      </w:pPr>
      <w:r>
        <w:rPr/>
      </w:r>
    </w:p>
    <w:tbl>
      <w:tblPr>
        <w:tblW w:w="10260" w:type="dxa"/>
        <w:jc w:val="left"/>
        <w:tblInd w:w="-123" w:type="dxa"/>
        <w:tblLayout w:type="fixed"/>
        <w:tblCellMar>
          <w:top w:w="0" w:type="dxa"/>
          <w:left w:w="108" w:type="dxa"/>
          <w:bottom w:w="0" w:type="dxa"/>
          <w:right w:w="108" w:type="dxa"/>
        </w:tblCellMar>
      </w:tblPr>
      <w:tblGrid>
        <w:gridCol w:w="8388"/>
        <w:gridCol w:w="1872"/>
      </w:tblGrid>
      <w:tr>
        <w:trPr/>
        <w:tc>
          <w:tcPr>
            <w:tcW w:w="8388" w:type="dxa"/>
            <w:tcBorders>
              <w:top w:val="single" w:sz="12" w:space="0" w:color="000000"/>
              <w:left w:val="single" w:sz="12" w:space="0" w:color="000000"/>
              <w:bottom w:val="single" w:sz="2" w:space="0" w:color="000000"/>
              <w:right w:val="single" w:sz="2" w:space="0" w:color="000000"/>
            </w:tcBorders>
          </w:tcPr>
          <w:p>
            <w:pPr>
              <w:pStyle w:val="Normal"/>
              <w:tabs>
                <w:tab w:val="left" w:pos="720" w:leader="none"/>
              </w:tabs>
              <w:rPr>
                <w:b/>
                <w:b/>
                <w:bCs/>
              </w:rPr>
            </w:pPr>
            <w:del w:id="1808" w:author="DG3U026" w:date="2002-08-06T16:17:00Z">
              <w:r>
                <w:rPr>
                  <w:b/>
                  <w:bCs/>
                </w:rPr>
                <w:delText>Pay Item</w:delText>
              </w:r>
            </w:del>
          </w:p>
        </w:tc>
        <w:tc>
          <w:tcPr>
            <w:tcW w:w="1872" w:type="dxa"/>
            <w:tcBorders>
              <w:top w:val="single" w:sz="12" w:space="0" w:color="000000"/>
              <w:left w:val="single" w:sz="2" w:space="0" w:color="000000"/>
              <w:bottom w:val="single" w:sz="2" w:space="0" w:color="000000"/>
              <w:right w:val="single" w:sz="12" w:space="0" w:color="000000"/>
            </w:tcBorders>
          </w:tcPr>
          <w:p>
            <w:pPr>
              <w:pStyle w:val="Normal"/>
              <w:tabs>
                <w:tab w:val="left" w:pos="720" w:leader="none"/>
              </w:tabs>
              <w:jc w:val="center"/>
              <w:rPr>
                <w:b/>
                <w:b/>
                <w:bCs/>
              </w:rPr>
            </w:pPr>
            <w:del w:id="1809" w:author="DG3U026" w:date="2002-08-06T16:17:00Z">
              <w:r>
                <w:rPr>
                  <w:b/>
                  <w:bCs/>
                </w:rPr>
                <w:delText>Pay Unit</w:delText>
              </w:r>
            </w:del>
          </w:p>
        </w:tc>
      </w:tr>
      <w:tr>
        <w:trPr/>
        <w:tc>
          <w:tcPr>
            <w:tcW w:w="8388" w:type="dxa"/>
            <w:tcBorders>
              <w:top w:val="single" w:sz="2" w:space="0" w:color="000000"/>
              <w:left w:val="single" w:sz="12" w:space="0" w:color="000000"/>
              <w:bottom w:val="single" w:sz="12" w:space="0" w:color="000000"/>
              <w:right w:val="single" w:sz="2" w:space="0" w:color="000000"/>
            </w:tcBorders>
          </w:tcPr>
          <w:p>
            <w:pPr>
              <w:pStyle w:val="Footer"/>
              <w:tabs>
                <w:tab w:val="clear" w:pos="4320"/>
                <w:tab w:val="clear" w:pos="8640"/>
                <w:tab w:val="left" w:pos="720" w:leader="none"/>
              </w:tabs>
              <w:rPr/>
            </w:pPr>
            <w:del w:id="1810" w:author="DG3U026" w:date="2002-08-06T16:17:00Z">
              <w:r>
                <w:rPr/>
                <w:delText>201(4C) Hand Clearing</w:delText>
              </w:r>
            </w:del>
          </w:p>
        </w:tc>
        <w:tc>
          <w:tcPr>
            <w:tcW w:w="1872" w:type="dxa"/>
            <w:tcBorders>
              <w:top w:val="single" w:sz="2" w:space="0" w:color="000000"/>
              <w:left w:val="single" w:sz="2" w:space="0" w:color="000000"/>
              <w:bottom w:val="single" w:sz="12" w:space="0" w:color="000000"/>
              <w:right w:val="single" w:sz="12" w:space="0" w:color="000000"/>
            </w:tcBorders>
          </w:tcPr>
          <w:p>
            <w:pPr>
              <w:pStyle w:val="Normal"/>
              <w:tabs>
                <w:tab w:val="left" w:pos="720" w:leader="none"/>
              </w:tabs>
              <w:rPr/>
            </w:pPr>
            <w:del w:id="1811" w:author="DG3U026" w:date="2002-08-06T16:17:00Z">
              <w:r>
                <w:rPr/>
                <w:delText>Hour</w:delText>
              </w:r>
            </w:del>
          </w:p>
        </w:tc>
      </w:tr>
    </w:tbl>
    <w:p>
      <w:pPr>
        <w:pStyle w:val="Normal"/>
        <w:tabs>
          <w:tab w:val="clear" w:pos="720"/>
          <w:tab w:val="center" w:pos="5040" w:leader="none"/>
        </w:tabs>
        <w:rPr>
          <w:ins w:id="1815" w:author="MAPaulson" w:date="2003-01-09T13:37:00Z"/>
        </w:rPr>
      </w:pPr>
      <w:r>
        <w:br w:type="page"/>
      </w:r>
      <w:r>
        <w:rPr/>
        <w:t xml:space="preserve"> </w:t>
      </w:r>
      <w:del w:id="1812" w:author="MAPaulson" w:date="2003-01-09T13:37:00Z">
        <w:r>
          <w:rPr/>
          <w:tab/>
        </w:r>
      </w:del>
      <w:ins w:id="1813" w:author="MAPaulson" w:date="2003-01-09T13:37:00Z">
        <w:r>
          <w:rPr/>
          <w:tab/>
        </w:r>
      </w:ins>
      <w:ins w:id="1814" w:author="MAPaulson" w:date="2003-01-09T13:37:00Z">
        <w:r>
          <w:rPr>
            <w:b/>
            <w:bCs/>
          </w:rPr>
          <w:t>SECTION 201</w:t>
        </w:r>
      </w:ins>
    </w:p>
    <w:p>
      <w:pPr>
        <w:pStyle w:val="Normal"/>
        <w:tabs>
          <w:tab w:val="clear" w:pos="720"/>
          <w:tab w:val="center" w:pos="5040" w:leader="none"/>
        </w:tabs>
        <w:rPr>
          <w:b/>
          <w:b/>
          <w:bCs/>
          <w:ins w:id="1817" w:author="MAPaulson" w:date="2003-01-09T13:37:00Z"/>
        </w:rPr>
      </w:pPr>
      <w:ins w:id="1816" w:author="MAPaulson" w:date="2003-01-09T13:37:00Z">
        <w:r>
          <w:rPr>
            <w:b/>
            <w:bCs/>
          </w:rPr>
        </w:r>
      </w:ins>
    </w:p>
    <w:p>
      <w:pPr>
        <w:pStyle w:val="Normal"/>
        <w:tabs>
          <w:tab w:val="clear" w:pos="720"/>
          <w:tab w:val="center" w:pos="5040" w:leader="none"/>
        </w:tabs>
        <w:rPr>
          <w:b/>
          <w:b/>
          <w:bCs/>
          <w:ins w:id="1819" w:author="MAPaulson" w:date="2003-01-09T13:37:00Z"/>
        </w:rPr>
      </w:pPr>
      <w:ins w:id="1818" w:author="MAPaulson" w:date="2003-01-09T13:37:00Z">
        <w:r>
          <w:rPr>
            <w:b/>
            <w:bCs/>
          </w:rPr>
          <w:tab/>
          <w:t>CLEARING AND GRUBBING</w:t>
        </w:r>
      </w:ins>
    </w:p>
    <w:p>
      <w:pPr>
        <w:pStyle w:val="Normal"/>
        <w:tabs>
          <w:tab w:val="clear" w:pos="720"/>
          <w:tab w:val="center" w:pos="5040" w:leader="none"/>
        </w:tabs>
        <w:rPr>
          <w:b/>
          <w:b/>
          <w:bCs/>
          <w:ins w:id="1821" w:author="MAPaulson" w:date="2003-01-09T13:37:00Z"/>
        </w:rPr>
      </w:pPr>
      <w:ins w:id="1820" w:author="MAPaulson" w:date="2003-01-09T13:37:00Z">
        <w:r>
          <w:rPr>
            <w:b/>
            <w:bCs/>
          </w:rPr>
        </w:r>
      </w:ins>
    </w:p>
    <w:p>
      <w:pPr>
        <w:pStyle w:val="Footer"/>
        <w:tabs>
          <w:tab w:val="clear" w:pos="4320"/>
          <w:tab w:val="clear" w:pos="8640"/>
          <w:tab w:val="center" w:pos="5040" w:leader="none"/>
        </w:tabs>
        <w:rPr>
          <w:sz w:val="18"/>
          <w:ins w:id="1823" w:author="MAPaulson" w:date="2003-01-09T13:37:00Z"/>
        </w:rPr>
      </w:pPr>
      <w:ins w:id="1822" w:author="MAPaulson" w:date="2003-01-09T13:37:00Z">
        <w:r>
          <w:rPr>
            <w:sz w:val="18"/>
          </w:rPr>
          <w:t>Special Provision</w:t>
        </w:r>
      </w:ins>
    </w:p>
    <w:p>
      <w:pPr>
        <w:pStyle w:val="Normal"/>
        <w:tabs>
          <w:tab w:val="clear" w:pos="720"/>
          <w:tab w:val="center" w:pos="5040" w:leader="none"/>
        </w:tabs>
        <w:rPr>
          <w:ins w:id="1825" w:author="MAPaulson" w:date="2003-01-09T13:37:00Z"/>
        </w:rPr>
      </w:pPr>
      <w:ins w:id="1824" w:author="MAPaulson" w:date="2003-01-09T13:37:00Z">
        <w:r>
          <w:rPr/>
        </w:r>
      </w:ins>
    </w:p>
    <w:p>
      <w:pPr>
        <w:pStyle w:val="Normal"/>
        <w:tabs>
          <w:tab w:val="clear" w:pos="720"/>
          <w:tab w:val="center" w:pos="5040" w:leader="none"/>
        </w:tabs>
        <w:rPr>
          <w:ins w:id="1831" w:author="MAPaulson" w:date="2003-01-09T13:37:00Z"/>
        </w:rPr>
      </w:pPr>
      <w:ins w:id="1826" w:author="MAPaulson" w:date="2003-01-09T13:37:00Z">
        <w:r>
          <w:rPr>
            <w:b/>
            <w:bCs/>
          </w:rPr>
          <w:t>202-4.01 METHOD OF MEASUREMENT.</w:t>
        </w:r>
      </w:ins>
      <w:ins w:id="1827" w:author="MAPaulson" w:date="2003-01-09T13:37:00Z">
        <w:r>
          <w:rPr/>
          <w:t xml:space="preserve"> </w:t>
        </w:r>
      </w:ins>
      <w:ins w:id="1828" w:author="MAPaulson" w:date="2003-01-09T13:37:00Z">
        <w:r>
          <w:rPr>
            <w:u w:val="single"/>
          </w:rPr>
          <w:t xml:space="preserve"> </w:t>
        </w:r>
      </w:ins>
      <w:ins w:id="1829" w:author="MAPaulson" w:date="2003-01-09T13:37:00Z">
        <w:r>
          <w:rPr>
            <w:u w:val="single"/>
          </w:rPr>
          <w:t>Replace Item 1 with the following</w:t>
        </w:r>
      </w:ins>
      <w:ins w:id="1830" w:author="MAPaulson" w:date="2003-01-09T13:37:00Z">
        <w:r>
          <w:rPr/>
          <w:t>:</w:t>
        </w:r>
      </w:ins>
    </w:p>
    <w:p>
      <w:pPr>
        <w:pStyle w:val="Normal"/>
        <w:tabs>
          <w:tab w:val="clear" w:pos="720"/>
          <w:tab w:val="center" w:pos="5040" w:leader="none"/>
        </w:tabs>
        <w:rPr>
          <w:ins w:id="1833" w:author="MAPaulson" w:date="2003-01-09T13:37:00Z"/>
        </w:rPr>
      </w:pPr>
      <w:ins w:id="1832" w:author="MAPaulson" w:date="2003-01-09T13:37:00Z">
        <w:r>
          <w:rPr/>
        </w:r>
      </w:ins>
    </w:p>
    <w:p>
      <w:pPr>
        <w:pStyle w:val="Normal"/>
        <w:tabs>
          <w:tab w:val="left" w:pos="720" w:leader="none"/>
          <w:tab w:val="center" w:pos="5040" w:leader="none"/>
        </w:tabs>
        <w:ind w:left="720" w:hanging="720"/>
        <w:rPr>
          <w:ins w:id="1838" w:author="MAPaulson" w:date="2003-01-09T13:39:00Z"/>
        </w:rPr>
      </w:pPr>
      <w:ins w:id="1834" w:author="MAPaulson" w:date="2003-01-09T13:37:00Z">
        <w:r>
          <w:rPr/>
          <w:t>1.</w:t>
          <w:tab/>
        </w:r>
      </w:ins>
      <w:ins w:id="1835" w:author="MAPaulson" w:date="2003-01-09T13:37:00Z">
        <w:r>
          <w:rPr>
            <w:u w:val="single"/>
          </w:rPr>
          <w:t>Acre</w:t>
        </w:r>
      </w:ins>
      <w:ins w:id="1836" w:author="MAPaulson" w:date="2003-01-09T13:37:00Z">
        <w:r>
          <w:rPr/>
          <w:t>.  The area acceptably cleared and</w:t>
        </w:r>
      </w:ins>
      <w:ins w:id="1837" w:author="MAPaulson" w:date="2003-01-09T13:39:00Z">
        <w:r>
          <w:rPr/>
          <w:t>/or grubbed, measured horizontally.  Only areas shown on the Plans or staked for clearing and/or grubbing will be measured.</w:t>
        </w:r>
      </w:ins>
    </w:p>
    <w:p>
      <w:pPr>
        <w:pStyle w:val="Normal"/>
        <w:tabs>
          <w:tab w:val="left" w:pos="720" w:leader="none"/>
          <w:tab w:val="center" w:pos="5040" w:leader="none"/>
        </w:tabs>
        <w:rPr>
          <w:ins w:id="1840" w:author="MAPaulson" w:date="2003-01-09T13:39:00Z"/>
        </w:rPr>
      </w:pPr>
      <w:ins w:id="1839" w:author="MAPaulson" w:date="2003-01-09T13:39:00Z">
        <w:r>
          <w:rPr/>
        </w:r>
      </w:ins>
    </w:p>
    <w:p>
      <w:pPr>
        <w:sectPr>
          <w:headerReference w:type="default" r:id="rId32"/>
          <w:footerReference w:type="default" r:id="rId33"/>
          <w:type w:val="nextPage"/>
          <w:pgSz w:w="12240" w:h="15840"/>
          <w:pgMar w:left="1098" w:right="1098" w:gutter="0" w:header="720" w:top="1440" w:footer="576" w:bottom="1584"/>
          <w:pgNumType w:fmt="decimal"/>
          <w:formProt w:val="false"/>
          <w:textDirection w:val="lrTb"/>
          <w:docGrid w:type="default" w:linePitch="360" w:charSpace="0"/>
        </w:sectPr>
        <w:pStyle w:val="Normal"/>
        <w:tabs>
          <w:tab w:val="left" w:pos="720" w:leader="none"/>
          <w:tab w:val="center" w:pos="5040" w:leader="none"/>
        </w:tabs>
        <w:ind w:left="720" w:hanging="720"/>
        <w:rPr>
          <w:sz w:val="18"/>
          <w:ins w:id="1844" w:author="MAPaulson" w:date="2003-01-09T13:36:00Z"/>
        </w:rPr>
      </w:pPr>
      <w:ins w:id="1841" w:author="MAPaulson" w:date="2003-01-09T13:39:00Z">
        <w:r>
          <w:rPr/>
          <w:tab/>
          <w:t>Existing roadways, lakes, ponds, stream beds or other areas not covered by trees or brush will not be included for measurement.  Other areas that do not require clearing and/or grubbing will be so staked.</w:t>
        </w:r>
      </w:ins>
      <w:ins w:id="1842" w:author="KLJackson" w:date="2003-01-27T09:23:00Z">
        <w:r>
          <w:rPr/>
          <w:t xml:space="preserve">  (01/27/03)</w:t>
        </w:r>
      </w:ins>
      <w:ins w:id="1843" w:author="KLJackson" w:date="2003-01-27T09:23:00Z">
        <w:r>
          <w:rPr>
            <w:sz w:val="18"/>
          </w:rPr>
          <w:t>R270USC02</w:t>
        </w:r>
      </w:ins>
    </w:p>
    <w:p>
      <w:pPr>
        <w:pStyle w:val="Normal"/>
        <w:tabs>
          <w:tab w:val="clear" w:pos="720"/>
          <w:tab w:val="center" w:pos="5040" w:leader="none"/>
        </w:tabs>
        <w:rPr/>
      </w:pPr>
      <w:ins w:id="1845" w:author="MAPaulson" w:date="2003-01-09T13:36:00Z">
        <w:r>
          <w:rPr>
            <w:b/>
          </w:rPr>
          <w:tab/>
        </w:r>
      </w:ins>
      <w:r>
        <w:rPr>
          <w:b/>
        </w:rPr>
        <w:t>SECTION 202</w:t>
      </w:r>
    </w:p>
    <w:p>
      <w:pPr>
        <w:pStyle w:val="Normal"/>
        <w:tabs>
          <w:tab w:val="clear" w:pos="720"/>
          <w:tab w:val="center" w:pos="5040" w:leader="none"/>
        </w:tabs>
        <w:rPr>
          <w:b/>
          <w:b/>
        </w:rPr>
      </w:pPr>
      <w:r>
        <w:rPr>
          <w:b/>
        </w:rPr>
      </w:r>
    </w:p>
    <w:p>
      <w:pPr>
        <w:pStyle w:val="Normal"/>
        <w:tabs>
          <w:tab w:val="clear" w:pos="720"/>
          <w:tab w:val="center" w:pos="5040" w:leader="none"/>
        </w:tabs>
        <w:rPr>
          <w:b/>
          <w:b/>
        </w:rPr>
      </w:pPr>
      <w:r>
        <w:rPr>
          <w:b/>
        </w:rPr>
        <w:tab/>
        <w:t>REMOVAL OF STRUCTURES AND OBSTRUCTIONS</w:t>
      </w:r>
    </w:p>
    <w:p>
      <w:pPr>
        <w:pStyle w:val="Normal"/>
        <w:rPr>
          <w:b/>
          <w:b/>
        </w:rPr>
      </w:pPr>
      <w:r>
        <w:rPr>
          <w:b/>
        </w:rPr>
      </w:r>
    </w:p>
    <w:p>
      <w:pPr>
        <w:pStyle w:val="Heading4"/>
        <w:keepNext w:val="false"/>
        <w:tabs>
          <w:tab w:val="clear" w:pos="4320"/>
          <w:tab w:val="clear" w:pos="5040"/>
          <w:tab w:val="clear" w:pos="5760"/>
          <w:tab w:val="clear" w:pos="6480"/>
          <w:tab w:val="clear" w:pos="7200"/>
          <w:tab w:val="clear" w:pos="7920"/>
        </w:tabs>
        <w:jc w:val="left"/>
        <w:rPr>
          <w:b w:val="false"/>
          <w:b w:val="false"/>
          <w:sz w:val="18"/>
        </w:rPr>
      </w:pPr>
      <w:r>
        <w:rPr>
          <w:b w:val="false"/>
          <w:sz w:val="18"/>
        </w:rPr>
        <w:t>Special Provisions</w:t>
      </w:r>
    </w:p>
    <w:p>
      <w:pPr>
        <w:pStyle w:val="Normal"/>
        <w:rPr/>
      </w:pPr>
      <w:r>
        <w:rPr/>
      </w:r>
    </w:p>
    <w:p>
      <w:pPr>
        <w:pStyle w:val="Normal"/>
        <w:rPr/>
      </w:pPr>
      <w:r>
        <w:rPr>
          <w:b/>
        </w:rPr>
        <w:t>202</w:t>
        <w:noBreakHyphen/>
        <w:t>3.05 REMOVAL OF PAVEMENT, SIDEWALKS AND CURBS.</w:t>
      </w:r>
      <w:r>
        <w:rPr/>
        <w:t xml:space="preserve"> </w:t>
      </w:r>
      <w:r>
        <w:rPr>
          <w:u w:val="single"/>
        </w:rPr>
        <w:t>Add</w:t>
      </w:r>
      <w:r>
        <w:rPr/>
        <w:t xml:space="preserve"> </w:t>
      </w:r>
      <w:r>
        <w:rPr>
          <w:u w:val="single"/>
        </w:rPr>
        <w:t>the</w:t>
      </w:r>
      <w:r>
        <w:rPr/>
        <w:t xml:space="preserve"> </w:t>
      </w:r>
      <w:r>
        <w:rPr>
          <w:u w:val="single"/>
        </w:rPr>
        <w:t>following</w:t>
      </w:r>
      <w:r>
        <w:rPr/>
        <w:t>: Pavement removed may be used for embankment construction if it is not exposed at the completed embankment surface.  The maximum allowable dimension of the broken asphalt pieces is 6 inches.</w:t>
      </w:r>
    </w:p>
    <w:p>
      <w:pPr>
        <w:pStyle w:val="Normal"/>
        <w:rPr/>
      </w:pPr>
      <w:r>
        <w:rPr/>
      </w:r>
    </w:p>
    <w:p>
      <w:pPr>
        <w:pStyle w:val="Normal"/>
        <w:rPr/>
      </w:pPr>
      <w:r>
        <w:rPr/>
        <w:t>Obtain a solid waste disposal permit from DEC or use a site previously approved by DEC for disposal of removed asphalt if not using it in the embankment.  A DEC permitting officer in Anchorage may be contacted at 269-7590.</w:t>
      </w:r>
    </w:p>
    <w:p>
      <w:pPr>
        <w:pStyle w:val="Normal"/>
        <w:rPr/>
      </w:pPr>
      <w:r>
        <w:rPr/>
        <w:t>(03/29/01)</w:t>
      </w:r>
      <w:r>
        <w:rPr>
          <w:sz w:val="18"/>
        </w:rPr>
        <w:t>R84USC</w:t>
      </w:r>
    </w:p>
    <w:p>
      <w:pPr>
        <w:sectPr>
          <w:headerReference w:type="default" r:id="rId34"/>
          <w:footerReference w:type="default" r:id="rId35"/>
          <w:type w:val="nextPage"/>
          <w:pgSz w:w="12240" w:h="15840"/>
          <w:pgMar w:left="1098" w:right="1098" w:gutter="0" w:header="720" w:top="1440" w:footer="576" w:bottom="1584"/>
          <w:pgNumType w:fmt="decimal"/>
          <w:formProt w:val="false"/>
          <w:textDirection w:val="lrTb"/>
          <w:docGrid w:type="default" w:linePitch="360" w:charSpace="0"/>
        </w:sectPr>
        <w:pStyle w:val="Normal"/>
        <w:widowControl/>
        <w:rPr/>
      </w:pPr>
      <w:r>
        <w:rPr/>
      </w:r>
    </w:p>
    <w:p>
      <w:pPr>
        <w:pStyle w:val="Normal"/>
        <w:tabs>
          <w:tab w:val="clear" w:pos="720"/>
          <w:tab w:val="center" w:pos="5040" w:leader="none"/>
        </w:tabs>
        <w:rPr/>
      </w:pPr>
      <w:r>
        <w:rPr/>
        <w:tab/>
      </w:r>
      <w:r>
        <w:rPr>
          <w:b/>
        </w:rPr>
        <w:t>SECTION 203</w:t>
      </w:r>
    </w:p>
    <w:p>
      <w:pPr>
        <w:pStyle w:val="Normal"/>
        <w:tabs>
          <w:tab w:val="clear" w:pos="720"/>
          <w:tab w:val="center" w:pos="5040" w:leader="none"/>
        </w:tabs>
        <w:rPr>
          <w:b/>
          <w:b/>
        </w:rPr>
      </w:pPr>
      <w:r>
        <w:rPr>
          <w:b/>
        </w:rPr>
      </w:r>
    </w:p>
    <w:p>
      <w:pPr>
        <w:pStyle w:val="Normal"/>
        <w:tabs>
          <w:tab w:val="clear" w:pos="720"/>
          <w:tab w:val="center" w:pos="5040" w:leader="none"/>
        </w:tabs>
        <w:rPr>
          <w:b/>
          <w:b/>
        </w:rPr>
      </w:pPr>
      <w:r>
        <w:rPr>
          <w:b/>
        </w:rPr>
        <w:tab/>
        <w:t>EXCAVATION AND EMBANKMENT</w:t>
      </w:r>
    </w:p>
    <w:p>
      <w:pPr>
        <w:pStyle w:val="Normal"/>
        <w:rPr>
          <w:b/>
          <w:b/>
        </w:rPr>
      </w:pPr>
      <w:r>
        <w:rPr>
          <w:b/>
        </w:rPr>
      </w:r>
    </w:p>
    <w:p>
      <w:pPr>
        <w:pStyle w:val="Normal"/>
        <w:rPr>
          <w:b/>
          <w:b/>
        </w:rPr>
      </w:pPr>
      <w:r>
        <w:rPr>
          <w:sz w:val="18"/>
        </w:rPr>
        <w:t>Special Provisions</w:t>
      </w:r>
    </w:p>
    <w:p>
      <w:pPr>
        <w:pStyle w:val="Normal"/>
        <w:rPr>
          <w:b/>
          <w:b/>
          <w:ins w:id="1847" w:author="DG3U026" w:date="2002-08-06T16:29:00Z"/>
        </w:rPr>
      </w:pPr>
      <w:ins w:id="1846" w:author="DG3U026" w:date="2002-08-06T16:29:00Z">
        <w:r>
          <w:rPr>
            <w:b/>
          </w:rPr>
        </w:r>
      </w:ins>
    </w:p>
    <w:p>
      <w:pPr>
        <w:pStyle w:val="Normal"/>
        <w:rPr>
          <w:bCs/>
          <w:ins w:id="1856" w:author="DG3U026" w:date="2002-08-06T16:29:00Z"/>
        </w:rPr>
      </w:pPr>
      <w:ins w:id="1848" w:author="DG3U026" w:date="2002-08-06T16:29:00Z">
        <w:r>
          <w:rPr>
            <w:b/>
            <w:bCs/>
          </w:rPr>
          <w:t>203-1.01 DESCRIPTION.</w:t>
        </w:r>
      </w:ins>
      <w:ins w:id="1849" w:author="DG3U026" w:date="2002-08-06T16:29:00Z">
        <w:r>
          <w:rPr>
            <w:bCs/>
            <w:u w:val="single"/>
          </w:rPr>
          <w:t xml:space="preserve"> Add the following:</w:t>
        </w:r>
      </w:ins>
      <w:ins w:id="1850" w:author="DG3U026" w:date="2002-08-06T16:29:00Z">
        <w:r>
          <w:rPr>
            <w:bCs/>
          </w:rPr>
          <w:t xml:space="preserve">  </w:t>
        </w:r>
      </w:ins>
      <w:ins w:id="1851" w:author="DG3U026" w:date="2002-08-06T16:33:00Z">
        <w:r>
          <w:rPr>
            <w:bCs/>
          </w:rPr>
          <w:t xml:space="preserve">Work for </w:t>
        </w:r>
      </w:ins>
      <w:ins w:id="1852" w:author="DG3U026" w:date="2002-08-06T16:30:00Z">
        <w:r>
          <w:rPr>
            <w:bCs/>
          </w:rPr>
          <w:t>Item 203(6A), Borrow, Type A also includes reconstruct</w:t>
        </w:r>
      </w:ins>
      <w:ins w:id="1853" w:author="DG3U026" w:date="2002-08-06T16:33:00Z">
        <w:r>
          <w:rPr>
            <w:bCs/>
          </w:rPr>
          <w:t>ing</w:t>
        </w:r>
      </w:ins>
      <w:ins w:id="1854" w:author="DG3U026" w:date="2002-08-06T16:30:00Z">
        <w:r>
          <w:rPr>
            <w:bCs/>
          </w:rPr>
          <w:t xml:space="preserve"> superelevations of the existing roadway </w:t>
        </w:r>
      </w:ins>
      <w:ins w:id="1855" w:author="DG3U026" w:date="2002-08-06T16:32:00Z">
        <w:r>
          <w:rPr>
            <w:bCs/>
          </w:rPr>
          <w:t>as determined by the Engineer.  Perform this work prior to slope staking.</w:t>
        </w:r>
      </w:ins>
    </w:p>
    <w:p>
      <w:pPr>
        <w:pStyle w:val="Style5"/>
        <w:rPr>
          <w:bCs/>
        </w:rPr>
      </w:pPr>
      <w:r>
        <w:rPr>
          <w:bCs/>
        </w:rPr>
      </w:r>
    </w:p>
    <w:p>
      <w:pPr>
        <w:pStyle w:val="Normal"/>
        <w:rPr>
          <w:ins w:id="1861" w:author="KLJackson" w:date="2003-01-27T09:30:00Z"/>
        </w:rPr>
      </w:pPr>
      <w:ins w:id="1857" w:author="KLJackson" w:date="2003-01-27T09:30:00Z">
        <w:r>
          <w:rPr>
            <w:b/>
          </w:rPr>
          <w:t>203</w:t>
          <w:noBreakHyphen/>
          <w:t>3.02 EMBANKMENT CONSTRUCTION.</w:t>
        </w:r>
      </w:ins>
      <w:ins w:id="1858" w:author="KLJackson" w:date="2003-01-27T09:30:00Z">
        <w:r>
          <w:rPr/>
          <w:t xml:space="preserve"> </w:t>
        </w:r>
      </w:ins>
      <w:ins w:id="1859" w:author="KLJackson" w:date="2003-01-27T09:30:00Z">
        <w:r>
          <w:rPr>
            <w:u w:val="single"/>
          </w:rPr>
          <w:t xml:space="preserve">On page 61, delete the first sentence of the  tenth paragraph, and substitute the following: </w:t>
        </w:r>
      </w:ins>
      <w:ins w:id="1860" w:author="KLJackson" w:date="2003-01-27T09:30:00Z">
        <w:r>
          <w:rPr/>
          <w:t xml:space="preserve">Place roadway embankment of earth materials in horizontal layers not exceeding  8 inches in thickness measured before compaction. Each layer of classified material shall have its joint offset from the joint below, longitudinally by 1 foot and transversely by 10 feet. </w:t>
        </w:r>
      </w:ins>
    </w:p>
    <w:p>
      <w:pPr>
        <w:pStyle w:val="Normal"/>
        <w:rPr>
          <w:ins w:id="1863" w:author="KLJackson" w:date="2003-01-27T09:30:00Z"/>
        </w:rPr>
      </w:pPr>
      <w:ins w:id="1862" w:author="KLJackson" w:date="2003-01-27T09:30:00Z">
        <w:r>
          <w:rPr/>
        </w:r>
      </w:ins>
    </w:p>
    <w:p>
      <w:pPr>
        <w:pStyle w:val="Normal"/>
        <w:rPr>
          <w:ins w:id="1866" w:author="KLJackson" w:date="2003-01-27T09:30:00Z"/>
        </w:rPr>
      </w:pPr>
      <w:ins w:id="1864" w:author="KLJackson" w:date="2003-01-27T09:30:00Z">
        <w:r>
          <w:rPr>
            <w:u w:val="single"/>
          </w:rPr>
          <w:t>Add the following:</w:t>
        </w:r>
      </w:ins>
      <w:ins w:id="1865" w:author="KLJackson" w:date="2003-01-27T09:30:00Z">
        <w:r>
          <w:rPr/>
          <w:t xml:space="preserve"> Where the plans call for placement of selected material and excavation is required, the existing material may be left in place at the Engineer’s discretion if tests determine that it will meet the appropriate selected material requirements. Any reduction in excavation or Borrow quantities as a result of this condition shall not constitute a basis for adjustment in contract unit prices except as provided for in Section 104 Scope of Work.</w:t>
        </w:r>
      </w:ins>
    </w:p>
    <w:p>
      <w:pPr>
        <w:pStyle w:val="Normal"/>
        <w:rPr>
          <w:ins w:id="1868" w:author="KLJackson" w:date="2003-01-27T09:30:00Z"/>
        </w:rPr>
      </w:pPr>
      <w:ins w:id="1867" w:author="KLJackson" w:date="2003-01-27T09:30:00Z">
        <w:r>
          <w:rPr/>
        </w:r>
      </w:ins>
    </w:p>
    <w:p>
      <w:pPr>
        <w:pStyle w:val="Normal"/>
        <w:rPr>
          <w:ins w:id="1873" w:author="KLJackson" w:date="2003-01-27T09:30:00Z"/>
        </w:rPr>
      </w:pPr>
      <w:ins w:id="1869" w:author="KLJackson" w:date="2003-01-27T09:30:00Z">
        <w:r>
          <w:rPr/>
          <w:t xml:space="preserve">The surface of Selected Material, Type D, shall be compacted by coverage of </w:t>
        </w:r>
      </w:ins>
      <w:ins w:id="1870" w:author="KLJackson" w:date="2003-02-04T12:58:00Z">
        <w:r>
          <w:rPr/>
          <w:t>your</w:t>
        </w:r>
      </w:ins>
      <w:ins w:id="1871" w:author="KLJackson" w:date="2003-01-27T09:30:00Z">
        <w:r>
          <w:rPr/>
          <w:t xml:space="preserve"> placement equipment to provide a smooth and firm slope. The surface of Selected Material, Type D shall be free of surface irregularities, rutting, slope breaks or unconsolidated material. (11/05/02)</w:t>
        </w:r>
      </w:ins>
      <w:ins w:id="1872" w:author="KLJackson" w:date="2003-01-27T09:30:00Z">
        <w:r>
          <w:rPr>
            <w:sz w:val="18"/>
          </w:rPr>
          <w:t>R23USC02</w:t>
        </w:r>
      </w:ins>
    </w:p>
    <w:p>
      <w:pPr>
        <w:pStyle w:val="Normal"/>
        <w:rPr>
          <w:del w:id="1904" w:author="KLJackson" w:date="2003-01-27T09:30:00Z"/>
        </w:rPr>
      </w:pPr>
      <w:del w:id="1874" w:author="KLJackson" w:date="2003-01-27T09:30:00Z">
        <w:r>
          <w:rPr>
            <w:rFonts w:cs="Times New" w:ascii="Times New" w:hAnsi="Times New"/>
            <w:b/>
          </w:rPr>
          <w:delText>203</w:delText>
          <w:noBreakHyphen/>
          <w:delText>3.0</w:delText>
        </w:r>
      </w:del>
      <w:ins w:id="1875" w:author="MAPaulson" w:date="2003-01-07T12:39:00Z">
        <w:del w:id="1876" w:author="KLJackson" w:date="2003-01-27T09:30:00Z">
          <w:r>
            <w:rPr>
              <w:rFonts w:cs="Times New" w:ascii="Times New" w:hAnsi="Times New"/>
              <w:b/>
            </w:rPr>
            <w:delText>3</w:delText>
          </w:r>
        </w:del>
      </w:ins>
      <w:del w:id="1877" w:author="MAPaulson" w:date="2003-01-07T12:39:00Z">
        <w:r>
          <w:rPr>
            <w:rFonts w:cs="Times New" w:ascii="Times New" w:hAnsi="Times New"/>
            <w:b/>
          </w:rPr>
          <w:delText>2</w:delText>
        </w:r>
      </w:del>
      <w:del w:id="1878" w:author="KLJackson" w:date="2003-01-27T09:30:00Z">
        <w:r>
          <w:rPr>
            <w:rFonts w:cs="Times New" w:ascii="Times New" w:hAnsi="Times New"/>
            <w:b/>
          </w:rPr>
          <w:delText xml:space="preserve"> EMBANKMENT CONSTRUCTION</w:delText>
        </w:r>
      </w:del>
      <w:del w:id="1879" w:author="MAPaulson" w:date="2003-01-07T14:06:00Z">
        <w:r>
          <w:rPr>
            <w:rFonts w:cs="Times New" w:ascii="Times New" w:hAnsi="Times New"/>
            <w:b/>
          </w:rPr>
          <w:delText>.</w:delText>
        </w:r>
      </w:del>
      <w:del w:id="1880" w:author="MAPaulson" w:date="2003-01-07T14:06:00Z">
        <w:r>
          <w:rPr>
            <w:rFonts w:cs="Times New" w:ascii="Times New" w:hAnsi="Times New"/>
          </w:rPr>
          <w:delText xml:space="preserve"> </w:delText>
        </w:r>
      </w:del>
      <w:ins w:id="1881" w:author="MAPaulson" w:date="2003-01-07T14:06:00Z">
        <w:del w:id="1882" w:author="KLJackson" w:date="2003-01-27T09:30:00Z">
          <w:r>
            <w:rPr>
              <w:rFonts w:cs="Times New" w:ascii="Times New" w:hAnsi="Times New"/>
              <w:b/>
            </w:rPr>
            <w:delText>.</w:delText>
          </w:r>
        </w:del>
      </w:ins>
      <w:ins w:id="1883" w:author="MAPaulson" w:date="2003-01-07T14:06:00Z">
        <w:del w:id="1884" w:author="KLJackson" w:date="2003-01-27T09:30:00Z">
          <w:r>
            <w:rPr>
              <w:rFonts w:cs="Times New" w:ascii="Times New" w:hAnsi="Times New"/>
            </w:rPr>
            <w:delText xml:space="preserve">  </w:delText>
          </w:r>
        </w:del>
      </w:ins>
      <w:ins w:id="1885" w:author="DG3U026" w:date="2002-08-06T16:23:00Z">
        <w:del w:id="1886" w:author="KLJackson" w:date="2003-01-27T09:30:00Z">
          <w:r>
            <w:rPr>
              <w:u w:val="single"/>
            </w:rPr>
            <w:delText>Delete</w:delText>
          </w:r>
        </w:del>
      </w:ins>
      <w:ins w:id="1887" w:author="DG3U026" w:date="2002-08-06T16:20:00Z">
        <w:del w:id="1888" w:author="KLJackson" w:date="2003-01-27T09:30:00Z">
          <w:r>
            <w:rPr>
              <w:u w:val="single"/>
            </w:rPr>
            <w:delText xml:space="preserve"> the fifth paragraph </w:delText>
          </w:r>
        </w:del>
      </w:ins>
      <w:ins w:id="1889" w:author="DG3U026" w:date="2002-08-06T16:20:00Z">
        <w:del w:id="1890" w:author="MAPaulson" w:date="2003-01-07T12:42:00Z">
          <w:r>
            <w:rPr>
              <w:u w:val="single"/>
            </w:rPr>
            <w:delText xml:space="preserve">on page 63 </w:delText>
          </w:r>
        </w:del>
      </w:ins>
      <w:ins w:id="1891" w:author="DG3U026" w:date="2002-08-06T16:20:00Z">
        <w:del w:id="1892" w:author="KLJackson" w:date="2003-01-27T09:30:00Z">
          <w:r>
            <w:rPr>
              <w:u w:val="single"/>
            </w:rPr>
            <w:delText>and substitute the following:</w:delText>
          </w:r>
        </w:del>
      </w:ins>
      <w:ins w:id="1893" w:author="DG3U026" w:date="2002-08-06T16:20:00Z">
        <w:del w:id="1894" w:author="KLJackson" w:date="2003-01-27T09:30:00Z">
          <w:r>
            <w:rPr/>
            <w:delText xml:space="preserve">  </w:delText>
          </w:r>
        </w:del>
      </w:ins>
      <w:ins w:id="1895" w:author="DG3U026" w:date="2002-08-06T16:26:00Z">
        <w:del w:id="1896" w:author="KLJackson" w:date="2003-01-27T09:30:00Z">
          <w:r>
            <w:rPr/>
            <w:delText>Except as noted otherwise in the Plans, s</w:delText>
          </w:r>
        </w:del>
      </w:ins>
      <w:ins w:id="1897" w:author="DG3U026" w:date="2002-08-06T16:23:00Z">
        <w:del w:id="1898" w:author="KLJackson" w:date="2003-01-27T09:30:00Z">
          <w:r>
            <w:rPr/>
            <w:delText xml:space="preserve">carify existing roadways, lying within 3 feet of subgrade, to a depth of </w:delText>
          </w:r>
        </w:del>
      </w:ins>
      <w:ins w:id="1899" w:author="DG3U026" w:date="2002-08-06T16:23:00Z">
        <w:del w:id="1900" w:author="KLJackson" w:date="2002-11-26T08:52:00Z">
          <w:r>
            <w:rPr/>
            <w:delText>6</w:delText>
          </w:r>
        </w:del>
      </w:ins>
      <w:ins w:id="1901" w:author="DG3U026" w:date="2002-08-06T16:23:00Z">
        <w:del w:id="1902" w:author="KLJackson" w:date="2003-01-27T09:30:00Z">
          <w:r>
            <w:rPr/>
            <w:delText xml:space="preserve"> inches and recompact to meet Subsection 203-3.03 or 203-3.04</w:delText>
          </w:r>
        </w:del>
      </w:ins>
      <w:del w:id="1903" w:author="KLJackson" w:date="2003-01-27T09:30:00Z">
        <w:r>
          <w:rPr/>
          <w:delText>.</w:delText>
        </w:r>
      </w:del>
    </w:p>
    <w:p>
      <w:pPr>
        <w:pStyle w:val="Normal"/>
        <w:rPr>
          <w:rFonts w:ascii="Times New" w:hAnsi="Times New" w:cs="Times New"/>
          <w:del w:id="1906" w:author="KLJackson" w:date="2003-01-27T09:30:00Z"/>
        </w:rPr>
      </w:pPr>
      <w:del w:id="1905" w:author="KLJackson" w:date="2003-01-27T09:30:00Z">
        <w:r>
          <w:rPr>
            <w:rFonts w:cs="Times New" w:ascii="Times New" w:hAnsi="Times New"/>
          </w:rPr>
        </w:r>
      </w:del>
    </w:p>
    <w:p>
      <w:pPr>
        <w:pStyle w:val="Normal"/>
        <w:rPr>
          <w:del w:id="1924" w:author="KLJackson" w:date="2003-01-27T09:30:00Z"/>
        </w:rPr>
      </w:pPr>
      <w:del w:id="1907" w:author="MAPaulson" w:date="2003-01-07T12:42:00Z">
        <w:r>
          <w:rPr>
            <w:rFonts w:cs="Times New" w:ascii="Times New" w:hAnsi="Times New"/>
            <w:u w:val="single"/>
          </w:rPr>
          <w:delText>On page 63, d</w:delText>
        </w:r>
      </w:del>
      <w:ins w:id="1908" w:author="MAPaulson" w:date="2003-01-07T12:42:00Z">
        <w:del w:id="1909" w:author="KLJackson" w:date="2003-01-27T09:30:00Z">
          <w:r>
            <w:rPr>
              <w:rFonts w:cs="Times New" w:ascii="Times New" w:hAnsi="Times New"/>
              <w:u w:val="single"/>
            </w:rPr>
            <w:delText>D</w:delText>
          </w:r>
        </w:del>
      </w:ins>
      <w:del w:id="1910" w:author="KLJackson" w:date="2003-01-27T09:30:00Z">
        <w:r>
          <w:rPr>
            <w:rFonts w:cs="Times New" w:ascii="Times New" w:hAnsi="Times New"/>
            <w:u w:val="single"/>
          </w:rPr>
          <w:delText xml:space="preserve">elete the first sentence of </w:delText>
        </w:r>
      </w:del>
      <w:del w:id="1911" w:author="MAPaulson" w:date="2003-01-07T14:06:00Z">
        <w:r>
          <w:rPr>
            <w:rFonts w:cs="Times New" w:ascii="Times New" w:hAnsi="Times New"/>
            <w:u w:val="single"/>
          </w:rPr>
          <w:delText>the  tenth</w:delText>
        </w:r>
      </w:del>
      <w:ins w:id="1912" w:author="MAPaulson" w:date="2003-01-07T14:06:00Z">
        <w:del w:id="1913" w:author="KLJackson" w:date="2003-01-27T09:30:00Z">
          <w:r>
            <w:rPr>
              <w:rFonts w:cs="Times New" w:ascii="Times New" w:hAnsi="Times New"/>
              <w:u w:val="single"/>
            </w:rPr>
            <w:delText>the tenth</w:delText>
          </w:r>
        </w:del>
      </w:ins>
      <w:del w:id="1914" w:author="KLJackson" w:date="2003-01-27T09:30:00Z">
        <w:r>
          <w:rPr>
            <w:rFonts w:cs="Times New" w:ascii="Times New" w:hAnsi="Times New"/>
            <w:u w:val="single"/>
          </w:rPr>
          <w:delText xml:space="preserve"> paragraph, and substitute the following: </w:delText>
        </w:r>
      </w:del>
      <w:del w:id="1915" w:author="KLJackson" w:date="2003-01-27T09:30:00Z">
        <w:r>
          <w:rPr>
            <w:rFonts w:cs="Times New" w:ascii="Times New" w:hAnsi="Times New"/>
          </w:rPr>
          <w:delText xml:space="preserve">Place roadway embankment of earth materials in horizontal layers not </w:delText>
        </w:r>
      </w:del>
      <w:del w:id="1916" w:author="MAPaulson" w:date="2003-01-07T14:06:00Z">
        <w:r>
          <w:rPr>
            <w:rFonts w:cs="Times New" w:ascii="Times New" w:hAnsi="Times New"/>
          </w:rPr>
          <w:delText>exceeding  8</w:delText>
        </w:r>
      </w:del>
      <w:ins w:id="1917" w:author="MAPaulson" w:date="2003-01-07T14:06:00Z">
        <w:del w:id="1918" w:author="KLJackson" w:date="2003-01-27T09:30:00Z">
          <w:r>
            <w:rPr>
              <w:rFonts w:cs="Times New" w:ascii="Times New" w:hAnsi="Times New"/>
            </w:rPr>
            <w:delText>exceeding 8</w:delText>
          </w:r>
        </w:del>
      </w:ins>
      <w:del w:id="1919" w:author="KLJackson" w:date="2003-01-27T09:30:00Z">
        <w:r>
          <w:rPr>
            <w:rFonts w:cs="Times New" w:ascii="Times New" w:hAnsi="Times New"/>
          </w:rPr>
          <w:delText xml:space="preserve"> inches in thickness measured before compaction</w:delText>
        </w:r>
      </w:del>
      <w:del w:id="1920" w:author="MAPaulson" w:date="2003-01-07T14:06:00Z">
        <w:r>
          <w:rPr>
            <w:rFonts w:cs="Times New" w:ascii="Times New" w:hAnsi="Times New"/>
          </w:rPr>
          <w:delText xml:space="preserve">. </w:delText>
        </w:r>
      </w:del>
      <w:ins w:id="1921" w:author="MAPaulson" w:date="2003-01-07T14:06:00Z">
        <w:del w:id="1922" w:author="KLJackson" w:date="2003-01-27T09:30:00Z">
          <w:r>
            <w:rPr>
              <w:rFonts w:cs="Times New" w:ascii="Times New" w:hAnsi="Times New"/>
            </w:rPr>
            <w:delText xml:space="preserve">.  </w:delText>
          </w:r>
        </w:del>
      </w:ins>
      <w:del w:id="1923" w:author="KLJackson" w:date="2003-01-27T09:30:00Z">
        <w:r>
          <w:rPr>
            <w:rFonts w:cs="Times New" w:ascii="Times New" w:hAnsi="Times New"/>
          </w:rPr>
          <w:delText xml:space="preserve">Each layer of classified material shall have its joint offset from the joint below, longitudinally by 1 foot and transversely by 10 feet. </w:delText>
        </w:r>
      </w:del>
    </w:p>
    <w:p>
      <w:pPr>
        <w:pStyle w:val="Normal"/>
        <w:widowControl w:val="false"/>
        <w:bidi w:val="0"/>
        <w:rPr>
          <w:rFonts w:ascii="Times New" w:hAnsi="Times New" w:cs="Times New"/>
          <w:del w:id="1926" w:author="KLJackson" w:date="2003-01-27T09:30:00Z"/>
        </w:rPr>
      </w:pPr>
      <w:del w:id="1925" w:author="KLJackson" w:date="2003-01-27T09:30:00Z">
        <w:r>
          <w:rPr>
            <w:rFonts w:cs="Times New" w:ascii="Times New" w:hAnsi="Times New"/>
          </w:rPr>
        </w:r>
      </w:del>
    </w:p>
    <w:p>
      <w:pPr>
        <w:pStyle w:val="Normal"/>
        <w:rPr>
          <w:del w:id="1929" w:author="KLJackson" w:date="2003-01-27T09:30:00Z"/>
        </w:rPr>
      </w:pPr>
      <w:del w:id="1927" w:author="KLJackson" w:date="2003-01-27T09:30:00Z">
        <w:r>
          <w:rPr>
            <w:u w:val="single"/>
          </w:rPr>
          <w:delText>Add the following:</w:delText>
        </w:r>
      </w:del>
      <w:del w:id="1928" w:author="KLJackson" w:date="2003-01-27T09:30:00Z">
        <w:r>
          <w:rPr>
            <w:rFonts w:cs="Times New" w:ascii="Times New" w:hAnsi="Times New"/>
          </w:rPr>
          <w:delText xml:space="preserve"> Where the plans call for placement of selected material and excavation is required, the existing material may be left in place at the Engineer’s discretion if tests determine that it will meet the appropriate selected material requirements. Any reduction in excavation or Borrow quantities as a result of this condition shall not constitute a basis for adjustment in contract unit prices except as provided for in Section 104 Scope of Work.</w:delText>
        </w:r>
      </w:del>
    </w:p>
    <w:p>
      <w:pPr>
        <w:pStyle w:val="Normal"/>
        <w:widowControl w:val="false"/>
        <w:bidi w:val="0"/>
        <w:rPr>
          <w:rFonts w:ascii="Times New" w:hAnsi="Times New" w:cs="Times New"/>
          <w:del w:id="1931" w:author="KLJackson" w:date="2003-01-27T09:30:00Z"/>
        </w:rPr>
      </w:pPr>
      <w:del w:id="1930" w:author="KLJackson" w:date="2003-01-27T09:30:00Z">
        <w:r>
          <w:rPr>
            <w:rFonts w:cs="Times New" w:ascii="Times New" w:hAnsi="Times New"/>
          </w:rPr>
        </w:r>
      </w:del>
    </w:p>
    <w:p>
      <w:pPr>
        <w:pStyle w:val="Normal"/>
        <w:rPr>
          <w:del w:id="1939" w:author="KLJackson" w:date="2003-01-27T09:30:00Z"/>
        </w:rPr>
      </w:pPr>
      <w:del w:id="1932" w:author="KLJackson" w:date="2003-01-27T09:30:00Z">
        <w:r>
          <w:rPr/>
          <w:delText xml:space="preserve">The surface of Selected Material, Type D, shall be compacted by coverage of </w:delText>
        </w:r>
      </w:del>
      <w:del w:id="1933" w:author="DG3U026" w:date="2002-08-08T14:56:00Z">
        <w:r>
          <w:rPr/>
          <w:delText>the Contractor's</w:delText>
        </w:r>
      </w:del>
      <w:ins w:id="1934" w:author="DG3U026" w:date="2002-08-08T14:56:00Z">
        <w:del w:id="1935" w:author="KLJackson" w:date="2003-01-27T09:30:00Z">
          <w:r>
            <w:rPr/>
            <w:delText>your</w:delText>
          </w:r>
        </w:del>
      </w:ins>
      <w:del w:id="1936" w:author="KLJackson" w:date="2003-01-27T09:30:00Z">
        <w:r>
          <w:rPr/>
          <w:delText xml:space="preserve"> placement equipment to provide a smooth and firm slope. The surface of Selected Material, Type D shall be free of surface irregularities, rutting, slope breaks or unconsolidated material. </w:delText>
        </w:r>
      </w:del>
      <w:del w:id="1937" w:author="KLJackson" w:date="2003-01-27T09:30:00Z">
        <w:r>
          <w:rPr>
            <w:rFonts w:cs="Times New" w:ascii="Times New" w:hAnsi="Times New"/>
          </w:rPr>
          <w:delText>(03/14/02)</w:delText>
        </w:r>
      </w:del>
      <w:del w:id="1938" w:author="KLJackson" w:date="2003-01-27T09:30:00Z">
        <w:r>
          <w:rPr>
            <w:sz w:val="18"/>
          </w:rPr>
          <w:delText>R23USC</w:delText>
        </w:r>
      </w:del>
    </w:p>
    <w:p>
      <w:pPr>
        <w:pStyle w:val="Normal"/>
        <w:widowControl w:val="false"/>
        <w:bidi w:val="0"/>
        <w:rPr>
          <w:sz w:val="18"/>
        </w:rPr>
      </w:pPr>
      <w:r>
        <w:rPr>
          <w:sz w:val="18"/>
        </w:rPr>
      </w:r>
    </w:p>
    <w:p>
      <w:pPr>
        <w:pStyle w:val="Normal"/>
        <w:rPr>
          <w:ins w:id="1945" w:author="KLJackson" w:date="2003-01-27T09:40:00Z"/>
        </w:rPr>
      </w:pPr>
      <w:ins w:id="1940" w:author="KLJackson" w:date="2003-01-27T09:40:00Z">
        <w:bookmarkStart w:id="11" w:name="OLE_LINK28"/>
        <w:bookmarkEnd w:id="11"/>
        <w:r>
          <w:rPr>
            <w:b/>
          </w:rPr>
          <w:t xml:space="preserve">203-3.04 </w:t>
        </w:r>
      </w:ins>
      <w:ins w:id="1941" w:author="KLJackson" w:date="2003-01-27T09:40:00Z">
        <w:r>
          <w:rPr>
            <w:b/>
            <w:smallCaps/>
          </w:rPr>
          <w:t>COMPACTION WITH MOISTURE AND DENSITY CONTROL</w:t>
        </w:r>
      </w:ins>
      <w:ins w:id="1942" w:author="KLJackson" w:date="2003-01-27T09:40:00Z">
        <w:r>
          <w:rPr/>
          <w:t xml:space="preserve">.  </w:t>
        </w:r>
      </w:ins>
      <w:ins w:id="1943" w:author="KLJackson" w:date="2003-01-27T09:40:00Z">
        <w:r>
          <w:rPr>
            <w:u w:val="single"/>
          </w:rPr>
          <w:t>Delete this Subsection in its entirety and substitute the following:</w:t>
        </w:r>
      </w:ins>
      <w:ins w:id="1944" w:author="KLJackson" w:date="2003-01-27T09:40:00Z">
        <w:r>
          <w:rPr/>
          <w:t xml:space="preserve"> Construct embankments with moisture and density control from specified materials placed and compacted at approximately their optimum moisture content.  Dry or moisten material as required.</w:t>
        </w:r>
      </w:ins>
    </w:p>
    <w:p>
      <w:pPr>
        <w:pStyle w:val="Normal"/>
        <w:rPr>
          <w:ins w:id="1947" w:author="KLJackson" w:date="2003-01-27T09:40:00Z"/>
        </w:rPr>
      </w:pPr>
      <w:ins w:id="1946" w:author="KLJackson" w:date="2003-01-27T09:40:00Z">
        <w:r>
          <w:rPr/>
        </w:r>
      </w:ins>
    </w:p>
    <w:p>
      <w:pPr>
        <w:pStyle w:val="Normal"/>
        <w:rPr>
          <w:ins w:id="1949" w:author="KLJackson" w:date="2003-01-27T09:40:00Z"/>
        </w:rPr>
      </w:pPr>
      <w:ins w:id="1948" w:author="KLJackson" w:date="2003-01-27T09:40:00Z">
        <w:r>
          <w:rPr/>
          <w:t>Compact embankment material to not less than 95% of the maximum dry density as determined by WAQTC FOP FOR AASHTO T 99/T 180/WAQTC TM 9, or ATM T-12.  The Engineer will determine in-place field densities using WAQTC TM 7 and WAQTC FOP for AASHTO T 224.</w:t>
        </w:r>
      </w:ins>
    </w:p>
    <w:p>
      <w:pPr>
        <w:pStyle w:val="Normal"/>
        <w:rPr>
          <w:ins w:id="1951" w:author="KLJackson" w:date="2003-01-27T09:40:00Z"/>
        </w:rPr>
      </w:pPr>
      <w:ins w:id="1950" w:author="KLJackson" w:date="2003-01-27T09:40:00Z">
        <w:r>
          <w:rPr/>
        </w:r>
      </w:ins>
      <w:r>
        <w:br w:type="page"/>
      </w:r>
    </w:p>
    <w:p>
      <w:pPr>
        <w:pStyle w:val="Normal"/>
        <w:rPr>
          <w:ins w:id="1953" w:author="KLJackson" w:date="2003-01-27T09:40:00Z"/>
        </w:rPr>
      </w:pPr>
      <w:ins w:id="1952" w:author="KLJackson" w:date="2003-01-27T09:40:00Z">
        <w:r>
          <w:rPr/>
          <w:t>The Engineer will determine the maximum dry density of free-draining, non-plastic, cohesionless materials with less than 10% by weight passing the No. 200 sieve using ATM T-12.  (For some materials it may be necessary to perform both ATM T-12 and WAQTC FOP for AASHTO T 99/T 180/WAQTC TM 9, in which case the highest maximum dry density is used.)  For materials with greater than 80% by weight passing the No. 4 sieve, WAQTC FOP for AASHTO T 99/T 180/WAQTC TM 9, Method A with the plus No. 4 material removed and treated as oversize will be used.  WAQTC FOP for AASHTO T 99/T 180/WAQTC TM 9, Method D will be used for materials with greater than 60% by weight passing the ¾ inch sieve with the plus ¾ inch material removed and treated as oversize.</w:t>
        </w:r>
      </w:ins>
    </w:p>
    <w:p>
      <w:pPr>
        <w:pStyle w:val="Normal"/>
        <w:rPr>
          <w:ins w:id="1955" w:author="KLJackson" w:date="2003-01-27T09:40:00Z"/>
        </w:rPr>
      </w:pPr>
      <w:ins w:id="1954" w:author="KLJackson" w:date="2003-01-27T09:40:00Z">
        <w:r>
          <w:rPr/>
        </w:r>
      </w:ins>
    </w:p>
    <w:p>
      <w:pPr>
        <w:pStyle w:val="Normal"/>
        <w:rPr>
          <w:ins w:id="1958" w:author="KLJackson" w:date="2003-01-27T09:40:00Z"/>
        </w:rPr>
      </w:pPr>
      <w:ins w:id="1956" w:author="KLJackson" w:date="2003-01-27T09:40:00Z">
        <w:r>
          <w:rPr/>
          <w:t>WAQTC FOP for AASHTO T 99/T 180/WAQTC TM 9 will be performed in accordance with Note 7 (the 12 hour stand time may be waived if the sample has not been dried to less than four percentage points below the optimum moisture content) and modified so that the moisture content of each trial is determined from the complete specimen and reported to the nearest 0.1%.  Section 13 is modified to include: 13.1.6 Bulk Specific Gravity of the oversize material; 13.1.7 Apparent Specific Gravity of the tested material minus the oversize; and 13.1.8 Zero Air Voids Curve calculated and plotted in accordance with ASTM D 1557, Sections 11.2 and 11.5. (11/05/02)</w:t>
        </w:r>
      </w:ins>
      <w:ins w:id="1957" w:author="KLJackson" w:date="2003-01-27T09:40:00Z">
        <w:r>
          <w:rPr>
            <w:sz w:val="18"/>
          </w:rPr>
          <w:t>R193USC02</w:t>
        </w:r>
      </w:ins>
    </w:p>
    <w:p>
      <w:pPr>
        <w:pStyle w:val="Normal"/>
        <w:rPr>
          <w:del w:id="1972" w:author="KLJackson" w:date="2003-01-27T09:40:00Z"/>
        </w:rPr>
      </w:pPr>
      <w:del w:id="1959" w:author="KLJackson" w:date="2003-01-27T09:40:00Z">
        <w:r>
          <w:rPr>
            <w:b/>
          </w:rPr>
          <w:delText>203-3.0</w:delText>
        </w:r>
      </w:del>
      <w:ins w:id="1960" w:author="MAPaulson" w:date="2003-01-07T12:47:00Z">
        <w:del w:id="1961" w:author="KLJackson" w:date="2003-01-27T09:40:00Z">
          <w:r>
            <w:rPr>
              <w:b/>
            </w:rPr>
            <w:delText>4</w:delText>
          </w:r>
        </w:del>
      </w:ins>
      <w:del w:id="1962" w:author="MAPaulson" w:date="2003-01-07T12:47:00Z">
        <w:r>
          <w:rPr>
            <w:b/>
          </w:rPr>
          <w:delText>3</w:delText>
        </w:r>
      </w:del>
      <w:del w:id="1963" w:author="KLJackson" w:date="2003-01-27T09:40:00Z">
        <w:r>
          <w:rPr>
            <w:b/>
          </w:rPr>
          <w:delText xml:space="preserve"> </w:delText>
        </w:r>
      </w:del>
      <w:del w:id="1964" w:author="KLJackson" w:date="2003-01-27T09:40:00Z">
        <w:r>
          <w:rPr>
            <w:b/>
            <w:smallCaps/>
          </w:rPr>
          <w:delText>CO</w:delText>
        </w:r>
      </w:del>
      <w:ins w:id="1965" w:author="MAPaulson" w:date="2003-01-07T12:47:00Z">
        <w:del w:id="1966" w:author="KLJackson" w:date="2003-01-27T09:40:00Z">
          <w:r>
            <w:rPr>
              <w:b/>
              <w:smallCaps/>
            </w:rPr>
            <w:delText>MPACTION</w:delText>
          </w:r>
        </w:del>
      </w:ins>
      <w:del w:id="1967" w:author="MAPaulson" w:date="2003-01-07T12:47:00Z">
        <w:r>
          <w:rPr>
            <w:b/>
            <w:smallCaps/>
          </w:rPr>
          <w:delText>NSTRUCTION OF EMBANKMENTS</w:delText>
        </w:r>
      </w:del>
      <w:del w:id="1968" w:author="KLJackson" w:date="2003-01-27T09:40:00Z">
        <w:r>
          <w:rPr>
            <w:b/>
            <w:smallCaps/>
          </w:rPr>
          <w:delText xml:space="preserve"> WITH MOISTURE AND DENSITY CONTROL</w:delText>
        </w:r>
      </w:del>
      <w:del w:id="1969" w:author="KLJackson" w:date="2003-01-27T09:40:00Z">
        <w:r>
          <w:rPr/>
          <w:delText xml:space="preserve">.  </w:delText>
        </w:r>
      </w:del>
      <w:del w:id="1970" w:author="KLJackson" w:date="2003-01-27T09:40:00Z">
        <w:r>
          <w:rPr>
            <w:u w:val="single"/>
          </w:rPr>
          <w:delText>Delete this Subsection in its entirety and substitute the following:</w:delText>
        </w:r>
      </w:del>
      <w:del w:id="1971" w:author="KLJackson" w:date="2003-01-27T09:40:00Z">
        <w:r>
          <w:rPr/>
          <w:delText xml:space="preserve"> Construct embankments with moisture and density control from specified materials placed and compacted at approximately their optimum moisture content.  Dry or moisten material as required.</w:delText>
        </w:r>
      </w:del>
    </w:p>
    <w:p>
      <w:pPr>
        <w:pStyle w:val="Normal"/>
        <w:rPr>
          <w:del w:id="1974" w:author="KLJackson" w:date="2003-01-27T09:40:00Z"/>
        </w:rPr>
      </w:pPr>
      <w:del w:id="1973" w:author="KLJackson" w:date="2003-01-27T09:40:00Z">
        <w:r>
          <w:rPr/>
        </w:r>
      </w:del>
    </w:p>
    <w:p>
      <w:pPr>
        <w:pStyle w:val="Normal"/>
        <w:rPr>
          <w:del w:id="1976" w:author="KLJackson" w:date="2003-01-27T09:40:00Z"/>
        </w:rPr>
      </w:pPr>
      <w:del w:id="1975" w:author="KLJackson" w:date="2003-01-27T09:40:00Z">
        <w:r>
          <w:rPr/>
          <w:delText>Compact embankment material to not less than 95% of the maximum dry density as determined by WAQTC FOP FOR AASHTO T 99/T 180/WAQTC TM 9, or ATM T-12.  The Engineer will determine in-place field densities using WAQTC TM 7 and WAQTC FOP for AASHTO T 224.</w:delText>
        </w:r>
      </w:del>
    </w:p>
    <w:p>
      <w:pPr>
        <w:pStyle w:val="Normal"/>
        <w:rPr>
          <w:del w:id="1978" w:author="KLJackson" w:date="2003-01-27T09:40:00Z"/>
        </w:rPr>
      </w:pPr>
      <w:del w:id="1977" w:author="KLJackson" w:date="2003-01-27T09:40:00Z">
        <w:r>
          <w:rPr/>
        </w:r>
      </w:del>
      <w:r>
        <w:br w:type="page"/>
      </w:r>
    </w:p>
    <w:p>
      <w:pPr>
        <w:pStyle w:val="Normal"/>
        <w:widowControl w:val="false"/>
        <w:bidi w:val="0"/>
        <w:rPr>
          <w:del w:id="1980" w:author="KLJackson" w:date="2003-01-27T09:40:00Z"/>
        </w:rPr>
      </w:pPr>
      <w:del w:id="1979" w:author="KLJackson" w:date="2003-01-27T09:40:00Z">
        <w:r>
          <w:rPr/>
          <w:delText>The Engineer will determine the maximum dry density of free-draining, non-plastic, cohesionless materials with less than 10% by weight passing the No. 200 sieve using ATM T-12.  (For some materials it may be necessary to perform both ATM T-12 and WAQTC FOP for AASHTO T 99/T 180/WAQTC TM 9, in which case the highest maximum dry density is used.)  For materials with greater than 80% by weight passing the No. 4 sieve, WAQTC FOP for AASHTO T 99/T 180/WAQTC TM 9, Method A with the plus No. 4 material removed and treated as oversize will be used.  WAQTC FOP for AASHTO T 99/T 180/WAQTC TM 9, Method D will be used for materials with greater than 60% by weight passing the ¾ inch sieve with the plus ¾ inch material removed and treated as oversize.</w:delText>
        </w:r>
      </w:del>
    </w:p>
    <w:p>
      <w:pPr>
        <w:pStyle w:val="Normal"/>
        <w:rPr>
          <w:del w:id="1982" w:author="KLJackson" w:date="2003-01-27T09:40:00Z"/>
        </w:rPr>
      </w:pPr>
      <w:del w:id="1981" w:author="KLJackson" w:date="2003-01-27T09:40:00Z">
        <w:r>
          <w:rPr/>
        </w:r>
      </w:del>
    </w:p>
    <w:p>
      <w:pPr>
        <w:pStyle w:val="Normal"/>
        <w:rPr>
          <w:del w:id="1984" w:author="DG3U026" w:date="2002-08-06T16:34:00Z"/>
        </w:rPr>
      </w:pPr>
      <w:del w:id="1983" w:author="DG3U026" w:date="2002-08-06T16:34:00Z">
        <w:r>
          <w:rPr/>
        </w:r>
      </w:del>
      <w:r>
        <w:br w:type="page"/>
      </w:r>
    </w:p>
    <w:p>
      <w:pPr>
        <w:pStyle w:val="Normal"/>
        <w:rPr>
          <w:del w:id="1988" w:author="DG3U026" w:date="2002-06-13T12:49:00Z"/>
        </w:rPr>
      </w:pPr>
      <w:del w:id="1985" w:author="KLJackson" w:date="2003-01-27T09:40:00Z">
        <w:r>
          <w:rPr/>
          <w:delText>WAQTC FOP for AASHTO T 99/T 180/WAQTC TM 9 will be performed in accordance with Note 7 (the 12 hour stand time may be waived if the sample has not been dried to less than four percentage points below the optimum moisture content) and modified so that the moisture content of each trial is determined from the complete specimen and reported to the nearest 0.1%.  Section 13 is modified to include: 13.1.6 Bulk Specific Gravity of the oversize material; 13.1.7 Apparent Specific Gravity of the tested material minus the oversize; and 13.1.8 Zero Air Voids Curve calculated and plotted in accordance with ASTM D 1557, Sections 11.2 and 11.5. (03/14/02)</w:delText>
        </w:r>
      </w:del>
      <w:del w:id="1986" w:author="KLJackson" w:date="2003-01-27T09:40:00Z">
        <w:r>
          <w:rPr>
            <w:sz w:val="18"/>
          </w:rPr>
          <w:delText>R193US</w:delText>
        </w:r>
      </w:del>
      <w:del w:id="1987" w:author="DG3U026" w:date="2002-06-14T13:06:00Z">
        <w:r>
          <w:rPr>
            <w:sz w:val="18"/>
          </w:rPr>
          <w:delText>C</w:delText>
        </w:r>
      </w:del>
    </w:p>
    <w:p>
      <w:pPr>
        <w:pStyle w:val="Normal"/>
        <w:widowControl w:val="false"/>
        <w:bidi w:val="0"/>
        <w:rPr>
          <w:del w:id="1990" w:author="DG3U026" w:date="2002-06-13T12:49:00Z"/>
        </w:rPr>
      </w:pPr>
      <w:del w:id="1989" w:author="DG3U026" w:date="2002-06-13T12:49:00Z">
        <w:r>
          <w:rPr/>
        </w:r>
      </w:del>
      <w:bookmarkStart w:id="12" w:name="OLE_LINK28"/>
      <w:bookmarkStart w:id="13" w:name="OLE_LINK28"/>
      <w:bookmarkEnd w:id="13"/>
    </w:p>
    <w:p>
      <w:pPr>
        <w:pStyle w:val="Normal"/>
        <w:widowControl w:val="false"/>
        <w:bidi w:val="0"/>
        <w:rPr>
          <w:del w:id="1993" w:author="Phyllis Moor" w:date="2002-06-13T10:05:00Z"/>
        </w:rPr>
      </w:pPr>
      <w:del w:id="1991" w:author="Phyllis Moor" w:date="2002-06-13T10:05:00Z">
        <w:r>
          <w:rPr>
            <w:rFonts w:cs="Times New" w:ascii="Times New" w:hAnsi="Times New"/>
            <w:u w:val="single"/>
          </w:rPr>
          <w:delText xml:space="preserve">Add the following: </w:delText>
        </w:r>
      </w:del>
      <w:del w:id="1992" w:author="Phyllis Moor" w:date="2002-06-13T10:05:00Z">
        <w:r>
          <w:rPr>
            <w:rFonts w:cs="Times New" w:ascii="Times New" w:hAnsi="Times New"/>
          </w:rPr>
          <w:delText>Compact all embankment within 20 feet of a bridge abutment full width to not less than 100 percent of the maximum density. All material used within this zone shall be graded to pass the 3 inch sieve.</w:delText>
        </w:r>
      </w:del>
    </w:p>
    <w:p>
      <w:pPr>
        <w:pStyle w:val="Normal"/>
        <w:rPr>
          <w:rFonts w:ascii="Times New" w:hAnsi="Times New" w:cs="Times New"/>
          <w:del w:id="1995" w:author="Phyllis Moor" w:date="2002-06-13T10:05:00Z"/>
        </w:rPr>
      </w:pPr>
      <w:del w:id="1994" w:author="Phyllis Moor" w:date="2002-06-13T10:05:00Z">
        <w:r>
          <w:rPr>
            <w:rFonts w:cs="Times New" w:ascii="Times New" w:hAnsi="Times New"/>
          </w:rPr>
        </w:r>
      </w:del>
    </w:p>
    <w:p>
      <w:pPr>
        <w:pStyle w:val="Normal"/>
        <w:rPr>
          <w:rFonts w:ascii="Times New" w:hAnsi="Times New" w:cs="Times New"/>
          <w:del w:id="2000" w:author="Phyllis Moor" w:date="2002-06-13T10:05:00Z"/>
        </w:rPr>
      </w:pPr>
      <w:del w:id="1996" w:author="Phyllis Moor" w:date="2002-06-13T10:05:00Z">
        <w:r>
          <w:rPr>
            <w:b/>
          </w:rPr>
          <w:delText>203-5.01 BASIS OF PAYMENT.</w:delText>
        </w:r>
      </w:del>
      <w:del w:id="1997" w:author="Phyllis Moor" w:date="2002-06-13T10:05:00Z">
        <w:r>
          <w:rPr>
            <w:rFonts w:cs="Times New" w:ascii="Times New" w:hAnsi="Times New"/>
            <w:u w:val="single"/>
          </w:rPr>
          <w:delText xml:space="preserve"> Add the following</w:delText>
        </w:r>
      </w:del>
      <w:del w:id="1998" w:author="Phyllis Moor" w:date="2002-06-13T10:05:00Z">
        <w:r>
          <w:rPr>
            <w:rFonts w:cs="Times New" w:ascii="Times New" w:hAnsi="Times New"/>
          </w:rPr>
          <w:delText>: Grading and placement of material used within  20 feet of bridge abutments will not be paid for directly, but will be subsidiary to Item 203(6A) Borrow, Type A. (02/01/00)</w:delText>
        </w:r>
      </w:del>
      <w:del w:id="1999" w:author="Phyllis Moor" w:date="2002-06-13T10:05:00Z">
        <w:r>
          <w:rPr>
            <w:rFonts w:cs="Times New" w:ascii="Times New" w:hAnsi="Times New"/>
            <w:sz w:val="18"/>
          </w:rPr>
          <w:delText>R113 USC</w:delText>
        </w:r>
      </w:del>
    </w:p>
    <w:p>
      <w:pPr>
        <w:pStyle w:val="Normal"/>
        <w:jc w:val="both"/>
        <w:rPr>
          <w:rFonts w:ascii="Dutch801 Rm BT" w:hAnsi="Dutch801 Rm BT" w:cs="Dutch801 Rm BT"/>
          <w:del w:id="2002" w:author="KLJackson" w:date="2003-01-27T09:40:00Z"/>
        </w:rPr>
      </w:pPr>
      <w:del w:id="2001" w:author="KLJackson" w:date="2003-01-27T09:40:00Z">
        <w:r>
          <w:rPr>
            <w:rFonts w:cs="Dutch801 Rm BT" w:ascii="Dutch801 Rm BT" w:hAnsi="Dutch801 Rm BT"/>
          </w:rPr>
        </w:r>
      </w:del>
    </w:p>
    <w:p>
      <w:pPr>
        <w:pStyle w:val="Normal"/>
        <w:jc w:val="both"/>
        <w:rPr>
          <w:rFonts w:ascii="Dutch801 Rm BT" w:hAnsi="Dutch801 Rm BT" w:cs="Dutch801 Rm BT"/>
          <w:del w:id="2004" w:author="MAPaulson" w:date="2003-01-07T12:48:00Z"/>
        </w:rPr>
      </w:pPr>
      <w:del w:id="2003" w:author="MAPaulson" w:date="2003-01-07T12:48:00Z">
        <w:r>
          <w:rPr>
            <w:rFonts w:cs="Dutch801 Rm BT" w:ascii="Dutch801 Rm BT" w:hAnsi="Dutch801 Rm BT"/>
          </w:rPr>
        </w:r>
      </w:del>
    </w:p>
    <w:p>
      <w:pPr>
        <w:pStyle w:val="Normal"/>
        <w:jc w:val="both"/>
        <w:rPr>
          <w:rFonts w:ascii="Dutch801 Rm BT" w:hAnsi="Dutch801 Rm BT" w:cs="Dutch801 Rm BT"/>
          <w:ins w:id="2006" w:author="DG3U026" w:date="2002-08-08T15:08:00Z"/>
        </w:rPr>
      </w:pPr>
      <w:ins w:id="2005" w:author="DG3U026" w:date="2002-08-08T15:08:00Z">
        <w:r>
          <w:rPr>
            <w:rFonts w:cs="Dutch801 Rm BT" w:ascii="Dutch801 Rm BT" w:hAnsi="Dutch801 Rm BT"/>
          </w:rPr>
        </w:r>
      </w:ins>
    </w:p>
    <w:p>
      <w:pPr>
        <w:pStyle w:val="Normal"/>
        <w:rPr>
          <w:bCs/>
          <w:ins w:id="2010" w:author="DG3U026" w:date="2002-08-08T16:32:00Z"/>
        </w:rPr>
      </w:pPr>
      <w:ins w:id="2007" w:author="DG3U026" w:date="2002-08-08T15:08:00Z">
        <w:r>
          <w:rPr>
            <w:b/>
            <w:bCs/>
          </w:rPr>
          <w:t>203-4.01 METHOD OF MEASUREMENT.</w:t>
        </w:r>
      </w:ins>
      <w:ins w:id="2008" w:author="DG3U026" w:date="2002-08-08T15:08:00Z">
        <w:r>
          <w:rPr>
            <w:bCs/>
            <w:u w:val="single"/>
          </w:rPr>
          <w:t xml:space="preserve">  Add the following</w:t>
        </w:r>
      </w:ins>
      <w:ins w:id="2009" w:author="DG3U026" w:date="2002-08-08T16:32:00Z">
        <w:r>
          <w:rPr>
            <w:bCs/>
            <w:u w:val="single"/>
          </w:rPr>
          <w:t xml:space="preserve"> after item 4 in the second paragraph:</w:t>
        </w:r>
      </w:ins>
    </w:p>
    <w:p>
      <w:pPr>
        <w:pStyle w:val="Normal"/>
        <w:rPr>
          <w:bCs/>
          <w:ins w:id="2012" w:author="DG3U026" w:date="2002-08-08T16:32:00Z"/>
        </w:rPr>
      </w:pPr>
      <w:ins w:id="2011" w:author="DG3U026" w:date="2002-08-08T16:32:00Z">
        <w:r>
          <w:rPr>
            <w:bCs/>
          </w:rPr>
        </w:r>
      </w:ins>
    </w:p>
    <w:p>
      <w:pPr>
        <w:pStyle w:val="Normal"/>
        <w:rPr>
          <w:bCs/>
          <w:ins w:id="2014" w:author="DG3U026" w:date="2002-08-08T16:34:00Z"/>
        </w:rPr>
      </w:pPr>
      <w:ins w:id="2013" w:author="DG3U026" w:date="2002-08-08T16:32:00Z">
        <w:r>
          <w:rPr>
            <w:bCs/>
          </w:rPr>
          <w:t>5.</w:t>
          <w:tab/>
          <w:t>work required to reconstruct superelevation as detailed in Subsection 203-3.02.</w:t>
        </w:r>
      </w:ins>
    </w:p>
    <w:p>
      <w:pPr>
        <w:pStyle w:val="Normal"/>
        <w:rPr>
          <w:bCs/>
          <w:ins w:id="2016" w:author="DG3U026" w:date="2002-08-08T16:34:00Z"/>
        </w:rPr>
      </w:pPr>
      <w:ins w:id="2015" w:author="DG3U026" w:date="2002-08-08T16:34:00Z">
        <w:r>
          <w:rPr>
            <w:bCs/>
          </w:rPr>
        </w:r>
      </w:ins>
    </w:p>
    <w:p>
      <w:pPr>
        <w:sectPr>
          <w:headerReference w:type="default" r:id="rId36"/>
          <w:footerReference w:type="default" r:id="rId37"/>
          <w:type w:val="nextPage"/>
          <w:pgSz w:w="12240" w:h="15840"/>
          <w:pgMar w:left="1098" w:right="1098" w:gutter="0" w:header="720" w:top="1440" w:footer="576" w:bottom="1584"/>
          <w:pgNumType w:fmt="decimal"/>
          <w:formProt w:val="false"/>
          <w:textDirection w:val="lrTb"/>
          <w:docGrid w:type="default" w:linePitch="360" w:charSpace="0"/>
        </w:sectPr>
        <w:pStyle w:val="Normal"/>
        <w:rPr/>
      </w:pPr>
      <w:ins w:id="2017" w:author="DG3U026" w:date="2002-08-08T16:34:00Z">
        <w:del w:id="2018" w:author="KLJackson" w:date="2002-11-26T08:59:00Z">
          <w:r>
            <w:rPr>
              <w:b/>
            </w:rPr>
            <w:delText>203-5.01 BASIS OF PAYMENT.</w:delText>
          </w:r>
        </w:del>
      </w:ins>
      <w:ins w:id="2019" w:author="DG3U026" w:date="2002-08-08T16:34:00Z">
        <w:del w:id="2020" w:author="KLJackson" w:date="2002-11-26T08:59:00Z">
          <w:r>
            <w:rPr>
              <w:u w:val="single"/>
            </w:rPr>
            <w:delText xml:space="preserve"> Add the following to the first paragraph:</w:delText>
          </w:r>
        </w:del>
      </w:ins>
      <w:ins w:id="2021" w:author="DG3U026" w:date="2002-08-08T16:34:00Z">
        <w:del w:id="2022" w:author="KLJackson" w:date="2002-11-26T08:59:00Z">
          <w:r>
            <w:rPr/>
            <w:delText xml:space="preserve">  </w:delText>
          </w:r>
        </w:del>
      </w:ins>
      <w:ins w:id="2023" w:author="DG3U026" w:date="2002-08-08T16:36:00Z">
        <w:del w:id="2024" w:author="KLJackson" w:date="2002-11-26T08:59:00Z">
          <w:r>
            <w:rPr/>
            <w:delText xml:space="preserve">Work required for reconstruction of superelevations shall be subsidiary </w:delText>
          </w:r>
        </w:del>
      </w:ins>
      <w:del w:id="2025" w:author="KLJackson" w:date="2002-11-26T08:59:00Z">
        <w:r>
          <w:rPr/>
          <w:delText>to Item 203(6A), Borrow, Type A and no separate payment shall be made.</w:delText>
        </w:r>
      </w:del>
    </w:p>
    <w:p>
      <w:pPr>
        <w:pStyle w:val="Normal"/>
        <w:tabs>
          <w:tab w:val="clear" w:pos="720"/>
          <w:tab w:val="center" w:pos="5040" w:leader="none"/>
        </w:tabs>
        <w:rPr/>
      </w:pPr>
      <w:bookmarkStart w:id="14" w:name="OLE_LINK29"/>
      <w:bookmarkEnd w:id="14"/>
      <w:r>
        <w:rPr/>
        <w:tab/>
      </w:r>
      <w:r>
        <w:rPr>
          <w:b/>
        </w:rPr>
        <w:t>SECTION 301</w:t>
      </w:r>
    </w:p>
    <w:p>
      <w:pPr>
        <w:pStyle w:val="Normal"/>
        <w:tabs>
          <w:tab w:val="clear" w:pos="720"/>
          <w:tab w:val="center" w:pos="5040" w:leader="none"/>
        </w:tabs>
        <w:rPr>
          <w:b/>
          <w:b/>
        </w:rPr>
      </w:pPr>
      <w:r>
        <w:rPr>
          <w:b/>
        </w:rPr>
      </w:r>
    </w:p>
    <w:p>
      <w:pPr>
        <w:pStyle w:val="Normal"/>
        <w:tabs>
          <w:tab w:val="clear" w:pos="720"/>
          <w:tab w:val="center" w:pos="5040" w:leader="none"/>
        </w:tabs>
        <w:rPr>
          <w:b/>
          <w:b/>
        </w:rPr>
      </w:pPr>
      <w:r>
        <w:rPr>
          <w:b/>
        </w:rPr>
        <w:tab/>
        <w:t>AGGREGATE BASE AND SURFACE COURSE</w:t>
      </w:r>
    </w:p>
    <w:p>
      <w:pPr>
        <w:pStyle w:val="Normal"/>
        <w:jc w:val="center"/>
        <w:rPr>
          <w:b/>
          <w:b/>
        </w:rPr>
      </w:pPr>
      <w:r>
        <w:rPr>
          <w:b/>
        </w:rPr>
      </w:r>
    </w:p>
    <w:p>
      <w:pPr>
        <w:pStyle w:val="Heading2"/>
        <w:rPr>
          <w:rFonts w:ascii="Times New Roman" w:hAnsi="Times New Roman" w:cs="Times New Roman"/>
        </w:rPr>
      </w:pPr>
      <w:r>
        <w:rPr>
          <w:rFonts w:cs="Times New Roman" w:ascii="Times New Roman" w:hAnsi="Times New Roman"/>
          <w:b w:val="false"/>
          <w:sz w:val="18"/>
        </w:rPr>
        <w:t>Special Provisions</w:t>
      </w:r>
    </w:p>
    <w:p>
      <w:pPr>
        <w:pStyle w:val="Normal"/>
        <w:jc w:val="both"/>
        <w:rPr>
          <w:rFonts w:ascii="Times New Roman" w:hAnsi="Times New Roman" w:cs="Times New Roman"/>
          <w:b/>
          <w:b/>
        </w:rPr>
      </w:pPr>
      <w:r>
        <w:rPr>
          <w:rFonts w:cs="Times New Roman"/>
          <w:b/>
        </w:rPr>
      </w:r>
    </w:p>
    <w:p>
      <w:pPr>
        <w:pStyle w:val="Normal"/>
        <w:rPr>
          <w:ins w:id="2032" w:author="KLJackson" w:date="2003-01-27T09:44:00Z"/>
        </w:rPr>
      </w:pPr>
      <w:ins w:id="2026" w:author="KLJackson" w:date="2003-01-27T09:44:00Z">
        <w:r>
          <w:rPr>
            <w:b/>
          </w:rPr>
          <w:t>301-2.01 MATERIALS.</w:t>
        </w:r>
      </w:ins>
      <w:ins w:id="2027" w:author="KLJackson" w:date="2003-01-27T09:44:00Z">
        <w:r>
          <w:rPr/>
          <w:t xml:space="preserve"> </w:t>
        </w:r>
      </w:ins>
      <w:ins w:id="2028" w:author="KLJackson" w:date="2003-01-27T09:44:00Z">
        <w:r>
          <w:rPr>
            <w:u w:val="single"/>
          </w:rPr>
          <w:t>Add the following after the first sentence</w:t>
        </w:r>
      </w:ins>
      <w:ins w:id="2029" w:author="KLJackson" w:date="2003-01-27T09:44:00Z">
        <w:r>
          <w:rPr>
            <w:u w:val="single"/>
          </w:rPr>
          <w:t>:</w:t>
        </w:r>
      </w:ins>
      <w:ins w:id="2030" w:author="KLJackson" w:date="2003-01-27T09:44:00Z">
        <w:r>
          <w:rPr/>
          <w:t xml:space="preserve"> If no gradation type is specified in the bid schedule the base course material gradation shall conform to the requirements for Grading D-1. (11/05/02)</w:t>
        </w:r>
      </w:ins>
      <w:ins w:id="2031" w:author="KLJackson" w:date="2003-01-27T09:44:00Z">
        <w:r>
          <w:rPr>
            <w:sz w:val="18"/>
          </w:rPr>
          <w:t>R116USC02</w:t>
        </w:r>
      </w:ins>
    </w:p>
    <w:p>
      <w:pPr>
        <w:pStyle w:val="Normal"/>
        <w:jc w:val="both"/>
        <w:rPr>
          <w:del w:id="2052" w:author="KLJackson" w:date="2003-01-27T09:44:00Z"/>
        </w:rPr>
      </w:pPr>
      <w:del w:id="2033" w:author="KLJackson" w:date="2003-01-27T09:44:00Z">
        <w:r>
          <w:rPr>
            <w:b/>
          </w:rPr>
          <w:delText>301-2.01 MATERIALS.</w:delText>
        </w:r>
      </w:del>
      <w:del w:id="2034" w:author="KLJackson" w:date="2003-01-27T09:44:00Z">
        <w:r>
          <w:rPr/>
          <w:delText xml:space="preserve"> </w:delText>
        </w:r>
      </w:del>
      <w:del w:id="2035" w:author="KLJackson" w:date="2003-01-27T09:44:00Z">
        <w:r>
          <w:rPr>
            <w:u w:val="single"/>
          </w:rPr>
          <w:delText>Delete</w:delText>
        </w:r>
      </w:del>
      <w:del w:id="2036" w:author="KLJackson" w:date="2003-01-27T09:44:00Z">
        <w:r>
          <w:rPr/>
          <w:delText xml:space="preserve"> </w:delText>
        </w:r>
      </w:del>
      <w:del w:id="2037" w:author="KLJackson" w:date="2003-01-27T09:44:00Z">
        <w:r>
          <w:rPr>
            <w:u w:val="single"/>
          </w:rPr>
          <w:delText>the</w:delText>
        </w:r>
      </w:del>
      <w:del w:id="2038" w:author="KLJackson" w:date="2003-01-27T09:44:00Z">
        <w:r>
          <w:rPr/>
          <w:delText xml:space="preserve"> </w:delText>
        </w:r>
      </w:del>
      <w:del w:id="2039" w:author="KLJackson" w:date="2003-01-27T09:44:00Z">
        <w:r>
          <w:rPr>
            <w:u w:val="single"/>
          </w:rPr>
          <w:delText>second</w:delText>
        </w:r>
      </w:del>
      <w:del w:id="2040" w:author="KLJackson" w:date="2003-01-27T09:44:00Z">
        <w:r>
          <w:rPr/>
          <w:delText xml:space="preserve"> </w:delText>
        </w:r>
      </w:del>
      <w:del w:id="2041" w:author="KLJackson" w:date="2003-01-27T09:44:00Z">
        <w:r>
          <w:rPr>
            <w:u w:val="single"/>
          </w:rPr>
          <w:delText>sentence</w:delText>
        </w:r>
      </w:del>
      <w:del w:id="2042" w:author="KLJackson" w:date="2003-01-27T09:44:00Z">
        <w:r>
          <w:rPr/>
          <w:delText xml:space="preserve"> </w:delText>
        </w:r>
      </w:del>
      <w:del w:id="2043" w:author="KLJackson" w:date="2003-01-27T09:44:00Z">
        <w:r>
          <w:rPr>
            <w:u w:val="single"/>
          </w:rPr>
          <w:delText>of</w:delText>
        </w:r>
      </w:del>
      <w:del w:id="2044" w:author="KLJackson" w:date="2003-01-27T09:44:00Z">
        <w:r>
          <w:rPr/>
          <w:delText xml:space="preserve"> </w:delText>
        </w:r>
      </w:del>
      <w:del w:id="2045" w:author="KLJackson" w:date="2003-01-27T09:44:00Z">
        <w:r>
          <w:rPr>
            <w:u w:val="single"/>
          </w:rPr>
          <w:delText>the</w:delText>
        </w:r>
      </w:del>
      <w:del w:id="2046" w:author="KLJackson" w:date="2003-01-27T09:44:00Z">
        <w:r>
          <w:rPr/>
          <w:delText xml:space="preserve"> </w:delText>
        </w:r>
      </w:del>
      <w:del w:id="2047" w:author="KLJackson" w:date="2003-01-27T09:44:00Z">
        <w:r>
          <w:rPr>
            <w:u w:val="single"/>
          </w:rPr>
          <w:delText>first</w:delText>
        </w:r>
      </w:del>
      <w:del w:id="2048" w:author="KLJackson" w:date="2003-01-27T09:44:00Z">
        <w:r>
          <w:rPr/>
          <w:delText xml:space="preserve"> </w:delText>
        </w:r>
      </w:del>
      <w:del w:id="2049" w:author="KLJackson" w:date="2003-01-27T09:44:00Z">
        <w:r>
          <w:rPr>
            <w:u w:val="single"/>
          </w:rPr>
          <w:delText>paragraph and substitute the following</w:delText>
        </w:r>
      </w:del>
      <w:del w:id="2050" w:author="KLJackson" w:date="2003-01-27T09:44:00Z">
        <w:r>
          <w:rPr/>
          <w:delText>: The gradation of base course material shall conform to the requirements for Grading D-1. (10/1/91)</w:delText>
        </w:r>
      </w:del>
      <w:del w:id="2051" w:author="KLJackson" w:date="2003-01-27T09:44:00Z">
        <w:r>
          <w:rPr>
            <w:sz w:val="18"/>
          </w:rPr>
          <w:delText>R116</w:delText>
        </w:r>
      </w:del>
    </w:p>
    <w:p>
      <w:pPr>
        <w:pStyle w:val="Normal"/>
        <w:jc w:val="both"/>
        <w:rPr>
          <w:rFonts w:ascii="Dutch801 Rm BT" w:hAnsi="Dutch801 Rm BT" w:cs="Dutch801 Rm BT"/>
        </w:rPr>
      </w:pPr>
      <w:r>
        <w:rPr>
          <w:rFonts w:cs="Dutch801 Rm BT" w:ascii="Dutch801 Rm BT" w:hAnsi="Dutch801 Rm BT"/>
        </w:rPr>
      </w:r>
      <w:bookmarkStart w:id="15" w:name="OLE_LINK29"/>
      <w:bookmarkStart w:id="16" w:name="OLE_LINK29"/>
      <w:bookmarkEnd w:id="16"/>
    </w:p>
    <w:p>
      <w:pPr>
        <w:pStyle w:val="Normal"/>
        <w:rPr>
          <w:ins w:id="2067" w:author="KLJackson" w:date="2003-01-27T09:53:00Z"/>
        </w:rPr>
      </w:pPr>
      <w:ins w:id="2053" w:author="KLJackson" w:date="2003-01-27T09:53:00Z">
        <w:r>
          <w:rPr>
            <w:u w:val="single"/>
          </w:rPr>
          <w:t>Add</w:t>
        </w:r>
      </w:ins>
      <w:ins w:id="2054" w:author="KLJackson" w:date="2003-01-27T09:53:00Z">
        <w:r>
          <w:rPr/>
          <w:t xml:space="preserve"> </w:t>
        </w:r>
      </w:ins>
      <w:ins w:id="2055" w:author="KLJackson" w:date="2003-01-27T09:53:00Z">
        <w:r>
          <w:rPr>
            <w:u w:val="single"/>
          </w:rPr>
          <w:t>the</w:t>
        </w:r>
      </w:ins>
      <w:ins w:id="2056" w:author="KLJackson" w:date="2003-01-27T09:53:00Z">
        <w:r>
          <w:rPr/>
          <w:t xml:space="preserve"> </w:t>
        </w:r>
      </w:ins>
      <w:ins w:id="2057" w:author="KLJackson" w:date="2003-01-27T09:53:00Z">
        <w:r>
          <w:rPr>
            <w:u w:val="single"/>
          </w:rPr>
          <w:t>following</w:t>
        </w:r>
      </w:ins>
      <w:ins w:id="2058" w:author="KLJackson" w:date="2003-01-27T09:53:00Z">
        <w:r>
          <w:rPr/>
          <w:t xml:space="preserve"> </w:t>
        </w:r>
      </w:ins>
      <w:ins w:id="2059" w:author="KLJackson" w:date="2003-01-27T09:53:00Z">
        <w:r>
          <w:rPr>
            <w:u w:val="single"/>
          </w:rPr>
          <w:t>after</w:t>
        </w:r>
      </w:ins>
      <w:ins w:id="2060" w:author="KLJackson" w:date="2003-01-27T09:53:00Z">
        <w:r>
          <w:rPr/>
          <w:t xml:space="preserve"> </w:t>
        </w:r>
      </w:ins>
      <w:ins w:id="2061" w:author="KLJackson" w:date="2003-01-27T09:53:00Z">
        <w:r>
          <w:rPr>
            <w:u w:val="single"/>
          </w:rPr>
          <w:t>the</w:t>
        </w:r>
      </w:ins>
      <w:ins w:id="2062" w:author="KLJackson" w:date="2003-01-27T09:53:00Z">
        <w:r>
          <w:rPr/>
          <w:t xml:space="preserve"> </w:t>
        </w:r>
      </w:ins>
      <w:ins w:id="2063" w:author="KLJackson" w:date="2003-01-27T09:53:00Z">
        <w:r>
          <w:rPr>
            <w:u w:val="single"/>
          </w:rPr>
          <w:t>first</w:t>
        </w:r>
      </w:ins>
      <w:ins w:id="2064" w:author="KLJackson" w:date="2003-01-27T09:53:00Z">
        <w:r>
          <w:rPr/>
          <w:t xml:space="preserve"> </w:t>
        </w:r>
      </w:ins>
      <w:ins w:id="2065" w:author="KLJackson" w:date="2003-01-27T09:53:00Z">
        <w:r>
          <w:rPr>
            <w:u w:val="single"/>
          </w:rPr>
          <w:t>sentence</w:t>
        </w:r>
      </w:ins>
      <w:ins w:id="2066" w:author="KLJackson" w:date="2003-01-27T09:53:00Z">
        <w:r>
          <w:rPr/>
          <w:t>: At your option, recycled asphalt material (RAM) may be substituted for aggregate base course, inch for inch, if the following conditions are met:</w:t>
        </w:r>
      </w:ins>
    </w:p>
    <w:p>
      <w:pPr>
        <w:pStyle w:val="Normal"/>
        <w:rPr>
          <w:ins w:id="2069" w:author="KLJackson" w:date="2003-01-27T09:53:00Z"/>
        </w:rPr>
      </w:pPr>
      <w:ins w:id="2068" w:author="KLJackson" w:date="2003-01-27T09:53:00Z">
        <w:r>
          <w:rPr/>
        </w:r>
      </w:ins>
    </w:p>
    <w:p>
      <w:pPr>
        <w:pStyle w:val="Normal"/>
        <w:tabs>
          <w:tab w:val="clear" w:pos="720"/>
          <w:tab w:val="left" w:pos="1440" w:leader="none"/>
        </w:tabs>
        <w:ind w:left="1440" w:hanging="1440"/>
        <w:rPr>
          <w:ins w:id="2071" w:author="KLJackson" w:date="2003-01-27T09:53:00Z"/>
        </w:rPr>
      </w:pPr>
      <w:ins w:id="2070" w:author="KLJackson" w:date="2003-01-27T09:53:00Z">
        <w:r>
          <w:rPr/>
          <w:t>1.</w:t>
          <w:tab/>
          <w:t>RAM shall be crushed or processed to 100 percent by weight passing the 1.5 inch sieve and 95-100 percent by weight passing the 1 inch sieve.</w:t>
        </w:r>
      </w:ins>
    </w:p>
    <w:p>
      <w:pPr>
        <w:pStyle w:val="Normal"/>
        <w:rPr>
          <w:ins w:id="2073" w:author="KLJackson" w:date="2003-01-27T09:53:00Z"/>
        </w:rPr>
      </w:pPr>
      <w:ins w:id="2072" w:author="KLJackson" w:date="2003-01-27T09:53:00Z">
        <w:r>
          <w:rPr/>
        </w:r>
      </w:ins>
    </w:p>
    <w:p>
      <w:pPr>
        <w:pStyle w:val="Normal"/>
        <w:tabs>
          <w:tab w:val="clear" w:pos="720"/>
          <w:tab w:val="left" w:pos="1440" w:leader="none"/>
        </w:tabs>
        <w:ind w:left="1440" w:hanging="1440"/>
        <w:rPr>
          <w:ins w:id="2075" w:author="KLJackson" w:date="2003-01-27T09:53:00Z"/>
        </w:rPr>
      </w:pPr>
      <w:ins w:id="2074" w:author="KLJackson" w:date="2003-01-27T09:53:00Z">
        <w:r>
          <w:rPr/>
          <w:t>2.</w:t>
          <w:tab/>
          <w:t>The gradation of the extracted aggregate shall meet the following:</w:t>
        </w:r>
      </w:ins>
    </w:p>
    <w:p>
      <w:pPr>
        <w:pStyle w:val="Normal"/>
        <w:rPr/>
      </w:pPr>
      <w:r>
        <w:rPr/>
      </w:r>
    </w:p>
    <w:tbl>
      <w:tblPr>
        <w:tblW w:w="5900" w:type="dxa"/>
        <w:jc w:val="left"/>
        <w:tblInd w:w="1965" w:type="dxa"/>
        <w:tblLayout w:type="fixed"/>
        <w:tblCellMar>
          <w:top w:w="0" w:type="dxa"/>
          <w:left w:w="108" w:type="dxa"/>
          <w:bottom w:w="0" w:type="dxa"/>
          <w:right w:w="108" w:type="dxa"/>
        </w:tblCellMar>
      </w:tblPr>
      <w:tblGrid>
        <w:gridCol w:w="2900"/>
        <w:gridCol w:w="3000"/>
      </w:tblGrid>
      <w:tr>
        <w:trPr>
          <w:trHeight w:val="500" w:hRule="atLeast"/>
        </w:trPr>
        <w:tc>
          <w:tcPr>
            <w:tcW w:w="2900" w:type="dxa"/>
            <w:tcBorders>
              <w:top w:val="double" w:sz="4" w:space="0" w:color="000000"/>
              <w:left w:val="double" w:sz="4" w:space="0" w:color="000000"/>
              <w:bottom w:val="double" w:sz="4" w:space="0" w:color="000000"/>
              <w:right w:val="single" w:sz="4" w:space="0" w:color="000000"/>
            </w:tcBorders>
            <w:vAlign w:val="center"/>
          </w:tcPr>
          <w:p>
            <w:pPr>
              <w:pStyle w:val="Heading1"/>
              <w:jc w:val="center"/>
              <w:rPr>
                <w:b w:val="false"/>
                <w:b w:val="false"/>
                <w:bCs/>
              </w:rPr>
            </w:pPr>
            <w:ins w:id="2076" w:author="KLJackson" w:date="2003-01-27T09:53:00Z">
              <w:r>
                <w:rPr>
                  <w:b w:val="false"/>
                  <w:bCs/>
                </w:rPr>
                <w:t>Sieve</w:t>
              </w:r>
            </w:ins>
          </w:p>
        </w:tc>
        <w:tc>
          <w:tcPr>
            <w:tcW w:w="300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Cs/>
              </w:rPr>
            </w:pPr>
            <w:ins w:id="2077" w:author="KLJackson" w:date="2003-01-27T09:53:00Z">
              <w:r>
                <w:rPr>
                  <w:bCs/>
                </w:rPr>
                <w:t>Percent Passing by Weight</w:t>
              </w:r>
            </w:ins>
          </w:p>
        </w:tc>
      </w:tr>
      <w:tr>
        <w:trPr>
          <w:trHeight w:val="420" w:hRule="atLeast"/>
        </w:trPr>
        <w:tc>
          <w:tcPr>
            <w:tcW w:w="290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ins w:id="2078" w:author="KLJackson" w:date="2003-01-27T09:53:00Z">
              <w:r>
                <w:rPr/>
                <w:t>1 inch</w:t>
              </w:r>
            </w:ins>
          </w:p>
        </w:tc>
        <w:tc>
          <w:tcPr>
            <w:tcW w:w="300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ins w:id="2079" w:author="KLJackson" w:date="2003-01-27T09:53:00Z">
              <w:r>
                <w:rPr/>
                <w:t>100</w:t>
              </w:r>
            </w:ins>
          </w:p>
        </w:tc>
      </w:tr>
      <w:tr>
        <w:trPr>
          <w:trHeight w:val="440"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ins w:id="2080" w:author="KLJackson" w:date="2003-01-27T09:53:00Z">
              <w:r>
                <w:rPr/>
                <w:t xml:space="preserve"> </w:t>
              </w:r>
            </w:ins>
            <w:ins w:id="2081" w:author="KLJackson" w:date="2003-01-27T09:53:00Z">
              <w:r>
                <w:rPr/>
                <w:t>3/4 inch</w:t>
              </w:r>
            </w:ins>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ins w:id="2082" w:author="KLJackson" w:date="2003-01-27T09:53:00Z">
              <w:r>
                <w:rPr/>
                <w:t>70-100</w:t>
              </w:r>
            </w:ins>
          </w:p>
        </w:tc>
      </w:tr>
      <w:tr>
        <w:trPr>
          <w:trHeight w:val="431"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ins w:id="2083" w:author="KLJackson" w:date="2003-01-27T09:53:00Z">
              <w:r>
                <w:rPr/>
                <w:t xml:space="preserve"> </w:t>
              </w:r>
            </w:ins>
            <w:ins w:id="2084" w:author="KLJackson" w:date="2003-01-27T09:53:00Z">
              <w:r>
                <w:rPr/>
                <w:t>3/8 inch</w:t>
              </w:r>
            </w:ins>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ins w:id="2085" w:author="KLJackson" w:date="2003-01-27T09:53:00Z">
              <w:r>
                <w:rPr/>
                <w:t>42-90</w:t>
              </w:r>
            </w:ins>
          </w:p>
        </w:tc>
      </w:tr>
      <w:tr>
        <w:trPr>
          <w:trHeight w:val="404"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ins w:id="2086" w:author="KLJackson" w:date="2003-01-27T09:53:00Z">
              <w:r>
                <w:rPr/>
                <w:t xml:space="preserve"> </w:t>
              </w:r>
            </w:ins>
            <w:ins w:id="2087" w:author="KLJackson" w:date="2003-01-27T09:53:00Z">
              <w:r>
                <w:rPr/>
                <w:t>No. 4</w:t>
              </w:r>
            </w:ins>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ins w:id="2088" w:author="KLJackson" w:date="2003-01-27T09:53:00Z">
              <w:r>
                <w:rPr/>
                <w:t>28-78</w:t>
              </w:r>
            </w:ins>
          </w:p>
        </w:tc>
      </w:tr>
      <w:tr>
        <w:trPr>
          <w:trHeight w:val="377"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ins w:id="2089" w:author="KLJackson" w:date="2003-01-27T09:53:00Z">
              <w:r>
                <w:rPr/>
                <w:t xml:space="preserve"> </w:t>
              </w:r>
            </w:ins>
            <w:ins w:id="2090" w:author="KLJackson" w:date="2003-01-27T09:53:00Z">
              <w:r>
                <w:rPr/>
                <w:t>No. 16</w:t>
              </w:r>
            </w:ins>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ins w:id="2091" w:author="KLJackson" w:date="2003-01-27T09:53:00Z">
              <w:r>
                <w:rPr/>
                <w:t>11-54</w:t>
              </w:r>
            </w:ins>
          </w:p>
        </w:tc>
      </w:tr>
      <w:tr>
        <w:trPr>
          <w:trHeight w:val="449"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Document"/>
              <w:widowControl w:val="false"/>
              <w:rPr>
                <w:rFonts w:ascii="Times New Roman" w:hAnsi="Times New Roman" w:cs="Times New Roman"/>
              </w:rPr>
            </w:pPr>
            <w:ins w:id="2092" w:author="KLJackson" w:date="2003-01-27T09:53:00Z">
              <w:r>
                <w:rPr>
                  <w:rFonts w:cs="Times New Roman" w:ascii="Times New Roman" w:hAnsi="Times New Roman"/>
                </w:rPr>
                <w:t xml:space="preserve"> </w:t>
              </w:r>
            </w:ins>
            <w:ins w:id="2093" w:author="KLJackson" w:date="2003-01-27T09:53:00Z">
              <w:r>
                <w:rPr>
                  <w:rFonts w:cs="Times New Roman" w:ascii="Times New Roman" w:hAnsi="Times New Roman"/>
                </w:rPr>
                <w:t>No. 50</w:t>
              </w:r>
            </w:ins>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ins w:id="2094" w:author="KLJackson" w:date="2003-01-27T09:53:00Z">
              <w:r>
                <w:rPr/>
                <w:t>5-34</w:t>
              </w:r>
            </w:ins>
          </w:p>
        </w:tc>
      </w:tr>
      <w:tr>
        <w:trPr>
          <w:trHeight w:val="440"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ins w:id="2095" w:author="KLJackson" w:date="2003-01-27T09:53:00Z">
              <w:r>
                <w:rPr/>
                <w:t xml:space="preserve"> </w:t>
              </w:r>
            </w:ins>
            <w:ins w:id="2096" w:author="KLJackson" w:date="2003-01-27T09:53:00Z">
              <w:r>
                <w:rPr/>
                <w:t>No. 100</w:t>
              </w:r>
            </w:ins>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Document"/>
              <w:widowControl w:val="false"/>
              <w:rPr>
                <w:rFonts w:ascii="Times New Roman" w:hAnsi="Times New Roman" w:cs="Times New Roman"/>
              </w:rPr>
            </w:pPr>
            <w:ins w:id="2097" w:author="KLJackson" w:date="2003-01-27T09:53:00Z">
              <w:r>
                <w:rPr>
                  <w:rFonts w:cs="Times New Roman" w:ascii="Times New Roman" w:hAnsi="Times New Roman"/>
                </w:rPr>
                <w:t>3-22</w:t>
              </w:r>
            </w:ins>
          </w:p>
        </w:tc>
      </w:tr>
      <w:tr>
        <w:trPr>
          <w:trHeight w:val="431" w:hRule="atLeast"/>
        </w:trPr>
        <w:tc>
          <w:tcPr>
            <w:tcW w:w="2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ins w:id="2098" w:author="KLJackson" w:date="2003-01-27T09:53:00Z">
              <w:r>
                <w:rPr/>
                <w:t xml:space="preserve"> </w:t>
              </w:r>
            </w:ins>
            <w:ins w:id="2099" w:author="KLJackson" w:date="2003-01-27T09:53:00Z">
              <w:r>
                <w:rPr/>
                <w:t>No. 200</w:t>
              </w:r>
            </w:ins>
          </w:p>
        </w:tc>
        <w:tc>
          <w:tcPr>
            <w:tcW w:w="300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ins w:id="2100" w:author="KLJackson" w:date="2003-01-27T09:53:00Z">
              <w:r>
                <w:rPr/>
                <w:t>2-12</w:t>
              </w:r>
            </w:ins>
          </w:p>
        </w:tc>
      </w:tr>
    </w:tbl>
    <w:p>
      <w:pPr>
        <w:pStyle w:val="Normal"/>
        <w:rPr/>
      </w:pPr>
      <w:r>
        <w:rPr/>
      </w:r>
    </w:p>
    <w:p>
      <w:pPr>
        <w:pStyle w:val="Normal"/>
        <w:rPr/>
      </w:pPr>
      <w:r>
        <w:rPr/>
      </w:r>
    </w:p>
    <w:p>
      <w:pPr>
        <w:pStyle w:val="Normal"/>
        <w:tabs>
          <w:tab w:val="clear" w:pos="720"/>
          <w:tab w:val="left" w:pos="1440" w:leader="none"/>
        </w:tabs>
        <w:ind w:left="1440" w:hanging="1440"/>
        <w:rPr/>
      </w:pPr>
      <w:r>
        <w:rPr/>
        <w:t>3.</w:t>
        <w:tab/>
        <w:t>The asphalt content shall be 2.5 - 5.0 percent by weight of the RAM.</w:t>
      </w:r>
    </w:p>
    <w:p>
      <w:pPr>
        <w:pStyle w:val="Normal"/>
        <w:rPr/>
      </w:pPr>
      <w:r>
        <w:rPr/>
      </w:r>
    </w:p>
    <w:p>
      <w:pPr>
        <w:pStyle w:val="Normal"/>
        <w:rPr>
          <w:ins w:id="2109" w:author="KLJackson" w:date="2003-01-27T09:53:00Z"/>
        </w:rPr>
      </w:pPr>
      <w:ins w:id="2101" w:author="KLJackson" w:date="2003-01-27T09:53:00Z">
        <w:r>
          <w:rPr>
            <w:b/>
          </w:rPr>
          <w:t>301-3.03 SHAPING AND COMPACTION.</w:t>
        </w:r>
      </w:ins>
      <w:ins w:id="2102" w:author="KLJackson" w:date="2003-01-27T09:53:00Z">
        <w:r>
          <w:rPr/>
          <w:t xml:space="preserve"> </w:t>
        </w:r>
      </w:ins>
      <w:ins w:id="2103" w:author="KLJackson" w:date="2003-01-27T09:53:00Z">
        <w:r>
          <w:rPr>
            <w:u w:val="single"/>
          </w:rPr>
          <w:t>Add</w:t>
        </w:r>
      </w:ins>
      <w:ins w:id="2104" w:author="KLJackson" w:date="2003-01-27T09:53:00Z">
        <w:r>
          <w:rPr/>
          <w:t xml:space="preserve"> </w:t>
        </w:r>
      </w:ins>
      <w:ins w:id="2105" w:author="KLJackson" w:date="2003-01-27T09:53:00Z">
        <w:r>
          <w:rPr>
            <w:u w:val="single"/>
          </w:rPr>
          <w:t>the</w:t>
        </w:r>
      </w:ins>
      <w:ins w:id="2106" w:author="KLJackson" w:date="2003-01-27T09:53:00Z">
        <w:r>
          <w:rPr/>
          <w:t xml:space="preserve"> </w:t>
        </w:r>
      </w:ins>
      <w:ins w:id="2107" w:author="KLJackson" w:date="2003-01-27T09:53:00Z">
        <w:r>
          <w:rPr>
            <w:u w:val="single"/>
          </w:rPr>
          <w:t>following</w:t>
        </w:r>
      </w:ins>
      <w:ins w:id="2108" w:author="KLJackson" w:date="2003-01-27T09:53:00Z">
        <w:r>
          <w:rPr/>
          <w:t>: If recycled asphalt material is substituted for aggregate base course, the following conditions shall be met:</w:t>
        </w:r>
      </w:ins>
    </w:p>
    <w:p>
      <w:pPr>
        <w:pStyle w:val="Normal"/>
        <w:rPr>
          <w:ins w:id="2111" w:author="KLJackson" w:date="2003-01-27T09:53:00Z"/>
        </w:rPr>
      </w:pPr>
      <w:ins w:id="2110" w:author="KLJackson" w:date="2003-01-27T09:53:00Z">
        <w:r>
          <w:rPr/>
        </w:r>
      </w:ins>
    </w:p>
    <w:p>
      <w:pPr>
        <w:pStyle w:val="Normal"/>
        <w:tabs>
          <w:tab w:val="clear" w:pos="720"/>
          <w:tab w:val="left" w:pos="1440" w:leader="none"/>
        </w:tabs>
        <w:ind w:left="1440" w:hanging="1440"/>
        <w:rPr>
          <w:ins w:id="2113" w:author="KLJackson" w:date="2003-01-27T09:53:00Z"/>
        </w:rPr>
      </w:pPr>
      <w:ins w:id="2112" w:author="KLJackson" w:date="2003-01-27T09:53:00Z">
        <w:r>
          <w:rPr/>
          <w:t>1.</w:t>
          <w:tab/>
          <w:t>Density acceptance will be based upon a roller pattern. The roller pattern shall be determined by a test strip using a vibratory compactor with a minimum dynamic force of  40,000 pounds. The optimum density will be determined by the Engineer using a nuclear densometer gauge to monitor the test strip. Adequate water shall be added to aid compaction.</w:t>
        </w:r>
      </w:ins>
    </w:p>
    <w:p>
      <w:pPr>
        <w:pStyle w:val="Style5"/>
        <w:rPr>
          <w:ins w:id="2115" w:author="KLJackson" w:date="2003-01-27T09:53:00Z"/>
        </w:rPr>
      </w:pPr>
      <w:ins w:id="2114" w:author="KLJackson" w:date="2003-01-27T09:53:00Z">
        <w:r>
          <w:rPr/>
        </w:r>
      </w:ins>
    </w:p>
    <w:p>
      <w:pPr>
        <w:pStyle w:val="Normal"/>
        <w:tabs>
          <w:tab w:val="clear" w:pos="720"/>
          <w:tab w:val="left" w:pos="1440" w:leader="none"/>
        </w:tabs>
        <w:ind w:left="1440" w:hanging="1440"/>
        <w:rPr>
          <w:ins w:id="2117" w:author="KLJackson" w:date="2003-01-27T09:53:00Z"/>
        </w:rPr>
      </w:pPr>
      <w:ins w:id="2116" w:author="KLJackson" w:date="2003-01-27T09:53:00Z">
        <w:r>
          <w:rPr/>
          <w:t>2.</w:t>
          <w:tab/>
          <w:t>After the appropriate coverage with the vibratory compactor, a minimum of 6 passes with a pneumatic tire roller shall be completed. Tires shall be inflated to  80 psi (± 5 psi), and the roller shall have a minimum operating weight per tire of  3,000 pounds.</w:t>
        </w:r>
      </w:ins>
    </w:p>
    <w:p>
      <w:pPr>
        <w:pStyle w:val="Normal"/>
        <w:rPr>
          <w:ins w:id="2119" w:author="KLJackson" w:date="2003-01-27T09:53:00Z"/>
        </w:rPr>
      </w:pPr>
      <w:ins w:id="2118" w:author="KLJackson" w:date="2003-01-27T09:53:00Z">
        <w:r>
          <w:rPr/>
        </w:r>
      </w:ins>
    </w:p>
    <w:p>
      <w:pPr>
        <w:pStyle w:val="Normal"/>
        <w:rPr>
          <w:ins w:id="2128" w:author="KLJackson" w:date="2003-01-27T09:53:00Z"/>
        </w:rPr>
      </w:pPr>
      <w:ins w:id="2120" w:author="KLJackson" w:date="2003-01-27T09:53:00Z">
        <w:r>
          <w:rPr>
            <w:b/>
          </w:rPr>
          <w:t>301-5.01 BASIS OF PAYMENT.</w:t>
        </w:r>
      </w:ins>
      <w:ins w:id="2121" w:author="KLJackson" w:date="2003-01-27T09:53:00Z">
        <w:r>
          <w:rPr/>
          <w:t xml:space="preserve"> </w:t>
        </w:r>
      </w:ins>
      <w:ins w:id="2122" w:author="KLJackson" w:date="2003-01-27T09:53:00Z">
        <w:r>
          <w:rPr>
            <w:u w:val="single"/>
          </w:rPr>
          <w:t>Add</w:t>
        </w:r>
      </w:ins>
      <w:ins w:id="2123" w:author="KLJackson" w:date="2003-01-27T09:53:00Z">
        <w:r>
          <w:rPr/>
          <w:t xml:space="preserve"> </w:t>
        </w:r>
      </w:ins>
      <w:ins w:id="2124" w:author="KLJackson" w:date="2003-01-27T09:53:00Z">
        <w:r>
          <w:rPr>
            <w:u w:val="single"/>
          </w:rPr>
          <w:t>the</w:t>
        </w:r>
      </w:ins>
      <w:ins w:id="2125" w:author="KLJackson" w:date="2003-01-27T09:53:00Z">
        <w:r>
          <w:rPr/>
          <w:t xml:space="preserve"> </w:t>
        </w:r>
      </w:ins>
      <w:ins w:id="2126" w:author="KLJackson" w:date="2003-01-27T09:53:00Z">
        <w:r>
          <w:rPr>
            <w:u w:val="single"/>
          </w:rPr>
          <w:t>following</w:t>
        </w:r>
      </w:ins>
      <w:ins w:id="2127" w:author="KLJackson" w:date="2003-01-27T09:53:00Z">
        <w:r>
          <w:rPr/>
          <w:t>: If recycled asphalt material is substituted for aggregate base course, it will be paid for as Item 301(1), Aggregate Base Course at the unit price shown on the bid schedule for that item.</w:t>
        </w:r>
      </w:ins>
    </w:p>
    <w:p>
      <w:pPr>
        <w:pStyle w:val="Normal"/>
        <w:rPr>
          <w:ins w:id="2131" w:author="KLJackson" w:date="2003-01-27T09:53:00Z"/>
        </w:rPr>
      </w:pPr>
      <w:ins w:id="2129" w:author="KLJackson" w:date="2003-01-27T09:53:00Z">
        <w:r>
          <w:rPr/>
          <w:t>(11/05/02</w:t>
        </w:r>
      </w:ins>
      <w:ins w:id="2130" w:author="KLJackson" w:date="2003-01-27T09:53:00Z">
        <w:r>
          <w:rPr>
            <w:sz w:val="18"/>
          </w:rPr>
          <w:t>)R176USC02</w:t>
        </w:r>
      </w:ins>
    </w:p>
    <w:p>
      <w:pPr>
        <w:pStyle w:val="Normal"/>
        <w:rPr>
          <w:del w:id="2148" w:author="KLJackson" w:date="2003-01-27T09:53:00Z"/>
        </w:rPr>
      </w:pPr>
      <w:del w:id="2132" w:author="KLJackson" w:date="2003-01-27T09:53:00Z">
        <w:r>
          <w:rPr>
            <w:u w:val="single"/>
          </w:rPr>
          <w:delText>Add</w:delText>
        </w:r>
      </w:del>
      <w:del w:id="2133" w:author="KLJackson" w:date="2003-01-27T09:53:00Z">
        <w:r>
          <w:rPr/>
          <w:delText xml:space="preserve"> </w:delText>
        </w:r>
      </w:del>
      <w:del w:id="2134" w:author="KLJackson" w:date="2003-01-27T09:53:00Z">
        <w:r>
          <w:rPr>
            <w:u w:val="single"/>
          </w:rPr>
          <w:delText>the</w:delText>
        </w:r>
      </w:del>
      <w:del w:id="2135" w:author="KLJackson" w:date="2003-01-27T09:53:00Z">
        <w:r>
          <w:rPr/>
          <w:delText xml:space="preserve"> </w:delText>
        </w:r>
      </w:del>
      <w:del w:id="2136" w:author="KLJackson" w:date="2003-01-27T09:53:00Z">
        <w:r>
          <w:rPr>
            <w:u w:val="single"/>
          </w:rPr>
          <w:delText>following</w:delText>
        </w:r>
      </w:del>
      <w:del w:id="2137" w:author="KLJackson" w:date="2003-01-27T09:53:00Z">
        <w:r>
          <w:rPr/>
          <w:delText xml:space="preserve"> </w:delText>
        </w:r>
      </w:del>
      <w:del w:id="2138" w:author="KLJackson" w:date="2003-01-27T09:53:00Z">
        <w:r>
          <w:rPr>
            <w:u w:val="single"/>
          </w:rPr>
          <w:delText>after</w:delText>
        </w:r>
      </w:del>
      <w:del w:id="2139" w:author="KLJackson" w:date="2003-01-27T09:53:00Z">
        <w:r>
          <w:rPr/>
          <w:delText xml:space="preserve"> </w:delText>
        </w:r>
      </w:del>
      <w:del w:id="2140" w:author="KLJackson" w:date="2003-01-27T09:53:00Z">
        <w:r>
          <w:rPr>
            <w:u w:val="single"/>
          </w:rPr>
          <w:delText>the</w:delText>
        </w:r>
      </w:del>
      <w:del w:id="2141" w:author="KLJackson" w:date="2003-01-27T09:53:00Z">
        <w:r>
          <w:rPr/>
          <w:delText xml:space="preserve"> </w:delText>
        </w:r>
      </w:del>
      <w:del w:id="2142" w:author="KLJackson" w:date="2003-01-27T09:53:00Z">
        <w:r>
          <w:rPr>
            <w:u w:val="single"/>
          </w:rPr>
          <w:delText>first</w:delText>
        </w:r>
      </w:del>
      <w:del w:id="2143" w:author="KLJackson" w:date="2003-01-27T09:53:00Z">
        <w:r>
          <w:rPr/>
          <w:delText xml:space="preserve"> </w:delText>
        </w:r>
      </w:del>
      <w:del w:id="2144" w:author="KLJackson" w:date="2003-01-27T09:53:00Z">
        <w:r>
          <w:rPr>
            <w:u w:val="single"/>
          </w:rPr>
          <w:delText>paragraph</w:delText>
        </w:r>
      </w:del>
      <w:del w:id="2145" w:author="KLJackson" w:date="2003-01-27T09:53:00Z">
        <w:r>
          <w:rPr/>
          <w:delText xml:space="preserve">: At </w:delText>
        </w:r>
      </w:del>
      <w:del w:id="2146" w:author="KLJackson" w:date="2003-01-27T09:46:00Z">
        <w:r>
          <w:rPr/>
          <w:delText>the Contractor's</w:delText>
        </w:r>
      </w:del>
      <w:del w:id="2147" w:author="KLJackson" w:date="2003-01-27T09:53:00Z">
        <w:r>
          <w:rPr/>
          <w:delText xml:space="preserve"> option, recycled asphalt material (RAM) may be substituted for aggregate base course, inch for inch, if the following conditions are met:</w:delText>
        </w:r>
      </w:del>
    </w:p>
    <w:p>
      <w:pPr>
        <w:pStyle w:val="Normal"/>
        <w:rPr>
          <w:del w:id="2150" w:author="KLJackson" w:date="2003-01-27T09:53:00Z"/>
        </w:rPr>
      </w:pPr>
      <w:del w:id="2149" w:author="KLJackson" w:date="2003-01-27T09:53:00Z">
        <w:r>
          <w:rPr/>
        </w:r>
      </w:del>
    </w:p>
    <w:p>
      <w:pPr>
        <w:pStyle w:val="Normal"/>
        <w:widowControl w:val="false"/>
        <w:bidi w:val="0"/>
        <w:ind w:hanging="0"/>
        <w:rPr>
          <w:del w:id="2152" w:author="KLJackson" w:date="2003-01-27T09:53:00Z"/>
        </w:rPr>
      </w:pPr>
      <w:del w:id="2151" w:author="KLJackson" w:date="2003-01-27T09:53:00Z">
        <w:r>
          <w:rPr/>
          <w:delText>1.</w:delText>
          <w:tab/>
          <w:delText>RAM shall be crushed or processed to 100 percent by weight passing the 1.5 inch sieve and 95-100 percent by weight passing the 1 inch sieve.</w:delText>
        </w:r>
      </w:del>
    </w:p>
    <w:p>
      <w:pPr>
        <w:pStyle w:val="Normal"/>
        <w:rPr>
          <w:del w:id="2154" w:author="KLJackson" w:date="2003-01-27T09:53:00Z"/>
        </w:rPr>
      </w:pPr>
      <w:del w:id="2153" w:author="KLJackson" w:date="2003-01-27T09:53:00Z">
        <w:r>
          <w:rPr/>
        </w:r>
      </w:del>
    </w:p>
    <w:p>
      <w:pPr>
        <w:pStyle w:val="Normal"/>
        <w:widowControl w:val="false"/>
        <w:bidi w:val="0"/>
        <w:ind w:hanging="0"/>
        <w:rPr>
          <w:del w:id="2156" w:author="KLJackson" w:date="2003-01-27T09:53:00Z"/>
        </w:rPr>
      </w:pPr>
      <w:del w:id="2155" w:author="KLJackson" w:date="2003-01-27T09:53:00Z">
        <w:r>
          <w:rPr/>
          <w:delText>2.</w:delText>
          <w:tab/>
          <w:delText>The gradation of the extracted aggregate shall meet the following:</w:delText>
        </w:r>
      </w:del>
    </w:p>
    <w:p>
      <w:pPr>
        <w:pStyle w:val="Normal"/>
        <w:rPr/>
      </w:pPr>
      <w:r>
        <w:rPr/>
      </w:r>
    </w:p>
    <w:tbl>
      <w:tblPr>
        <w:tblW w:w="5900" w:type="dxa"/>
        <w:jc w:val="left"/>
        <w:tblInd w:w="1605" w:type="dxa"/>
        <w:tblLayout w:type="fixed"/>
        <w:tblCellMar>
          <w:top w:w="0" w:type="dxa"/>
          <w:left w:w="108" w:type="dxa"/>
          <w:bottom w:w="0" w:type="dxa"/>
          <w:right w:w="108" w:type="dxa"/>
        </w:tblCellMar>
      </w:tblPr>
      <w:tblGrid>
        <w:gridCol w:w="2900"/>
        <w:gridCol w:w="3000"/>
      </w:tblGrid>
      <w:tr>
        <w:trPr>
          <w:trHeight w:val="500" w:hRule="atLeast"/>
        </w:trPr>
        <w:tc>
          <w:tcPr>
            <w:tcW w:w="2900" w:type="dxa"/>
            <w:tcBorders>
              <w:top w:val="double" w:sz="4" w:space="0" w:color="000000"/>
              <w:left w:val="double" w:sz="4" w:space="0" w:color="000000"/>
              <w:bottom w:val="double" w:sz="4" w:space="0" w:color="000000"/>
              <w:right w:val="single" w:sz="4" w:space="0" w:color="000000"/>
            </w:tcBorders>
            <w:vAlign w:val="center"/>
          </w:tcPr>
          <w:p>
            <w:pPr>
              <w:pStyle w:val="Heading1"/>
              <w:jc w:val="center"/>
              <w:rPr>
                <w:b w:val="false"/>
                <w:b w:val="false"/>
              </w:rPr>
            </w:pPr>
            <w:del w:id="2157" w:author="KLJackson" w:date="2003-01-27T09:53:00Z">
              <w:r>
                <w:rPr>
                  <w:b w:val="false"/>
                </w:rPr>
                <w:delText>Sieve</w:delText>
              </w:r>
            </w:del>
          </w:p>
        </w:tc>
        <w:tc>
          <w:tcPr>
            <w:tcW w:w="300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del w:id="2158" w:author="KLJackson" w:date="2003-01-27T09:53:00Z">
              <w:r>
                <w:rPr/>
                <w:delText>Percent Passing by Weight</w:delText>
              </w:r>
            </w:del>
          </w:p>
        </w:tc>
      </w:tr>
      <w:tr>
        <w:trPr>
          <w:trHeight w:val="420" w:hRule="atLeast"/>
        </w:trPr>
        <w:tc>
          <w:tcPr>
            <w:tcW w:w="290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del w:id="2159" w:author="KLJackson" w:date="2003-01-27T09:53:00Z">
              <w:r>
                <w:rPr/>
                <w:delText>1 inch</w:delText>
              </w:r>
            </w:del>
          </w:p>
        </w:tc>
        <w:tc>
          <w:tcPr>
            <w:tcW w:w="300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del w:id="2160" w:author="KLJackson" w:date="2003-01-27T09:53:00Z">
              <w:r>
                <w:rPr/>
                <w:delText>100</w:delText>
              </w:r>
            </w:del>
          </w:p>
        </w:tc>
      </w:tr>
      <w:tr>
        <w:trPr>
          <w:trHeight w:val="440"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del w:id="2161" w:author="KLJackson" w:date="2003-01-27T09:53:00Z">
              <w:r>
                <w:rPr/>
                <w:delText xml:space="preserve"> </w:delText>
              </w:r>
            </w:del>
            <w:del w:id="2162" w:author="KLJackson" w:date="2003-01-27T09:47:00Z">
              <w:r>
                <w:rPr/>
                <w:delText xml:space="preserve">¾ </w:delText>
              </w:r>
            </w:del>
            <w:del w:id="2163" w:author="KLJackson" w:date="2003-01-27T09:53:00Z">
              <w:r>
                <w:rPr/>
                <w:delText>inch</w:delText>
              </w:r>
            </w:del>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del w:id="2164" w:author="KLJackson" w:date="2003-01-27T09:53:00Z">
              <w:r>
                <w:rPr/>
                <w:delText>70-100</w:delText>
              </w:r>
            </w:del>
          </w:p>
        </w:tc>
      </w:tr>
      <w:tr>
        <w:trPr>
          <w:trHeight w:val="431"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del w:id="2165" w:author="KLJackson" w:date="2003-01-27T09:53:00Z">
              <w:r>
                <w:rPr/>
                <w:delText xml:space="preserve"> </w:delText>
              </w:r>
            </w:del>
            <w:del w:id="2166" w:author="KLJackson" w:date="2003-01-27T09:53:00Z">
              <w:r>
                <w:rPr/>
                <w:delText>3/8 inch</w:delText>
              </w:r>
            </w:del>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del w:id="2167" w:author="KLJackson" w:date="2003-01-27T09:53:00Z">
              <w:r>
                <w:rPr/>
                <w:delText>42-90</w:delText>
              </w:r>
            </w:del>
          </w:p>
        </w:tc>
      </w:tr>
      <w:tr>
        <w:trPr>
          <w:trHeight w:val="404"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del w:id="2168" w:author="KLJackson" w:date="2003-01-27T09:53:00Z">
              <w:r>
                <w:rPr/>
                <w:delText xml:space="preserve"> </w:delText>
              </w:r>
            </w:del>
            <w:del w:id="2169" w:author="KLJackson" w:date="2003-01-27T09:53:00Z">
              <w:r>
                <w:rPr/>
                <w:delText>No. 4</w:delText>
              </w:r>
            </w:del>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del w:id="2170" w:author="KLJackson" w:date="2003-01-27T09:53:00Z">
              <w:r>
                <w:rPr/>
                <w:delText>28-78</w:delText>
              </w:r>
            </w:del>
          </w:p>
        </w:tc>
      </w:tr>
      <w:tr>
        <w:trPr>
          <w:trHeight w:val="377"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del w:id="2171" w:author="KLJackson" w:date="2003-01-27T09:53:00Z">
              <w:r>
                <w:rPr/>
                <w:delText xml:space="preserve"> </w:delText>
              </w:r>
            </w:del>
            <w:del w:id="2172" w:author="KLJackson" w:date="2003-01-27T09:53:00Z">
              <w:r>
                <w:rPr/>
                <w:delText>No. 16</w:delText>
              </w:r>
            </w:del>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del w:id="2173" w:author="KLJackson" w:date="2003-01-27T09:53:00Z">
              <w:r>
                <w:rPr/>
                <w:delText>11-54</w:delText>
              </w:r>
            </w:del>
          </w:p>
        </w:tc>
      </w:tr>
      <w:tr>
        <w:trPr>
          <w:trHeight w:val="449"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del w:id="2174" w:author="KLJackson" w:date="2003-01-27T09:53:00Z">
              <w:r>
                <w:rPr/>
                <w:delText xml:space="preserve"> </w:delText>
              </w:r>
            </w:del>
            <w:del w:id="2175" w:author="KLJackson" w:date="2003-01-27T09:53:00Z">
              <w:r>
                <w:rPr/>
                <w:delText>No. 50</w:delText>
              </w:r>
            </w:del>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del w:id="2176" w:author="KLJackson" w:date="2003-01-27T09:53:00Z">
              <w:r>
                <w:rPr/>
                <w:delText>5-34</w:delText>
              </w:r>
            </w:del>
          </w:p>
        </w:tc>
      </w:tr>
      <w:tr>
        <w:trPr>
          <w:trHeight w:val="440"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del w:id="2177" w:author="KLJackson" w:date="2003-01-27T09:53:00Z">
              <w:r>
                <w:rPr/>
                <w:delText xml:space="preserve"> </w:delText>
              </w:r>
            </w:del>
            <w:del w:id="2178" w:author="KLJackson" w:date="2003-01-27T09:53:00Z">
              <w:r>
                <w:rPr/>
                <w:delText>No. 100</w:delText>
              </w:r>
            </w:del>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del w:id="2179" w:author="KLJackson" w:date="2003-01-27T09:53:00Z">
              <w:r>
                <w:rPr/>
                <w:delText>3-22</w:delText>
              </w:r>
            </w:del>
          </w:p>
        </w:tc>
      </w:tr>
      <w:tr>
        <w:trPr>
          <w:trHeight w:val="431" w:hRule="atLeast"/>
        </w:trPr>
        <w:tc>
          <w:tcPr>
            <w:tcW w:w="2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del w:id="2180" w:author="KLJackson" w:date="2003-01-27T09:53:00Z">
              <w:r>
                <w:rPr/>
                <w:delText xml:space="preserve"> </w:delText>
              </w:r>
            </w:del>
            <w:del w:id="2181" w:author="KLJackson" w:date="2003-01-27T09:53:00Z">
              <w:r>
                <w:rPr/>
                <w:delText>No. 200</w:delText>
              </w:r>
            </w:del>
          </w:p>
        </w:tc>
        <w:tc>
          <w:tcPr>
            <w:tcW w:w="3000"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bidi w:val="0"/>
              <w:jc w:val="center"/>
              <w:rPr/>
            </w:pPr>
            <w:del w:id="2182" w:author="KLJackson" w:date="2003-01-27T09:53:00Z">
              <w:r>
                <w:rPr/>
                <w:delText>2-12</w:delText>
              </w:r>
            </w:del>
          </w:p>
        </w:tc>
      </w:tr>
    </w:tbl>
    <w:p>
      <w:pPr>
        <w:pStyle w:val="Normal"/>
        <w:rPr/>
      </w:pPr>
      <w:r>
        <w:rPr/>
      </w:r>
    </w:p>
    <w:p>
      <w:pPr>
        <w:pStyle w:val="Normal"/>
        <w:rPr/>
      </w:pPr>
      <w:r>
        <w:rPr/>
      </w:r>
    </w:p>
    <w:p>
      <w:pPr>
        <w:pStyle w:val="Normal"/>
        <w:tabs>
          <w:tab w:val="clear" w:pos="720"/>
          <w:tab w:val="left" w:pos="1440" w:leader="none"/>
        </w:tabs>
        <w:ind w:left="1440" w:hanging="1440"/>
        <w:rPr>
          <w:rFonts w:ascii="Times New" w:hAnsi="Times New" w:cs="Times New"/>
          <w:del w:id="2184" w:author="KLJackson" w:date="2003-01-27T09:53:00Z"/>
        </w:rPr>
      </w:pPr>
      <w:del w:id="2183" w:author="KLJackson" w:date="2003-01-27T09:53:00Z">
        <w:r>
          <w:rPr>
            <w:rFonts w:cs="Times New" w:ascii="Times New" w:hAnsi="Times New"/>
          </w:rPr>
          <w:delText>3.</w:delText>
          <w:tab/>
          <w:delText>The asphalt content shall be 2.5 - 5.0 percent by weight of the RAM.</w:delText>
        </w:r>
      </w:del>
    </w:p>
    <w:p>
      <w:pPr>
        <w:pStyle w:val="Normal"/>
        <w:rPr>
          <w:rFonts w:ascii="Times New" w:hAnsi="Times New" w:cs="Times New"/>
          <w:del w:id="2186" w:author="KLJackson" w:date="2003-01-27T09:53:00Z"/>
        </w:rPr>
      </w:pPr>
      <w:del w:id="2185" w:author="KLJackson" w:date="2003-01-27T09:53:00Z">
        <w:r>
          <w:rPr>
            <w:rFonts w:cs="Times New" w:ascii="Times New" w:hAnsi="Times New"/>
          </w:rPr>
        </w:r>
      </w:del>
    </w:p>
    <w:p>
      <w:pPr>
        <w:pStyle w:val="Normal"/>
        <w:rPr>
          <w:del w:id="2200" w:author="KLJackson" w:date="2003-01-27T09:53:00Z"/>
        </w:rPr>
      </w:pPr>
      <w:del w:id="2187" w:author="KLJackson" w:date="2003-01-27T09:53:00Z">
        <w:r>
          <w:rPr>
            <w:rFonts w:cs="Times New" w:ascii="Times New" w:hAnsi="Times New"/>
            <w:b/>
          </w:rPr>
          <w:delText>301-3.03 SHAPING AND COMPACTION</w:delText>
        </w:r>
      </w:del>
      <w:del w:id="2188" w:author="MAPaulson" w:date="2003-01-07T14:07:00Z">
        <w:r>
          <w:rPr>
            <w:rFonts w:cs="Times New" w:ascii="Times New" w:hAnsi="Times New"/>
            <w:b/>
          </w:rPr>
          <w:delText>.</w:delText>
        </w:r>
      </w:del>
      <w:del w:id="2189" w:author="MAPaulson" w:date="2003-01-07T14:07:00Z">
        <w:r>
          <w:rPr>
            <w:rFonts w:cs="Times New" w:ascii="Times New" w:hAnsi="Times New"/>
          </w:rPr>
          <w:delText xml:space="preserve"> </w:delText>
        </w:r>
      </w:del>
      <w:ins w:id="2190" w:author="MAPaulson" w:date="2003-01-07T14:07:00Z">
        <w:del w:id="2191" w:author="KLJackson" w:date="2003-01-27T09:53:00Z">
          <w:r>
            <w:rPr>
              <w:rFonts w:cs="Times New" w:ascii="Times New" w:hAnsi="Times New"/>
              <w:b/>
            </w:rPr>
            <w:delText>.</w:delText>
          </w:r>
        </w:del>
      </w:ins>
      <w:ins w:id="2192" w:author="MAPaulson" w:date="2003-01-07T14:07:00Z">
        <w:del w:id="2193" w:author="KLJackson" w:date="2003-01-27T09:53:00Z">
          <w:r>
            <w:rPr>
              <w:rFonts w:cs="Times New" w:ascii="Times New" w:hAnsi="Times New"/>
            </w:rPr>
            <w:delText xml:space="preserve">  </w:delText>
          </w:r>
        </w:del>
      </w:ins>
      <w:del w:id="2194" w:author="KLJackson" w:date="2003-01-27T09:53:00Z">
        <w:r>
          <w:rPr>
            <w:rFonts w:cs="Times New" w:ascii="Times New" w:hAnsi="Times New"/>
            <w:u w:val="single"/>
          </w:rPr>
          <w:delText>Add</w:delText>
        </w:r>
      </w:del>
      <w:del w:id="2195" w:author="KLJackson" w:date="2003-01-27T09:53:00Z">
        <w:r>
          <w:rPr>
            <w:rFonts w:cs="Times New" w:ascii="Times New" w:hAnsi="Times New"/>
          </w:rPr>
          <w:delText xml:space="preserve"> </w:delText>
        </w:r>
      </w:del>
      <w:del w:id="2196" w:author="KLJackson" w:date="2003-01-27T09:53:00Z">
        <w:r>
          <w:rPr>
            <w:rFonts w:cs="Times New" w:ascii="Times New" w:hAnsi="Times New"/>
            <w:u w:val="single"/>
          </w:rPr>
          <w:delText>the</w:delText>
        </w:r>
      </w:del>
      <w:del w:id="2197" w:author="KLJackson" w:date="2003-01-27T09:53:00Z">
        <w:r>
          <w:rPr>
            <w:rFonts w:cs="Times New" w:ascii="Times New" w:hAnsi="Times New"/>
          </w:rPr>
          <w:delText xml:space="preserve"> </w:delText>
        </w:r>
      </w:del>
      <w:del w:id="2198" w:author="KLJackson" w:date="2003-01-27T09:53:00Z">
        <w:r>
          <w:rPr>
            <w:rFonts w:cs="Times New" w:ascii="Times New" w:hAnsi="Times New"/>
            <w:u w:val="single"/>
          </w:rPr>
          <w:delText>following</w:delText>
        </w:r>
      </w:del>
      <w:del w:id="2199" w:author="KLJackson" w:date="2003-01-27T09:53:00Z">
        <w:r>
          <w:rPr>
            <w:rFonts w:cs="Times New" w:ascii="Times New" w:hAnsi="Times New"/>
          </w:rPr>
          <w:delText>: If recycled asphalt material is substituted for aggregate base course, the following conditions shall be met:</w:delText>
        </w:r>
      </w:del>
    </w:p>
    <w:p>
      <w:pPr>
        <w:pStyle w:val="Normal"/>
        <w:widowControl w:val="false"/>
        <w:bidi w:val="0"/>
        <w:rPr>
          <w:rFonts w:ascii="Times New" w:hAnsi="Times New" w:cs="Times New"/>
          <w:del w:id="2202" w:author="KLJackson" w:date="2003-01-27T09:53:00Z"/>
        </w:rPr>
      </w:pPr>
      <w:del w:id="2201" w:author="KLJackson" w:date="2003-01-27T09:53:00Z">
        <w:r>
          <w:rPr>
            <w:rFonts w:cs="Times New" w:ascii="Times New" w:hAnsi="Times New"/>
          </w:rPr>
        </w:r>
      </w:del>
    </w:p>
    <w:p>
      <w:pPr>
        <w:pStyle w:val="Normal"/>
        <w:widowControl w:val="false"/>
        <w:bidi w:val="0"/>
        <w:ind w:hanging="0"/>
        <w:rPr>
          <w:del w:id="2212" w:author="KLJackson" w:date="2003-01-27T09:53:00Z"/>
        </w:rPr>
      </w:pPr>
      <w:del w:id="2203" w:author="KLJackson" w:date="2003-01-27T09:53:00Z">
        <w:r>
          <w:rPr>
            <w:rFonts w:cs="Times New" w:ascii="Times New" w:hAnsi="Times New"/>
          </w:rPr>
          <w:delText>1.</w:delText>
          <w:tab/>
          <w:delText xml:space="preserve">Density acceptance will be based upon a roller pattern. The roller pattern shall be determined by a test strip using a vibratory compactor with a minimum dynamic force </w:delText>
        </w:r>
      </w:del>
      <w:del w:id="2204" w:author="MAPaulson" w:date="2003-01-07T14:07:00Z">
        <w:r>
          <w:rPr>
            <w:rFonts w:cs="Times New" w:ascii="Times New" w:hAnsi="Times New"/>
          </w:rPr>
          <w:delText>of  40,000</w:delText>
        </w:r>
      </w:del>
      <w:ins w:id="2205" w:author="MAPaulson" w:date="2003-01-07T14:07:00Z">
        <w:del w:id="2206" w:author="KLJackson" w:date="2003-01-27T09:53:00Z">
          <w:r>
            <w:rPr>
              <w:rFonts w:cs="Times New" w:ascii="Times New" w:hAnsi="Times New"/>
            </w:rPr>
            <w:delText>of 40,000</w:delText>
          </w:r>
        </w:del>
      </w:ins>
      <w:del w:id="2207" w:author="KLJackson" w:date="2003-01-27T09:53:00Z">
        <w:r>
          <w:rPr>
            <w:rFonts w:cs="Times New" w:ascii="Times New" w:hAnsi="Times New"/>
          </w:rPr>
          <w:delText xml:space="preserve"> pounds</w:delText>
        </w:r>
      </w:del>
      <w:del w:id="2208" w:author="MAPaulson" w:date="2003-01-07T14:07:00Z">
        <w:r>
          <w:rPr>
            <w:rFonts w:cs="Times New" w:ascii="Times New" w:hAnsi="Times New"/>
          </w:rPr>
          <w:delText xml:space="preserve">. </w:delText>
        </w:r>
      </w:del>
      <w:ins w:id="2209" w:author="MAPaulson" w:date="2003-01-07T14:07:00Z">
        <w:del w:id="2210" w:author="KLJackson" w:date="2003-01-27T09:53:00Z">
          <w:r>
            <w:rPr>
              <w:rFonts w:cs="Times New" w:ascii="Times New" w:hAnsi="Times New"/>
            </w:rPr>
            <w:delText xml:space="preserve">.  </w:delText>
          </w:r>
        </w:del>
      </w:ins>
      <w:del w:id="2211" w:author="KLJackson" w:date="2003-01-27T09:53:00Z">
        <w:r>
          <w:rPr>
            <w:rFonts w:cs="Times New" w:ascii="Times New" w:hAnsi="Times New"/>
          </w:rPr>
          <w:delText>The optimum density will be determined by the Engineer using a nuclear densometer gauge to monitor the test strip. Adequate water shall be added to aid compaction.</w:delText>
        </w:r>
      </w:del>
    </w:p>
    <w:p>
      <w:pPr>
        <w:pStyle w:val="Normal"/>
        <w:widowControl w:val="false"/>
        <w:bidi w:val="0"/>
        <w:ind w:hanging="0"/>
        <w:rPr>
          <w:rFonts w:ascii="Times New" w:hAnsi="Times New" w:cs="Times New"/>
          <w:del w:id="2214" w:author="KLJackson" w:date="2003-01-27T09:53:00Z"/>
        </w:rPr>
      </w:pPr>
      <w:del w:id="2213" w:author="KLJackson" w:date="2003-01-27T09:53:00Z">
        <w:r>
          <w:rPr>
            <w:rFonts w:cs="Times New" w:ascii="Times New" w:hAnsi="Times New"/>
          </w:rPr>
        </w:r>
      </w:del>
    </w:p>
    <w:p>
      <w:pPr>
        <w:pStyle w:val="Normal"/>
        <w:widowControl w:val="false"/>
        <w:bidi w:val="0"/>
        <w:ind w:hanging="0"/>
        <w:rPr>
          <w:rFonts w:ascii="Times New" w:hAnsi="Times New" w:cs="Times New"/>
          <w:del w:id="2216" w:author="KLJackson" w:date="2003-01-27T09:53:00Z"/>
        </w:rPr>
      </w:pPr>
      <w:del w:id="2215" w:author="KLJackson" w:date="2003-01-27T09:53:00Z">
        <w:r>
          <w:rPr>
            <w:rFonts w:cs="Times New" w:ascii="Times New" w:hAnsi="Times New"/>
          </w:rPr>
          <w:delText>2.</w:delText>
          <w:tab/>
          <w:delText>After the appropriate coverage with the vibratory compactor, a minimum of 6 passes with a pneumatic tire roller shall be completed. Tires shall be inflated to 80 psi (± 5 psi), and the roller shall have a minimum operating weight per tire of 3,000 pounds.</w:delText>
        </w:r>
      </w:del>
    </w:p>
    <w:p>
      <w:pPr>
        <w:pStyle w:val="Normal"/>
        <w:widowControl w:val="false"/>
        <w:bidi w:val="0"/>
        <w:ind w:hanging="0"/>
        <w:rPr>
          <w:rFonts w:ascii="Times New" w:hAnsi="Times New" w:cs="Times New"/>
          <w:del w:id="2218" w:author="KLJackson" w:date="2003-01-27T09:53:00Z"/>
        </w:rPr>
      </w:pPr>
      <w:del w:id="2217" w:author="KLJackson" w:date="2003-01-27T09:53:00Z">
        <w:r>
          <w:rPr>
            <w:rFonts w:cs="Times New" w:ascii="Times New" w:hAnsi="Times New"/>
          </w:rPr>
        </w:r>
      </w:del>
    </w:p>
    <w:p>
      <w:pPr>
        <w:pStyle w:val="Normal"/>
        <w:widowControl w:val="false"/>
        <w:bidi w:val="0"/>
        <w:ind w:hanging="0"/>
        <w:rPr>
          <w:del w:id="2232" w:author="KLJackson" w:date="2003-01-27T09:53:00Z"/>
        </w:rPr>
      </w:pPr>
      <w:del w:id="2219" w:author="KLJackson" w:date="2003-01-27T09:53:00Z">
        <w:r>
          <w:rPr>
            <w:rFonts w:cs="Times New" w:ascii="Times New" w:hAnsi="Times New"/>
            <w:b/>
          </w:rPr>
          <w:delText>301-5.01 BASIS OF PAYMENT</w:delText>
        </w:r>
      </w:del>
      <w:del w:id="2220" w:author="MAPaulson" w:date="2003-01-07T14:07:00Z">
        <w:r>
          <w:rPr>
            <w:rFonts w:cs="Times New" w:ascii="Times New" w:hAnsi="Times New"/>
            <w:b/>
          </w:rPr>
          <w:delText>.</w:delText>
        </w:r>
      </w:del>
      <w:del w:id="2221" w:author="MAPaulson" w:date="2003-01-07T14:07:00Z">
        <w:r>
          <w:rPr>
            <w:rFonts w:cs="Times New" w:ascii="Times New" w:hAnsi="Times New"/>
          </w:rPr>
          <w:delText xml:space="preserve"> </w:delText>
        </w:r>
      </w:del>
      <w:ins w:id="2222" w:author="MAPaulson" w:date="2003-01-07T14:07:00Z">
        <w:del w:id="2223" w:author="KLJackson" w:date="2003-01-27T09:53:00Z">
          <w:r>
            <w:rPr>
              <w:rFonts w:cs="Times New" w:ascii="Times New" w:hAnsi="Times New"/>
              <w:b/>
            </w:rPr>
            <w:delText>.</w:delText>
          </w:r>
        </w:del>
      </w:ins>
      <w:ins w:id="2224" w:author="MAPaulson" w:date="2003-01-07T14:07:00Z">
        <w:del w:id="2225" w:author="KLJackson" w:date="2003-01-27T09:53:00Z">
          <w:r>
            <w:rPr>
              <w:rFonts w:cs="Times New" w:ascii="Times New" w:hAnsi="Times New"/>
            </w:rPr>
            <w:delText xml:space="preserve">  </w:delText>
          </w:r>
        </w:del>
      </w:ins>
      <w:del w:id="2226" w:author="KLJackson" w:date="2003-01-27T09:53:00Z">
        <w:r>
          <w:rPr>
            <w:rFonts w:cs="Times New" w:ascii="Times New" w:hAnsi="Times New"/>
            <w:u w:val="single"/>
          </w:rPr>
          <w:delText>Add</w:delText>
        </w:r>
      </w:del>
      <w:del w:id="2227" w:author="KLJackson" w:date="2003-01-27T09:53:00Z">
        <w:r>
          <w:rPr>
            <w:rFonts w:cs="Times New" w:ascii="Times New" w:hAnsi="Times New"/>
          </w:rPr>
          <w:delText xml:space="preserve"> </w:delText>
        </w:r>
      </w:del>
      <w:del w:id="2228" w:author="KLJackson" w:date="2003-01-27T09:53:00Z">
        <w:r>
          <w:rPr>
            <w:rFonts w:cs="Times New" w:ascii="Times New" w:hAnsi="Times New"/>
            <w:u w:val="single"/>
          </w:rPr>
          <w:delText>the</w:delText>
        </w:r>
      </w:del>
      <w:del w:id="2229" w:author="KLJackson" w:date="2003-01-27T09:53:00Z">
        <w:r>
          <w:rPr>
            <w:rFonts w:cs="Times New" w:ascii="Times New" w:hAnsi="Times New"/>
          </w:rPr>
          <w:delText xml:space="preserve"> </w:delText>
        </w:r>
      </w:del>
      <w:del w:id="2230" w:author="KLJackson" w:date="2003-01-27T09:53:00Z">
        <w:r>
          <w:rPr>
            <w:rFonts w:cs="Times New" w:ascii="Times New" w:hAnsi="Times New"/>
            <w:u w:val="single"/>
          </w:rPr>
          <w:delText>following</w:delText>
        </w:r>
      </w:del>
      <w:del w:id="2231" w:author="KLJackson" w:date="2003-01-27T09:53:00Z">
        <w:r>
          <w:rPr>
            <w:rFonts w:cs="Times New" w:ascii="Times New" w:hAnsi="Times New"/>
          </w:rPr>
          <w:delText>: If recycled asphalt material is substituted for aggregate base course, it will be paid for as Item 301(1), Aggregate Base Course at the unit price shown on the bid schedule for that item.</w:delText>
        </w:r>
      </w:del>
    </w:p>
    <w:p>
      <w:pPr>
        <w:sectPr>
          <w:headerReference w:type="default" r:id="rId38"/>
          <w:footerReference w:type="default" r:id="rId39"/>
          <w:type w:val="nextPage"/>
          <w:pgSz w:w="12240" w:h="15840"/>
          <w:pgMar w:left="1098" w:right="1098" w:gutter="0" w:header="720" w:top="1440" w:footer="576" w:bottom="1584"/>
          <w:pgNumType w:fmt="decimal"/>
          <w:formProt w:val="false"/>
          <w:textDirection w:val="lrTb"/>
          <w:docGrid w:type="default" w:linePitch="360" w:charSpace="0"/>
        </w:sectPr>
        <w:pStyle w:val="Normal"/>
        <w:widowControl w:val="false"/>
        <w:bidi w:val="0"/>
        <w:ind w:hanging="0"/>
        <w:rPr>
          <w:del w:id="2235" w:author="KLJackson" w:date="2003-01-27T09:53:00Z"/>
        </w:rPr>
      </w:pPr>
      <w:del w:id="2233" w:author="KLJackson" w:date="2003-01-27T09:53:00Z">
        <w:r>
          <w:rPr>
            <w:rFonts w:cs="Times New" w:ascii="Times New" w:hAnsi="Times New"/>
          </w:rPr>
          <w:delText>(02/28/01</w:delText>
        </w:r>
      </w:del>
      <w:del w:id="2234" w:author="KLJackson" w:date="2003-01-27T09:53:00Z">
        <w:r>
          <w:rPr>
            <w:rFonts w:cs="Times New" w:ascii="Times New" w:hAnsi="Times New"/>
            <w:sz w:val="18"/>
          </w:rPr>
          <w:delText>)R176USC</w:delText>
        </w:r>
      </w:del>
    </w:p>
    <w:p>
      <w:pPr>
        <w:pStyle w:val="Normal"/>
        <w:widowControl w:val="false"/>
        <w:bidi w:val="0"/>
        <w:ind w:hanging="0"/>
        <w:rPr/>
      </w:pPr>
      <w:r>
        <w:rPr/>
        <w:t>SECTION 303</w:t>
      </w:r>
    </w:p>
    <w:p>
      <w:pPr>
        <w:pStyle w:val="Normal"/>
        <w:jc w:val="center"/>
        <w:rPr>
          <w:b/>
          <w:b/>
          <w:sz w:val="24"/>
        </w:rPr>
      </w:pPr>
      <w:r>
        <w:rPr>
          <w:b/>
          <w:sz w:val="24"/>
        </w:rPr>
      </w:r>
    </w:p>
    <w:p>
      <w:pPr>
        <w:pStyle w:val="Normal"/>
        <w:jc w:val="center"/>
        <w:rPr>
          <w:b/>
          <w:b/>
        </w:rPr>
      </w:pPr>
      <w:r>
        <w:rPr>
          <w:b/>
        </w:rPr>
        <w:t>RECONDITIONING</w:t>
      </w:r>
    </w:p>
    <w:p>
      <w:pPr>
        <w:pStyle w:val="Normal"/>
        <w:jc w:val="center"/>
        <w:rPr>
          <w:b/>
          <w:b/>
        </w:rPr>
      </w:pPr>
      <w:r>
        <w:rPr>
          <w:b/>
        </w:rPr>
      </w:r>
    </w:p>
    <w:p>
      <w:pPr>
        <w:pStyle w:val="Normal"/>
        <w:rPr>
          <w:sz w:val="18"/>
        </w:rPr>
      </w:pPr>
      <w:r>
        <w:rPr>
          <w:sz w:val="18"/>
        </w:rPr>
        <w:t>Special Provisions</w:t>
      </w:r>
    </w:p>
    <w:p>
      <w:pPr>
        <w:pStyle w:val="Normal"/>
        <w:rPr>
          <w:sz w:val="18"/>
        </w:rPr>
      </w:pPr>
      <w:r>
        <w:rPr>
          <w:sz w:val="18"/>
        </w:rPr>
      </w:r>
    </w:p>
    <w:p>
      <w:pPr>
        <w:pStyle w:val="Normal"/>
        <w:rPr/>
      </w:pPr>
      <w:r>
        <w:rPr>
          <w:b/>
        </w:rPr>
        <w:t>303-1.01 DESCRIPTION.</w:t>
      </w:r>
      <w:r>
        <w:rPr/>
        <w:t xml:space="preserve"> </w:t>
      </w:r>
      <w:r>
        <w:rPr>
          <w:u w:val="single"/>
        </w:rPr>
        <w:t xml:space="preserve">Delete this Subsection in its entirety and substitute the following: </w:t>
      </w:r>
      <w:r>
        <w:rPr/>
        <w:t xml:space="preserve">This work consists of reconditioning the surface of an existing road </w:t>
      </w:r>
      <w:ins w:id="2236" w:author="DG3U026" w:date="2002-08-08T16:48:00Z">
        <w:r>
          <w:rPr/>
          <w:t>and/</w:t>
        </w:r>
      </w:ins>
      <w:del w:id="2237" w:author="Phyllis Moor" w:date="2002-06-13T10:11:00Z">
        <w:r>
          <w:rPr/>
          <w:delText xml:space="preserve">and </w:delText>
        </w:r>
      </w:del>
      <w:ins w:id="2238" w:author="Phyllis Moor" w:date="2002-06-13T10:11:00Z">
        <w:r>
          <w:rPr/>
          <w:t xml:space="preserve">or </w:t>
        </w:r>
      </w:ins>
      <w:r>
        <w:rPr/>
        <w:t>parking lot, immediately prior to the application of a prime coat or to the placing of a base or surface course, cleaning and reconditioning the ditches and shaping the shoulders, all in conformance with the Plans.</w:t>
      </w:r>
    </w:p>
    <w:p>
      <w:pPr>
        <w:pStyle w:val="Normal"/>
        <w:rPr>
          <w:u w:val="single"/>
        </w:rPr>
      </w:pPr>
      <w:r>
        <w:rPr>
          <w:u w:val="single"/>
        </w:rPr>
      </w:r>
    </w:p>
    <w:p>
      <w:pPr>
        <w:pStyle w:val="Normal"/>
        <w:rPr/>
      </w:pPr>
      <w:r>
        <w:rPr/>
        <w:t>Item 303(2) work also consists of all excavation and shaping required to reconstruct superelevations to grade as determined by the Engineer.  Additional excavation, beyond the depth shown on the Plans</w:t>
      </w:r>
      <w:ins w:id="2239" w:author="DG3U026" w:date="2002-08-08T15:00:00Z">
        <w:r>
          <w:rPr/>
          <w:t>,</w:t>
        </w:r>
      </w:ins>
      <w:del w:id="2240" w:author="DG3U026" w:date="2002-08-08T15:00:00Z">
        <w:r>
          <w:rPr/>
          <w:delText>,</w:delText>
        </w:r>
      </w:del>
      <w:r>
        <w:rPr/>
        <w:t xml:space="preserve"> may be required in order to reduce the superelevation rate to the proposed rate.</w:t>
      </w:r>
    </w:p>
    <w:p>
      <w:pPr>
        <w:pStyle w:val="Style5"/>
        <w:rPr/>
      </w:pPr>
      <w:r>
        <w:rPr/>
      </w:r>
    </w:p>
    <w:p>
      <w:pPr>
        <w:pStyle w:val="Style5"/>
        <w:rPr>
          <w:ins w:id="2243" w:author="Phyllis Moor" w:date="2002-06-13T10:12:00Z"/>
        </w:rPr>
      </w:pPr>
      <w:del w:id="2241" w:author="Phyllis Moor" w:date="2002-06-13T10:12:00Z">
        <w:r>
          <w:rPr/>
          <w:delText xml:space="preserve">Item 303(3) work consists of reconditioning the parking lot shown in the Plans.  </w:delText>
        </w:r>
      </w:del>
      <w:ins w:id="2242" w:author="Phyllis Moor" w:date="2002-06-13T10:12:00Z">
        <w:r>
          <w:rPr/>
          <w:t>Item 303(3) work consists of reconditioning the following three (3) parking areas:</w:t>
        </w:r>
      </w:ins>
    </w:p>
    <w:p>
      <w:pPr>
        <w:pStyle w:val="Style5"/>
        <w:rPr>
          <w:ins w:id="2245" w:author="Phyllis Moor" w:date="2002-06-13T10:12:00Z"/>
        </w:rPr>
      </w:pPr>
      <w:ins w:id="2244" w:author="Phyllis Moor" w:date="2002-06-13T10:12:00Z">
        <w:r>
          <w:rPr/>
        </w:r>
      </w:ins>
    </w:p>
    <w:p>
      <w:pPr>
        <w:pStyle w:val="Style5"/>
        <w:jc w:val="center"/>
        <w:rPr>
          <w:ins w:id="2247" w:author="Phyllis Moor" w:date="2002-06-13T10:12:00Z"/>
        </w:rPr>
      </w:pPr>
      <w:ins w:id="2246" w:author="Phyllis Moor" w:date="2002-06-13T10:12:00Z">
        <w:r>
          <w:rPr/>
          <w:t>Day Use Area, MP 9.55</w:t>
        </w:r>
      </w:ins>
    </w:p>
    <w:p>
      <w:pPr>
        <w:pStyle w:val="Style5"/>
        <w:jc w:val="center"/>
        <w:rPr>
          <w:ins w:id="2249" w:author="Phyllis Moor" w:date="2002-06-13T10:12:00Z"/>
        </w:rPr>
      </w:pPr>
      <w:ins w:id="2248" w:author="Phyllis Moor" w:date="2002-06-13T10:12:00Z">
        <w:r>
          <w:rPr/>
          <w:t>Campground Road and Spaces, MP 9.62</w:t>
        </w:r>
      </w:ins>
    </w:p>
    <w:p>
      <w:pPr>
        <w:pStyle w:val="Style5"/>
        <w:jc w:val="center"/>
        <w:rPr>
          <w:ins w:id="2251" w:author="Phyllis Moor" w:date="2002-06-13T10:12:00Z"/>
        </w:rPr>
      </w:pPr>
      <w:ins w:id="2250" w:author="Phyllis Moor" w:date="2002-06-13T10:12:00Z">
        <w:r>
          <w:rPr/>
          <w:t>Trailhead Parking Area, MP 9.91</w:t>
        </w:r>
      </w:ins>
    </w:p>
    <w:p>
      <w:pPr>
        <w:pStyle w:val="Style5"/>
        <w:jc w:val="center"/>
        <w:rPr>
          <w:ins w:id="2253" w:author="Phyllis Moor" w:date="2002-06-13T10:12:00Z"/>
        </w:rPr>
      </w:pPr>
      <w:ins w:id="2252" w:author="Phyllis Moor" w:date="2002-06-13T10:12:00Z">
        <w:r>
          <w:rPr/>
        </w:r>
      </w:ins>
    </w:p>
    <w:p>
      <w:pPr>
        <w:pStyle w:val="HEADING11"/>
        <w:tabs>
          <w:tab w:val="clear" w:pos="4320"/>
        </w:tabs>
        <w:rPr>
          <w:u w:val="single"/>
          <w:ins w:id="2260" w:author="Phyllis Moor" w:date="2002-06-13T10:17:00Z"/>
        </w:rPr>
      </w:pPr>
      <w:ins w:id="2254" w:author="Phyllis Moor" w:date="2002-06-13T10:15:00Z">
        <w:r>
          <w:rPr>
            <w:bCs/>
          </w:rPr>
          <w:t>303-</w:t>
        </w:r>
      </w:ins>
      <w:ins w:id="2255" w:author="MAPaulson" w:date="2003-01-07T12:51:00Z">
        <w:r>
          <w:rPr>
            <w:bCs/>
          </w:rPr>
          <w:t>4</w:t>
        </w:r>
      </w:ins>
      <w:ins w:id="2256" w:author="Phyllis Moor" w:date="2002-06-13T10:15:00Z">
        <w:del w:id="2257" w:author="MAPaulson" w:date="2003-01-07T12:51:00Z">
          <w:r>
            <w:rPr>
              <w:bCs/>
            </w:rPr>
            <w:delText>3</w:delText>
          </w:r>
        </w:del>
      </w:ins>
      <w:ins w:id="2258" w:author="Phyllis Moor" w:date="2002-06-13T10:15:00Z">
        <w:r>
          <w:rPr>
            <w:bCs/>
          </w:rPr>
          <w:t xml:space="preserve">.01 METHOD OF MEASUREMENT.  </w:t>
        </w:r>
      </w:ins>
      <w:ins w:id="2259" w:author="Phyllis Moor" w:date="2002-06-13T10:15:00Z">
        <w:r>
          <w:rPr>
            <w:b w:val="false"/>
            <w:bCs/>
            <w:u w:val="single"/>
          </w:rPr>
          <w:t>Add the following:</w:t>
        </w:r>
      </w:ins>
    </w:p>
    <w:p>
      <w:pPr>
        <w:pStyle w:val="HEADING11"/>
        <w:tabs>
          <w:tab w:val="clear" w:pos="4320"/>
        </w:tabs>
        <w:rPr>
          <w:u w:val="single"/>
          <w:ins w:id="2262" w:author="Phyllis Moor" w:date="2002-06-13T10:17:00Z"/>
        </w:rPr>
      </w:pPr>
      <w:ins w:id="2261" w:author="Phyllis Moor" w:date="2002-06-13T10:17:00Z">
        <w:r>
          <w:rPr>
            <w:u w:val="single"/>
          </w:rPr>
        </w:r>
      </w:ins>
    </w:p>
    <w:p>
      <w:pPr>
        <w:pStyle w:val="HEADING11"/>
        <w:tabs>
          <w:tab w:val="clear" w:pos="4320"/>
        </w:tabs>
        <w:rPr>
          <w:b w:val="false"/>
          <w:b w:val="false"/>
          <w:bCs/>
          <w:ins w:id="2270" w:author="Phyllis Moor" w:date="2002-06-13T10:17:00Z"/>
        </w:rPr>
      </w:pPr>
      <w:ins w:id="2263" w:author="Phyllis Moor" w:date="2002-06-13T10:17:00Z">
        <w:r>
          <w:rPr>
            <w:b w:val="false"/>
            <w:bCs/>
          </w:rPr>
          <w:t>Work required to reconstruct superelevation</w:t>
        </w:r>
      </w:ins>
      <w:ins w:id="2264" w:author="KLJackson" w:date="2002-11-26T09:03:00Z">
        <w:r>
          <w:rPr>
            <w:b w:val="false"/>
            <w:bCs/>
          </w:rPr>
          <w:t>s</w:t>
        </w:r>
      </w:ins>
      <w:ins w:id="2265" w:author="Phyllis Moor" w:date="2002-06-13T10:17:00Z">
        <w:r>
          <w:rPr>
            <w:b w:val="false"/>
            <w:bCs/>
          </w:rPr>
          <w:t xml:space="preserve"> as detailed in Subsection 303-1.01 </w:t>
        </w:r>
      </w:ins>
      <w:ins w:id="2266" w:author="Phyllis Moor" w:date="2002-06-13T10:17:00Z">
        <w:del w:id="2267" w:author="KLJackson" w:date="2002-11-26T09:09:00Z">
          <w:r>
            <w:rPr>
              <w:b w:val="false"/>
              <w:bCs/>
            </w:rPr>
            <w:delText>will</w:delText>
          </w:r>
        </w:del>
      </w:ins>
      <w:ins w:id="2268" w:author="KLJackson" w:date="2002-11-26T09:09:00Z">
        <w:r>
          <w:rPr>
            <w:b w:val="false"/>
            <w:bCs/>
          </w:rPr>
          <w:t>shall</w:t>
        </w:r>
      </w:ins>
      <w:ins w:id="2269" w:author="Phyllis Moor" w:date="2002-06-13T10:17:00Z">
        <w:r>
          <w:rPr>
            <w:b w:val="false"/>
            <w:bCs/>
          </w:rPr>
          <w:t xml:space="preserve"> not be measured for payment.</w:t>
        </w:r>
      </w:ins>
    </w:p>
    <w:p>
      <w:pPr>
        <w:pStyle w:val="HEADING11"/>
        <w:tabs>
          <w:tab w:val="clear" w:pos="4320"/>
        </w:tabs>
        <w:rPr>
          <w:b w:val="false"/>
          <w:b w:val="false"/>
          <w:bCs/>
          <w:u w:val="single"/>
          <w:ins w:id="2272" w:author="Phyllis Moor" w:date="2002-06-13T10:17:00Z"/>
        </w:rPr>
      </w:pPr>
      <w:ins w:id="2271" w:author="Phyllis Moor" w:date="2002-06-13T10:17:00Z">
        <w:r>
          <w:rPr>
            <w:b w:val="false"/>
            <w:bCs/>
            <w:u w:val="single"/>
          </w:rPr>
        </w:r>
      </w:ins>
    </w:p>
    <w:p>
      <w:pPr>
        <w:pStyle w:val="HEADING11"/>
        <w:tabs>
          <w:tab w:val="clear" w:pos="4320"/>
        </w:tabs>
        <w:rPr>
          <w:b w:val="false"/>
          <w:b w:val="false"/>
          <w:bCs/>
        </w:rPr>
      </w:pPr>
      <w:ins w:id="2273" w:author="Phyllis Moor" w:date="2002-06-13T10:17:00Z">
        <w:r>
          <w:rPr>
            <w:b w:val="false"/>
            <w:bCs/>
          </w:rPr>
          <w:t>Item 303(</w:t>
        </w:r>
      </w:ins>
      <w:ins w:id="2274" w:author="Phyllis Moor" w:date="2002-06-13T10:17:00Z">
        <w:del w:id="2275" w:author="DG3U026" w:date="2002-06-14T13:07:00Z">
          <w:r>
            <w:rPr>
              <w:b w:val="false"/>
              <w:bCs/>
            </w:rPr>
            <w:delText>1B</w:delText>
          </w:r>
        </w:del>
      </w:ins>
      <w:ins w:id="2276" w:author="DG3U026" w:date="2002-06-14T13:07:00Z">
        <w:r>
          <w:rPr>
            <w:b w:val="false"/>
            <w:bCs/>
          </w:rPr>
          <w:t>3</w:t>
        </w:r>
      </w:ins>
      <w:ins w:id="2277" w:author="Phyllis Moor" w:date="2002-06-13T10:18:00Z">
        <w:r>
          <w:rPr>
            <w:b w:val="false"/>
            <w:bCs/>
          </w:rPr>
          <w:t>), Reconditioning will be measured by the square yard</w:t>
        </w:r>
      </w:ins>
    </w:p>
    <w:p>
      <w:pPr>
        <w:pStyle w:val="Style5"/>
        <w:rPr>
          <w:b/>
          <w:b/>
          <w:bCs/>
        </w:rPr>
      </w:pPr>
      <w:r>
        <w:rPr>
          <w:b/>
          <w:bCs/>
        </w:rPr>
      </w:r>
    </w:p>
    <w:p>
      <w:pPr>
        <w:pStyle w:val="Normal"/>
        <w:rPr>
          <w:ins w:id="2291" w:author="KLJackson" w:date="2002-11-26T09:11:00Z"/>
        </w:rPr>
      </w:pPr>
      <w:ins w:id="2278" w:author="KLJackson" w:date="2002-11-26T09:11:00Z">
        <w:r>
          <w:rPr>
            <w:b/>
          </w:rPr>
          <w:t>303-</w:t>
        </w:r>
      </w:ins>
      <w:ins w:id="2279" w:author="MAPaulson" w:date="2003-01-07T12:51:00Z">
        <w:r>
          <w:rPr>
            <w:b/>
          </w:rPr>
          <w:t>5</w:t>
        </w:r>
      </w:ins>
      <w:ins w:id="2280" w:author="KLJackson" w:date="2002-11-26T09:11:00Z">
        <w:del w:id="2281" w:author="MAPaulson" w:date="2003-01-07T12:51:00Z">
          <w:r>
            <w:rPr>
              <w:b/>
            </w:rPr>
            <w:delText>4</w:delText>
          </w:r>
        </w:del>
      </w:ins>
      <w:ins w:id="2282" w:author="KLJackson" w:date="2002-11-26T09:11:00Z">
        <w:r>
          <w:rPr>
            <w:b/>
          </w:rPr>
          <w:t>.01 BASIS OF PAYMENT</w:t>
        </w:r>
      </w:ins>
      <w:ins w:id="2283" w:author="KLJackson" w:date="2002-11-26T09:11:00Z">
        <w:del w:id="2284" w:author="MAPaulson" w:date="2003-01-07T14:07:00Z">
          <w:r>
            <w:rPr>
              <w:b/>
            </w:rPr>
            <w:delText>.</w:delText>
          </w:r>
        </w:del>
      </w:ins>
      <w:ins w:id="2285" w:author="KLJackson" w:date="2002-11-26T09:11:00Z">
        <w:del w:id="2286" w:author="MAPaulson" w:date="2003-01-07T14:07:00Z">
          <w:r>
            <w:rPr/>
            <w:delText xml:space="preserve"> </w:delText>
          </w:r>
        </w:del>
      </w:ins>
      <w:ins w:id="2287" w:author="MAPaulson" w:date="2003-01-07T14:07:00Z">
        <w:r>
          <w:rPr>
            <w:b/>
          </w:rPr>
          <w:t>.</w:t>
        </w:r>
      </w:ins>
      <w:ins w:id="2288" w:author="MAPaulson" w:date="2003-01-07T14:07:00Z">
        <w:r>
          <w:rPr/>
          <w:t xml:space="preserve">  </w:t>
        </w:r>
      </w:ins>
      <w:ins w:id="2289" w:author="KLJackson" w:date="2002-11-26T09:11:00Z">
        <w:r>
          <w:rPr>
            <w:u w:val="single"/>
          </w:rPr>
          <w:t xml:space="preserve">Add the following:  </w:t>
        </w:r>
      </w:ins>
      <w:ins w:id="2290" w:author="KLJackson" w:date="2002-11-26T09:11:00Z">
        <w:r>
          <w:rPr/>
          <w:t>Work required to reconstruct superelevations as detailed in Subsection 303-1.01 will not be paid for separately, but shall be subsidiary to item 303(2), Reconditioning.</w:t>
        </w:r>
      </w:ins>
    </w:p>
    <w:p>
      <w:pPr>
        <w:pStyle w:val="Normal"/>
        <w:rPr>
          <w:del w:id="2295" w:author="KLJackson" w:date="2002-11-26T09:08:00Z"/>
        </w:rPr>
      </w:pPr>
      <w:del w:id="2292" w:author="KLJackson" w:date="2002-11-26T09:08:00Z">
        <w:r>
          <w:rPr>
            <w:b/>
          </w:rPr>
          <w:delText>303-4.01 BASIS OF PAYMENT.</w:delText>
        </w:r>
      </w:del>
      <w:del w:id="2293" w:author="KLJackson" w:date="2002-11-26T09:08:00Z">
        <w:r>
          <w:rPr/>
          <w:delText xml:space="preserve"> </w:delText>
        </w:r>
      </w:del>
      <w:del w:id="2294" w:author="KLJackson" w:date="2002-11-26T09:08:00Z">
        <w:r>
          <w:rPr>
            <w:u w:val="single"/>
          </w:rPr>
          <w:delText>Add the following:</w:delText>
        </w:r>
      </w:del>
    </w:p>
    <w:p>
      <w:pPr>
        <w:pStyle w:val="Normal"/>
        <w:rPr>
          <w:u w:val="single"/>
          <w:del w:id="2297" w:author="KLJackson" w:date="2002-11-26T09:08:00Z"/>
        </w:rPr>
      </w:pPr>
      <w:del w:id="2296" w:author="KLJackson" w:date="2002-11-26T09:08:00Z">
        <w:r>
          <w:rPr>
            <w:u w:val="single"/>
          </w:rPr>
        </w:r>
      </w:del>
    </w:p>
    <w:p>
      <w:pPr>
        <w:pStyle w:val="Normal"/>
        <w:rPr>
          <w:del w:id="2307" w:author="KLJackson" w:date="2002-11-26T09:06:00Z"/>
        </w:rPr>
      </w:pPr>
      <w:del w:id="2298" w:author="KLJackson" w:date="2002-11-26T09:06:00Z">
        <w:r>
          <w:rPr/>
          <w:delText xml:space="preserve">Work required to reconstruct superelevation as detailed in </w:delText>
        </w:r>
      </w:del>
      <w:del w:id="2299" w:author="KLJackson" w:date="2002-11-26T09:00:00Z">
        <w:r>
          <w:rPr/>
          <w:delText xml:space="preserve">subsection </w:delText>
        </w:r>
      </w:del>
      <w:del w:id="2300" w:author="KLJackson" w:date="2002-11-26T09:06:00Z">
        <w:r>
          <w:rPr/>
          <w:delText xml:space="preserve">303-1.01 </w:delText>
        </w:r>
      </w:del>
      <w:del w:id="2301" w:author="Phyllis Moor" w:date="2002-06-13T10:19:00Z">
        <w:r>
          <w:rPr/>
          <w:delText xml:space="preserve">will not be measured for payment, but </w:delText>
        </w:r>
      </w:del>
      <w:del w:id="2302" w:author="KLJackson" w:date="2002-11-26T09:06:00Z">
        <w:r>
          <w:rPr/>
          <w:delText>will be subsidiary to item 303(2)</w:delText>
        </w:r>
      </w:del>
      <w:del w:id="2303" w:author="KLJackson" w:date="2002-11-26T09:02:00Z">
        <w:r>
          <w:rPr/>
          <w:delText>, Reconditioning</w:delText>
        </w:r>
      </w:del>
      <w:ins w:id="2304" w:author="Phyllis Moor" w:date="2002-06-13T10:19:00Z">
        <w:del w:id="2305" w:author="KLJackson" w:date="2002-11-26T09:06:00Z">
          <w:r>
            <w:rPr/>
            <w:delText xml:space="preserve"> and no separate payment shall be made</w:delText>
          </w:r>
        </w:del>
      </w:ins>
      <w:del w:id="2306" w:author="KLJackson" w:date="2002-11-26T09:06:00Z">
        <w:r>
          <w:rPr/>
          <w:delText>.</w:delText>
        </w:r>
      </w:del>
    </w:p>
    <w:p>
      <w:pPr>
        <w:pStyle w:val="Normal"/>
        <w:rPr/>
      </w:pPr>
      <w:r>
        <w:rPr/>
      </w:r>
    </w:p>
    <w:p>
      <w:pPr>
        <w:pStyle w:val="Normal"/>
        <w:rPr>
          <w:sz w:val="18"/>
          <w:ins w:id="2314" w:author="Phyllis Moor" w:date="2002-06-13T10:20:00Z"/>
        </w:rPr>
      </w:pPr>
      <w:r>
        <w:rPr/>
        <w:t>Selected Material, Type A required to reconstruct superelevations will be paid for as required in Section 203. (</w:t>
      </w:r>
      <w:del w:id="2308" w:author="KLJackson" w:date="2002-11-26T09:03:00Z">
        <w:r>
          <w:rPr/>
          <w:delText>3</w:delText>
        </w:r>
      </w:del>
      <w:ins w:id="2309" w:author="KLJackson" w:date="2002-11-26T09:03:00Z">
        <w:r>
          <w:rPr/>
          <w:t>11</w:t>
        </w:r>
      </w:ins>
      <w:r>
        <w:rPr/>
        <w:t>/</w:t>
      </w:r>
      <w:del w:id="2310" w:author="KLJackson" w:date="2002-11-26T09:03:00Z">
        <w:r>
          <w:rPr/>
          <w:delText>28</w:delText>
        </w:r>
      </w:del>
      <w:ins w:id="2311" w:author="KLJackson" w:date="2002-11-26T09:03:00Z">
        <w:r>
          <w:rPr/>
          <w:t>05</w:t>
        </w:r>
      </w:ins>
      <w:r>
        <w:rPr/>
        <w:t>/</w:t>
      </w:r>
      <w:del w:id="2312" w:author="KLJackson" w:date="2002-11-26T09:03:00Z">
        <w:r>
          <w:rPr/>
          <w:delText>00</w:delText>
        </w:r>
      </w:del>
      <w:ins w:id="2313" w:author="KLJackson" w:date="2002-11-26T09:03:00Z">
        <w:r>
          <w:rPr/>
          <w:t>02</w:t>
        </w:r>
      </w:ins>
      <w:r>
        <w:rPr/>
        <w:t>)</w:t>
      </w:r>
      <w:r>
        <w:rPr>
          <w:sz w:val="18"/>
        </w:rPr>
        <w:t>R254M98</w:t>
      </w:r>
    </w:p>
    <w:p>
      <w:pPr>
        <w:pStyle w:val="Normal"/>
        <w:rPr>
          <w:sz w:val="18"/>
          <w:ins w:id="2316" w:author="Phyllis Moor" w:date="2002-06-13T10:20:00Z"/>
        </w:rPr>
      </w:pPr>
      <w:ins w:id="2315" w:author="Phyllis Moor" w:date="2002-06-13T10:20:00Z">
        <w:r>
          <w:rPr>
            <w:sz w:val="18"/>
          </w:rPr>
        </w:r>
      </w:ins>
    </w:p>
    <w:p>
      <w:pPr>
        <w:pStyle w:val="Normal"/>
        <w:rPr/>
      </w:pPr>
      <w:ins w:id="2317" w:author="Phyllis Moor" w:date="2002-06-13T10:20:00Z">
        <w:r>
          <w:rPr/>
          <w:t>Item 303(3)</w:t>
        </w:r>
      </w:ins>
      <w:ins w:id="2318" w:author="Phyllis Moor" w:date="2002-06-13T10:20:00Z">
        <w:del w:id="2319" w:author="MAPaulson" w:date="2003-01-07T14:07:00Z">
          <w:r>
            <w:rPr/>
            <w:delText>,  Reconditioning</w:delText>
          </w:r>
        </w:del>
      </w:ins>
      <w:ins w:id="2320" w:author="MAPaulson" w:date="2003-01-07T14:07:00Z">
        <w:r>
          <w:rPr/>
          <w:t>, Reconditioning</w:t>
        </w:r>
      </w:ins>
      <w:ins w:id="2321" w:author="Phyllis Moor" w:date="2002-06-13T10:21:00Z">
        <w:r>
          <w:rPr/>
          <w:t xml:space="preserve"> shall be paid at the contract unit price per square yard completed and accepted.</w:t>
        </w:r>
      </w:ins>
    </w:p>
    <w:p>
      <w:pPr>
        <w:pStyle w:val="Normal"/>
        <w:rPr>
          <w:sz w:val="18"/>
        </w:rPr>
      </w:pPr>
      <w:r>
        <w:rPr>
          <w:sz w:val="18"/>
        </w:rPr>
      </w:r>
    </w:p>
    <w:p>
      <w:pPr>
        <w:pStyle w:val="Style5"/>
        <w:rPr>
          <w:u w:val="single"/>
        </w:rPr>
      </w:pPr>
      <w:del w:id="2322" w:author="Phyllis Moor" w:date="2002-06-13T10:23:00Z">
        <w:r>
          <w:rPr>
            <w:u w:val="single"/>
          </w:rPr>
          <w:delText>Payment will be made under:</w:delText>
        </w:r>
      </w:del>
      <w:ins w:id="2323" w:author="Phyllis Moor" w:date="2002-06-13T10:23:00Z">
        <w:r>
          <w:rPr>
            <w:u w:val="single"/>
          </w:rPr>
          <w:t>Add the following Pay Item:</w:t>
        </w:r>
      </w:ins>
    </w:p>
    <w:p>
      <w:pPr>
        <w:pStyle w:val="Style5"/>
        <w:rPr>
          <w:u w:val="single"/>
        </w:rPr>
      </w:pPr>
      <w:r>
        <w:rPr>
          <w:u w:val="single"/>
        </w:rPr>
      </w:r>
    </w:p>
    <w:tbl>
      <w:tblPr>
        <w:tblW w:w="10260" w:type="dxa"/>
        <w:jc w:val="left"/>
        <w:tblInd w:w="-123" w:type="dxa"/>
        <w:tblLayout w:type="fixed"/>
        <w:tblCellMar>
          <w:top w:w="0" w:type="dxa"/>
          <w:left w:w="108" w:type="dxa"/>
          <w:bottom w:w="0" w:type="dxa"/>
          <w:right w:w="108" w:type="dxa"/>
        </w:tblCellMar>
      </w:tblPr>
      <w:tblGrid>
        <w:gridCol w:w="8388"/>
        <w:gridCol w:w="1872"/>
      </w:tblGrid>
      <w:tr>
        <w:trPr/>
        <w:tc>
          <w:tcPr>
            <w:tcW w:w="8388" w:type="dxa"/>
            <w:tcBorders>
              <w:top w:val="single" w:sz="12" w:space="0" w:color="000000"/>
              <w:left w:val="single" w:sz="12" w:space="0" w:color="000000"/>
              <w:bottom w:val="single" w:sz="2" w:space="0" w:color="000000"/>
              <w:right w:val="single" w:sz="2" w:space="0" w:color="000000"/>
            </w:tcBorders>
          </w:tcPr>
          <w:p>
            <w:pPr>
              <w:pStyle w:val="Normal"/>
              <w:tabs>
                <w:tab w:val="left" w:pos="720" w:leader="none"/>
              </w:tabs>
              <w:jc w:val="center"/>
              <w:rPr>
                <w:b/>
                <w:b/>
                <w:bCs/>
              </w:rPr>
            </w:pPr>
            <w:r>
              <w:rPr>
                <w:b/>
                <w:bCs/>
              </w:rPr>
              <w:t>Pay Item</w:t>
            </w:r>
          </w:p>
        </w:tc>
        <w:tc>
          <w:tcPr>
            <w:tcW w:w="1872" w:type="dxa"/>
            <w:tcBorders>
              <w:top w:val="single" w:sz="12" w:space="0" w:color="000000"/>
              <w:left w:val="single" w:sz="2" w:space="0" w:color="000000"/>
              <w:bottom w:val="single" w:sz="2" w:space="0" w:color="000000"/>
              <w:right w:val="single" w:sz="12" w:space="0" w:color="000000"/>
            </w:tcBorders>
          </w:tcPr>
          <w:p>
            <w:pPr>
              <w:pStyle w:val="Normal"/>
              <w:tabs>
                <w:tab w:val="left" w:pos="720" w:leader="none"/>
              </w:tabs>
              <w:jc w:val="center"/>
              <w:rPr>
                <w:b/>
                <w:b/>
                <w:bCs/>
              </w:rPr>
            </w:pPr>
            <w:r>
              <w:rPr>
                <w:b/>
                <w:bCs/>
              </w:rPr>
              <w:t>Pay Unit</w:t>
            </w:r>
          </w:p>
        </w:tc>
      </w:tr>
      <w:tr>
        <w:trPr/>
        <w:tc>
          <w:tcPr>
            <w:tcW w:w="8388" w:type="dxa"/>
            <w:tcBorders>
              <w:top w:val="single" w:sz="2" w:space="0" w:color="000000"/>
              <w:left w:val="single" w:sz="12" w:space="0" w:color="000000"/>
              <w:bottom w:val="single" w:sz="12" w:space="0" w:color="000000"/>
              <w:right w:val="single" w:sz="2" w:space="0" w:color="000000"/>
            </w:tcBorders>
          </w:tcPr>
          <w:p>
            <w:pPr>
              <w:pStyle w:val="Footer"/>
              <w:tabs>
                <w:tab w:val="clear" w:pos="4320"/>
                <w:tab w:val="clear" w:pos="8640"/>
                <w:tab w:val="left" w:pos="720" w:leader="none"/>
              </w:tabs>
              <w:rPr/>
            </w:pPr>
            <w:r>
              <w:rPr/>
              <w:t>303(3) Parking Lot Reconditioning</w:t>
            </w:r>
          </w:p>
        </w:tc>
        <w:tc>
          <w:tcPr>
            <w:tcW w:w="1872" w:type="dxa"/>
            <w:tcBorders>
              <w:top w:val="single" w:sz="2" w:space="0" w:color="000000"/>
              <w:left w:val="single" w:sz="2" w:space="0" w:color="000000"/>
              <w:bottom w:val="single" w:sz="12" w:space="0" w:color="000000"/>
              <w:right w:val="single" w:sz="12" w:space="0" w:color="000000"/>
            </w:tcBorders>
          </w:tcPr>
          <w:p>
            <w:pPr>
              <w:pStyle w:val="Normal"/>
              <w:tabs>
                <w:tab w:val="left" w:pos="720" w:leader="none"/>
              </w:tabs>
              <w:rPr/>
            </w:pPr>
            <w:del w:id="2324" w:author="Phyllis Moor" w:date="2002-06-13T10:24:00Z">
              <w:r>
                <w:rPr/>
                <w:delText>Mile</w:delText>
              </w:r>
            </w:del>
            <w:ins w:id="2325" w:author="Phyllis Moor" w:date="2002-06-13T10:24:00Z">
              <w:r>
                <w:rPr/>
                <w:t>Square Yard</w:t>
              </w:r>
            </w:ins>
          </w:p>
        </w:tc>
      </w:tr>
    </w:tbl>
    <w:p>
      <w:pPr>
        <w:pStyle w:val="Style5"/>
        <w:rPr>
          <w:del w:id="2327" w:author="DG3U026" w:date="2002-06-13T12:46:00Z"/>
        </w:rPr>
      </w:pPr>
      <w:del w:id="2326" w:author="DG3U026" w:date="2002-06-13T12:46:00Z">
        <w:r>
          <w:rPr/>
        </w:r>
      </w:del>
    </w:p>
    <w:p>
      <w:pPr>
        <w:sectPr>
          <w:headerReference w:type="default" r:id="rId40"/>
          <w:footerReference w:type="default" r:id="rId41"/>
          <w:type w:val="nextPage"/>
          <w:pgSz w:w="12240" w:h="15840"/>
          <w:pgMar w:left="1098" w:right="1098" w:gutter="0" w:header="720" w:top="1440" w:footer="576" w:bottom="1584"/>
          <w:pgNumType w:fmt="decimal"/>
          <w:formProt w:val="false"/>
          <w:textDirection w:val="lrTb"/>
          <w:docGrid w:type="default" w:linePitch="360" w:charSpace="0"/>
        </w:sectPr>
        <w:pStyle w:val="Style5"/>
        <w:rPr>
          <w:del w:id="2329" w:author="Phyllis Moor" w:date="2002-06-13T10:26:00Z"/>
        </w:rPr>
      </w:pPr>
      <w:del w:id="2328" w:author="Phyllis Moor" w:date="2002-06-13T10:26:00Z">
        <w:r>
          <w:rPr/>
        </w:r>
      </w:del>
    </w:p>
    <w:p>
      <w:pPr>
        <w:sectPr>
          <w:headerReference w:type="default" r:id="rId42"/>
          <w:footerReference w:type="default" r:id="rId43"/>
          <w:type w:val="nextPage"/>
          <w:pgSz w:w="12240" w:h="15840"/>
          <w:pgMar w:left="1098" w:right="1098" w:gutter="0" w:header="720" w:top="1440" w:footer="576" w:bottom="1584"/>
          <w:pgNumType w:fmt="decimal"/>
          <w:formProt w:val="false"/>
          <w:textDirection w:val="lrTb"/>
          <w:docGrid w:type="default" w:linePitch="360" w:charSpace="0"/>
        </w:sectPr>
        <w:pStyle w:val="Style5"/>
        <w:tabs>
          <w:tab w:val="clear" w:pos="720"/>
          <w:tab w:val="center" w:pos="5040" w:leader="none"/>
        </w:tabs>
        <w:rPr>
          <w:ins w:id="2330" w:author="DG3U026" w:date="2002-06-14T13:07:00Z"/>
        </w:rPr>
      </w:pPr>
      <w:r>
        <w:rPr/>
        <w:tab/>
      </w:r>
    </w:p>
    <w:p>
      <w:pPr>
        <w:pStyle w:val="Normal"/>
        <w:tabs>
          <w:tab w:val="clear" w:pos="720"/>
          <w:tab w:val="center" w:pos="5040" w:leader="none"/>
        </w:tabs>
        <w:rPr>
          <w:b/>
          <w:b/>
          <w:ins w:id="2332" w:author="DG3U026" w:date="2002-06-14T13:07:00Z"/>
        </w:rPr>
      </w:pPr>
      <w:ins w:id="2331" w:author="DG3U026" w:date="2002-06-14T13:07:00Z">
        <w:r>
          <w:rPr>
            <w:b/>
          </w:rPr>
          <w:tab/>
        </w:r>
      </w:ins>
      <w:r>
        <w:rPr>
          <w:b/>
        </w:rPr>
        <w:t>SECTION</w:t>
      </w:r>
      <w:r>
        <w:rPr/>
        <w:t xml:space="preserve"> </w:t>
      </w:r>
      <w:r>
        <w:rPr>
          <w:b/>
        </w:rPr>
        <w:t>401</w:t>
      </w:r>
    </w:p>
    <w:p>
      <w:pPr>
        <w:pStyle w:val="Normal"/>
        <w:tabs>
          <w:tab w:val="clear" w:pos="720"/>
          <w:tab w:val="center" w:pos="5040" w:leader="none"/>
        </w:tabs>
        <w:rPr>
          <w:b/>
          <w:b/>
        </w:rPr>
      </w:pPr>
      <w:r>
        <w:rPr>
          <w:b/>
        </w:rPr>
      </w:r>
    </w:p>
    <w:p>
      <w:pPr>
        <w:pStyle w:val="Normal"/>
        <w:jc w:val="center"/>
        <w:rPr>
          <w:del w:id="2334" w:author="DG3U026" w:date="2002-06-14T13:07:00Z"/>
        </w:rPr>
      </w:pPr>
      <w:del w:id="2333" w:author="DG3U026" w:date="2002-06-14T13:07:00Z">
        <w:r>
          <w:rPr/>
        </w:r>
      </w:del>
    </w:p>
    <w:p>
      <w:pPr>
        <w:pStyle w:val="Normal"/>
        <w:tabs>
          <w:tab w:val="clear" w:pos="720"/>
          <w:tab w:val="center" w:pos="5040" w:leader="none"/>
        </w:tabs>
        <w:rPr/>
      </w:pPr>
      <w:r>
        <w:rPr>
          <w:b/>
        </w:rPr>
        <w:tab/>
        <w:t>ASPHALT</w:t>
      </w:r>
      <w:r>
        <w:rPr/>
        <w:t xml:space="preserve"> </w:t>
      </w:r>
      <w:r>
        <w:rPr>
          <w:b/>
        </w:rPr>
        <w:t>CONCRETE</w:t>
      </w:r>
      <w:r>
        <w:rPr/>
        <w:t xml:space="preserve"> </w:t>
      </w:r>
      <w:r>
        <w:rPr>
          <w:b/>
        </w:rPr>
        <w:t>PAVEMENT</w:t>
      </w:r>
    </w:p>
    <w:p>
      <w:pPr>
        <w:pStyle w:val="Normal"/>
        <w:rPr/>
      </w:pPr>
      <w:r>
        <w:rPr/>
      </w:r>
    </w:p>
    <w:p>
      <w:pPr>
        <w:pStyle w:val="Heading1"/>
        <w:rPr>
          <w:b w:val="false"/>
          <w:b w:val="false"/>
        </w:rPr>
      </w:pPr>
      <w:r>
        <w:rPr>
          <w:b w:val="false"/>
          <w:sz w:val="18"/>
        </w:rPr>
        <w:t>Special Provisions</w:t>
      </w:r>
    </w:p>
    <w:p>
      <w:pPr>
        <w:pStyle w:val="Normal"/>
        <w:rPr>
          <w:b/>
          <w:b/>
        </w:rPr>
      </w:pPr>
      <w:r>
        <w:rPr>
          <w:b/>
        </w:rPr>
      </w:r>
    </w:p>
    <w:p>
      <w:pPr>
        <w:pStyle w:val="Normal"/>
        <w:rPr>
          <w:del w:id="2341" w:author="KLJackson" w:date="2002-11-26T09:28:00Z"/>
        </w:rPr>
      </w:pPr>
      <w:r>
        <w:rPr>
          <w:b/>
          <w:smallCaps/>
        </w:rPr>
        <w:t>401-</w:t>
      </w:r>
      <w:del w:id="2335" w:author="MAPaulson" w:date="2003-01-07T14:07:00Z">
        <w:r>
          <w:rPr>
            <w:b/>
            <w:smallCaps/>
          </w:rPr>
          <w:delText xml:space="preserve">2.01  </w:delText>
        </w:r>
      </w:del>
      <w:del w:id="2336" w:author="MAPaulson" w:date="2003-01-07T14:07:00Z">
        <w:r>
          <w:rPr>
            <w:b/>
            <w:caps/>
          </w:rPr>
          <w:delText>Composition</w:delText>
        </w:r>
      </w:del>
      <w:ins w:id="2337" w:author="MAPaulson" w:date="2003-01-07T14:07:00Z">
        <w:r>
          <w:rPr>
            <w:b/>
            <w:smallCaps/>
          </w:rPr>
          <w:t>2.01 COMPOSITION</w:t>
        </w:r>
      </w:ins>
      <w:r>
        <w:rPr>
          <w:b/>
          <w:caps/>
        </w:rPr>
        <w:t xml:space="preserve"> Of Mixture - Job Mix Design</w:t>
      </w:r>
      <w:r>
        <w:rPr>
          <w:caps/>
        </w:rPr>
        <w:t>.</w:t>
      </w:r>
      <w:r>
        <w:rPr/>
        <w:t xml:space="preserve">  </w:t>
      </w:r>
      <w:del w:id="2338" w:author="KLJackson" w:date="2002-11-26T09:28:00Z">
        <w:r>
          <w:rPr>
            <w:b/>
            <w:bCs/>
            <w:u w:val="single"/>
          </w:rPr>
          <w:delText>A</w:delText>
        </w:r>
      </w:del>
      <w:del w:id="2339" w:author="KLJackson" w:date="2002-11-26T09:28:00Z">
        <w:r>
          <w:rPr>
            <w:b/>
            <w:bCs/>
            <w:u w:val="single"/>
          </w:rPr>
          <w:delText>dd the following to the first paragraph after ATM T-17</w:delText>
        </w:r>
      </w:del>
      <w:del w:id="2340" w:author="KLJackson" w:date="2002-11-26T09:28:00Z">
        <w:r>
          <w:rPr>
            <w:b/>
            <w:bCs/>
          </w:rPr>
          <w:delText>: (version 01/93).</w:delText>
        </w:r>
      </w:del>
    </w:p>
    <w:p>
      <w:pPr>
        <w:pStyle w:val="Normal"/>
        <w:widowControl w:val="false"/>
        <w:bidi w:val="0"/>
        <w:rPr>
          <w:b/>
          <w:b/>
          <w:bCs/>
          <w:del w:id="2343" w:author="KLJackson" w:date="2002-11-26T09:28:00Z"/>
        </w:rPr>
      </w:pPr>
      <w:del w:id="2342" w:author="KLJackson" w:date="2002-11-26T09:28:00Z">
        <w:r>
          <w:rPr>
            <w:b/>
            <w:bCs/>
          </w:rPr>
        </w:r>
      </w:del>
    </w:p>
    <w:p>
      <w:pPr>
        <w:pStyle w:val="Normal"/>
        <w:rPr>
          <w:b/>
          <w:b/>
          <w:bCs/>
          <w:ins w:id="2355" w:author="MAPaulson" w:date="2003-01-07T11:03:00Z"/>
        </w:rPr>
      </w:pPr>
      <w:ins w:id="2344" w:author="MAPaulson" w:date="2003-01-07T11:03:00Z">
        <w:del w:id="2345" w:author="KLJackson" w:date="2003-02-12T15:01:00Z">
          <w:r>
            <w:rPr>
              <w:b/>
              <w:bCs/>
              <w:u w:val="single"/>
            </w:rPr>
            <w:delText>Add the following to the first paragraph after ATM T-17</w:delText>
          </w:r>
        </w:del>
      </w:ins>
      <w:ins w:id="2346" w:author="MAPaulson" w:date="2003-01-07T11:03:00Z">
        <w:del w:id="2347" w:author="KLJackson" w:date="2003-02-12T15:01:00Z">
          <w:r>
            <w:rPr>
              <w:b/>
              <w:bCs/>
            </w:rPr>
            <w:delText>: (version 01/93).</w:delText>
          </w:r>
        </w:del>
      </w:ins>
      <w:ins w:id="2348" w:author="KLJackson" w:date="2003-02-12T15:01:00Z">
        <w:r>
          <w:rPr>
            <w:b/>
          </w:rPr>
          <w:t>***Deleted Text***</w:t>
        </w:r>
      </w:ins>
      <w:ins w:id="2349" w:author="KLJackson" w:date="2003-02-12T15:01:00Z">
        <w:r>
          <w:rPr>
            <w:u w:val="single"/>
          </w:rPr>
          <w:t xml:space="preserve">  </w:t>
        </w:r>
      </w:ins>
      <w:ins w:id="2350" w:author="KLJackson" w:date="2003-02-18T09:44:00Z">
        <w:r>
          <w:rPr>
            <w:b/>
            <w:bCs/>
            <w:u w:val="single"/>
          </w:rPr>
          <w:t>Add the following to the third</w:t>
        </w:r>
      </w:ins>
      <w:ins w:id="2351" w:author="KLJackson" w:date="2003-02-12T15:03:00Z">
        <w:r>
          <w:rPr>
            <w:b/>
            <w:bCs/>
            <w:u w:val="single"/>
          </w:rPr>
          <w:t xml:space="preserve"> paragraph on page 8</w:t>
        </w:r>
      </w:ins>
      <w:ins w:id="2352" w:author="KLJackson" w:date="2003-02-18T09:44:00Z">
        <w:r>
          <w:rPr>
            <w:b/>
            <w:bCs/>
            <w:u w:val="single"/>
          </w:rPr>
          <w:t>4</w:t>
        </w:r>
      </w:ins>
      <w:ins w:id="2353" w:author="KLJackson" w:date="2003-02-12T15:03:00Z">
        <w:r>
          <w:rPr>
            <w:b/>
            <w:bCs/>
            <w:u w:val="single"/>
          </w:rPr>
          <w:t xml:space="preserve">:  </w:t>
        </w:r>
      </w:ins>
      <w:ins w:id="2354" w:author="KLJackson" w:date="2003-02-12T15:03:00Z">
        <w:r>
          <w:rPr>
            <w:b/>
            <w:bCs/>
          </w:rPr>
          <w:t>Tolerances will not be applied to the largest sieve specified.</w:t>
        </w:r>
      </w:ins>
    </w:p>
    <w:p>
      <w:pPr>
        <w:pStyle w:val="Normal"/>
        <w:rPr/>
      </w:pPr>
      <w:del w:id="2356" w:author="MAPaulson" w:date="2003-01-07T11:03:00Z">
        <w:r>
          <w:rPr>
            <w:u w:val="single"/>
          </w:rPr>
          <w:delText>Delete the last sentence of the  fourth paragraph on page  86 and substitute the following:</w:delText>
        </w:r>
      </w:del>
      <w:del w:id="2357" w:author="MAPaulson" w:date="2003-01-07T11:03:00Z">
        <w:r>
          <w:rPr/>
          <w:delText xml:space="preserve"> Tolerances will not be applied to the largest sieve specified.</w:delText>
        </w:r>
      </w:del>
    </w:p>
    <w:p>
      <w:pPr>
        <w:pStyle w:val="Normal"/>
        <w:rPr>
          <w:del w:id="2359" w:author="MAPaulson" w:date="2003-01-07T11:04:00Z"/>
        </w:rPr>
      </w:pPr>
      <w:del w:id="2358" w:author="MAPaulson" w:date="2003-01-07T11:04:00Z">
        <w:r>
          <w:rPr/>
        </w:r>
      </w:del>
    </w:p>
    <w:p>
      <w:pPr>
        <w:pStyle w:val="Normal"/>
        <w:tabs>
          <w:tab w:val="clear" w:pos="4320"/>
          <w:tab w:val="clear" w:pos="8640"/>
        </w:tabs>
        <w:rPr>
          <w:del w:id="2371" w:author="MAPaulson" w:date="2003-01-07T11:05:00Z"/>
        </w:rPr>
      </w:pPr>
      <w:r>
        <w:rPr>
          <w:b/>
          <w:smallCaps/>
        </w:rPr>
        <w:t>401-</w:t>
      </w:r>
      <w:del w:id="2360" w:author="MAPaulson" w:date="2003-01-07T14:07:00Z">
        <w:r>
          <w:rPr>
            <w:b/>
            <w:smallCaps/>
          </w:rPr>
          <w:delText xml:space="preserve">2.03  </w:delText>
        </w:r>
      </w:del>
      <w:del w:id="2361" w:author="MAPaulson" w:date="2003-01-07T14:07:00Z">
        <w:r>
          <w:rPr>
            <w:b/>
            <w:caps/>
          </w:rPr>
          <w:delText>Asphalt</w:delText>
        </w:r>
      </w:del>
      <w:ins w:id="2362" w:author="MAPaulson" w:date="2003-01-07T14:07:00Z">
        <w:r>
          <w:rPr>
            <w:b/>
            <w:smallCaps/>
          </w:rPr>
          <w:t>2.03 ASPHALT</w:t>
        </w:r>
      </w:ins>
      <w:r>
        <w:rPr>
          <w:b/>
          <w:caps/>
        </w:rPr>
        <w:t xml:space="preserve"> </w:t>
      </w:r>
      <w:del w:id="2363" w:author="KLJackson" w:date="2003-02-18T09:44:00Z">
        <w:r>
          <w:rPr>
            <w:b/>
            <w:i/>
            <w:iCs/>
            <w:caps/>
          </w:rPr>
          <w:delText>Materials</w:delText>
        </w:r>
      </w:del>
      <w:ins w:id="2364" w:author="KLJackson" w:date="2003-02-18T09:44:00Z">
        <w:r>
          <w:rPr>
            <w:b/>
            <w:i/>
            <w:iCs/>
            <w:caps/>
          </w:rPr>
          <w:t>CEMENT</w:t>
        </w:r>
      </w:ins>
      <w:del w:id="2365" w:author="MAPaulson" w:date="2003-01-07T14:07:00Z">
        <w:r>
          <w:rPr>
            <w:caps/>
          </w:rPr>
          <w:delText>.</w:delText>
        </w:r>
      </w:del>
      <w:del w:id="2366" w:author="MAPaulson" w:date="2003-01-07T14:07:00Z">
        <w:r>
          <w:rPr/>
          <w:delText xml:space="preserve"> </w:delText>
        </w:r>
      </w:del>
      <w:ins w:id="2367" w:author="MAPaulson" w:date="2003-01-07T14:07:00Z">
        <w:r>
          <w:rPr>
            <w:caps/>
          </w:rPr>
          <w:t>.</w:t>
        </w:r>
      </w:ins>
      <w:ins w:id="2368" w:author="MAPaulson" w:date="2003-01-07T14:07:00Z">
        <w:r>
          <w:rPr/>
          <w:t xml:space="preserve">  </w:t>
        </w:r>
      </w:ins>
      <w:del w:id="2369" w:author="MAPaulson" w:date="2003-01-07T11:05:00Z">
        <w:r>
          <w:rPr>
            <w:u w:val="single"/>
          </w:rPr>
          <w:delText>Change the last sentence of the first paragraph to read:</w:delText>
        </w:r>
      </w:del>
      <w:del w:id="2370" w:author="MAPaulson" w:date="2003-01-07T11:05:00Z">
        <w:r>
          <w:rPr/>
          <w:delText xml:space="preserve"> When not specified, the grade of the asphalt cement shall be PG 52-28.</w:delText>
        </w:r>
      </w:del>
    </w:p>
    <w:p>
      <w:pPr>
        <w:pStyle w:val="Footer"/>
        <w:tabs>
          <w:tab w:val="clear" w:pos="4320"/>
          <w:tab w:val="clear" w:pos="8640"/>
        </w:tabs>
        <w:rPr>
          <w:del w:id="2373" w:author="MAPaulson" w:date="2003-01-07T11:05:00Z"/>
        </w:rPr>
      </w:pPr>
      <w:del w:id="2372" w:author="MAPaulson" w:date="2003-01-07T11:05:00Z">
        <w:r>
          <w:rPr/>
        </w:r>
      </w:del>
    </w:p>
    <w:p>
      <w:pPr>
        <w:pStyle w:val="Normal"/>
        <w:widowControl w:val="false"/>
        <w:tabs>
          <w:tab w:val="clear" w:pos="4320"/>
          <w:tab w:val="clear" w:pos="8640"/>
        </w:tabs>
        <w:bidi w:val="0"/>
        <w:rPr/>
      </w:pPr>
      <w:r>
        <w:rPr/>
        <w:t>Delete the second paragraph and substitute the following.</w:t>
      </w:r>
    </w:p>
    <w:p>
      <w:pPr>
        <w:pStyle w:val="Normal"/>
        <w:rPr>
          <w:u w:val="single"/>
          <w:ins w:id="2375" w:author="MAPaulson" w:date="2003-01-07T11:05:00Z"/>
        </w:rPr>
      </w:pPr>
      <w:ins w:id="2374" w:author="MAPaulson" w:date="2003-01-07T11:05:00Z">
        <w:r>
          <w:rPr>
            <w:u w:val="single"/>
          </w:rPr>
        </w:r>
      </w:ins>
    </w:p>
    <w:p>
      <w:pPr>
        <w:pStyle w:val="Normal"/>
        <w:rPr/>
      </w:pPr>
      <w:r>
        <w:rPr/>
        <w:t>Each batch of asphalt cement shall be tested for conformance to specifications in Section 702 prior to shipping</w:t>
      </w:r>
      <w:del w:id="2376" w:author="MAPaulson" w:date="2003-01-07T14:07:00Z">
        <w:r>
          <w:rPr/>
          <w:delText xml:space="preserve">. </w:delText>
        </w:r>
      </w:del>
      <w:ins w:id="2377" w:author="MAPaulson" w:date="2003-01-07T14:07:00Z">
        <w:r>
          <w:rPr/>
          <w:t xml:space="preserve">.  </w:t>
        </w:r>
      </w:ins>
      <w:r>
        <w:rPr/>
        <w:t>Storage tanks used for the batch shall be noted on the test report. Anti-strip additives required by the mix design shall be added to the asphalt cement during load out for delivery to the project. A printed weight ticket of antistrip shall be included with the asphalt cement delivery ticket. The location where antistrip is added may be changed with the approval of the Engineer.</w:t>
      </w:r>
    </w:p>
    <w:p>
      <w:pPr>
        <w:pStyle w:val="Normal"/>
        <w:rPr/>
      </w:pPr>
      <w:r>
        <w:rPr/>
      </w:r>
    </w:p>
    <w:p>
      <w:pPr>
        <w:pStyle w:val="Normal"/>
        <w:rPr/>
      </w:pPr>
      <w:r>
        <w:rPr/>
        <w:t>Shipping documents shall include the following:</w:t>
      </w:r>
    </w:p>
    <w:p>
      <w:pPr>
        <w:pStyle w:val="Normal"/>
        <w:rPr/>
      </w:pPr>
      <w:r>
        <w:rPr/>
      </w:r>
    </w:p>
    <w:p>
      <w:pPr>
        <w:pStyle w:val="Normal"/>
        <w:numPr>
          <w:ilvl w:val="0"/>
          <w:numId w:val="7"/>
        </w:numPr>
        <w:rPr/>
      </w:pPr>
      <w:r>
        <w:rPr/>
        <w:t>Manufacturers certificate of compliance, Subsection 106-1.05</w:t>
      </w:r>
    </w:p>
    <w:p>
      <w:pPr>
        <w:pStyle w:val="Normal"/>
        <w:numPr>
          <w:ilvl w:val="0"/>
          <w:numId w:val="7"/>
        </w:numPr>
        <w:rPr/>
      </w:pPr>
      <w:r>
        <w:rPr/>
        <w:t>Conformance test results of the batch, Section 702.</w:t>
      </w:r>
    </w:p>
    <w:p>
      <w:pPr>
        <w:pStyle w:val="Normal"/>
        <w:numPr>
          <w:ilvl w:val="0"/>
          <w:numId w:val="7"/>
        </w:numPr>
        <w:rPr/>
      </w:pPr>
      <w:r>
        <w:rPr/>
        <w:t>Manufacturer shall also certify:</w:t>
      </w:r>
    </w:p>
    <w:p>
      <w:pPr>
        <w:pStyle w:val="Normal"/>
        <w:rPr/>
      </w:pPr>
      <w:r>
        <w:rPr/>
      </w:r>
    </w:p>
    <w:p>
      <w:pPr>
        <w:pStyle w:val="Normal"/>
        <w:numPr>
          <w:ilvl w:val="0"/>
          <w:numId w:val="45"/>
        </w:numPr>
        <w:ind w:left="720" w:hanging="0"/>
        <w:rPr/>
      </w:pPr>
      <w:r>
        <w:rPr/>
        <w:t>Date and Time of loading</w:t>
      </w:r>
    </w:p>
    <w:p>
      <w:pPr>
        <w:pStyle w:val="Normal"/>
        <w:numPr>
          <w:ilvl w:val="0"/>
          <w:numId w:val="45"/>
        </w:numPr>
        <w:ind w:left="720" w:hanging="0"/>
        <w:rPr/>
      </w:pPr>
      <w:r>
        <w:rPr/>
        <w:t xml:space="preserve">Batch number and storage tank </w:t>
      </w:r>
    </w:p>
    <w:p>
      <w:pPr>
        <w:pStyle w:val="Normal"/>
        <w:numPr>
          <w:ilvl w:val="0"/>
          <w:numId w:val="45"/>
        </w:numPr>
        <w:ind w:left="720" w:hanging="0"/>
        <w:rPr/>
      </w:pPr>
      <w:r>
        <w:rPr/>
        <w:t>Type, grade, temperature, and quantity of materials loaded</w:t>
      </w:r>
    </w:p>
    <w:p>
      <w:pPr>
        <w:pStyle w:val="Normal"/>
        <w:numPr>
          <w:ilvl w:val="0"/>
          <w:numId w:val="45"/>
        </w:numPr>
        <w:ind w:left="720" w:hanging="0"/>
        <w:rPr/>
      </w:pPr>
      <w:r>
        <w:rPr/>
        <w:t>Type and percent of anti-strip added.</w:t>
      </w:r>
    </w:p>
    <w:p>
      <w:pPr>
        <w:pStyle w:val="Normal"/>
        <w:rPr>
          <w:b/>
          <w:b/>
          <w:bCs/>
          <w:i/>
          <w:i/>
          <w:iCs/>
          <w:ins w:id="2379" w:author="KLJackson" w:date="2003-02-18T09:45:00Z"/>
        </w:rPr>
      </w:pPr>
      <w:ins w:id="2378" w:author="KLJackson" w:date="2003-02-18T09:45:00Z">
        <w:r>
          <w:rPr>
            <w:b/>
            <w:bCs/>
            <w:i/>
            <w:iCs/>
          </w:rPr>
        </w:r>
      </w:ins>
    </w:p>
    <w:p>
      <w:pPr>
        <w:pStyle w:val="Normal"/>
        <w:rPr>
          <w:ins w:id="2385" w:author="KLJackson" w:date="2003-02-18T09:45:00Z"/>
        </w:rPr>
      </w:pPr>
      <w:ins w:id="2380" w:author="KLJackson" w:date="2003-02-18T09:45:00Z">
        <w:r>
          <w:rPr>
            <w:b/>
            <w:bCs/>
            <w:i/>
            <w:iCs/>
          </w:rPr>
          <w:t xml:space="preserve">401-3.13 COMPACTION. </w:t>
        </w:r>
      </w:ins>
      <w:ins w:id="2381" w:author="KLJackson" w:date="2003-02-18T09:45:00Z">
        <w:r>
          <w:rPr>
            <w:b/>
            <w:iCs/>
            <w:u w:val="single"/>
          </w:rPr>
          <w:t>Delete the third paragraph and substitute the following:</w:t>
        </w:r>
      </w:ins>
      <w:ins w:id="2382" w:author="KLJackson" w:date="2003-02-18T09:45:00Z">
        <w:r>
          <w:rPr>
            <w:iCs/>
          </w:rPr>
          <w:t xml:space="preserve">  </w:t>
        </w:r>
      </w:ins>
      <w:ins w:id="2383" w:author="KLJackson" w:date="2003-02-18T09:45:00Z">
        <w:r>
          <w:rPr>
            <w:b/>
            <w:bCs/>
            <w:iCs/>
          </w:rPr>
          <w:t xml:space="preserve">Acceptance testing for density will be determined by </w:t>
        </w:r>
      </w:ins>
      <w:ins w:id="2384" w:author="KLJackson" w:date="2003-02-18T09:45:00Z">
        <w:r>
          <w:rPr>
            <w:b/>
          </w:rPr>
          <w:t>WAQTC FOP for AASHTO T 166/T 275 except that a 6 inch diameter core is required.  (Acceptance testing for density of leveling course or temporary pavement will not be required.)</w:t>
        </w:r>
      </w:ins>
    </w:p>
    <w:p>
      <w:pPr>
        <w:pStyle w:val="Normal"/>
        <w:rPr>
          <w:b/>
          <w:b/>
          <w:bCs/>
        </w:rPr>
      </w:pPr>
      <w:r>
        <w:rPr>
          <w:b/>
          <w:bCs/>
        </w:rPr>
      </w:r>
    </w:p>
    <w:p>
      <w:pPr>
        <w:pStyle w:val="Normal"/>
        <w:rPr>
          <w:del w:id="2392" w:author="MAPaulson" w:date="2003-01-07T12:54:00Z"/>
        </w:rPr>
      </w:pPr>
      <w:del w:id="2386" w:author="MAPaulson" w:date="2003-01-07T12:54:00Z">
        <w:r>
          <w:rPr>
            <w:b/>
            <w:smallCaps/>
          </w:rPr>
          <w:delText xml:space="preserve">401-3.09  </w:delText>
        </w:r>
      </w:del>
      <w:del w:id="2387" w:author="MAPaulson" w:date="2003-01-07T12:54:00Z">
        <w:r>
          <w:rPr>
            <w:b/>
            <w:caps/>
          </w:rPr>
          <w:delText>Preparation Of Aggregates</w:delText>
        </w:r>
      </w:del>
      <w:del w:id="2388" w:author="MAPaulson" w:date="2003-01-07T12:54:00Z">
        <w:r>
          <w:rPr>
            <w:caps/>
          </w:rPr>
          <w:delText>.</w:delText>
        </w:r>
      </w:del>
      <w:del w:id="2389" w:author="MAPaulson" w:date="2003-01-07T12:54:00Z">
        <w:r>
          <w:rPr/>
          <w:delText xml:space="preserve">  </w:delText>
        </w:r>
      </w:del>
      <w:del w:id="2390" w:author="MAPaulson" w:date="2003-01-07T12:54:00Z">
        <w:r>
          <w:rPr>
            <w:u w:val="single"/>
          </w:rPr>
          <w:delText>In the first paragraph, delete AASHTO T-110 and substitute the following:</w:delText>
        </w:r>
      </w:del>
      <w:del w:id="2391" w:author="MAPaulson" w:date="2003-01-07T12:54:00Z">
        <w:r>
          <w:rPr/>
          <w:delText xml:space="preserve"> WAQTC TM 6.</w:delText>
        </w:r>
      </w:del>
    </w:p>
    <w:p>
      <w:pPr>
        <w:pStyle w:val="Normal"/>
        <w:rPr>
          <w:del w:id="2394" w:author="MAPaulson" w:date="2003-01-07T12:54:00Z"/>
        </w:rPr>
      </w:pPr>
      <w:del w:id="2393" w:author="MAPaulson" w:date="2003-01-07T12:54:00Z">
        <w:r>
          <w:rPr/>
        </w:r>
      </w:del>
    </w:p>
    <w:p>
      <w:pPr>
        <w:pStyle w:val="Normal"/>
        <w:rPr/>
      </w:pPr>
      <w:r>
        <w:rPr>
          <w:b/>
          <w:smallCaps/>
        </w:rPr>
        <w:t>401-</w:t>
      </w:r>
      <w:del w:id="2395" w:author="MAPaulson" w:date="2003-01-07T14:07:00Z">
        <w:r>
          <w:rPr>
            <w:b/>
            <w:smallCaps/>
          </w:rPr>
          <w:delText xml:space="preserve">3.14  </w:delText>
        </w:r>
      </w:del>
      <w:del w:id="2396" w:author="MAPaulson" w:date="2003-01-07T14:07:00Z">
        <w:r>
          <w:rPr>
            <w:b/>
            <w:caps/>
          </w:rPr>
          <w:delText>Joints</w:delText>
        </w:r>
      </w:del>
      <w:ins w:id="2397" w:author="MAPaulson" w:date="2003-01-07T14:07:00Z">
        <w:r>
          <w:rPr>
            <w:b/>
            <w:smallCaps/>
          </w:rPr>
          <w:t>3.14 JOINTS</w:t>
        </w:r>
      </w:ins>
      <w:del w:id="2398" w:author="MAPaulson" w:date="2003-01-07T14:07:00Z">
        <w:r>
          <w:rPr>
            <w:caps/>
          </w:rPr>
          <w:delText>.</w:delText>
        </w:r>
      </w:del>
      <w:del w:id="2399" w:author="MAPaulson" w:date="2003-01-07T14:07:00Z">
        <w:r>
          <w:rPr/>
          <w:delText xml:space="preserve"> </w:delText>
        </w:r>
      </w:del>
      <w:ins w:id="2400" w:author="MAPaulson" w:date="2003-01-07T14:07:00Z">
        <w:r>
          <w:rPr>
            <w:caps/>
          </w:rPr>
          <w:t>.</w:t>
        </w:r>
      </w:ins>
      <w:ins w:id="2401" w:author="MAPaulson" w:date="2003-01-07T14:07:00Z">
        <w:r>
          <w:rPr/>
          <w:t xml:space="preserve">  </w:t>
        </w:r>
      </w:ins>
      <w:r>
        <w:rPr>
          <w:u w:val="single"/>
        </w:rPr>
        <w:t>Delete the first paragraph and substitute the following</w:t>
      </w:r>
      <w:r>
        <w:rPr/>
        <w:t xml:space="preserve">: Construct the minimum number of joints to ensure a continuous bond, texture, and smoothness between adjacent sections of the pavement.  The minimum specification limit for longitudinal joint density will be 91% of the MSG of the panel completing the joint.  Cut one </w:t>
      </w:r>
      <w:del w:id="2402" w:author="KLJackson" w:date="2002-11-26T09:30:00Z">
        <w:r>
          <w:rPr/>
          <w:delText xml:space="preserve">minimum diameter  </w:delText>
        </w:r>
      </w:del>
      <w:r>
        <w:rPr/>
        <w:t xml:space="preserve">6 inch </w:t>
      </w:r>
      <w:ins w:id="2403" w:author="KLJackson" w:date="2002-11-26T09:30:00Z">
        <w:r>
          <w:rPr/>
          <w:t xml:space="preserve">diameter </w:t>
        </w:r>
      </w:ins>
      <w:r>
        <w:rPr/>
        <w:t>core centered on the longitudinal joint at each location the mat is cored for acceptance density testing in the panel completing the joint.  Density will be determined in accordance with WAQTC FOP for AASHTO T 166/T 275.</w:t>
      </w:r>
    </w:p>
    <w:p>
      <w:pPr>
        <w:pStyle w:val="Normal"/>
        <w:rPr>
          <w:u w:val="single"/>
          <w:ins w:id="2405" w:author="DG3U026" w:date="2002-06-13T12:51:00Z"/>
        </w:rPr>
      </w:pPr>
      <w:ins w:id="2404" w:author="DG3U026" w:date="2002-06-13T12:51:00Z">
        <w:r>
          <w:rPr>
            <w:u w:val="single"/>
          </w:rPr>
        </w:r>
      </w:ins>
    </w:p>
    <w:p>
      <w:pPr>
        <w:pStyle w:val="Normal"/>
        <w:rPr>
          <w:u w:val="single"/>
        </w:rPr>
      </w:pPr>
      <w:r>
        <w:rPr>
          <w:u w:val="single"/>
        </w:rPr>
        <w:t xml:space="preserve">Delete the last paragraph.  </w:t>
      </w:r>
    </w:p>
    <w:p>
      <w:pPr>
        <w:pStyle w:val="Normal"/>
        <w:rPr/>
      </w:pPr>
      <w:r>
        <w:rPr/>
      </w:r>
    </w:p>
    <w:p>
      <w:pPr>
        <w:pStyle w:val="Normal"/>
        <w:rPr>
          <w:del w:id="2412" w:author="DG3U026" w:date="2002-08-08T16:49:00Z"/>
        </w:rPr>
      </w:pPr>
      <w:del w:id="2406" w:author="DG3U026" w:date="2002-08-08T16:49:00Z">
        <w:r>
          <w:rPr>
            <w:b/>
            <w:smallCaps/>
          </w:rPr>
          <w:delText xml:space="preserve">401-3.15  </w:delText>
        </w:r>
      </w:del>
      <w:del w:id="2407" w:author="DG3U026" w:date="2002-08-08T16:49:00Z">
        <w:r>
          <w:rPr>
            <w:b/>
            <w:caps/>
          </w:rPr>
          <w:delText>Surface Tolerance</w:delText>
        </w:r>
      </w:del>
      <w:del w:id="2408" w:author="DG3U026" w:date="2002-08-08T16:49:00Z">
        <w:r>
          <w:rPr>
            <w:caps/>
          </w:rPr>
          <w:delText>.</w:delText>
        </w:r>
      </w:del>
      <w:del w:id="2409" w:author="DG3U026" w:date="2002-08-08T16:49:00Z">
        <w:r>
          <w:rPr/>
          <w:delText xml:space="preserve">  </w:delText>
        </w:r>
      </w:del>
      <w:del w:id="2410" w:author="DG3U026" w:date="2002-08-08T16:49:00Z">
        <w:r>
          <w:rPr>
            <w:u w:val="single"/>
          </w:rPr>
          <w:delText>Add the following:</w:delText>
        </w:r>
      </w:del>
      <w:del w:id="2411" w:author="DG3U026" w:date="2002-08-08T16:49:00Z">
        <w:r>
          <w:rPr/>
          <w:delText xml:space="preserve"> The Engineer will measure the smoothness of the asphalt concrete pavement in all driving lanes with a California-type profilograph within 15 days after mainline paving is completed and all defects are corrected.  No measurements will be taken in turn lanes, lane transitions, or within  25 feet of bridge abutments or matches with an existing pavement.  The profilograph results (PrI) will be reduced and a price adjustment calculated in accordance with Subsection 401-5.01.  Furnish required traffic control devices or flagging in accordance with Section 643.</w:delText>
        </w:r>
      </w:del>
    </w:p>
    <w:p>
      <w:pPr>
        <w:pStyle w:val="Normal"/>
        <w:rPr>
          <w:del w:id="2414" w:author="DG3U026" w:date="2002-08-08T16:49:00Z"/>
        </w:rPr>
      </w:pPr>
      <w:del w:id="2413" w:author="DG3U026" w:date="2002-08-08T16:49:00Z">
        <w:r>
          <w:rPr/>
        </w:r>
      </w:del>
    </w:p>
    <w:p>
      <w:pPr>
        <w:sectPr>
          <w:headerReference w:type="default" r:id="rId44"/>
          <w:footerReference w:type="default" r:id="rId45"/>
          <w:type w:val="nextPage"/>
          <w:pgSz w:w="12240" w:h="15840"/>
          <w:pgMar w:left="1098" w:right="1098" w:gutter="0" w:header="720" w:top="1440" w:footer="576" w:bottom="1584"/>
          <w:pgNumType w:fmt="decimal"/>
          <w:formProt w:val="false"/>
          <w:textDirection w:val="lrTb"/>
          <w:docGrid w:type="default" w:linePitch="360" w:charSpace="0"/>
        </w:sectPr>
        <w:pStyle w:val="Normal"/>
        <w:rPr>
          <w:ins w:id="2421" w:author="KLJackson" w:date="2003-02-18T09:53:00Z"/>
        </w:rPr>
      </w:pPr>
      <w:r>
        <w:rPr>
          <w:b/>
        </w:rPr>
        <w:t>401-3.16</w:t>
      </w:r>
      <w:r>
        <w:rPr/>
        <w:t xml:space="preserve"> </w:t>
      </w:r>
      <w:r>
        <w:rPr>
          <w:b/>
        </w:rPr>
        <w:t>PATCHING</w:t>
      </w:r>
      <w:r>
        <w:rPr/>
        <w:t xml:space="preserve"> </w:t>
      </w:r>
      <w:r>
        <w:rPr>
          <w:b/>
        </w:rPr>
        <w:t>DEFECTIVE</w:t>
      </w:r>
      <w:r>
        <w:rPr/>
        <w:t xml:space="preserve"> </w:t>
      </w:r>
      <w:r>
        <w:rPr>
          <w:b/>
        </w:rPr>
        <w:t>AREAS.</w:t>
      </w:r>
      <w:r>
        <w:rPr/>
        <w:t xml:space="preserve">  </w:t>
      </w:r>
      <w:r>
        <w:rPr>
          <w:u w:val="single"/>
        </w:rPr>
        <w:t>Add the following</w:t>
      </w:r>
      <w:r>
        <w:rPr/>
        <w:t xml:space="preserve">: All costs associated with the patching of defective areas shall be borne by </w:t>
      </w:r>
      <w:del w:id="2415" w:author="KLJackson" w:date="2003-02-04T12:58:00Z">
        <w:r>
          <w:rPr/>
          <w:delText>the Contractor</w:delText>
        </w:r>
      </w:del>
      <w:ins w:id="2416" w:author="KLJackson" w:date="2003-02-04T12:58:00Z">
        <w:r>
          <w:rPr/>
          <w:t>you</w:t>
        </w:r>
      </w:ins>
      <w:r>
        <w:rPr/>
        <w:t>.</w:t>
      </w:r>
    </w:p>
    <w:p>
      <w:pPr>
        <w:pStyle w:val="Normal"/>
        <w:rPr>
          <w:del w:id="2423" w:author="KLJackson" w:date="2003-02-18T09:53:00Z"/>
        </w:rPr>
      </w:pPr>
      <w:del w:id="2422" w:author="KLJackson" w:date="2003-02-18T09:53:00Z">
        <w:r>
          <w:rPr/>
        </w:r>
      </w:del>
    </w:p>
    <w:p>
      <w:pPr>
        <w:pStyle w:val="Normal"/>
        <w:rPr>
          <w:del w:id="2425" w:author="KLJackson" w:date="2003-02-18T09:53:00Z"/>
        </w:rPr>
      </w:pPr>
      <w:del w:id="2424" w:author="KLJackson" w:date="2003-02-18T09:53:00Z">
        <w:r>
          <w:rPr/>
        </w:r>
      </w:del>
    </w:p>
    <w:p>
      <w:pPr>
        <w:pStyle w:val="Normal"/>
        <w:rPr>
          <w:del w:id="2431" w:author="MAPaulson" w:date="2003-01-07T12:56:00Z"/>
        </w:rPr>
      </w:pPr>
      <w:r>
        <w:rPr>
          <w:b/>
          <w:smallCaps/>
        </w:rPr>
        <w:t>401-</w:t>
      </w:r>
      <w:del w:id="2426" w:author="MAPaulson" w:date="2003-01-07T14:07:00Z">
        <w:r>
          <w:rPr>
            <w:b/>
            <w:smallCaps/>
          </w:rPr>
          <w:delText xml:space="preserve">4.01  </w:delText>
        </w:r>
      </w:del>
      <w:del w:id="2427" w:author="MAPaulson" w:date="2003-01-07T14:07:00Z">
        <w:r>
          <w:rPr>
            <w:b/>
            <w:caps/>
          </w:rPr>
          <w:delText>Method</w:delText>
        </w:r>
      </w:del>
      <w:ins w:id="2428" w:author="MAPaulson" w:date="2003-01-07T14:07:00Z">
        <w:r>
          <w:rPr>
            <w:b/>
            <w:smallCaps/>
          </w:rPr>
          <w:t>4.01 METHOD</w:t>
        </w:r>
      </w:ins>
      <w:r>
        <w:rPr>
          <w:b/>
          <w:caps/>
        </w:rPr>
        <w:t xml:space="preserve"> Of Measurement</w:t>
      </w:r>
      <w:r>
        <w:rPr>
          <w:caps/>
        </w:rPr>
        <w:t>.</w:t>
      </w:r>
      <w:r>
        <w:rPr/>
        <w:t xml:space="preserve">  </w:t>
      </w:r>
      <w:del w:id="2429" w:author="MAPaulson" w:date="2003-01-07T12:56:00Z">
        <w:r>
          <w:rPr>
            <w:u w:val="single"/>
          </w:rPr>
          <w:delText>Under Asphalt Cement, 1., add to the end of the second sentence</w:delText>
        </w:r>
      </w:del>
      <w:del w:id="2430" w:author="MAPaulson" w:date="2003-01-07T12:56:00Z">
        <w:r>
          <w:rPr/>
          <w:delText>: “... ,or WAQTC FOP for AASHTO TP 53.”</w:delText>
        </w:r>
      </w:del>
    </w:p>
    <w:p>
      <w:pPr>
        <w:pStyle w:val="Normal"/>
        <w:rPr>
          <w:del w:id="2433" w:author="MAPaulson" w:date="2003-01-07T12:56:00Z"/>
        </w:rPr>
      </w:pPr>
      <w:del w:id="2432" w:author="MAPaulson" w:date="2003-01-07T12:56:00Z">
        <w:r>
          <w:rPr/>
        </w:r>
      </w:del>
    </w:p>
    <w:p>
      <w:pPr>
        <w:pStyle w:val="Normal"/>
        <w:rPr/>
      </w:pPr>
      <w:r>
        <w:rPr>
          <w:u w:val="single"/>
        </w:rPr>
        <w:t>Add the following paragraph to this subsection</w:t>
      </w:r>
      <w:r>
        <w:rPr/>
        <w:t xml:space="preserve">: </w:t>
      </w:r>
      <w:r>
        <w:rPr>
          <w:u w:val="single"/>
        </w:rPr>
        <w:t>Longitudinal joints</w:t>
      </w:r>
      <w:r>
        <w:rPr/>
        <w:t xml:space="preserve">.  By the </w:t>
      </w:r>
      <w:del w:id="2434" w:author="Phyllis Moor" w:date="2002-06-13T10:28:00Z">
        <w:r>
          <w:rPr/>
          <w:delText>meter</w:delText>
        </w:r>
      </w:del>
      <w:ins w:id="2435" w:author="Phyllis Moor" w:date="2002-06-13T10:28:00Z">
        <w:r>
          <w:rPr/>
          <w:t>yard</w:t>
        </w:r>
      </w:ins>
      <w:r>
        <w:rPr/>
        <w:t>.  The distance measured will be in both directions from a longitudinal joint core location to a point equal distant to the next longitudinal joint core.</w:t>
      </w:r>
    </w:p>
    <w:p>
      <w:pPr>
        <w:pStyle w:val="Normal"/>
        <w:rPr/>
      </w:pPr>
      <w:r>
        <w:rPr/>
      </w:r>
    </w:p>
    <w:p>
      <w:pPr>
        <w:pStyle w:val="Normal"/>
        <w:rPr>
          <w:b/>
          <w:b/>
          <w:smallCaps/>
          <w:del w:id="2437" w:author="KLJackson" w:date="2003-02-18T09:47:00Z"/>
        </w:rPr>
      </w:pPr>
      <w:del w:id="2436" w:author="KLJackson" w:date="2003-02-18T09:47:00Z">
        <w:r>
          <w:rPr>
            <w:b/>
            <w:smallCaps/>
          </w:rPr>
        </w:r>
      </w:del>
    </w:p>
    <w:p>
      <w:pPr>
        <w:pStyle w:val="Normal"/>
        <w:rPr>
          <w:bCs/>
          <w:ins w:id="2444" w:author="MAPaulson" w:date="2003-01-07T11:08:00Z"/>
        </w:rPr>
      </w:pPr>
      <w:r>
        <w:rPr>
          <w:b/>
          <w:smallCaps/>
        </w:rPr>
        <w:t>401-</w:t>
      </w:r>
      <w:del w:id="2438" w:author="MAPaulson" w:date="2003-01-07T14:07:00Z">
        <w:r>
          <w:rPr>
            <w:b/>
            <w:smallCaps/>
          </w:rPr>
          <w:delText xml:space="preserve">4.02  </w:delText>
        </w:r>
      </w:del>
      <w:del w:id="2439" w:author="MAPaulson" w:date="2003-01-07T14:07:00Z">
        <w:r>
          <w:rPr>
            <w:b/>
            <w:caps/>
          </w:rPr>
          <w:delText>Acceptance</w:delText>
        </w:r>
      </w:del>
      <w:ins w:id="2440" w:author="MAPaulson" w:date="2003-01-07T14:07:00Z">
        <w:r>
          <w:rPr>
            <w:b/>
            <w:smallCaps/>
          </w:rPr>
          <w:t>4.02 ACCEPTANCE</w:t>
        </w:r>
      </w:ins>
      <w:r>
        <w:rPr>
          <w:b/>
          <w:caps/>
        </w:rPr>
        <w:t xml:space="preserve"> Sampling And Testing</w:t>
      </w:r>
      <w:r>
        <w:rPr>
          <w:caps/>
        </w:rPr>
        <w:t>.</w:t>
      </w:r>
      <w:r>
        <w:rPr/>
        <w:t xml:space="preserve">  </w:t>
      </w:r>
      <w:ins w:id="2441" w:author="MAPaulson" w:date="2003-01-07T11:08:00Z">
        <w:r>
          <w:rPr>
            <w:bCs/>
            <w:u w:val="single"/>
          </w:rPr>
          <w:t>Replace item 1</w:t>
        </w:r>
      </w:ins>
      <w:ins w:id="2442" w:author="MAPaulson" w:date="2003-01-07T14:07:00Z">
        <w:r>
          <w:rPr>
            <w:bCs/>
            <w:u w:val="single"/>
          </w:rPr>
          <w:t xml:space="preserve">.  </w:t>
        </w:r>
      </w:ins>
      <w:ins w:id="2443" w:author="MAPaulson" w:date="2003-01-07T11:08:00Z">
        <w:r>
          <w:rPr>
            <w:bCs/>
            <w:u w:val="single"/>
          </w:rPr>
          <w:t>with the following:</w:t>
        </w:r>
      </w:ins>
    </w:p>
    <w:p>
      <w:pPr>
        <w:pStyle w:val="Normal"/>
        <w:rPr>
          <w:bCs/>
          <w:ins w:id="2446" w:author="MAPaulson" w:date="2003-01-07T11:08:00Z"/>
        </w:rPr>
      </w:pPr>
      <w:ins w:id="2445" w:author="MAPaulson" w:date="2003-01-07T11:08:00Z">
        <w:r>
          <w:rPr>
            <w:bCs/>
          </w:rPr>
        </w:r>
      </w:ins>
    </w:p>
    <w:p>
      <w:pPr>
        <w:pStyle w:val="Normal"/>
        <w:rPr>
          <w:ins w:id="2452" w:author="MAPaulson" w:date="2003-01-07T11:08:00Z"/>
        </w:rPr>
      </w:pPr>
      <w:ins w:id="2447" w:author="MAPaulson" w:date="2003-01-07T11:08:00Z">
        <w:r>
          <w:rPr/>
          <w:t xml:space="preserve">1. </w:t>
        </w:r>
      </w:ins>
      <w:ins w:id="2448" w:author="MAPaulson" w:date="2003-01-07T11:08:00Z">
        <w:r>
          <w:rPr>
            <w:u w:val="single"/>
          </w:rPr>
          <w:t>Asphalt Cement Content</w:t>
        </w:r>
      </w:ins>
      <w:ins w:id="2449" w:author="MAPaulson" w:date="2003-01-07T14:08:00Z">
        <w:r>
          <w:rPr>
            <w:u w:val="single"/>
          </w:rPr>
          <w:t>.</w:t>
        </w:r>
      </w:ins>
      <w:ins w:id="2450" w:author="MAPaulson" w:date="2003-01-07T14:08:00Z">
        <w:r>
          <w:rPr/>
          <w:t xml:space="preserve">  </w:t>
        </w:r>
      </w:ins>
      <w:ins w:id="2451" w:author="MAPaulson" w:date="2003-01-07T11:08:00Z">
        <w:r>
          <w:rPr/>
          <w:t>Samples taken for the determination of asphalt cement content will be taken from the windrow, at the end of the auger, or from behind the screed before initial compaction.  Asphalt cement content will be determined in accordance with WAQTC TM 4, or WAQTC FOP for AASHTO TP 53 with the exception that the moisture content will be determined in accordance with WAQTC TM 6.</w:t>
        </w:r>
      </w:ins>
    </w:p>
    <w:p>
      <w:pPr>
        <w:pStyle w:val="Normal"/>
        <w:rPr>
          <w:ins w:id="2454" w:author="MAPaulson" w:date="2003-01-07T11:08:00Z"/>
        </w:rPr>
      </w:pPr>
      <w:ins w:id="2453" w:author="MAPaulson" w:date="2003-01-07T11:08:00Z">
        <w:r>
          <w:rPr/>
        </w:r>
      </w:ins>
    </w:p>
    <w:p>
      <w:pPr>
        <w:pStyle w:val="Normal"/>
        <w:rPr>
          <w:b/>
          <w:b/>
          <w:bCs/>
          <w:ins w:id="2459" w:author="KLJackson" w:date="2003-02-18T09:50:00Z"/>
        </w:rPr>
      </w:pPr>
      <w:ins w:id="2455" w:author="KLJackson" w:date="2003-02-18T09:50:00Z">
        <w:r>
          <w:rPr>
            <w:b/>
            <w:bCs/>
            <w:u w:val="single"/>
          </w:rPr>
          <w:t xml:space="preserve">Delete subitems a. and b. of item </w:t>
        </w:r>
      </w:ins>
      <w:ins w:id="2456" w:author="KLJackson" w:date="2003-02-18T09:50:00Z">
        <w:r>
          <w:rPr>
            <w:b/>
            <w:bCs/>
          </w:rPr>
          <w:t xml:space="preserve">2. </w:t>
        </w:r>
      </w:ins>
      <w:ins w:id="2457" w:author="KLJackson" w:date="2003-02-18T09:50:00Z">
        <w:r>
          <w:rPr>
            <w:b/>
            <w:bCs/>
            <w:u w:val="single"/>
          </w:rPr>
          <w:t>Aggregate Gradation.</w:t>
        </w:r>
      </w:ins>
      <w:ins w:id="2458" w:author="KLJackson" w:date="2003-02-18T09:50:00Z">
        <w:r>
          <w:rPr>
            <w:b/>
            <w:bCs/>
            <w:u w:val="single"/>
          </w:rPr>
          <w:t xml:space="preserve"> and replace with the following:</w:t>
        </w:r>
      </w:ins>
    </w:p>
    <w:p>
      <w:pPr>
        <w:pStyle w:val="Normal"/>
        <w:rPr>
          <w:b/>
          <w:b/>
          <w:bCs/>
          <w:ins w:id="2461" w:author="KLJackson" w:date="2003-02-18T09:50:00Z"/>
        </w:rPr>
      </w:pPr>
      <w:ins w:id="2460" w:author="KLJackson" w:date="2003-02-18T09:50:00Z">
        <w:r>
          <w:rPr>
            <w:b/>
            <w:bCs/>
          </w:rPr>
        </w:r>
      </w:ins>
    </w:p>
    <w:p>
      <w:pPr>
        <w:pStyle w:val="Normal"/>
        <w:ind w:left="1440" w:hanging="720"/>
        <w:rPr>
          <w:ins w:id="2465" w:author="KLJackson" w:date="2003-02-18T09:50:00Z"/>
        </w:rPr>
      </w:pPr>
      <w:ins w:id="2462" w:author="KLJackson" w:date="2003-02-18T09:50:00Z">
        <w:r>
          <w:rPr>
            <w:b/>
            <w:bCs/>
          </w:rPr>
          <w:t>a.</w:t>
          <w:tab/>
        </w:r>
      </w:ins>
      <w:ins w:id="2463" w:author="KLJackson" w:date="2003-02-18T09:50:00Z">
        <w:r>
          <w:rPr>
            <w:b/>
            <w:bCs/>
            <w:u w:val="single"/>
          </w:rPr>
          <w:t>Drum Mix Plants.</w:t>
        </w:r>
      </w:ins>
      <w:ins w:id="2464" w:author="KLJackson" w:date="2003-02-18T09:50:00Z">
        <w:r>
          <w:rPr>
            <w:b/>
            <w:bCs/>
          </w:rPr>
          <w:t xml:space="preserve">  Samples taken for the determination of aggregate gradation from drum mix plants will be from the combined aggregate cold feed conveyor via a sampling device, the stopped conveyor belt, or from asphalt concrete mixture samples taken from the same location as samples for the determination of asphalt cement content.  The aggregate gradation for samples from the conveyor system will be determined in accordance with WAQTC FOP for AASHTO T 27/T 11.  For asphalt concrete mixture samples, or cores, the gradation will be determined in accordance with WAQTC FOP for AASHTO T 30 from the aggregate remaining after the ignition oven (WAQTC FOP for AASHTO TP 53) has burned off the asphalt cement.</w:t>
        </w:r>
      </w:ins>
    </w:p>
    <w:p>
      <w:pPr>
        <w:pStyle w:val="Normal"/>
        <w:ind w:left="1440" w:hanging="0"/>
        <w:rPr>
          <w:b/>
          <w:b/>
          <w:bCs/>
          <w:ins w:id="2467" w:author="KLJackson" w:date="2003-02-18T09:50:00Z"/>
        </w:rPr>
      </w:pPr>
      <w:ins w:id="2466" w:author="KLJackson" w:date="2003-02-18T09:50:00Z">
        <w:r>
          <w:rPr>
            <w:b/>
            <w:bCs/>
          </w:rPr>
        </w:r>
      </w:ins>
    </w:p>
    <w:p>
      <w:pPr>
        <w:pStyle w:val="BodyTextIndent2"/>
        <w:rPr>
          <w:b/>
          <w:b/>
          <w:bCs/>
          <w:ins w:id="2469" w:author="KLJackson" w:date="2003-02-18T09:50:00Z"/>
        </w:rPr>
      </w:pPr>
      <w:ins w:id="2468" w:author="KLJackson" w:date="2003-02-18T09:50:00Z">
        <w:r>
          <w:rPr>
            <w:b/>
            <w:bCs/>
          </w:rPr>
          <w:t>Maintain cold-feed conveyor sampling devices diverting aggregate from the full width of the conveyor system to provide a representative sample of the aggregate incorporated into the asphalt concrete mixture.</w:t>
        </w:r>
      </w:ins>
    </w:p>
    <w:p>
      <w:pPr>
        <w:pStyle w:val="Normal"/>
        <w:rPr>
          <w:b/>
          <w:b/>
          <w:bCs/>
          <w:ins w:id="2471" w:author="KLJackson" w:date="2003-02-18T09:50:00Z"/>
        </w:rPr>
      </w:pPr>
      <w:ins w:id="2470" w:author="KLJackson" w:date="2003-02-18T09:50:00Z">
        <w:r>
          <w:rPr>
            <w:b/>
            <w:bCs/>
          </w:rPr>
        </w:r>
      </w:ins>
    </w:p>
    <w:p>
      <w:pPr>
        <w:pStyle w:val="BodyTextIndent3"/>
        <w:rPr>
          <w:ins w:id="2475" w:author="KLJackson" w:date="2003-02-18T09:50:00Z"/>
        </w:rPr>
      </w:pPr>
      <w:ins w:id="2472" w:author="KLJackson" w:date="2003-02-18T09:50:00Z">
        <w:r>
          <w:rPr>
            <w:b/>
            <w:bCs/>
          </w:rPr>
          <w:tab/>
          <w:t>b.</w:t>
          <w:tab/>
        </w:r>
      </w:ins>
      <w:ins w:id="2473" w:author="KLJackson" w:date="2003-02-18T09:50:00Z">
        <w:r>
          <w:rPr>
            <w:b/>
            <w:bCs/>
            <w:u w:val="single"/>
          </w:rPr>
          <w:t>Batch Plants.</w:t>
        </w:r>
      </w:ins>
      <w:ins w:id="2474" w:author="KLJackson" w:date="2003-02-18T09:50:00Z">
        <w:r>
          <w:rPr>
            <w:b/>
            <w:bCs/>
          </w:rPr>
          <w:t xml:space="preserve">  Samples taken for the determination of aggregate gradation from batch plants will be from the same location as samples for the determination of asphalt cement content, or from dry batched aggregates. The dry batched aggregate gradation will be determined in accordance with WAQTC FOP for AASHTO T 27/T 11.  For asphalt concrete mixture samples, the gradation will be determined in accordance with  WAQTC FOP for AASHTO T 30 from aggregate remaining after the ignition oven (WAQTC FOP for AASHTO TP 53) has burned off the asphalt cement.</w:t>
        </w:r>
      </w:ins>
    </w:p>
    <w:p>
      <w:pPr>
        <w:pStyle w:val="Normal"/>
        <w:rPr>
          <w:b/>
          <w:b/>
          <w:bCs/>
          <w:ins w:id="2477" w:author="KLJackson" w:date="2003-02-18T09:50:00Z"/>
        </w:rPr>
      </w:pPr>
      <w:ins w:id="2476" w:author="KLJackson" w:date="2003-02-18T09:50:00Z">
        <w:r>
          <w:rPr>
            <w:b/>
            <w:bCs/>
          </w:rPr>
        </w:r>
      </w:ins>
    </w:p>
    <w:p>
      <w:pPr>
        <w:pStyle w:val="Normal"/>
        <w:rPr>
          <w:ins w:id="2482" w:author="KLJackson" w:date="2003-02-18T09:50:00Z"/>
        </w:rPr>
      </w:pPr>
      <w:ins w:id="2478" w:author="KLJackson" w:date="2003-02-18T09:50:00Z">
        <w:r>
          <w:rPr>
            <w:b/>
            <w:bCs/>
            <w:u w:val="single"/>
          </w:rPr>
          <w:t xml:space="preserve">Delete item </w:t>
        </w:r>
      </w:ins>
      <w:ins w:id="2479" w:author="KLJackson" w:date="2003-02-18T09:50:00Z">
        <w:r>
          <w:rPr>
            <w:b/>
            <w:bCs/>
          </w:rPr>
          <w:t xml:space="preserve">3. </w:t>
        </w:r>
      </w:ins>
      <w:ins w:id="2480" w:author="KLJackson" w:date="2003-02-18T09:50:00Z">
        <w:r>
          <w:rPr>
            <w:b/>
            <w:bCs/>
            <w:u w:val="single"/>
          </w:rPr>
          <w:t>Density.</w:t>
        </w:r>
      </w:ins>
      <w:ins w:id="2481" w:author="KLJackson" w:date="2003-02-18T09:50:00Z">
        <w:r>
          <w:rPr>
            <w:b/>
            <w:bCs/>
            <w:u w:val="single"/>
          </w:rPr>
          <w:t xml:space="preserve"> and substitute the following:</w:t>
        </w:r>
      </w:ins>
    </w:p>
    <w:p>
      <w:pPr>
        <w:pStyle w:val="Normal"/>
        <w:rPr>
          <w:b/>
          <w:b/>
          <w:bCs/>
          <w:u w:val="single"/>
          <w:ins w:id="2484" w:author="KLJackson" w:date="2003-02-18T09:50:00Z"/>
        </w:rPr>
      </w:pPr>
      <w:ins w:id="2483" w:author="KLJackson" w:date="2003-02-18T09:50:00Z">
        <w:r>
          <w:rPr>
            <w:b/>
            <w:bCs/>
            <w:u w:val="single"/>
          </w:rPr>
        </w:r>
      </w:ins>
    </w:p>
    <w:p>
      <w:pPr>
        <w:sectPr>
          <w:headerReference w:type="default" r:id="rId46"/>
          <w:footerReference w:type="default" r:id="rId47"/>
          <w:type w:val="nextPage"/>
          <w:pgSz w:w="12240" w:h="15840"/>
          <w:pgMar w:left="1098" w:right="1098" w:gutter="0" w:header="720" w:top="1440" w:footer="576" w:bottom="1584"/>
          <w:pgNumType w:fmt="decimal"/>
          <w:formProt w:val="false"/>
          <w:textDirection w:val="lrTb"/>
          <w:docGrid w:type="default" w:linePitch="360" w:charSpace="0"/>
        </w:sectPr>
        <w:pStyle w:val="Normal"/>
        <w:ind w:left="720" w:hanging="720"/>
        <w:rPr>
          <w:ins w:id="2492" w:author="KLJackson" w:date="2003-02-18T09:50:00Z"/>
        </w:rPr>
      </w:pPr>
      <w:ins w:id="2485" w:author="KLJackson" w:date="2003-02-18T09:50:00Z">
        <w:r>
          <w:rPr>
            <w:b/>
            <w:bCs/>
          </w:rPr>
          <w:t>3.</w:t>
          <w:tab/>
        </w:r>
      </w:ins>
      <w:ins w:id="2486" w:author="KLJackson" w:date="2003-02-18T09:50:00Z">
        <w:r>
          <w:rPr>
            <w:b/>
            <w:bCs/>
            <w:u w:val="single"/>
          </w:rPr>
          <w:t>Density.</w:t>
        </w:r>
      </w:ins>
      <w:ins w:id="2487" w:author="KLJackson" w:date="2003-02-18T09:50:00Z">
        <w:r>
          <w:rPr>
            <w:b/>
            <w:bCs/>
          </w:rPr>
          <w:t xml:space="preserve">  Within 24 hours of final rolling, neatly cut core samples with a core drill at the randomly selected locations marked by the Engineer.  Use a core extractor to prevent damage to the core while removing.  Do not cut core samples from bridge decks.  One 6 inch diameter core is required for acceptance density testing only.  Acceptance density testing will be in accordance with WAQTC FOP for AASHTO T 166/T 275. </w:t>
        </w:r>
      </w:ins>
    </w:p>
    <w:p>
      <w:pPr>
        <w:pStyle w:val="Normal"/>
        <w:ind w:left="720" w:hanging="0"/>
        <w:rPr>
          <w:ins w:id="2494" w:author="KLJackson" w:date="2003-02-18T09:50:00Z"/>
        </w:rPr>
      </w:pPr>
      <w:ins w:id="2493" w:author="KLJackson" w:date="2003-02-18T09:50:00Z">
        <w:r>
          <w:rPr>
            <w:b/>
            <w:bCs/>
          </w:rPr>
          <w:t xml:space="preserve">Failure to cut core samples for acceptance testing within the specified period will result in a deduction of $100.00 per sample per day.  The accrued amount will be subtracted under Item 401(6), Asphalt Price Adjustment.  </w:t>
        </w:r>
      </w:ins>
    </w:p>
    <w:p>
      <w:pPr>
        <w:pStyle w:val="Normal"/>
        <w:rPr>
          <w:b/>
          <w:b/>
          <w:bCs/>
          <w:ins w:id="2496" w:author="KLJackson" w:date="2003-02-18T09:50:00Z"/>
        </w:rPr>
      </w:pPr>
      <w:ins w:id="2495" w:author="KLJackson" w:date="2003-02-18T09:50:00Z">
        <w:r>
          <w:rPr>
            <w:b/>
            <w:bCs/>
          </w:rPr>
        </w:r>
      </w:ins>
    </w:p>
    <w:p>
      <w:pPr>
        <w:pStyle w:val="Normal"/>
        <w:ind w:left="720" w:hanging="0"/>
        <w:rPr>
          <w:b/>
          <w:b/>
          <w:bCs/>
          <w:ins w:id="2498" w:author="KLJackson" w:date="2003-02-18T09:50:00Z"/>
        </w:rPr>
      </w:pPr>
      <w:ins w:id="2497" w:author="KLJackson" w:date="2003-02-18T09:50:00Z">
        <w:r>
          <w:rPr>
            <w:b/>
            <w:bCs/>
          </w:rPr>
          <w:t xml:space="preserve">Backfill and compact all voids left by sampling with new asphalt concrete mixture within 24 hours of sampling.  Failure to backfill voids left by sampling in the specified period will result in a deduction of $100.00 per hole per day.  The accrued amount will be subtracted under Item 401(6), Asphalt Price Adjustment.  </w:t>
        </w:r>
      </w:ins>
    </w:p>
    <w:p>
      <w:pPr>
        <w:pStyle w:val="Normal"/>
        <w:rPr>
          <w:b/>
          <w:b/>
          <w:bCs/>
          <w:ins w:id="2500" w:author="KLJackson" w:date="2003-02-18T09:50:00Z"/>
        </w:rPr>
      </w:pPr>
      <w:ins w:id="2499" w:author="KLJackson" w:date="2003-02-18T09:50:00Z">
        <w:r>
          <w:rPr>
            <w:b/>
            <w:bCs/>
          </w:rPr>
        </w:r>
      </w:ins>
    </w:p>
    <w:p>
      <w:pPr>
        <w:pStyle w:val="Normal"/>
        <w:rPr>
          <w:del w:id="2508" w:author="KLJackson" w:date="2003-02-18T09:50:00Z"/>
        </w:rPr>
      </w:pPr>
      <w:ins w:id="2501" w:author="MAPaulson" w:date="2003-01-07T11:08:00Z">
        <w:del w:id="2502" w:author="KLJackson" w:date="2003-02-18T09:50:00Z">
          <w:r>
            <w:rPr>
              <w:u w:val="single"/>
            </w:rPr>
            <w:delText>Replace item 2a</w:delText>
          </w:r>
        </w:del>
      </w:ins>
      <w:ins w:id="2503" w:author="MAPaulson" w:date="2003-01-07T14:08:00Z">
        <w:del w:id="2504" w:author="KLJackson" w:date="2003-02-18T09:50:00Z">
          <w:r>
            <w:rPr>
              <w:u w:val="single"/>
            </w:rPr>
            <w:delText xml:space="preserve">.  </w:delText>
          </w:r>
        </w:del>
      </w:ins>
      <w:ins w:id="2505" w:author="MAPaulson" w:date="2003-01-07T11:08:00Z">
        <w:del w:id="2506" w:author="KLJackson" w:date="2003-02-18T09:50:00Z">
          <w:r>
            <w:rPr>
              <w:u w:val="single"/>
            </w:rPr>
            <w:delText>with the following</w:delText>
          </w:r>
        </w:del>
      </w:ins>
      <w:del w:id="2507" w:author="KLJackson" w:date="2003-02-18T09:50:00Z">
        <w:r>
          <w:rPr/>
          <w:delText>:</w:delText>
        </w:r>
      </w:del>
    </w:p>
    <w:p>
      <w:pPr>
        <w:pStyle w:val="Normal"/>
        <w:rPr>
          <w:del w:id="2510" w:author="KLJackson" w:date="2003-02-18T09:50:00Z"/>
        </w:rPr>
      </w:pPr>
      <w:del w:id="2509" w:author="KLJackson" w:date="2003-02-18T09:50:00Z">
        <w:r>
          <w:rPr/>
        </w:r>
      </w:del>
    </w:p>
    <w:p>
      <w:pPr>
        <w:pStyle w:val="Normal"/>
        <w:rPr>
          <w:del w:id="2516" w:author="KLJackson" w:date="2003-02-18T09:50:00Z"/>
        </w:rPr>
      </w:pPr>
      <w:ins w:id="2511" w:author="MAPaulson" w:date="2003-01-07T11:08:00Z">
        <w:del w:id="2512" w:author="KLJackson" w:date="2003-02-18T09:50:00Z">
          <w:r>
            <w:rPr/>
            <w:delText xml:space="preserve">2. </w:delText>
            <w:tab/>
          </w:r>
        </w:del>
      </w:ins>
      <w:ins w:id="2513" w:author="MAPaulson" w:date="2003-01-07T11:08:00Z">
        <w:del w:id="2514" w:author="KLJackson" w:date="2003-02-18T09:50:00Z">
          <w:r>
            <w:rPr>
              <w:u w:val="single"/>
            </w:rPr>
            <w:delText>Aggregate Gradation</w:delText>
          </w:r>
        </w:del>
      </w:ins>
      <w:del w:id="2515" w:author="KLJackson" w:date="2003-02-18T09:50:00Z">
        <w:r>
          <w:rPr/>
          <w:delText xml:space="preserve">. </w:delText>
        </w:r>
      </w:del>
    </w:p>
    <w:p>
      <w:pPr>
        <w:pStyle w:val="Normal"/>
        <w:rPr>
          <w:del w:id="2518" w:author="KLJackson" w:date="2003-02-18T09:50:00Z"/>
        </w:rPr>
      </w:pPr>
      <w:del w:id="2517" w:author="KLJackson" w:date="2003-02-18T09:50:00Z">
        <w:r>
          <w:rPr/>
        </w:r>
      </w:del>
    </w:p>
    <w:p>
      <w:pPr>
        <w:pStyle w:val="Normal"/>
        <w:widowControl w:val="false"/>
        <w:bidi w:val="0"/>
        <w:ind w:hanging="0"/>
        <w:rPr>
          <w:del w:id="2526" w:author="KLJackson" w:date="2003-02-18T09:50:00Z"/>
        </w:rPr>
      </w:pPr>
      <w:ins w:id="2519" w:author="MAPaulson" w:date="2003-01-07T11:08:00Z">
        <w:del w:id="2520" w:author="KLJackson" w:date="2003-02-18T09:50:00Z">
          <w:r>
            <w:rPr/>
            <w:delText>a.</w:delText>
            <w:tab/>
          </w:r>
        </w:del>
      </w:ins>
      <w:ins w:id="2521" w:author="MAPaulson" w:date="2003-01-07T11:08:00Z">
        <w:del w:id="2522" w:author="KLJackson" w:date="2003-02-18T09:50:00Z">
          <w:r>
            <w:rPr>
              <w:u w:val="single"/>
            </w:rPr>
            <w:delText>Drum Mix Plant</w:delText>
          </w:r>
        </w:del>
      </w:ins>
      <w:ins w:id="2523" w:author="MAPaulson" w:date="2003-01-07T14:08:00Z">
        <w:del w:id="2524" w:author="KLJackson" w:date="2003-02-18T09:50:00Z">
          <w:r>
            <w:rPr/>
            <w:delText xml:space="preserve">.  </w:delText>
          </w:r>
        </w:del>
      </w:ins>
      <w:del w:id="2525" w:author="KLJackson" w:date="2003-02-18T09:50:00Z">
        <w:r>
          <w:rPr/>
          <w:delText>Samples taken for the determination of aggregate gradation from drum mix plants will be from the combined aggregate cold feed conveyor via a sampling device, the stopped conveyor belt, or from asphalt concrete mixture samples taken from the same location as samples for the determination of asphalt cement content.  The aggregate gradation for samples from the conveyor system will be determined in accordance with WAQTC FOP for AASHTO T 27/T 11.  For asphalt concrete mixture samples, the gradation will be determined in accordance with WAQTC FOP for AASHTO T 30 from the aggregate remaining after the ignition oven (WAQTC FOP for AASHTO TP 53) has burned off the asphalt cement.</w:delText>
        </w:r>
      </w:del>
    </w:p>
    <w:p>
      <w:pPr>
        <w:pStyle w:val="Normal"/>
        <w:widowControl w:val="false"/>
        <w:bidi w:val="0"/>
        <w:ind w:hanging="0"/>
        <w:rPr>
          <w:del w:id="2528" w:author="KLJackson" w:date="2003-02-18T09:50:00Z"/>
        </w:rPr>
      </w:pPr>
      <w:del w:id="2527" w:author="KLJackson" w:date="2003-02-18T09:50:00Z">
        <w:r>
          <w:rPr/>
        </w:r>
      </w:del>
    </w:p>
    <w:p>
      <w:pPr>
        <w:pStyle w:val="Normal"/>
        <w:widowControl w:val="false"/>
        <w:bidi w:val="0"/>
        <w:ind w:hanging="0"/>
        <w:rPr>
          <w:del w:id="2530" w:author="KLJackson" w:date="2003-02-18T09:50:00Z"/>
        </w:rPr>
      </w:pPr>
      <w:del w:id="2529" w:author="KLJackson" w:date="2003-02-18T09:50:00Z">
        <w:r>
          <w:rPr/>
          <w:delText>Maintain cold-feed conveyor sampling devices diverting aggregate from the full width of the conveyor system to provide a representative sample of the aggregate incorporated into the asphalt concrete mixture.</w:delText>
        </w:r>
      </w:del>
    </w:p>
    <w:p>
      <w:pPr>
        <w:pStyle w:val="Normal"/>
        <w:rPr>
          <w:u w:val="single"/>
          <w:del w:id="2532" w:author="MAPaulson" w:date="2003-01-07T11:08:00Z"/>
        </w:rPr>
      </w:pPr>
      <w:del w:id="2531" w:author="MAPaulson" w:date="2003-01-07T11:08:00Z">
        <w:r>
          <w:rPr>
            <w:u w:val="single"/>
          </w:rPr>
          <w:delText xml:space="preserve">Delete the  seventh,  eighth,  ninth, and  tenth  paragraphs of the Subsection and substitute the following: </w:delText>
        </w:r>
      </w:del>
    </w:p>
    <w:p>
      <w:pPr>
        <w:pStyle w:val="Normal"/>
        <w:rPr>
          <w:u w:val="single"/>
          <w:del w:id="2534" w:author="MAPaulson" w:date="2003-01-07T11:08:00Z"/>
        </w:rPr>
      </w:pPr>
      <w:del w:id="2533" w:author="MAPaulson" w:date="2003-01-07T11:08:00Z">
        <w:r>
          <w:rPr>
            <w:u w:val="single"/>
          </w:rPr>
        </w:r>
      </w:del>
    </w:p>
    <w:p>
      <w:pPr>
        <w:pStyle w:val="Normal"/>
        <w:rPr>
          <w:del w:id="2538" w:author="MAPaulson" w:date="2003-01-07T11:08:00Z"/>
        </w:rPr>
      </w:pPr>
      <w:del w:id="2535" w:author="MAPaulson" w:date="2003-01-07T11:08:00Z">
        <w:r>
          <w:rPr/>
          <w:delText xml:space="preserve">Samples taken for the determination of asphalt cement content will be taken </w:delText>
        </w:r>
      </w:del>
      <w:del w:id="2536" w:author="DG3U026" w:date="2002-08-08T16:51:00Z">
        <w:r>
          <w:rPr/>
          <w:delText xml:space="preserve">from the windrow, </w:delText>
        </w:r>
      </w:del>
      <w:del w:id="2537" w:author="MAPaulson" w:date="2003-01-07T11:08:00Z">
        <w:r>
          <w:rPr/>
          <w:delText>at the end of the auger, or from behind the screed prior to compaction.  Asphalt cement content will be determined in accordance with WAQTC TM 4, or WAQTC FOP for AASHTO TP 53 with the exception that the moisture content will be determined in accordance with WAQTC TM 6.</w:delText>
        </w:r>
      </w:del>
    </w:p>
    <w:p>
      <w:pPr>
        <w:pStyle w:val="Normal"/>
        <w:rPr>
          <w:del w:id="2540" w:author="MAPaulson" w:date="2003-01-07T11:08:00Z"/>
        </w:rPr>
      </w:pPr>
      <w:del w:id="2539" w:author="MAPaulson" w:date="2003-01-07T11:08:00Z">
        <w:r>
          <w:rPr/>
        </w:r>
      </w:del>
    </w:p>
    <w:p>
      <w:pPr>
        <w:pStyle w:val="Normal"/>
        <w:rPr>
          <w:del w:id="2542" w:author="MAPaulson" w:date="2003-01-07T11:08:00Z"/>
        </w:rPr>
      </w:pPr>
      <w:del w:id="2541" w:author="MAPaulson" w:date="2003-01-07T11:08:00Z">
        <w:r>
          <w:rPr/>
          <w:delText>Samples taken for the determination of aggregate gradation from drum mix plants will be from the combined aggregate cold feed conveyor via a sampling device, the stopped conveyor belt, or from asphalt concrete mixture samples taken from the same location as samples for the determination of asphalt cement content.  The aggregate gradation for samples from the conveyor system will be determined in accordance with WAQTC FOP for AASHTO T 27/T 11.  For asphalt concrete mixture samples, or cores, the gradation will be determined in accordance with  WAQTC FOP for AASHTO T 30 from the aggregate remaining after the ignition oven (WAQTC FOP for AASHTO TP 53) has burned off the asphalt cement.</w:delText>
        </w:r>
      </w:del>
    </w:p>
    <w:p>
      <w:pPr>
        <w:pStyle w:val="Normal"/>
        <w:rPr>
          <w:del w:id="2544" w:author="MAPaulson" w:date="2003-01-07T11:08:00Z"/>
        </w:rPr>
      </w:pPr>
      <w:del w:id="2543" w:author="MAPaulson" w:date="2003-01-07T11:08:00Z">
        <w:r>
          <w:rPr/>
        </w:r>
      </w:del>
    </w:p>
    <w:p>
      <w:pPr>
        <w:pStyle w:val="Normal"/>
        <w:rPr>
          <w:del w:id="2546" w:author="MAPaulson" w:date="2003-01-07T11:08:00Z"/>
        </w:rPr>
      </w:pPr>
      <w:del w:id="2545" w:author="MAPaulson" w:date="2003-01-07T11:08:00Z">
        <w:r>
          <w:rPr/>
          <w:delText>Maintain cold-feed conveyor sampling devices diverting aggregate from the full width of the conveyor system to provide a representative sample of the aggregate incorporated into the asphalt concrete mixture.</w:delText>
        </w:r>
      </w:del>
    </w:p>
    <w:p>
      <w:pPr>
        <w:pStyle w:val="Normal"/>
        <w:rPr>
          <w:del w:id="2548" w:author="MAPaulson" w:date="2003-01-07T11:08:00Z"/>
        </w:rPr>
      </w:pPr>
      <w:del w:id="2547" w:author="MAPaulson" w:date="2003-01-07T11:08:00Z">
        <w:r>
          <w:rPr/>
        </w:r>
      </w:del>
      <w:r>
        <w:br w:type="page"/>
      </w:r>
    </w:p>
    <w:p>
      <w:pPr>
        <w:pStyle w:val="Normal"/>
        <w:widowControl w:val="false"/>
        <w:bidi w:val="0"/>
        <w:rPr>
          <w:del w:id="2550" w:author="MAPaulson" w:date="2003-01-07T11:08:00Z"/>
        </w:rPr>
      </w:pPr>
      <w:del w:id="2549" w:author="MAPaulson" w:date="2003-01-07T11:08:00Z">
        <w:r>
          <w:rPr/>
          <w:delText>Samples taken for the determination of aggregate gradation from batch plants will be from the same location as samples for the determination of asphalt cement content, or from dry batched aggregates. The dry batched aggregate gradation will be determined in accordance with WAQTC FOP for AASHTO T 27/T 11.  For asphalt concrete mixture samples, the gradation will be determined in accordance with  WAQTC FOP for AASHTO T 30 from aggregate remaining after the ignition oven (WAQTC FOP for AASHTO TP 53) has burned off the asphalt cement.</w:delText>
        </w:r>
      </w:del>
    </w:p>
    <w:p>
      <w:pPr>
        <w:pStyle w:val="Normal"/>
        <w:rPr>
          <w:del w:id="2552" w:author="MAPaulson" w:date="2003-01-07T11:08:00Z"/>
        </w:rPr>
      </w:pPr>
      <w:del w:id="2551" w:author="MAPaulson" w:date="2003-01-07T11:08:00Z">
        <w:r>
          <w:rPr/>
        </w:r>
      </w:del>
    </w:p>
    <w:p>
      <w:pPr>
        <w:pStyle w:val="Normal"/>
        <w:rPr>
          <w:del w:id="2559" w:author="MAPaulson" w:date="2003-01-07T11:08:00Z"/>
        </w:rPr>
      </w:pPr>
      <w:del w:id="2553" w:author="MAPaulson" w:date="2003-01-07T11:08:00Z">
        <w:r>
          <w:rPr/>
          <w:delText xml:space="preserve">Within 24 hours of final rolling, neatly cut core samples with a core drill at the randomly selected locations marked by the Engineer.  Use a core extractor to prevent damage to the core while removing.  Do not cut core samples from bridge decks.  One </w:delText>
        </w:r>
      </w:del>
      <w:del w:id="2554" w:author="KLJackson" w:date="2002-11-26T09:34:00Z">
        <w:r>
          <w:rPr/>
          <w:delText xml:space="preserve">minimum diameter </w:delText>
        </w:r>
      </w:del>
      <w:del w:id="2555" w:author="MAPaulson" w:date="2003-01-07T11:08:00Z">
        <w:r>
          <w:rPr/>
          <w:delText xml:space="preserve">6 inch </w:delText>
        </w:r>
      </w:del>
      <w:ins w:id="2556" w:author="KLJackson" w:date="2002-11-26T09:34:00Z">
        <w:del w:id="2557" w:author="MAPaulson" w:date="2003-01-07T11:08:00Z">
          <w:r>
            <w:rPr/>
            <w:delText xml:space="preserve">diameter </w:delText>
          </w:r>
        </w:del>
      </w:ins>
      <w:del w:id="2558" w:author="MAPaulson" w:date="2003-01-07T11:08:00Z">
        <w:r>
          <w:rPr/>
          <w:delText xml:space="preserve">core is required for acceptance density testing only.  Acceptance density testing will be in accordance with WAQTC FOP for AASHTO T 166/T 275. </w:delText>
        </w:r>
      </w:del>
    </w:p>
    <w:p>
      <w:pPr>
        <w:pStyle w:val="Normal"/>
        <w:rPr>
          <w:del w:id="2561" w:author="MAPaulson" w:date="2003-01-07T11:08:00Z"/>
        </w:rPr>
      </w:pPr>
      <w:del w:id="2560" w:author="MAPaulson" w:date="2003-01-07T11:08:00Z">
        <w:r>
          <w:rPr/>
        </w:r>
      </w:del>
    </w:p>
    <w:p>
      <w:pPr>
        <w:pStyle w:val="Normal"/>
        <w:rPr>
          <w:del w:id="2563" w:author="MAPaulson" w:date="2003-01-07T11:08:00Z"/>
        </w:rPr>
      </w:pPr>
      <w:del w:id="2562" w:author="MAPaulson" w:date="2003-01-07T11:08:00Z">
        <w:r>
          <w:rPr/>
          <w:delText xml:space="preserve">Failure to cut core samples for acceptance testing within the specified period will result in a deduction of $100.00 per sample per day.  The accrued amount will be subtracted under Item 401(6), Asphalt Price Adjustment.  </w:delText>
        </w:r>
      </w:del>
    </w:p>
    <w:p>
      <w:pPr>
        <w:pStyle w:val="Normal"/>
        <w:rPr>
          <w:del w:id="2565" w:author="MAPaulson" w:date="2003-01-07T11:08:00Z"/>
        </w:rPr>
      </w:pPr>
      <w:del w:id="2564" w:author="MAPaulson" w:date="2003-01-07T11:08:00Z">
        <w:r>
          <w:rPr/>
        </w:r>
      </w:del>
    </w:p>
    <w:p>
      <w:pPr>
        <w:pStyle w:val="Normal"/>
        <w:rPr/>
      </w:pPr>
      <w:del w:id="2566" w:author="MAPaulson" w:date="2003-01-07T11:08:00Z">
        <w:r>
          <w:rPr/>
          <w:delText xml:space="preserve">Backfill and compact all voids left by sampling with new asphalt concrete mixture within 24 hours of sampling.  Failure to backfill voids left by sampling in the specified period will result in a deduction of $100.00 per hole per day.  The accrued amount will be subtracted under Item 401(6), Asphalt Price Adjustment.  </w:delText>
        </w:r>
      </w:del>
    </w:p>
    <w:p>
      <w:pPr>
        <w:pStyle w:val="Normal"/>
        <w:rPr>
          <w:del w:id="2568" w:author="MAPaulson" w:date="2003-01-07T11:08:00Z"/>
        </w:rPr>
      </w:pPr>
      <w:del w:id="2567" w:author="MAPaulson" w:date="2003-01-07T11:08:00Z">
        <w:r>
          <w:rPr/>
        </w:r>
      </w:del>
    </w:p>
    <w:p>
      <w:pPr>
        <w:pStyle w:val="Normal"/>
        <w:rPr/>
      </w:pPr>
      <w:r>
        <w:rPr>
          <w:b/>
        </w:rPr>
        <w:t>401-4.03</w:t>
      </w:r>
      <w:r>
        <w:rPr/>
        <w:t xml:space="preserve"> </w:t>
      </w:r>
      <w:r>
        <w:rPr>
          <w:b/>
        </w:rPr>
        <w:t>EVALUATION</w:t>
      </w:r>
      <w:r>
        <w:rPr/>
        <w:t xml:space="preserve"> </w:t>
      </w:r>
      <w:r>
        <w:rPr>
          <w:b/>
        </w:rPr>
        <w:t>OF</w:t>
      </w:r>
      <w:r>
        <w:rPr/>
        <w:t xml:space="preserve"> </w:t>
      </w:r>
      <w:r>
        <w:rPr>
          <w:b/>
        </w:rPr>
        <w:t>MATERIALS</w:t>
      </w:r>
      <w:r>
        <w:rPr/>
        <w:t xml:space="preserve"> </w:t>
      </w:r>
      <w:r>
        <w:rPr>
          <w:b/>
        </w:rPr>
        <w:t>FOR</w:t>
      </w:r>
      <w:r>
        <w:rPr/>
        <w:t xml:space="preserve"> </w:t>
      </w:r>
      <w:r>
        <w:rPr>
          <w:b/>
        </w:rPr>
        <w:t>ACCEPTANCE</w:t>
      </w:r>
      <w:del w:id="2569" w:author="MAPaulson" w:date="2003-01-07T14:08:00Z">
        <w:r>
          <w:rPr>
            <w:b/>
          </w:rPr>
          <w:delText>.</w:delText>
        </w:r>
      </w:del>
      <w:del w:id="2570" w:author="MAPaulson" w:date="2003-01-07T14:08:00Z">
        <w:r>
          <w:rPr/>
          <w:delText xml:space="preserve"> </w:delText>
        </w:r>
      </w:del>
      <w:ins w:id="2571" w:author="MAPaulson" w:date="2003-01-07T14:08:00Z">
        <w:r>
          <w:rPr>
            <w:b/>
          </w:rPr>
          <w:t>.</w:t>
        </w:r>
      </w:ins>
      <w:ins w:id="2572" w:author="MAPaulson" w:date="2003-01-07T14:08:00Z">
        <w:r>
          <w:rPr/>
          <w:t xml:space="preserve">  </w:t>
        </w:r>
      </w:ins>
      <w:r>
        <w:rPr>
          <w:u w:val="single"/>
        </w:rPr>
        <w:t>Add the following</w:t>
      </w:r>
      <w:r>
        <w:rPr/>
        <w:t xml:space="preserve">: The longitudinal joint density price adjustment will apply when Asphalt Concrete Pavement quantities are equal to or greater </w:t>
      </w:r>
      <w:del w:id="2573" w:author="MAPaulson" w:date="2003-01-07T14:08:00Z">
        <w:r>
          <w:rPr/>
          <w:delText>than  1,000</w:delText>
        </w:r>
      </w:del>
      <w:ins w:id="2574" w:author="MAPaulson" w:date="2003-01-07T14:08:00Z">
        <w:r>
          <w:rPr/>
          <w:t>than 1,000</w:t>
        </w:r>
      </w:ins>
      <w:r>
        <w:rPr/>
        <w:t xml:space="preserve"> tons.</w:t>
      </w:r>
    </w:p>
    <w:p>
      <w:pPr>
        <w:pStyle w:val="Normal"/>
        <w:rPr/>
      </w:pPr>
      <w:r>
        <w:rPr/>
      </w:r>
    </w:p>
    <w:p>
      <w:pPr>
        <w:pStyle w:val="Normal"/>
        <w:rPr/>
      </w:pPr>
      <w:r>
        <w:rPr>
          <w:u w:val="single"/>
        </w:rPr>
        <w:t xml:space="preserve">Add the following under item 3.: </w:t>
      </w:r>
      <w:r>
        <w:rPr/>
        <w:t>The tolerances for the largest sieve specified will be plus 0 percent and minus 1 percent.</w:t>
      </w:r>
    </w:p>
    <w:p>
      <w:pPr>
        <w:pStyle w:val="Normal"/>
        <w:rPr/>
      </w:pPr>
      <w:r>
        <w:rPr/>
      </w:r>
      <w:r>
        <w:br w:type="page"/>
      </w:r>
    </w:p>
    <w:p>
      <w:pPr>
        <w:pStyle w:val="Footer"/>
        <w:tabs>
          <w:tab w:val="clear" w:pos="4320"/>
          <w:tab w:val="clear" w:pos="8640"/>
        </w:tabs>
        <w:rPr/>
      </w:pPr>
      <w:r>
        <w:rPr>
          <w:b/>
        </w:rPr>
        <w:t>401-5.01</w:t>
      </w:r>
      <w:r>
        <w:rPr/>
        <w:t xml:space="preserve"> </w:t>
      </w:r>
      <w:r>
        <w:rPr>
          <w:b/>
        </w:rPr>
        <w:t>BASIS</w:t>
      </w:r>
      <w:r>
        <w:rPr/>
        <w:t xml:space="preserve"> </w:t>
      </w:r>
      <w:r>
        <w:rPr>
          <w:b/>
        </w:rPr>
        <w:t>OF</w:t>
      </w:r>
      <w:r>
        <w:rPr/>
        <w:t xml:space="preserve"> </w:t>
      </w:r>
      <w:r>
        <w:rPr>
          <w:b/>
        </w:rPr>
        <w:t>PAYMENT</w:t>
      </w:r>
      <w:del w:id="2575" w:author="MAPaulson" w:date="2003-01-07T14:08:00Z">
        <w:r>
          <w:rPr>
            <w:b/>
          </w:rPr>
          <w:delText>.</w:delText>
        </w:r>
      </w:del>
      <w:del w:id="2576" w:author="MAPaulson" w:date="2003-01-07T14:08:00Z">
        <w:r>
          <w:rPr/>
          <w:delText xml:space="preserve"> </w:delText>
        </w:r>
      </w:del>
      <w:ins w:id="2577" w:author="MAPaulson" w:date="2003-01-07T14:08:00Z">
        <w:r>
          <w:rPr>
            <w:b/>
          </w:rPr>
          <w:t>.</w:t>
        </w:r>
      </w:ins>
      <w:ins w:id="2578" w:author="MAPaulson" w:date="2003-01-07T14:08:00Z">
        <w:r>
          <w:rPr/>
          <w:t xml:space="preserve">  </w:t>
        </w:r>
      </w:ins>
      <w:r>
        <w:rPr>
          <w:u w:val="single"/>
        </w:rPr>
        <w:t>Add the following to the first paragraph,</w:t>
      </w:r>
      <w:r>
        <w:rPr/>
        <w:t xml:space="preserve"> No payment shall be made for asphalt cement, and asphalt concrete mix made with this cement, if tests of the asphalt cement sampled during production are out of specification.</w:t>
      </w:r>
    </w:p>
    <w:p>
      <w:pPr>
        <w:pStyle w:val="Normal"/>
        <w:rPr>
          <w:u w:val="single"/>
          <w:del w:id="2580" w:author="MAPaulson" w:date="2003-01-07T11:11:00Z"/>
        </w:rPr>
      </w:pPr>
      <w:del w:id="2579" w:author="MAPaulson" w:date="2003-01-07T11:11:00Z">
        <w:r>
          <w:rPr>
            <w:u w:val="single"/>
          </w:rPr>
        </w:r>
      </w:del>
    </w:p>
    <w:p>
      <w:pPr>
        <w:pStyle w:val="Normal"/>
        <w:rPr>
          <w:u w:val="single"/>
          <w:ins w:id="2582" w:author="MAPaulson" w:date="2003-01-07T13:01:00Z"/>
        </w:rPr>
      </w:pPr>
      <w:ins w:id="2581" w:author="MAPaulson" w:date="2003-01-07T13:01:00Z">
        <w:r>
          <w:rPr>
            <w:u w:val="single"/>
          </w:rPr>
        </w:r>
      </w:ins>
    </w:p>
    <w:p>
      <w:pPr>
        <w:pStyle w:val="Normal"/>
        <w:rPr>
          <w:rFonts w:ascii="Dutch801 Rm BT" w:hAnsi="Dutch801 Rm BT" w:cs="Dutch801 Rm BT"/>
          <w:del w:id="2583" w:author="MAPaulson" w:date="2003-01-07T11:11:00Z"/>
        </w:rPr>
      </w:pPr>
      <w:r>
        <w:rPr>
          <w:u w:val="single"/>
        </w:rPr>
        <w:t>Add the following</w:t>
      </w:r>
      <w:r>
        <w:rPr/>
        <w:t>: Longitudinal joint densities less than 91 percent of MSG, as defined is Subsection 401-3.14, will be measured in accordance with Subsection 401-4.01 and assessed a price adjustment of $1.00 per yard.  The accrued amount will be subtracted under Item 401(6), Asphalt Price Adjustment.</w:t>
      </w:r>
    </w:p>
    <w:p>
      <w:pPr>
        <w:pStyle w:val="Normal"/>
        <w:widowControl w:val="false"/>
        <w:bidi w:val="0"/>
        <w:rPr>
          <w:rFonts w:ascii="Dutch801 Rm BT" w:hAnsi="Dutch801 Rm BT" w:cs="Dutch801 Rm BT"/>
          <w:del w:id="2585" w:author="KLJackson" w:date="2002-11-26T09:42:00Z"/>
        </w:rPr>
      </w:pPr>
      <w:del w:id="2584" w:author="KLJackson" w:date="2002-11-26T09:42:00Z">
        <w:r>
          <w:rPr>
            <w:rFonts w:cs="Dutch801 Rm BT" w:ascii="Dutch801 Rm BT" w:hAnsi="Dutch801 Rm BT"/>
          </w:rPr>
        </w:r>
      </w:del>
    </w:p>
    <w:p>
      <w:pPr>
        <w:pStyle w:val="Normal"/>
        <w:rPr>
          <w:del w:id="2588" w:author="DG3U026" w:date="2002-08-08T16:51:00Z"/>
        </w:rPr>
      </w:pPr>
      <w:ins w:id="2586" w:author="DG3U026" w:date="2002-08-08T16:51:00Z">
        <w:r>
          <w:rPr/>
          <w:t xml:space="preserve"> </w:t>
        </w:r>
      </w:ins>
      <w:del w:id="2587" w:author="DG3U026" w:date="2002-08-08T16:51:00Z">
        <w:r>
          <w:rPr/>
          <w:delText xml:space="preserve">A separate price adjustment for pavement smoothness as measured in accordance with Subsection 401-3.15 will be calculated in accordance with Table 401-4 and applied under Item 401(6), Asphalt Price Adjustment.  </w:delText>
        </w:r>
      </w:del>
    </w:p>
    <w:p>
      <w:pPr>
        <w:pStyle w:val="Normal"/>
        <w:widowControl w:val="false"/>
        <w:bidi w:val="0"/>
        <w:rPr>
          <w:del w:id="2591" w:author="DG3U026" w:date="2002-08-08T16:51:00Z"/>
        </w:rPr>
      </w:pPr>
      <w:del w:id="2589" w:author="DG3U026" w:date="2002-08-08T16:51:00Z">
        <w:r>
          <w:rPr/>
          <w:tab/>
        </w:r>
      </w:del>
      <w:del w:id="2590" w:author="DG3U026" w:date="2002-08-08T16:51:00Z">
        <w:r>
          <w:rPr>
            <w:b/>
          </w:rPr>
          <w:delText>TABLE 401-4</w:delText>
        </w:r>
      </w:del>
    </w:p>
    <w:p>
      <w:pPr>
        <w:pStyle w:val="Normal"/>
        <w:rPr/>
      </w:pPr>
      <w:r>
        <w:rPr/>
      </w:r>
    </w:p>
    <w:tbl>
      <w:tblPr>
        <w:tblW w:w="7920" w:type="dxa"/>
        <w:jc w:val="left"/>
        <w:tblInd w:w="875" w:type="dxa"/>
        <w:tblLayout w:type="fixed"/>
        <w:tblCellMar>
          <w:top w:w="0" w:type="dxa"/>
          <w:left w:w="120" w:type="dxa"/>
          <w:bottom w:w="0" w:type="dxa"/>
          <w:right w:w="120" w:type="dxa"/>
        </w:tblCellMar>
      </w:tblPr>
      <w:tblGrid>
        <w:gridCol w:w="3960"/>
        <w:gridCol w:w="3960"/>
      </w:tblGrid>
      <w:tr>
        <w:trPr/>
        <w:tc>
          <w:tcPr>
            <w:tcW w:w="3960" w:type="dxa"/>
            <w:tcBorders>
              <w:top w:val="double" w:sz="6" w:space="0" w:color="000000"/>
              <w:left w:val="double" w:sz="6" w:space="0" w:color="000000"/>
              <w:bottom w:val="single" w:sz="6" w:space="0" w:color="000000"/>
              <w:right w:val="single" w:sz="6" w:space="0" w:color="000000"/>
            </w:tcBorders>
          </w:tcPr>
          <w:p>
            <w:pPr>
              <w:pStyle w:val="Normal"/>
              <w:widowControl w:val="false"/>
              <w:bidi w:val="0"/>
              <w:snapToGrid w:val="true"/>
              <w:rPr>
                <w:del w:id="2593" w:author="DG3U026" w:date="2002-08-08T16:51:00Z"/>
              </w:rPr>
            </w:pPr>
            <w:del w:id="2592" w:author="DG3U026" w:date="2002-08-08T16:51:00Z">
              <w:r>
                <w:rPr/>
              </w:r>
            </w:del>
          </w:p>
          <w:p>
            <w:pPr>
              <w:pStyle w:val="Normal"/>
              <w:widowControl w:val="false"/>
              <w:bidi w:val="0"/>
              <w:ind w:hanging="0"/>
              <w:rPr>
                <w:del w:id="2595" w:author="DG3U026" w:date="2002-08-08T16:51:00Z"/>
              </w:rPr>
            </w:pPr>
            <w:del w:id="2594" w:author="DG3U026" w:date="2002-08-08T16:51:00Z">
              <w:r>
                <w:rPr/>
                <w:tab/>
                <w:delText>Average Profile Index (PrI)</w:delText>
              </w:r>
            </w:del>
          </w:p>
          <w:p>
            <w:pPr>
              <w:pStyle w:val="Normal"/>
              <w:widowControl w:val="false"/>
              <w:bidi w:val="0"/>
              <w:spacing w:before="0" w:after="0"/>
              <w:rPr/>
            </w:pPr>
            <w:del w:id="2596" w:author="DG3U026" w:date="2002-08-08T16:51:00Z">
              <w:r>
                <w:rPr/>
                <w:tab/>
                <w:delText>( Inches per Lane Mile)</w:delText>
              </w:r>
            </w:del>
          </w:p>
        </w:tc>
        <w:tc>
          <w:tcPr>
            <w:tcW w:w="3960" w:type="dxa"/>
            <w:tcBorders>
              <w:top w:val="double" w:sz="6" w:space="0" w:color="000000"/>
              <w:left w:val="single" w:sz="6" w:space="0" w:color="000000"/>
              <w:bottom w:val="single" w:sz="6" w:space="0" w:color="000000"/>
              <w:right w:val="double" w:sz="6" w:space="0" w:color="000000"/>
            </w:tcBorders>
          </w:tcPr>
          <w:p>
            <w:pPr>
              <w:pStyle w:val="Normal"/>
              <w:widowControl w:val="false"/>
              <w:bidi w:val="0"/>
              <w:snapToGrid w:val="true"/>
              <w:rPr>
                <w:del w:id="2598" w:author="DG3U026" w:date="2002-08-08T16:51:00Z"/>
              </w:rPr>
            </w:pPr>
            <w:del w:id="2597" w:author="DG3U026" w:date="2002-08-08T16:51:00Z">
              <w:r>
                <w:rPr/>
              </w:r>
            </w:del>
          </w:p>
          <w:p>
            <w:pPr>
              <w:pStyle w:val="Normal"/>
              <w:widowControl w:val="false"/>
              <w:bidi w:val="0"/>
              <w:spacing w:before="0" w:after="0"/>
              <w:rPr/>
            </w:pPr>
            <w:del w:id="2599" w:author="DG3U026" w:date="2002-08-08T16:51:00Z">
              <w:r>
                <w:rPr/>
                <w:delText>Adjustment to  Item 401(6), Asphalt Price Adjustment, for Pavement Smoothness</w:delText>
              </w:r>
            </w:del>
          </w:p>
        </w:tc>
      </w:tr>
      <w:tr>
        <w:trPr/>
        <w:tc>
          <w:tcPr>
            <w:tcW w:w="3960" w:type="dxa"/>
            <w:tcBorders>
              <w:top w:val="single" w:sz="6" w:space="0" w:color="000000"/>
              <w:left w:val="double" w:sz="6" w:space="0" w:color="000000"/>
              <w:bottom w:val="single" w:sz="6" w:space="0" w:color="000000"/>
              <w:right w:val="single" w:sz="6" w:space="0" w:color="000000"/>
            </w:tcBorders>
          </w:tcPr>
          <w:p>
            <w:pPr>
              <w:pStyle w:val="Normal"/>
              <w:widowControl w:val="false"/>
              <w:bidi w:val="0"/>
              <w:snapToGrid w:val="true"/>
              <w:rPr>
                <w:del w:id="2601" w:author="DG3U026" w:date="2002-08-08T16:51:00Z"/>
              </w:rPr>
            </w:pPr>
            <w:del w:id="2600" w:author="DG3U026" w:date="2002-08-08T16:51:00Z">
              <w:r>
                <w:rPr/>
              </w:r>
            </w:del>
          </w:p>
          <w:p>
            <w:pPr>
              <w:pStyle w:val="Normal"/>
              <w:widowControl w:val="false"/>
              <w:bidi w:val="0"/>
              <w:spacing w:before="0" w:after="0"/>
              <w:rPr/>
            </w:pPr>
            <w:del w:id="2602" w:author="DG3U026" w:date="2002-08-08T16:51:00Z">
              <w:r>
                <w:rPr/>
                <w:tab/>
                <w:delText>0 to  3.9</w:delText>
              </w:r>
            </w:del>
          </w:p>
        </w:tc>
        <w:tc>
          <w:tcPr>
            <w:tcW w:w="3960" w:type="dxa"/>
            <w:tcBorders>
              <w:top w:val="single" w:sz="6" w:space="0" w:color="000000"/>
              <w:left w:val="single" w:sz="6" w:space="0" w:color="000000"/>
              <w:bottom w:val="single" w:sz="6" w:space="0" w:color="000000"/>
              <w:right w:val="double" w:sz="6" w:space="0" w:color="000000"/>
            </w:tcBorders>
          </w:tcPr>
          <w:p>
            <w:pPr>
              <w:pStyle w:val="Normal"/>
              <w:widowControl w:val="false"/>
              <w:bidi w:val="0"/>
              <w:snapToGrid w:val="true"/>
              <w:rPr>
                <w:del w:id="2604" w:author="DG3U026" w:date="2002-08-08T16:51:00Z"/>
              </w:rPr>
            </w:pPr>
            <w:del w:id="2603" w:author="DG3U026" w:date="2002-08-08T16:51:00Z">
              <w:r>
                <w:rPr/>
              </w:r>
            </w:del>
          </w:p>
          <w:p>
            <w:pPr>
              <w:pStyle w:val="Normal"/>
              <w:widowControl w:val="false"/>
              <w:bidi w:val="0"/>
              <w:spacing w:before="0" w:after="0"/>
              <w:rPr/>
            </w:pPr>
            <w:del w:id="2605" w:author="DG3U026" w:date="2002-08-08T16:51:00Z">
              <w:r>
                <w:rPr/>
                <w:tab/>
                <w:delText>Add $ 5,000 multiplied by ( 4.0</w:delText>
              </w:r>
            </w:del>
            <w:del w:id="2606" w:author="DG3U026" w:date="2002-08-08T16:51:00Z">
              <w:r>
                <w:rPr>
                  <w:rFonts w:cs="WP MathA;Symbol" w:ascii="WP MathA;Symbol" w:hAnsi="WP MathA;Symbol"/>
                </w:rPr>
                <w:delText></w:delText>
              </w:r>
            </w:del>
            <w:del w:id="2607" w:author="DG3U026" w:date="2002-08-08T16:51:00Z">
              <w:r>
                <w:rPr/>
                <w:delText>PrI)</w:delText>
              </w:r>
            </w:del>
          </w:p>
        </w:tc>
      </w:tr>
      <w:tr>
        <w:trPr/>
        <w:tc>
          <w:tcPr>
            <w:tcW w:w="396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center" w:pos="1860" w:leader="none"/>
              </w:tabs>
              <w:bidi w:val="0"/>
              <w:snapToGrid w:val="true"/>
              <w:spacing w:before="0" w:after="58"/>
              <w:rPr>
                <w:del w:id="2609" w:author="DG3U026" w:date="2002-08-08T16:51:00Z"/>
              </w:rPr>
            </w:pPr>
            <w:del w:id="2608" w:author="DG3U026" w:date="2002-08-08T16:51:00Z">
              <w:r>
                <w:rPr/>
              </w:r>
            </w:del>
          </w:p>
          <w:p>
            <w:pPr>
              <w:pStyle w:val="Normal"/>
              <w:tabs>
                <w:tab w:val="clear" w:pos="720"/>
                <w:tab w:val="center" w:pos="1860" w:leader="none"/>
              </w:tabs>
              <w:spacing w:before="0" w:after="58"/>
              <w:rPr/>
            </w:pPr>
            <w:del w:id="2610" w:author="DG3U026" w:date="2002-08-08T16:51:00Z">
              <w:r>
                <w:rPr/>
                <w:tab/>
                <w:delText xml:space="preserve"> 4.0 to  6.0</w:delText>
              </w:r>
            </w:del>
          </w:p>
        </w:tc>
        <w:tc>
          <w:tcPr>
            <w:tcW w:w="396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center" w:pos="1860" w:leader="none"/>
              </w:tabs>
              <w:bidi w:val="0"/>
              <w:snapToGrid w:val="true"/>
              <w:spacing w:before="0" w:after="58"/>
              <w:rPr>
                <w:del w:id="2612" w:author="DG3U026" w:date="2002-08-08T16:51:00Z"/>
              </w:rPr>
            </w:pPr>
            <w:del w:id="2611" w:author="DG3U026" w:date="2002-08-08T16:51:00Z">
              <w:r>
                <w:rPr/>
              </w:r>
            </w:del>
          </w:p>
          <w:p>
            <w:pPr>
              <w:pStyle w:val="Normal"/>
              <w:tabs>
                <w:tab w:val="clear" w:pos="720"/>
                <w:tab w:val="center" w:pos="1860" w:leader="none"/>
              </w:tabs>
              <w:spacing w:before="0" w:after="58"/>
              <w:rPr/>
            </w:pPr>
            <w:del w:id="2613" w:author="DG3U026" w:date="2002-08-08T16:51:00Z">
              <w:r>
                <w:rPr/>
                <w:tab/>
                <w:delText>No Adjustment</w:delText>
              </w:r>
            </w:del>
          </w:p>
        </w:tc>
      </w:tr>
      <w:tr>
        <w:trPr/>
        <w:tc>
          <w:tcPr>
            <w:tcW w:w="3960"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 w:val="center" w:pos="1860" w:leader="none"/>
              </w:tabs>
              <w:bidi w:val="0"/>
              <w:snapToGrid w:val="true"/>
              <w:spacing w:before="0" w:after="58"/>
              <w:rPr>
                <w:del w:id="2615" w:author="DG3U026" w:date="2002-08-08T16:51:00Z"/>
              </w:rPr>
            </w:pPr>
            <w:del w:id="2614" w:author="DG3U026" w:date="2002-08-08T16:51:00Z">
              <w:r>
                <w:rPr/>
              </w:r>
            </w:del>
          </w:p>
          <w:p>
            <w:pPr>
              <w:pStyle w:val="Normal"/>
              <w:tabs>
                <w:tab w:val="clear" w:pos="720"/>
                <w:tab w:val="center" w:pos="1860" w:leader="none"/>
              </w:tabs>
              <w:spacing w:before="0" w:after="58"/>
              <w:rPr/>
            </w:pPr>
            <w:del w:id="2616" w:author="DG3U026" w:date="2002-08-08T16:51:00Z">
              <w:r>
                <w:rPr/>
                <w:tab/>
                <w:delText xml:space="preserve"> 6.1 and greater</w:delText>
              </w:r>
            </w:del>
          </w:p>
        </w:tc>
        <w:tc>
          <w:tcPr>
            <w:tcW w:w="396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 w:val="center" w:pos="1860" w:leader="none"/>
              </w:tabs>
              <w:bidi w:val="0"/>
              <w:snapToGrid w:val="true"/>
              <w:spacing w:before="0" w:after="58"/>
              <w:rPr>
                <w:del w:id="2618" w:author="DG3U026" w:date="2002-08-08T16:51:00Z"/>
              </w:rPr>
            </w:pPr>
            <w:del w:id="2617" w:author="DG3U026" w:date="2002-08-08T16:51:00Z">
              <w:r>
                <w:rPr/>
              </w:r>
            </w:del>
          </w:p>
          <w:p>
            <w:pPr>
              <w:pStyle w:val="Normal"/>
              <w:widowControl w:val="false"/>
              <w:tabs>
                <w:tab w:val="clear" w:pos="720"/>
                <w:tab w:val="center" w:pos="1860" w:leader="none"/>
              </w:tabs>
              <w:bidi w:val="0"/>
              <w:spacing w:before="0" w:after="58"/>
              <w:rPr/>
            </w:pPr>
            <w:del w:id="2619" w:author="DG3U026" w:date="2002-08-08T16:51:00Z">
              <w:r>
                <w:rPr/>
                <w:tab/>
                <w:delText>Deduct $ 5,000 multiplied by (PrI</w:delText>
              </w:r>
            </w:del>
            <w:del w:id="2620" w:author="DG3U026" w:date="2002-08-08T16:51:00Z">
              <w:r>
                <w:rPr>
                  <w:rFonts w:cs="WP MathA;Symbol" w:ascii="WP MathA;Symbol" w:hAnsi="WP MathA;Symbol"/>
                </w:rPr>
                <w:delText></w:delText>
              </w:r>
            </w:del>
            <w:del w:id="2621" w:author="DG3U026" w:date="2002-08-08T16:51:00Z">
              <w:r>
                <w:rPr/>
                <w:delText xml:space="preserve"> 6.0) but not to exceed $10,000</w:delText>
              </w:r>
            </w:del>
          </w:p>
        </w:tc>
      </w:tr>
    </w:tbl>
    <w:p>
      <w:pPr>
        <w:sectPr>
          <w:headerReference w:type="default" r:id="rId48"/>
          <w:footerReference w:type="default" r:id="rId49"/>
          <w:type w:val="nextPage"/>
          <w:pgSz w:w="12240" w:h="15840"/>
          <w:pgMar w:left="1098" w:right="1098" w:gutter="0" w:header="720" w:top="1440" w:footer="576" w:bottom="1584"/>
          <w:pgNumType w:fmt="decimal"/>
          <w:formProt w:val="false"/>
          <w:textDirection w:val="lrTb"/>
          <w:docGrid w:type="default" w:linePitch="360" w:charSpace="0"/>
        </w:sectPr>
        <w:pStyle w:val="Normal"/>
        <w:rPr/>
      </w:pPr>
      <w:r>
        <w:rPr/>
        <w:t>(</w:t>
      </w:r>
      <w:del w:id="2622" w:author="KLJackson" w:date="2002-11-26T09:41:00Z">
        <w:r>
          <w:rPr/>
          <w:delText>03/19/02</w:delText>
        </w:r>
      </w:del>
      <w:ins w:id="2623" w:author="KLJackson" w:date="2003-02-18T09:51:00Z">
        <w:r>
          <w:rPr/>
          <w:t>02/18/03</w:t>
        </w:r>
      </w:ins>
      <w:r>
        <w:rPr/>
        <w:t>)</w:t>
      </w:r>
      <w:r>
        <w:rPr>
          <w:sz w:val="18"/>
        </w:rPr>
        <w:t>R199USC</w:t>
      </w:r>
      <w:ins w:id="2624" w:author="KLJackson" w:date="2003-02-18T09:51:00Z">
        <w:r>
          <w:rPr>
            <w:sz w:val="18"/>
          </w:rPr>
          <w:t>02</w:t>
        </w:r>
      </w:ins>
    </w:p>
    <w:p>
      <w:pPr>
        <w:sectPr>
          <w:headerReference w:type="default" r:id="rId50"/>
          <w:footerReference w:type="default" r:id="rId51"/>
          <w:type w:val="nextPage"/>
          <w:pgSz w:w="12240" w:h="15840"/>
          <w:pgMar w:left="1094" w:right="1094" w:gutter="0" w:header="720" w:top="1440" w:footer="576" w:bottom="1584"/>
          <w:pgNumType w:fmt="decimal"/>
          <w:formProt w:val="false"/>
          <w:vAlign w:val="center"/>
          <w:textDirection w:val="lrTb"/>
          <w:docGrid w:type="default" w:linePitch="360" w:charSpace="0"/>
        </w:sectPr>
        <w:pStyle w:val="Normal"/>
        <w:tabs>
          <w:tab w:val="clear" w:pos="720"/>
          <w:tab w:val="center" w:pos="5040" w:leader="none"/>
        </w:tabs>
        <w:rPr>
          <w:b/>
          <w:b/>
          <w:ins w:id="2636" w:author="KLJackson" w:date="2003-02-18T09:53:00Z"/>
        </w:rPr>
      </w:pPr>
      <w:ins w:id="2630" w:author="KLJackson" w:date="2003-02-18T09:57:00Z">
        <w:r>
          <w:rPr>
            <w:b/>
          </w:rPr>
          <w:tab/>
          <w:t>This page intentionally left blank.</w:t>
        </w:r>
      </w:ins>
    </w:p>
    <w:p>
      <w:pPr>
        <w:sectPr>
          <w:headerReference w:type="default" r:id="rId52"/>
          <w:footerReference w:type="default" r:id="rId53"/>
          <w:type w:val="nextPage"/>
          <w:pgSz w:w="12240" w:h="15840"/>
          <w:pgMar w:left="1098" w:right="1098" w:gutter="0" w:header="720" w:top="1440" w:footer="576" w:bottom="1584"/>
          <w:pgNumType w:start="35" w:fmt="decimal"/>
          <w:formProt w:val="false"/>
          <w:textDirection w:val="lrTb"/>
          <w:docGrid w:type="default" w:linePitch="360" w:charSpace="0"/>
        </w:sectPr>
        <w:pStyle w:val="Normal"/>
        <w:numPr>
          <w:ilvl w:val="0"/>
          <w:numId w:val="0"/>
        </w:numPr>
        <w:rPr>
          <w:b/>
          <w:b/>
          <w:del w:id="2642" w:author="KLJackson" w:date="2003-02-18T09:53:00Z"/>
        </w:rPr>
      </w:pPr>
      <w:del w:id="2637" w:author="KLJackson" w:date="2003-02-18T09:53:00Z">
        <w:r>
          <w:rPr>
            <w:b/>
          </w:rPr>
        </w:r>
      </w:del>
    </w:p>
    <w:p>
      <w:pPr>
        <w:pStyle w:val="Normal"/>
        <w:tabs>
          <w:tab w:val="clear" w:pos="4320"/>
          <w:tab w:val="center" w:pos="5040" w:leader="none"/>
        </w:tabs>
        <w:rPr/>
      </w:pPr>
      <w:r>
        <w:rPr/>
        <w:tab/>
        <w:t>SECTION 603</w:t>
      </w:r>
    </w:p>
    <w:p>
      <w:pPr>
        <w:pStyle w:val="Normal"/>
        <w:rPr>
          <w:b/>
          <w:b/>
        </w:rPr>
      </w:pPr>
      <w:r>
        <w:rPr>
          <w:b/>
        </w:rPr>
      </w:r>
    </w:p>
    <w:p>
      <w:pPr>
        <w:pStyle w:val="Heading1"/>
        <w:tabs>
          <w:tab w:val="clear" w:pos="4320"/>
          <w:tab w:val="center" w:pos="5040" w:leader="none"/>
        </w:tabs>
        <w:rPr/>
      </w:pPr>
      <w:r>
        <w:rPr/>
        <w:tab/>
        <w:t>CULVERTS AND STORM DRAINS</w:t>
      </w:r>
    </w:p>
    <w:p>
      <w:pPr>
        <w:pStyle w:val="Document"/>
        <w:rPr>
          <w:rFonts w:ascii="Times New Roman" w:hAnsi="Times New Roman" w:cs="Times New Roman"/>
        </w:rPr>
      </w:pPr>
      <w:r>
        <w:rPr>
          <w:rFonts w:cs="Times New Roman" w:ascii="Times New Roman" w:hAnsi="Times New Roman"/>
        </w:rPr>
      </w:r>
    </w:p>
    <w:p>
      <w:pPr>
        <w:pStyle w:val="Heading1"/>
        <w:rPr>
          <w:b w:val="false"/>
          <w:b w:val="false"/>
        </w:rPr>
      </w:pPr>
      <w:r>
        <w:rPr>
          <w:b w:val="false"/>
          <w:sz w:val="18"/>
        </w:rPr>
        <w:t>Special Provisions</w:t>
      </w:r>
    </w:p>
    <w:p>
      <w:pPr>
        <w:pStyle w:val="Normal"/>
        <w:rPr>
          <w:rFonts w:ascii="Times New" w:hAnsi="Times New" w:cs="Times New"/>
          <w:b/>
          <w:b/>
        </w:rPr>
      </w:pPr>
      <w:r>
        <w:rPr>
          <w:rFonts w:cs="Times New" w:ascii="Times New" w:hAnsi="Times New"/>
          <w:b/>
        </w:rPr>
      </w:r>
    </w:p>
    <w:p>
      <w:pPr>
        <w:pStyle w:val="Normal"/>
        <w:rPr/>
      </w:pPr>
      <w:r>
        <w:rPr>
          <w:b/>
        </w:rPr>
        <w:t>603-1.01 DESCRIPTION.</w:t>
      </w:r>
      <w:r>
        <w:rPr/>
        <w:t xml:space="preserve"> </w:t>
      </w:r>
      <w:r>
        <w:rPr>
          <w:u w:val="single"/>
        </w:rPr>
        <w:t xml:space="preserve">Add the following: </w:t>
      </w:r>
      <w:r>
        <w:rPr/>
        <w:t xml:space="preserve">This work shall also consist of installing culvert marker posts. </w:t>
      </w:r>
    </w:p>
    <w:p>
      <w:pPr>
        <w:pStyle w:val="Normal"/>
        <w:rPr/>
      </w:pPr>
      <w:r>
        <w:rPr>
          <w:b/>
        </w:rPr>
        <w:t>603</w:t>
        <w:noBreakHyphen/>
        <w:t>2.01 MATERIALS.</w:t>
      </w:r>
      <w:r>
        <w:rPr>
          <w:u w:val="single"/>
        </w:rPr>
        <w:t xml:space="preserve"> Add the following</w:t>
      </w:r>
      <w:r>
        <w:rPr/>
        <w:t xml:space="preserve">: Culvert marker posts shall meet the requirements of </w:t>
      </w:r>
      <w:del w:id="2643" w:author="KLJackson" w:date="2002-11-26T09:44:00Z">
        <w:r>
          <w:rPr/>
          <w:delText xml:space="preserve">subsection </w:delText>
        </w:r>
      </w:del>
      <w:ins w:id="2644" w:author="KLJackson" w:date="2002-11-26T09:44:00Z">
        <w:r>
          <w:rPr/>
          <w:t xml:space="preserve">Subsection </w:t>
        </w:r>
      </w:ins>
      <w:r>
        <w:rPr/>
        <w:t xml:space="preserve">730-2.05 </w:t>
      </w:r>
      <w:ins w:id="2645" w:author="KLJackson" w:date="2002-11-26T09:45:00Z">
        <w:r>
          <w:rPr/>
          <w:t xml:space="preserve">Flexible </w:t>
        </w:r>
      </w:ins>
      <w:r>
        <w:rPr/>
        <w:t>Delineator Posts</w:t>
      </w:r>
      <w:del w:id="2646" w:author="KLJackson" w:date="2002-11-26T09:45:00Z">
        <w:r>
          <w:rPr/>
          <w:delText>, for item 2. Flexible Posts</w:delText>
        </w:r>
      </w:del>
      <w:r>
        <w:rPr/>
        <w:t>. The color shall be blue with no other markings. The 2.5 inch by 6 foot post shall be rectangular in cross</w:t>
        <w:noBreakHyphen/>
        <w:t xml:space="preserve">section with reinforcing ribs capable of a minimum bending radius of 9 inches. </w:t>
      </w:r>
    </w:p>
    <w:p>
      <w:pPr>
        <w:pStyle w:val="Normal"/>
        <w:rPr/>
      </w:pPr>
      <w:r>
        <w:rPr/>
      </w:r>
    </w:p>
    <w:p>
      <w:pPr>
        <w:pStyle w:val="Normal"/>
        <w:rPr>
          <w:u w:val="single"/>
        </w:rPr>
      </w:pPr>
      <w:r>
        <w:rPr>
          <w:u w:val="single"/>
        </w:rPr>
        <w:t>Add the following Subsection:</w:t>
      </w:r>
    </w:p>
    <w:p>
      <w:pPr>
        <w:pStyle w:val="Normal"/>
        <w:rPr/>
      </w:pPr>
      <w:r>
        <w:rPr/>
      </w:r>
    </w:p>
    <w:p>
      <w:pPr>
        <w:pStyle w:val="Normal"/>
        <w:rPr/>
      </w:pPr>
      <w:r>
        <w:rPr>
          <w:b/>
        </w:rPr>
        <w:t>603</w:t>
        <w:noBreakHyphen/>
        <w:t>3.06 CULVERT MARKER POSTS.</w:t>
      </w:r>
      <w:r>
        <w:rPr>
          <w:u w:val="single"/>
        </w:rPr>
        <w:t xml:space="preserve"> </w:t>
      </w:r>
      <w:r>
        <w:rPr/>
        <w:t xml:space="preserve">Culvert marker posts shall be installed on the approach side of </w:t>
      </w:r>
      <w:del w:id="2647" w:author="KLJackson" w:date="2002-11-26T09:46:00Z">
        <w:r>
          <w:rPr/>
          <w:delText>storm drain</w:delText>
        </w:r>
      </w:del>
      <w:ins w:id="2648" w:author="KLJackson" w:date="2002-11-26T09:46:00Z">
        <w:r>
          <w:rPr/>
          <w:t>culvert</w:t>
        </w:r>
      </w:ins>
      <w:r>
        <w:rPr/>
        <w:t xml:space="preserve"> outfalls </w:t>
      </w:r>
      <w:del w:id="2649" w:author="KLJackson" w:date="2002-11-26T09:46:00Z">
        <w:r>
          <w:rPr/>
          <w:delText xml:space="preserve"> </w:delText>
        </w:r>
      </w:del>
      <w:r>
        <w:rPr/>
        <w:t xml:space="preserve">30 inches and smaller, field inlets not in paved parking lots, all end sections to cross culverts, or as directed by the Engineer.  Forty-two (42) inches of post shall remain above the ground after driving. </w:t>
      </w:r>
    </w:p>
    <w:p>
      <w:pPr>
        <w:pStyle w:val="Normal"/>
        <w:rPr/>
      </w:pPr>
      <w:r>
        <w:rPr/>
      </w:r>
    </w:p>
    <w:p>
      <w:pPr>
        <w:pStyle w:val="Normal"/>
        <w:rPr/>
      </w:pPr>
      <w:r>
        <w:rPr>
          <w:b/>
        </w:rPr>
        <w:t>603</w:t>
        <w:noBreakHyphen/>
        <w:t>4.01 METHOD OF MEASUREMENT.</w:t>
      </w:r>
      <w:r>
        <w:rPr>
          <w:u w:val="single"/>
        </w:rPr>
        <w:t xml:space="preserve"> Add the following</w:t>
      </w:r>
      <w:r>
        <w:rPr/>
        <w:t>: Culvert marker posts will not be measured for payment.</w:t>
      </w:r>
    </w:p>
    <w:p>
      <w:pPr>
        <w:pStyle w:val="Normal"/>
        <w:rPr/>
      </w:pPr>
      <w:r>
        <w:rPr/>
      </w:r>
    </w:p>
    <w:p>
      <w:pPr>
        <w:sectPr>
          <w:headerReference w:type="default" r:id="rId54"/>
          <w:footerReference w:type="default" r:id="rId55"/>
          <w:type w:val="nextPage"/>
          <w:pgSz w:w="12240" w:h="15840"/>
          <w:pgMar w:left="1098" w:right="1098" w:gutter="0" w:header="720" w:top="1440" w:footer="576" w:bottom="1584"/>
          <w:pgNumType w:fmt="decimal"/>
          <w:formProt w:val="false"/>
          <w:textDirection w:val="lrTb"/>
          <w:docGrid w:type="default" w:linePitch="360" w:charSpace="0"/>
        </w:sectPr>
        <w:pStyle w:val="Normal"/>
        <w:rPr/>
      </w:pPr>
      <w:r>
        <w:rPr>
          <w:b/>
        </w:rPr>
        <w:t>603-5.01 BASIS OF PAYMENT</w:t>
      </w:r>
      <w:del w:id="2650" w:author="MAPaulson" w:date="2003-01-07T14:08:00Z">
        <w:r>
          <w:rPr>
            <w:b/>
          </w:rPr>
          <w:delText>.</w:delText>
        </w:r>
      </w:del>
      <w:del w:id="2651" w:author="MAPaulson" w:date="2003-01-07T14:08:00Z">
        <w:r>
          <w:rPr>
            <w:u w:val="single"/>
          </w:rPr>
          <w:delText xml:space="preserve"> </w:delText>
        </w:r>
      </w:del>
      <w:ins w:id="2652" w:author="MAPaulson" w:date="2003-01-07T14:08:00Z">
        <w:r>
          <w:rPr>
            <w:b/>
          </w:rPr>
          <w:t>.</w:t>
        </w:r>
      </w:ins>
      <w:ins w:id="2653" w:author="MAPaulson" w:date="2003-01-07T14:08:00Z">
        <w:r>
          <w:rPr>
            <w:u w:val="single"/>
          </w:rPr>
          <w:t xml:space="preserve">  </w:t>
        </w:r>
      </w:ins>
      <w:r>
        <w:rPr>
          <w:u w:val="single"/>
        </w:rPr>
        <w:t>Add the following</w:t>
      </w:r>
      <w:r>
        <w:rPr/>
        <w:t>: Culvert marker posts will not be paid for directly, but will be subsidiary to pipe items. (</w:t>
      </w:r>
      <w:del w:id="2654" w:author="KLJackson" w:date="2002-11-26T09:45:00Z">
        <w:r>
          <w:rPr/>
          <w:delText>05</w:delText>
        </w:r>
      </w:del>
      <w:ins w:id="2655" w:author="KLJackson" w:date="2002-11-26T09:45:00Z">
        <w:r>
          <w:rPr/>
          <w:t>09</w:t>
        </w:r>
      </w:ins>
      <w:r>
        <w:rPr/>
        <w:t>/</w:t>
      </w:r>
      <w:del w:id="2656" w:author="KLJackson" w:date="2002-11-26T09:45:00Z">
        <w:r>
          <w:rPr/>
          <w:delText>31</w:delText>
        </w:r>
      </w:del>
      <w:ins w:id="2657" w:author="KLJackson" w:date="2002-11-26T09:45:00Z">
        <w:r>
          <w:rPr/>
          <w:t>10</w:t>
        </w:r>
      </w:ins>
      <w:r>
        <w:rPr/>
        <w:t>/</w:t>
      </w:r>
      <w:del w:id="2658" w:author="KLJackson" w:date="2002-11-26T09:45:00Z">
        <w:r>
          <w:rPr/>
          <w:delText>96</w:delText>
        </w:r>
      </w:del>
      <w:ins w:id="2659" w:author="KLJackson" w:date="2002-11-26T09:45:00Z">
        <w:r>
          <w:rPr/>
          <w:t>02</w:t>
        </w:r>
      </w:ins>
      <w:r>
        <w:rPr/>
        <w:t>)</w:t>
      </w:r>
      <w:r>
        <w:rPr>
          <w:sz w:val="18"/>
        </w:rPr>
        <w:t>R42USC</w:t>
      </w:r>
    </w:p>
    <w:p>
      <w:pPr>
        <w:pStyle w:val="Normal"/>
        <w:tabs>
          <w:tab w:val="clear" w:pos="720"/>
          <w:tab w:val="center" w:pos="5040" w:leader="none"/>
        </w:tabs>
        <w:rPr>
          <w:b/>
          <w:b/>
        </w:rPr>
      </w:pPr>
      <w:r>
        <w:rPr>
          <w:b/>
        </w:rPr>
        <w:tab/>
      </w:r>
      <w:bookmarkStart w:id="17" w:name="OLE_LINK33"/>
      <w:r>
        <w:rPr>
          <w:b/>
        </w:rPr>
        <w:t>SECTION 615</w:t>
      </w:r>
    </w:p>
    <w:p>
      <w:pPr>
        <w:pStyle w:val="Normal"/>
        <w:tabs>
          <w:tab w:val="clear" w:pos="720"/>
          <w:tab w:val="center" w:pos="5040" w:leader="none"/>
        </w:tabs>
        <w:rPr>
          <w:b/>
          <w:b/>
        </w:rPr>
      </w:pPr>
      <w:r>
        <w:rPr>
          <w:b/>
        </w:rPr>
      </w:r>
    </w:p>
    <w:p>
      <w:pPr>
        <w:pStyle w:val="Normal"/>
        <w:tabs>
          <w:tab w:val="clear" w:pos="720"/>
          <w:tab w:val="center" w:pos="5040" w:leader="none"/>
        </w:tabs>
        <w:rPr>
          <w:b/>
          <w:b/>
        </w:rPr>
      </w:pPr>
      <w:r>
        <w:rPr>
          <w:b/>
        </w:rPr>
        <w:tab/>
        <w:t>STANDARD SIGNS</w:t>
      </w:r>
    </w:p>
    <w:p>
      <w:pPr>
        <w:pStyle w:val="Normal"/>
        <w:jc w:val="center"/>
        <w:rPr>
          <w:b/>
          <w:b/>
        </w:rPr>
      </w:pPr>
      <w:r>
        <w:rPr>
          <w:b/>
        </w:rPr>
      </w:r>
    </w:p>
    <w:p>
      <w:pPr>
        <w:pStyle w:val="Heading1"/>
        <w:rPr>
          <w:b w:val="false"/>
          <w:b w:val="false"/>
          <w:sz w:val="18"/>
        </w:rPr>
      </w:pPr>
      <w:bookmarkEnd w:id="17"/>
      <w:r>
        <w:rPr>
          <w:b w:val="false"/>
          <w:sz w:val="18"/>
        </w:rPr>
        <w:t>Special Provisions</w:t>
      </w:r>
    </w:p>
    <w:p>
      <w:pPr>
        <w:pStyle w:val="Normal"/>
        <w:rPr>
          <w:b/>
          <w:b/>
        </w:rPr>
      </w:pPr>
      <w:r>
        <w:rPr>
          <w:b/>
        </w:rPr>
      </w:r>
    </w:p>
    <w:p>
      <w:pPr>
        <w:pStyle w:val="Normal"/>
        <w:rPr>
          <w:ins w:id="2663" w:author="KLJackson" w:date="2003-01-27T10:01:00Z"/>
        </w:rPr>
      </w:pPr>
      <w:ins w:id="2660" w:author="KLJackson" w:date="2003-01-27T10:01:00Z">
        <w:r>
          <w:rPr>
            <w:b/>
          </w:rPr>
          <w:t xml:space="preserve">615-2.01 MATERIALS. </w:t>
        </w:r>
      </w:ins>
      <w:ins w:id="2661" w:author="KLJackson" w:date="2003-01-27T10:01:00Z">
        <w:r>
          <w:rPr>
            <w:u w:val="single"/>
          </w:rPr>
          <w:t xml:space="preserve">Under item 1. delete the first sentence and substitute the following: </w:t>
        </w:r>
      </w:ins>
      <w:ins w:id="2662" w:author="KLJackson" w:date="2003-01-27T10:01:00Z">
        <w:r>
          <w:rPr/>
          <w:t>Unless Shop Drawings have been provided in the Contract, submit shop drawings for all signs that require the use of the Alaska Sign Design Specifications (ASDS), the Department of Transportation and Public Facilities - Sign Face Fabrication Requirements, and the Alaska Traffic Manual, letter width and spacing charts for approval before fabrication.</w:t>
        </w:r>
      </w:ins>
    </w:p>
    <w:p>
      <w:pPr>
        <w:pStyle w:val="Normal"/>
        <w:rPr>
          <w:ins w:id="2665" w:author="KLJackson" w:date="2003-01-27T10:01:00Z"/>
        </w:rPr>
      </w:pPr>
      <w:ins w:id="2664" w:author="KLJackson" w:date="2003-01-27T10:01:00Z">
        <w:r>
          <w:rPr/>
        </w:r>
      </w:ins>
    </w:p>
    <w:p>
      <w:pPr>
        <w:pStyle w:val="Normal"/>
        <w:rPr>
          <w:ins w:id="2669" w:author="KLJackson" w:date="2003-01-27T10:01:00Z"/>
        </w:rPr>
      </w:pPr>
      <w:ins w:id="2666" w:author="KLJackson" w:date="2003-01-27T10:01:00Z">
        <w:r>
          <w:rPr>
            <w:b/>
          </w:rPr>
          <w:t>615</w:t>
          <w:noBreakHyphen/>
          <w:t>3.01 CONSTRUCTION REQUIREMENTS.</w:t>
        </w:r>
      </w:ins>
      <w:ins w:id="2667" w:author="KLJackson" w:date="2003-01-27T10:01:00Z">
        <w:r>
          <w:rPr/>
          <w:t xml:space="preserve"> </w:t>
        </w:r>
      </w:ins>
      <w:ins w:id="2668" w:author="KLJackson" w:date="2003-01-27T10:01:00Z">
        <w:r>
          <w:rPr>
            <w:u w:val="single"/>
          </w:rPr>
          <w:t xml:space="preserve">Delete the sixth sentence of the first paragraph of item 7 and substitute the following: </w:t>
        </w:r>
      </w:ins>
    </w:p>
    <w:p>
      <w:pPr>
        <w:pStyle w:val="Normal"/>
        <w:ind w:left="720" w:hanging="720"/>
        <w:rPr>
          <w:u w:val="single"/>
          <w:ins w:id="2671" w:author="KLJackson" w:date="2003-01-27T10:01:00Z"/>
        </w:rPr>
      </w:pPr>
      <w:ins w:id="2670" w:author="KLJackson" w:date="2003-01-27T10:01:00Z">
        <w:r>
          <w:rPr>
            <w:u w:val="single"/>
          </w:rPr>
        </w:r>
      </w:ins>
    </w:p>
    <w:p>
      <w:pPr>
        <w:pStyle w:val="Normal"/>
        <w:rPr>
          <w:ins w:id="2673" w:author="KLJackson" w:date="2003-01-27T10:01:00Z"/>
        </w:rPr>
      </w:pPr>
      <w:ins w:id="2672" w:author="KLJackson" w:date="2003-01-27T10:01:00Z">
        <w:r>
          <w:rPr/>
          <w:t xml:space="preserve">Deliver sign panels, posts and hardware to the State Maintenance Yard located on Tudor Road in Anchorage.  </w:t>
        </w:r>
      </w:ins>
    </w:p>
    <w:p>
      <w:pPr>
        <w:pStyle w:val="Normal"/>
        <w:ind w:left="720" w:hanging="0"/>
        <w:rPr>
          <w:ins w:id="2675" w:author="KLJackson" w:date="2003-01-27T10:01:00Z"/>
        </w:rPr>
      </w:pPr>
      <w:ins w:id="2674" w:author="KLJackson" w:date="2003-01-27T10:01:00Z">
        <w:r>
          <w:rPr/>
        </w:r>
      </w:ins>
    </w:p>
    <w:p>
      <w:pPr>
        <w:pStyle w:val="Normal"/>
        <w:rPr>
          <w:ins w:id="2684" w:author="KLJackson" w:date="2003-01-27T10:01:00Z"/>
        </w:rPr>
      </w:pPr>
      <w:ins w:id="2676" w:author="KLJackson" w:date="2003-01-27T10:01:00Z">
        <w:r>
          <w:rPr>
            <w:b/>
          </w:rPr>
          <w:t>615</w:t>
          <w:noBreakHyphen/>
          <w:t>3.02 SIGN PLACEMENT AND INSTALLATION.</w:t>
        </w:r>
      </w:ins>
      <w:ins w:id="2677" w:author="KLJackson" w:date="2003-01-27T10:01:00Z">
        <w:r>
          <w:rPr/>
          <w:t xml:space="preserve"> </w:t>
        </w:r>
      </w:ins>
      <w:ins w:id="2678" w:author="KLJackson" w:date="2003-01-27T10:01:00Z">
        <w:r>
          <w:rPr>
            <w:u w:val="single"/>
          </w:rPr>
          <w:t>Add</w:t>
        </w:r>
      </w:ins>
      <w:ins w:id="2679" w:author="KLJackson" w:date="2003-01-27T10:01:00Z">
        <w:r>
          <w:rPr/>
          <w:t xml:space="preserve"> </w:t>
        </w:r>
      </w:ins>
      <w:ins w:id="2680" w:author="KLJackson" w:date="2003-01-27T10:01:00Z">
        <w:r>
          <w:rPr>
            <w:u w:val="single"/>
          </w:rPr>
          <w:t>the</w:t>
        </w:r>
      </w:ins>
      <w:ins w:id="2681" w:author="KLJackson" w:date="2003-01-27T10:01:00Z">
        <w:r>
          <w:rPr/>
          <w:t xml:space="preserve"> </w:t>
        </w:r>
      </w:ins>
      <w:ins w:id="2682" w:author="KLJackson" w:date="2003-01-27T10:01:00Z">
        <w:r>
          <w:rPr>
            <w:u w:val="single"/>
          </w:rPr>
          <w:t>following</w:t>
        </w:r>
      </w:ins>
      <w:ins w:id="2683" w:author="KLJackson" w:date="2003-01-27T10:01:00Z">
        <w:r>
          <w:rPr/>
          <w:t>: Do not remove existing signs without authorization from the Engineer.</w:t>
        </w:r>
      </w:ins>
    </w:p>
    <w:p>
      <w:pPr>
        <w:pStyle w:val="Normal"/>
        <w:rPr>
          <w:ins w:id="2686" w:author="KLJackson" w:date="2003-01-27T10:01:00Z"/>
        </w:rPr>
      </w:pPr>
      <w:ins w:id="2685" w:author="KLJackson" w:date="2003-01-27T10:01:00Z">
        <w:r>
          <w:rPr/>
        </w:r>
      </w:ins>
    </w:p>
    <w:p>
      <w:pPr>
        <w:pStyle w:val="Normal"/>
        <w:rPr>
          <w:ins w:id="2691" w:author="KLJackson" w:date="2003-01-27T10:01:00Z"/>
        </w:rPr>
      </w:pPr>
      <w:ins w:id="2687" w:author="KLJackson" w:date="2003-01-27T10:01:00Z">
        <w:r>
          <w:rPr>
            <w:b/>
          </w:rPr>
          <w:t>615</w:t>
          <w:noBreakHyphen/>
          <w:t>5.01 BASIS OF PAYMENT.</w:t>
        </w:r>
      </w:ins>
      <w:ins w:id="2688" w:author="KLJackson" w:date="2003-01-27T10:01:00Z">
        <w:r>
          <w:rPr/>
          <w:t xml:space="preserve"> </w:t>
        </w:r>
      </w:ins>
      <w:ins w:id="2689" w:author="KLJackson" w:date="2003-01-27T10:01:00Z">
        <w:r>
          <w:rPr>
            <w:u w:val="single"/>
          </w:rPr>
          <w:t>Delete the first sentence and substitute the following:</w:t>
        </w:r>
      </w:ins>
      <w:ins w:id="2690" w:author="KLJackson" w:date="2003-01-27T10:01:00Z">
        <w:r>
          <w:rPr/>
          <w:t xml:space="preserve">  Sign posts, bases, mounting hardware and concrete used for sign bases are subsidiary.</w:t>
        </w:r>
      </w:ins>
    </w:p>
    <w:p>
      <w:pPr>
        <w:pStyle w:val="Normal"/>
        <w:rPr>
          <w:ins w:id="2693" w:author="KLJackson" w:date="2003-01-27T10:01:00Z"/>
        </w:rPr>
      </w:pPr>
      <w:ins w:id="2692" w:author="KLJackson" w:date="2003-01-27T10:01:00Z">
        <w:r>
          <w:rPr/>
        </w:r>
      </w:ins>
    </w:p>
    <w:p>
      <w:pPr>
        <w:pStyle w:val="Normal"/>
        <w:rPr>
          <w:ins w:id="2700" w:author="KLJackson" w:date="2003-01-27T10:01:00Z"/>
        </w:rPr>
      </w:pPr>
      <w:ins w:id="2694" w:author="KLJackson" w:date="2003-01-27T10:01:00Z">
        <w:r>
          <w:rPr>
            <w:u w:val="single"/>
          </w:rPr>
          <w:t>Add</w:t>
        </w:r>
      </w:ins>
      <w:ins w:id="2695" w:author="KLJackson" w:date="2003-01-27T10:01:00Z">
        <w:r>
          <w:rPr/>
          <w:t xml:space="preserve"> </w:t>
        </w:r>
      </w:ins>
      <w:ins w:id="2696" w:author="KLJackson" w:date="2003-01-27T10:01:00Z">
        <w:r>
          <w:rPr>
            <w:u w:val="single"/>
          </w:rPr>
          <w:t>the</w:t>
        </w:r>
      </w:ins>
      <w:ins w:id="2697" w:author="KLJackson" w:date="2003-01-27T10:01:00Z">
        <w:r>
          <w:rPr/>
          <w:t xml:space="preserve"> </w:t>
        </w:r>
      </w:ins>
      <w:ins w:id="2698" w:author="KLJackson" w:date="2003-01-27T10:01:00Z">
        <w:r>
          <w:rPr>
            <w:u w:val="single"/>
          </w:rPr>
          <w:t>following</w:t>
        </w:r>
      </w:ins>
      <w:ins w:id="2699" w:author="KLJackson" w:date="2003-01-27T10:01:00Z">
        <w:r>
          <w:rPr/>
          <w:t>: No separate payment for keeping existing signs in service until they are no longer needed, or temporary relocation of existing signs will be made.  This work is subsidiary to Item 615(1), Standard Sign.</w:t>
        </w:r>
      </w:ins>
    </w:p>
    <w:p>
      <w:pPr>
        <w:pStyle w:val="Normal"/>
        <w:rPr>
          <w:ins w:id="2702" w:author="KLJackson" w:date="2003-01-27T10:01:00Z"/>
        </w:rPr>
      </w:pPr>
      <w:ins w:id="2701" w:author="KLJackson" w:date="2003-01-27T10:01:00Z">
        <w:r>
          <w:rPr/>
        </w:r>
      </w:ins>
    </w:p>
    <w:p>
      <w:pPr>
        <w:pStyle w:val="Normal"/>
        <w:rPr>
          <w:ins w:id="2704" w:author="KLJackson" w:date="2003-01-27T10:01:00Z"/>
        </w:rPr>
      </w:pPr>
      <w:ins w:id="2703" w:author="KLJackson" w:date="2003-01-27T10:01:00Z">
        <w:r>
          <w:rPr/>
          <w:t>No separate payment for removal of existing sign post foundations, or work required to abandon them in place will be made, but shall be subsidiary to Item 615(1), Standard Sign.</w:t>
        </w:r>
      </w:ins>
    </w:p>
    <w:p>
      <w:pPr>
        <w:pStyle w:val="Normal"/>
        <w:rPr>
          <w:ins w:id="2706" w:author="KLJackson" w:date="2003-01-27T10:01:00Z"/>
        </w:rPr>
      </w:pPr>
      <w:ins w:id="2705" w:author="KLJackson" w:date="2003-01-27T10:01:00Z">
        <w:r>
          <w:rPr/>
        </w:r>
      </w:ins>
    </w:p>
    <w:p>
      <w:pPr>
        <w:pStyle w:val="TextBody"/>
        <w:widowControl w:val="false"/>
        <w:tabs>
          <w:tab w:val="clear" w:pos="8370"/>
        </w:tabs>
        <w:rPr>
          <w:ins w:id="2709" w:author="KLJackson" w:date="2003-01-27T10:01:00Z"/>
        </w:rPr>
      </w:pPr>
      <w:ins w:id="2707" w:author="KLJackson" w:date="2003-01-27T10:01:00Z">
        <w:r>
          <w:rPr/>
          <w:t>No separate payment for salvaging activities detailed in Subsection 615-3.01 will be made.  This work will be subsidiary to Item 615(1), Standard Sign.  (11/06/02)</w:t>
        </w:r>
      </w:ins>
      <w:ins w:id="2708" w:author="KLJackson" w:date="2003-01-27T10:01:00Z">
        <w:r>
          <w:rPr>
            <w:sz w:val="18"/>
          </w:rPr>
          <w:t>R50USC02</w:t>
        </w:r>
      </w:ins>
    </w:p>
    <w:p>
      <w:pPr>
        <w:pStyle w:val="Normal"/>
        <w:rPr>
          <w:del w:id="2717" w:author="KLJackson" w:date="2003-01-27T10:01:00Z"/>
        </w:rPr>
      </w:pPr>
      <w:del w:id="2710" w:author="KLJackson" w:date="2003-01-27T10:01:00Z">
        <w:r>
          <w:rPr>
            <w:b/>
          </w:rPr>
          <w:delText xml:space="preserve">615-2.01 MATERIALS. </w:delText>
        </w:r>
      </w:del>
      <w:del w:id="2711" w:author="KLJackson" w:date="2003-01-27T10:01:00Z">
        <w:r>
          <w:rPr>
            <w:u w:val="single"/>
          </w:rPr>
          <w:delText>Under item 1</w:delText>
        </w:r>
      </w:del>
      <w:del w:id="2712" w:author="MAPaulson" w:date="2003-01-07T14:08:00Z">
        <w:r>
          <w:rPr>
            <w:u w:val="single"/>
          </w:rPr>
          <w:delText xml:space="preserve">. </w:delText>
        </w:r>
      </w:del>
      <w:ins w:id="2713" w:author="MAPaulson" w:date="2003-01-07T14:08:00Z">
        <w:del w:id="2714" w:author="KLJackson" w:date="2003-01-27T10:01:00Z">
          <w:r>
            <w:rPr>
              <w:u w:val="single"/>
            </w:rPr>
            <w:delText xml:space="preserve">.  </w:delText>
          </w:r>
        </w:del>
      </w:ins>
      <w:del w:id="2715" w:author="KLJackson" w:date="2003-01-27T10:01:00Z">
        <w:r>
          <w:rPr>
            <w:u w:val="single"/>
          </w:rPr>
          <w:delText xml:space="preserve">delete the first sentence and substitute the following: </w:delText>
        </w:r>
      </w:del>
      <w:del w:id="2716" w:author="KLJackson" w:date="2003-01-27T10:01:00Z">
        <w:r>
          <w:rPr/>
          <w:delText>Unless Shop Drawings have been provided in the Contract, submit all signs that require the use of the Alaska Sign Design Specifications (ASDS), the Department of Transportation and Public Facilities - Sign Face Fabrication Requirements, and the Alaska Traffic Manual, letter width and spacing charts for approval before fabrication.</w:delText>
        </w:r>
      </w:del>
    </w:p>
    <w:p>
      <w:pPr>
        <w:pStyle w:val="Normal"/>
        <w:rPr>
          <w:del w:id="2719" w:author="KLJackson" w:date="2003-01-27T10:01:00Z"/>
        </w:rPr>
      </w:pPr>
      <w:del w:id="2718" w:author="KLJackson" w:date="2003-01-27T10:01:00Z">
        <w:r>
          <w:rPr/>
        </w:r>
      </w:del>
    </w:p>
    <w:p>
      <w:pPr>
        <w:pStyle w:val="Normal"/>
        <w:widowControl w:val="false"/>
        <w:bidi w:val="0"/>
        <w:ind w:hanging="0"/>
        <w:rPr>
          <w:del w:id="2733" w:author="KLJackson" w:date="2003-01-27T10:01:00Z"/>
        </w:rPr>
      </w:pPr>
      <w:del w:id="2720" w:author="KLJackson" w:date="2003-01-27T10:01:00Z">
        <w:r>
          <w:rPr>
            <w:b/>
          </w:rPr>
          <w:delText>615</w:delText>
          <w:noBreakHyphen/>
          <w:delText>3.01 CONSTRUCTION REQUIREMENTS</w:delText>
        </w:r>
      </w:del>
      <w:del w:id="2721" w:author="MAPaulson" w:date="2003-01-07T14:08:00Z">
        <w:r>
          <w:rPr>
            <w:b/>
          </w:rPr>
          <w:delText>.</w:delText>
        </w:r>
      </w:del>
      <w:del w:id="2722" w:author="MAPaulson" w:date="2003-01-07T14:08:00Z">
        <w:r>
          <w:rPr/>
          <w:delText xml:space="preserve"> </w:delText>
        </w:r>
      </w:del>
      <w:ins w:id="2723" w:author="MAPaulson" w:date="2003-01-07T14:08:00Z">
        <w:del w:id="2724" w:author="KLJackson" w:date="2003-01-27T10:01:00Z">
          <w:r>
            <w:rPr>
              <w:b/>
            </w:rPr>
            <w:delText>.</w:delText>
          </w:r>
        </w:del>
      </w:ins>
      <w:ins w:id="2725" w:author="MAPaulson" w:date="2003-01-07T14:08:00Z">
        <w:del w:id="2726" w:author="KLJackson" w:date="2003-01-27T10:01:00Z">
          <w:r>
            <w:rPr/>
            <w:delText xml:space="preserve">  </w:delText>
          </w:r>
        </w:del>
      </w:ins>
      <w:ins w:id="2727" w:author="MAPaulson" w:date="2003-01-07T13:07:00Z">
        <w:del w:id="2728" w:author="KLJackson" w:date="2003-01-27T10:01:00Z">
          <w:r>
            <w:rPr>
              <w:u w:val="single"/>
            </w:rPr>
            <w:delText xml:space="preserve">Add the following to </w:delText>
          </w:r>
        </w:del>
      </w:ins>
      <w:del w:id="2729" w:author="MAPaulson" w:date="2003-01-07T13:07:00Z">
        <w:r>
          <w:rPr>
            <w:u w:val="single"/>
          </w:rPr>
          <w:delText xml:space="preserve">Delete </w:delText>
        </w:r>
      </w:del>
      <w:del w:id="2730" w:author="KLJackson" w:date="2003-01-27T10:01:00Z">
        <w:r>
          <w:rPr>
            <w:u w:val="single"/>
          </w:rPr>
          <w:delText>item 7</w:delText>
        </w:r>
      </w:del>
      <w:del w:id="2731" w:author="MAPaulson" w:date="2003-01-07T13:08:00Z">
        <w:r>
          <w:rPr>
            <w:u w:val="single"/>
          </w:rPr>
          <w:delText xml:space="preserve"> and substitute the following</w:delText>
        </w:r>
      </w:del>
      <w:del w:id="2732" w:author="KLJackson" w:date="2003-01-27T10:01:00Z">
        <w:r>
          <w:rPr>
            <w:u w:val="single"/>
          </w:rPr>
          <w:delText xml:space="preserve">: </w:delText>
        </w:r>
      </w:del>
    </w:p>
    <w:p>
      <w:pPr>
        <w:pStyle w:val="Normal"/>
        <w:widowControl w:val="false"/>
        <w:bidi w:val="0"/>
        <w:ind w:hanging="0"/>
        <w:rPr>
          <w:u w:val="single"/>
          <w:del w:id="2735" w:author="KLJackson" w:date="2003-01-27T10:01:00Z"/>
        </w:rPr>
      </w:pPr>
      <w:del w:id="2734" w:author="KLJackson" w:date="2003-01-27T10:01:00Z">
        <w:r>
          <w:rPr>
            <w:u w:val="single"/>
          </w:rPr>
        </w:r>
      </w:del>
    </w:p>
    <w:p>
      <w:pPr>
        <w:pStyle w:val="Normal"/>
        <w:widowControl w:val="false"/>
        <w:numPr>
          <w:ilvl w:val="0"/>
          <w:numId w:val="0"/>
        </w:numPr>
        <w:bidi w:val="0"/>
        <w:ind w:hanging="0"/>
        <w:rPr>
          <w:del w:id="2744" w:author="MAPaulson" w:date="2003-01-07T13:07:00Z"/>
        </w:rPr>
      </w:pPr>
      <w:ins w:id="2736" w:author="MAPaulson" w:date="2003-01-07T13:07:00Z">
        <w:del w:id="2737" w:author="KLJackson" w:date="2003-01-27T10:01:00Z">
          <w:r>
            <w:rPr/>
            <w:delText>7.</w:delText>
            <w:tab/>
          </w:r>
        </w:del>
      </w:ins>
      <w:del w:id="2738" w:author="MAPaulson" w:date="2003-01-07T13:07:00Z">
        <w:r>
          <w:rPr/>
          <w:delText xml:space="preserve">Notify the Engineer five (5) days prior to beginning sign salvage activities. At that time, the Engineer will physically identify those signs to be salvaged.  For each sign so designated, disconnect sign post from panel.  The panels shall then be grouped together in a manner to preclude damage.  Posts shall also be grouped together as with hardware in a workmanlike manner.  </w:delText>
        </w:r>
      </w:del>
      <w:del w:id="2739" w:author="KLJackson" w:date="2003-01-27T10:01:00Z">
        <w:r>
          <w:rPr/>
          <w:delText xml:space="preserve">Deliver sign panels, posts and hardware to the State Maintenance Yard located </w:delText>
        </w:r>
      </w:del>
      <w:ins w:id="2740" w:author="DG3U026" w:date="2002-08-08T16:54:00Z">
        <w:del w:id="2741" w:author="KLJackson" w:date="2003-01-27T10:01:00Z">
          <w:r>
            <w:rPr/>
            <w:delText xml:space="preserve">on Tudor Road </w:delText>
          </w:r>
        </w:del>
      </w:ins>
      <w:del w:id="2742" w:author="KLJackson" w:date="2003-01-27T10:01:00Z">
        <w:r>
          <w:rPr/>
          <w:delText>in Anchorage</w:delText>
        </w:r>
      </w:del>
      <w:del w:id="2743" w:author="MAPaulson" w:date="2003-01-07T13:07:00Z">
        <w:r>
          <w:rPr/>
          <w:delText>.  Do not deliver salvaged materials until they have been inspected and approved by the Engineer.  Replace all panels, posts and hardware damaged during salvaging or delivery with new panels, posts and hardware at no additional cost to the Department.</w:delText>
        </w:r>
      </w:del>
    </w:p>
    <w:p>
      <w:pPr>
        <w:pStyle w:val="Normal"/>
        <w:widowControl w:val="false"/>
        <w:numPr>
          <w:ilvl w:val="0"/>
          <w:numId w:val="4"/>
        </w:numPr>
        <w:bidi w:val="0"/>
        <w:ind w:hanging="0"/>
        <w:rPr>
          <w:del w:id="2746" w:author="MAPaulson" w:date="2003-01-07T13:07:00Z"/>
        </w:rPr>
      </w:pPr>
      <w:del w:id="2745" w:author="MAPaulson" w:date="2003-01-07T13:07:00Z">
        <w:r>
          <w:rPr/>
        </w:r>
      </w:del>
    </w:p>
    <w:p>
      <w:pPr>
        <w:pStyle w:val="Normal"/>
        <w:widowControl w:val="false"/>
        <w:numPr>
          <w:ilvl w:val="0"/>
          <w:numId w:val="4"/>
        </w:numPr>
        <w:bidi w:val="0"/>
        <w:rPr>
          <w:del w:id="2748" w:author="MAPaulson" w:date="2003-01-07T13:07:00Z"/>
        </w:rPr>
      </w:pPr>
      <w:del w:id="2747" w:author="MAPaulson" w:date="2003-01-07T13:07:00Z">
        <w:r>
          <w:rPr/>
          <w:delText>Remove and dispose of project signs and/or parts designated for removal and not selected for salvage.</w:delText>
        </w:r>
      </w:del>
    </w:p>
    <w:p>
      <w:pPr>
        <w:pStyle w:val="Normal"/>
        <w:widowControl w:val="false"/>
        <w:numPr>
          <w:ilvl w:val="0"/>
          <w:numId w:val="4"/>
        </w:numPr>
        <w:bidi w:val="0"/>
        <w:ind w:hanging="0"/>
        <w:rPr>
          <w:u w:val="single"/>
          <w:del w:id="2750" w:author="MAPaulson" w:date="2003-01-07T13:07:00Z"/>
        </w:rPr>
      </w:pPr>
      <w:del w:id="2749" w:author="MAPaulson" w:date="2003-01-07T13:07:00Z">
        <w:r>
          <w:rPr>
            <w:u w:val="single"/>
          </w:rPr>
        </w:r>
      </w:del>
    </w:p>
    <w:p>
      <w:pPr>
        <w:pStyle w:val="Normal"/>
        <w:widowControl w:val="false"/>
        <w:numPr>
          <w:ilvl w:val="0"/>
          <w:numId w:val="4"/>
        </w:numPr>
        <w:bidi w:val="0"/>
        <w:rPr>
          <w:del w:id="2752" w:author="KLJackson" w:date="2003-01-27T10:01:00Z"/>
        </w:rPr>
      </w:pPr>
      <w:del w:id="2751" w:author="MAPaulson" w:date="2003-01-07T13:07:00Z">
        <w:r>
          <w:rPr/>
          <w:delText>Dispose of foundations from salvaged existing signs in a manner approved of by the Engineer (remove and dispose, abandoned in place, or otherwise dispose of). If they are abandoned in place, the tops of the foundations, reinforcing steel, anchor bolts, and conduits shall be removed to a depth of not less than 12 inches below roadway subgrade or unimproved ground, whichever applies. All signs and posts at a single installation shall be considered as one unit.</w:delText>
        </w:r>
      </w:del>
    </w:p>
    <w:p>
      <w:pPr>
        <w:pStyle w:val="Normal"/>
        <w:widowControl w:val="false"/>
        <w:numPr>
          <w:ilvl w:val="0"/>
          <w:numId w:val="4"/>
        </w:numPr>
        <w:bidi w:val="0"/>
        <w:rPr>
          <w:del w:id="2754" w:author="KLJackson" w:date="2003-01-27T10:01:00Z"/>
        </w:rPr>
      </w:pPr>
      <w:del w:id="2753" w:author="KLJackson" w:date="2003-01-27T10:01:00Z">
        <w:r>
          <w:rPr/>
        </w:r>
      </w:del>
    </w:p>
    <w:p>
      <w:pPr>
        <w:pStyle w:val="Normal"/>
        <w:widowControl w:val="false"/>
        <w:numPr>
          <w:ilvl w:val="0"/>
          <w:numId w:val="4"/>
        </w:numPr>
        <w:bidi w:val="0"/>
        <w:rPr>
          <w:del w:id="2764" w:author="KLJackson" w:date="2003-01-27T10:01:00Z"/>
        </w:rPr>
      </w:pPr>
      <w:del w:id="2755" w:author="KLJackson" w:date="2003-01-27T10:01:00Z">
        <w:r>
          <w:rPr>
            <w:b/>
          </w:rPr>
          <w:delText>615</w:delText>
          <w:noBreakHyphen/>
          <w:delText>3.02 SIGN PLACEMENT AND INSTALLATION.</w:delText>
        </w:r>
      </w:del>
      <w:del w:id="2756" w:author="KLJackson" w:date="2003-01-27T10:01:00Z">
        <w:r>
          <w:rPr/>
          <w:delText xml:space="preserve"> </w:delText>
        </w:r>
      </w:del>
      <w:del w:id="2757" w:author="KLJackson" w:date="2003-01-27T10:01:00Z">
        <w:r>
          <w:rPr>
            <w:u w:val="single"/>
          </w:rPr>
          <w:delText>Add</w:delText>
        </w:r>
      </w:del>
      <w:del w:id="2758" w:author="KLJackson" w:date="2003-01-27T10:01:00Z">
        <w:r>
          <w:rPr/>
          <w:delText xml:space="preserve"> </w:delText>
        </w:r>
      </w:del>
      <w:del w:id="2759" w:author="KLJackson" w:date="2003-01-27T10:01:00Z">
        <w:r>
          <w:rPr>
            <w:u w:val="single"/>
          </w:rPr>
          <w:delText>the</w:delText>
        </w:r>
      </w:del>
      <w:del w:id="2760" w:author="KLJackson" w:date="2003-01-27T10:01:00Z">
        <w:r>
          <w:rPr/>
          <w:delText xml:space="preserve"> </w:delText>
        </w:r>
      </w:del>
      <w:del w:id="2761" w:author="KLJackson" w:date="2003-01-27T10:01:00Z">
        <w:r>
          <w:rPr>
            <w:u w:val="single"/>
          </w:rPr>
          <w:delText>following</w:delText>
        </w:r>
      </w:del>
      <w:del w:id="2762" w:author="KLJackson" w:date="2003-01-27T10:01:00Z">
        <w:r>
          <w:rPr/>
          <w:delText>: Do not remove existing signs without authorization from the Engineer.</w:delText>
        </w:r>
      </w:del>
      <w:del w:id="2763" w:author="KLJackson" w:date="2003-01-27T10:01:00Z">
        <w:r>
          <w:rPr/>
          <w:delText xml:space="preserve">  Reference existing sign posts that are to be replaced before removing.</w:delText>
        </w:r>
      </w:del>
    </w:p>
    <w:p>
      <w:pPr>
        <w:pStyle w:val="Normal"/>
        <w:widowControl w:val="false"/>
        <w:numPr>
          <w:ilvl w:val="0"/>
          <w:numId w:val="4"/>
        </w:numPr>
        <w:bidi w:val="0"/>
        <w:rPr>
          <w:del w:id="2766" w:author="KLJackson" w:date="2003-01-27T10:01:00Z"/>
        </w:rPr>
      </w:pPr>
      <w:del w:id="2765" w:author="KLJackson" w:date="2003-01-27T10:01:00Z">
        <w:r>
          <w:rPr/>
        </w:r>
      </w:del>
    </w:p>
    <w:p>
      <w:pPr>
        <w:pStyle w:val="Normal"/>
        <w:widowControl w:val="false"/>
        <w:numPr>
          <w:ilvl w:val="0"/>
          <w:numId w:val="4"/>
        </w:numPr>
        <w:bidi w:val="0"/>
        <w:rPr>
          <w:del w:id="2786" w:author="KLJackson" w:date="2003-01-27T10:01:00Z"/>
        </w:rPr>
      </w:pPr>
      <w:del w:id="2767" w:author="KLJackson" w:date="2003-01-27T10:01:00Z">
        <w:r>
          <w:rPr>
            <w:b/>
          </w:rPr>
          <w:delText>615-4.01 METHOD OF MEASUREMENT</w:delText>
        </w:r>
      </w:del>
      <w:del w:id="2768" w:author="MAPaulson" w:date="2003-01-07T14:08:00Z">
        <w:r>
          <w:rPr>
            <w:b/>
          </w:rPr>
          <w:delText>.</w:delText>
        </w:r>
      </w:del>
      <w:del w:id="2769" w:author="MAPaulson" w:date="2003-01-07T14:08:00Z">
        <w:r>
          <w:rPr/>
          <w:delText xml:space="preserve"> </w:delText>
        </w:r>
      </w:del>
      <w:ins w:id="2770" w:author="MAPaulson" w:date="2003-01-07T14:08:00Z">
        <w:del w:id="2771" w:author="KLJackson" w:date="2003-01-27T10:01:00Z">
          <w:r>
            <w:rPr>
              <w:b/>
            </w:rPr>
            <w:delText>.</w:delText>
          </w:r>
        </w:del>
      </w:ins>
      <w:ins w:id="2772" w:author="MAPaulson" w:date="2003-01-07T14:08:00Z">
        <w:del w:id="2773" w:author="KLJackson" w:date="2003-01-27T10:01:00Z">
          <w:r>
            <w:rPr/>
            <w:delText xml:space="preserve">  </w:delText>
          </w:r>
        </w:del>
      </w:ins>
      <w:del w:id="2774" w:author="KLJackson" w:date="2003-01-27T10:01:00Z">
        <w:r>
          <w:rPr>
            <w:u w:val="single"/>
          </w:rPr>
          <w:delText>Add the following</w:delText>
        </w:r>
      </w:del>
      <w:del w:id="2775" w:author="KLJackson" w:date="2003-01-27T10:01:00Z">
        <w:r>
          <w:rPr/>
          <w:delText xml:space="preserve"> </w:delText>
        </w:r>
      </w:del>
      <w:del w:id="2776" w:author="KLJackson" w:date="2003-01-27T10:01:00Z">
        <w:r>
          <w:rPr>
            <w:u w:val="single"/>
          </w:rPr>
          <w:delText>to</w:delText>
        </w:r>
      </w:del>
      <w:del w:id="2777" w:author="KLJackson" w:date="2003-01-27T10:01:00Z">
        <w:r>
          <w:rPr/>
          <w:delText xml:space="preserve"> </w:delText>
        </w:r>
      </w:del>
      <w:del w:id="2778" w:author="KLJackson" w:date="2003-01-27T10:01:00Z">
        <w:r>
          <w:rPr>
            <w:u w:val="single"/>
          </w:rPr>
          <w:delText>the</w:delText>
        </w:r>
      </w:del>
      <w:del w:id="2779" w:author="KLJackson" w:date="2003-01-27T10:01:00Z">
        <w:r>
          <w:rPr/>
          <w:delText xml:space="preserve"> </w:delText>
        </w:r>
      </w:del>
      <w:del w:id="2780" w:author="KLJackson" w:date="2003-01-27T10:01:00Z">
        <w:r>
          <w:rPr>
            <w:u w:val="single"/>
          </w:rPr>
          <w:delText>second</w:delText>
        </w:r>
      </w:del>
      <w:del w:id="2781" w:author="KLJackson" w:date="2003-01-27T10:01:00Z">
        <w:r>
          <w:rPr/>
          <w:delText xml:space="preserve"> </w:delText>
        </w:r>
      </w:del>
      <w:del w:id="2782" w:author="KLJackson" w:date="2003-01-27T10:01:00Z">
        <w:r>
          <w:rPr>
            <w:u w:val="single"/>
          </w:rPr>
          <w:delText>paragraph</w:delText>
        </w:r>
      </w:del>
      <w:del w:id="2783" w:author="KLJackson" w:date="2003-01-27T10:01:00Z">
        <w:r>
          <w:rPr/>
          <w:delText xml:space="preserve">: Concrete used for sign bases is considered subsidiary to other work under this </w:delText>
        </w:r>
      </w:del>
      <w:del w:id="2784" w:author="KLJackson" w:date="2002-11-27T14:03:00Z">
        <w:r>
          <w:rPr/>
          <w:delText>section</w:delText>
        </w:r>
      </w:del>
      <w:del w:id="2785" w:author="KLJackson" w:date="2003-01-27T10:01:00Z">
        <w:r>
          <w:rPr/>
          <w:delText>.</w:delText>
        </w:r>
      </w:del>
    </w:p>
    <w:p>
      <w:pPr>
        <w:pStyle w:val="Normal"/>
        <w:widowControl w:val="false"/>
        <w:numPr>
          <w:ilvl w:val="0"/>
          <w:numId w:val="4"/>
        </w:numPr>
        <w:bidi w:val="0"/>
        <w:rPr>
          <w:del w:id="2788" w:author="KLJackson" w:date="2003-01-27T10:01:00Z"/>
        </w:rPr>
      </w:pPr>
      <w:del w:id="2787" w:author="KLJackson" w:date="2003-01-27T10:01:00Z">
        <w:r>
          <w:rPr/>
        </w:r>
      </w:del>
      <w:r>
        <w:br w:type="page"/>
      </w:r>
    </w:p>
    <w:p>
      <w:pPr>
        <w:pStyle w:val="Normal"/>
        <w:widowControl w:val="false"/>
        <w:numPr>
          <w:ilvl w:val="0"/>
          <w:numId w:val="4"/>
        </w:numPr>
        <w:bidi w:val="0"/>
        <w:rPr>
          <w:del w:id="2797" w:author="KLJackson" w:date="2003-01-27T10:01:00Z"/>
        </w:rPr>
      </w:pPr>
      <w:del w:id="2789" w:author="KLJackson" w:date="2003-01-27T10:01:00Z">
        <w:r>
          <w:rPr>
            <w:b/>
          </w:rPr>
          <w:delText>615</w:delText>
          <w:noBreakHyphen/>
          <w:delText>5.01 BASIS OF PAYMENT.</w:delText>
        </w:r>
      </w:del>
      <w:del w:id="2790" w:author="KLJackson" w:date="2003-01-27T10:01:00Z">
        <w:r>
          <w:rPr/>
          <w:delText xml:space="preserve"> </w:delText>
        </w:r>
      </w:del>
      <w:del w:id="2791" w:author="KLJackson" w:date="2003-01-27T10:01:00Z">
        <w:r>
          <w:rPr>
            <w:u w:val="single"/>
          </w:rPr>
          <w:delText>Add</w:delText>
        </w:r>
      </w:del>
      <w:del w:id="2792" w:author="KLJackson" w:date="2003-01-27T10:01:00Z">
        <w:r>
          <w:rPr/>
          <w:delText xml:space="preserve"> </w:delText>
        </w:r>
      </w:del>
      <w:del w:id="2793" w:author="KLJackson" w:date="2003-01-27T10:01:00Z">
        <w:r>
          <w:rPr>
            <w:u w:val="single"/>
          </w:rPr>
          <w:delText>the</w:delText>
        </w:r>
      </w:del>
      <w:del w:id="2794" w:author="KLJackson" w:date="2003-01-27T10:01:00Z">
        <w:r>
          <w:rPr/>
          <w:delText xml:space="preserve"> </w:delText>
        </w:r>
      </w:del>
      <w:del w:id="2795" w:author="KLJackson" w:date="2003-01-27T10:01:00Z">
        <w:r>
          <w:rPr>
            <w:u w:val="single"/>
          </w:rPr>
          <w:delText>following</w:delText>
        </w:r>
      </w:del>
      <w:del w:id="2796" w:author="KLJackson" w:date="2003-01-27T10:01:00Z">
        <w:r>
          <w:rPr/>
          <w:delText>: No separate payment for keeping existing signs in service until they are no longer needed, or temporary relocation of existing signs will be made.  This work is subsidiary to Item 615(1), Standard Sign.</w:delText>
        </w:r>
      </w:del>
    </w:p>
    <w:p>
      <w:pPr>
        <w:pStyle w:val="Normal"/>
        <w:widowControl w:val="false"/>
        <w:numPr>
          <w:ilvl w:val="0"/>
          <w:numId w:val="4"/>
        </w:numPr>
        <w:bidi w:val="0"/>
        <w:rPr>
          <w:del w:id="2799" w:author="KLJackson" w:date="2003-01-27T10:01:00Z"/>
        </w:rPr>
      </w:pPr>
      <w:del w:id="2798" w:author="KLJackson" w:date="2003-01-27T10:01:00Z">
        <w:r>
          <w:rPr/>
        </w:r>
      </w:del>
      <w:r>
        <w:br w:type="page"/>
      </w:r>
    </w:p>
    <w:p>
      <w:pPr>
        <w:pStyle w:val="Normal"/>
        <w:widowControl w:val="false"/>
        <w:numPr>
          <w:ilvl w:val="0"/>
          <w:numId w:val="4"/>
        </w:numPr>
        <w:bidi w:val="0"/>
        <w:rPr>
          <w:del w:id="2801" w:author="KLJackson" w:date="2003-01-27T10:01:00Z"/>
        </w:rPr>
      </w:pPr>
      <w:del w:id="2800" w:author="KLJackson" w:date="2003-01-27T10:01:00Z">
        <w:r>
          <w:rPr/>
          <w:delText>No separate payment for removal of existing sign post foundations, or work required to abandon them in place will be made, but shall be subsidiary to Item 615(1), Standard Sign.</w:delText>
        </w:r>
      </w:del>
    </w:p>
    <w:p>
      <w:pPr>
        <w:pStyle w:val="Normal"/>
        <w:widowControl w:val="false"/>
        <w:numPr>
          <w:ilvl w:val="0"/>
          <w:numId w:val="4"/>
        </w:numPr>
        <w:bidi w:val="0"/>
        <w:rPr>
          <w:del w:id="2803" w:author="KLJackson" w:date="2003-01-27T10:01:00Z"/>
        </w:rPr>
      </w:pPr>
      <w:del w:id="2802" w:author="KLJackson" w:date="2003-01-27T10:01:00Z">
        <w:r>
          <w:rPr/>
        </w:r>
      </w:del>
    </w:p>
    <w:p>
      <w:pPr>
        <w:pStyle w:val="Normal"/>
        <w:widowControl w:val="false"/>
        <w:numPr>
          <w:ilvl w:val="0"/>
          <w:numId w:val="4"/>
        </w:numPr>
        <w:bidi w:val="0"/>
        <w:rPr>
          <w:del w:id="2805" w:author="KLJackson" w:date="2003-01-27T10:01:00Z"/>
        </w:rPr>
      </w:pPr>
      <w:del w:id="2804" w:author="KLJackson" w:date="2003-01-27T10:01:00Z">
        <w:r>
          <w:rPr/>
          <w:delText>No separate payment for salvaging activities detailed in Subsection 615-3.01 will be made.  This work will be subsidiary to Item 615(1), Standard Sign.</w:delText>
        </w:r>
      </w:del>
    </w:p>
    <w:p>
      <w:pPr>
        <w:sectPr>
          <w:headerReference w:type="default" r:id="rId56"/>
          <w:footerReference w:type="default" r:id="rId57"/>
          <w:type w:val="nextPage"/>
          <w:pgSz w:w="12240" w:h="15840"/>
          <w:pgMar w:left="1098" w:right="1098" w:gutter="0" w:header="720" w:top="1440" w:footer="576" w:bottom="1584"/>
          <w:pgNumType w:fmt="decimal"/>
          <w:formProt w:val="false"/>
          <w:textDirection w:val="lrTb"/>
          <w:docGrid w:type="default" w:linePitch="360" w:charSpace="0"/>
        </w:sectPr>
        <w:pStyle w:val="Normal"/>
        <w:widowControl w:val="false"/>
        <w:numPr>
          <w:ilvl w:val="0"/>
          <w:numId w:val="4"/>
        </w:numPr>
        <w:bidi w:val="0"/>
        <w:rPr>
          <w:del w:id="2808" w:author="KLJackson" w:date="2003-01-27T10:01:00Z"/>
        </w:rPr>
      </w:pPr>
      <w:del w:id="2806" w:author="KLJackson" w:date="2003-01-27T10:01:00Z">
        <w:r>
          <w:rPr/>
          <w:delText>(05/16/01)</w:delText>
        </w:r>
      </w:del>
      <w:del w:id="2807" w:author="KLJackson" w:date="2003-01-27T10:01:00Z">
        <w:r>
          <w:rPr>
            <w:sz w:val="18"/>
          </w:rPr>
          <w:delText>R50USC</w:delText>
        </w:r>
      </w:del>
    </w:p>
    <w:p>
      <w:pPr>
        <w:pStyle w:val="Normal"/>
        <w:widowControl w:val="false"/>
        <w:numPr>
          <w:ilvl w:val="0"/>
          <w:numId w:val="4"/>
        </w:numPr>
        <w:bidi w:val="0"/>
        <w:rPr/>
      </w:pPr>
      <w:r>
        <w:rPr/>
        <w:tab/>
        <w:t>SECTION 616</w:t>
      </w:r>
    </w:p>
    <w:p>
      <w:pPr>
        <w:pStyle w:val="Normal"/>
        <w:jc w:val="center"/>
        <w:rPr>
          <w:b/>
          <w:b/>
        </w:rPr>
      </w:pPr>
      <w:r>
        <w:rPr>
          <w:b/>
        </w:rPr>
      </w:r>
    </w:p>
    <w:p>
      <w:pPr>
        <w:pStyle w:val="HEADING11"/>
        <w:tabs>
          <w:tab w:val="clear" w:pos="4320"/>
          <w:tab w:val="center" w:pos="5040" w:leader="none"/>
        </w:tabs>
        <w:rPr/>
      </w:pPr>
      <w:r>
        <w:rPr/>
        <w:tab/>
        <w:t>THAW</w:t>
      </w:r>
      <w:ins w:id="2809" w:author="KLJackson" w:date="2002-11-26T11:16:00Z">
        <w:r>
          <w:rPr/>
          <w:t xml:space="preserve"> </w:t>
        </w:r>
      </w:ins>
      <w:r>
        <w:rPr/>
        <w:t>PIPE AND THAW WIRES</w:t>
      </w:r>
    </w:p>
    <w:p>
      <w:pPr>
        <w:pStyle w:val="Normal"/>
        <w:rPr/>
      </w:pPr>
      <w:r>
        <w:rPr/>
      </w:r>
    </w:p>
    <w:p>
      <w:pPr>
        <w:pStyle w:val="Normal"/>
        <w:rPr>
          <w:sz w:val="18"/>
        </w:rPr>
      </w:pPr>
      <w:r>
        <w:rPr>
          <w:sz w:val="18"/>
        </w:rPr>
        <w:t>Special Provisions</w:t>
      </w:r>
    </w:p>
    <w:p>
      <w:pPr>
        <w:pStyle w:val="Normal"/>
        <w:rPr>
          <w:sz w:val="18"/>
        </w:rPr>
      </w:pPr>
      <w:r>
        <w:rPr>
          <w:sz w:val="18"/>
        </w:rPr>
      </w:r>
    </w:p>
    <w:p>
      <w:pPr>
        <w:pStyle w:val="Normal"/>
        <w:rPr/>
      </w:pPr>
      <w:r>
        <w:rPr>
          <w:b/>
        </w:rPr>
        <w:t>616-2.02 THAW WIRE.</w:t>
      </w:r>
      <w:r>
        <w:rPr>
          <w:u w:val="single"/>
        </w:rPr>
        <w:t xml:space="preserve"> Under Item </w:t>
      </w:r>
      <w:r>
        <w:rPr/>
        <w:t>3 “</w:t>
      </w:r>
      <w:r>
        <w:rPr>
          <w:u w:val="single"/>
        </w:rPr>
        <w:t>Controls,</w:t>
      </w:r>
      <w:r>
        <w:rPr/>
        <w:t xml:space="preserve">” </w:t>
      </w:r>
      <w:r>
        <w:rPr>
          <w:u w:val="single"/>
        </w:rPr>
        <w:t>add the following:</w:t>
      </w:r>
    </w:p>
    <w:p>
      <w:pPr>
        <w:pStyle w:val="Normal"/>
        <w:rPr>
          <w:u w:val="single"/>
        </w:rPr>
      </w:pPr>
      <w:r>
        <w:rPr>
          <w:u w:val="single"/>
        </w:rPr>
      </w:r>
    </w:p>
    <w:p>
      <w:pPr>
        <w:pStyle w:val="Normal"/>
        <w:tabs>
          <w:tab w:val="clear" w:pos="720"/>
          <w:tab w:val="right" w:pos="-2430" w:leader="none"/>
          <w:tab w:val="left" w:pos="1440" w:leader="none"/>
        </w:tabs>
        <w:ind w:left="1440" w:hanging="720"/>
        <w:rPr>
          <w:del w:id="2812" w:author="DG3U026" w:date="2002-08-09T13:23:00Z"/>
        </w:rPr>
      </w:pPr>
      <w:r>
        <w:rPr/>
        <w:t>d.</w:t>
        <w:tab/>
        <w:t>Use a spring wound mechanical line voltage timer.  Contacts close during timer period.  Contact rating 20 amps inductive at 120 volts.  Time period is 12 hours with</w:t>
      </w:r>
      <w:del w:id="2810" w:author="DG3U026" w:date="2002-08-09T13:15:00Z">
        <w:r>
          <w:rPr/>
          <w:delText>out</w:delText>
        </w:r>
      </w:del>
      <w:r>
        <w:rPr/>
        <w:t xml:space="preserve"> hold.  Intermatic PFGH or equivalent.</w:t>
      </w:r>
      <w:ins w:id="2811" w:author="DG3U026" w:date="2002-08-09T13:23:00Z">
        <w:r>
          <w:rPr/>
          <w:t xml:space="preserve">  </w:t>
        </w:r>
      </w:ins>
    </w:p>
    <w:p>
      <w:pPr>
        <w:pStyle w:val="Normal"/>
        <w:widowControl w:val="false"/>
        <w:tabs>
          <w:tab w:val="clear" w:pos="720"/>
          <w:tab w:val="right" w:pos="-2430" w:leader="none"/>
          <w:tab w:val="left" w:pos="1440" w:leader="none"/>
        </w:tabs>
        <w:bidi w:val="0"/>
        <w:ind w:left="1440" w:hanging="720"/>
        <w:rPr>
          <w:del w:id="2814" w:author="DG3U026" w:date="2002-08-09T13:23:00Z"/>
        </w:rPr>
      </w:pPr>
      <w:del w:id="2813" w:author="DG3U026" w:date="2002-08-09T13:23:00Z">
        <w:r>
          <w:rPr/>
        </w:r>
      </w:del>
    </w:p>
    <w:p>
      <w:pPr>
        <w:pStyle w:val="Normal"/>
        <w:widowControl w:val="false"/>
        <w:tabs>
          <w:tab w:val="clear" w:pos="720"/>
          <w:tab w:val="right" w:pos="-2430" w:leader="none"/>
          <w:tab w:val="left" w:pos="1440" w:leader="none"/>
        </w:tabs>
        <w:bidi w:val="0"/>
        <w:ind w:left="1440" w:hanging="720"/>
        <w:rPr/>
      </w:pPr>
      <w:r>
        <w:rPr/>
        <w:t>(08/28/00)</w:t>
      </w:r>
      <w:r>
        <w:rPr>
          <w:sz w:val="18"/>
        </w:rPr>
        <w:t>R216USC</w:t>
      </w:r>
    </w:p>
    <w:p>
      <w:pPr>
        <w:pStyle w:val="Normal"/>
        <w:rPr>
          <w:ins w:id="2816" w:author="DG3U026" w:date="2002-08-09T13:15:00Z"/>
        </w:rPr>
      </w:pPr>
      <w:ins w:id="2815" w:author="DG3U026" w:date="2002-08-09T13:15:00Z">
        <w:r>
          <w:rPr/>
        </w:r>
      </w:ins>
    </w:p>
    <w:p>
      <w:pPr>
        <w:pStyle w:val="Normal"/>
        <w:rPr>
          <w:ins w:id="2820" w:author="DG3U026" w:date="2002-08-09T13:20:00Z"/>
        </w:rPr>
      </w:pPr>
      <w:ins w:id="2817" w:author="DG3U026" w:date="2002-08-09T13:15:00Z">
        <w:r>
          <w:rPr>
            <w:u w:val="single"/>
          </w:rPr>
          <w:t>Add the following:</w:t>
        </w:r>
      </w:ins>
      <w:ins w:id="2818" w:author="DG3U026" w:date="2002-08-09T13:15:00Z">
        <w:r>
          <w:rPr/>
          <w:t xml:space="preserve">  Install direct bury thaw cable 2 feet below grade, typical.  Use Type UF or Type TC cable.  Install red warning tape labeled “Caution-Buried Electrical”</w:t>
        </w:r>
      </w:ins>
      <w:ins w:id="2819" w:author="DG3U026" w:date="2002-08-09T13:20:00Z">
        <w:r>
          <w:rPr/>
          <w:t xml:space="preserve"> 6 inches deep directly over the thaw wire.  Install warning type that is 6 inches wide.</w:t>
        </w:r>
      </w:ins>
    </w:p>
    <w:p>
      <w:pPr>
        <w:pStyle w:val="Normal"/>
        <w:rPr>
          <w:ins w:id="2822" w:author="DG3U026" w:date="2002-08-09T13:20:00Z"/>
        </w:rPr>
      </w:pPr>
      <w:ins w:id="2821" w:author="DG3U026" w:date="2002-08-09T13:20:00Z">
        <w:r>
          <w:rPr/>
        </w:r>
      </w:ins>
    </w:p>
    <w:p>
      <w:pPr>
        <w:sectPr>
          <w:headerReference w:type="default" r:id="rId58"/>
          <w:footerReference w:type="default" r:id="rId59"/>
          <w:type w:val="nextPage"/>
          <w:pgSz w:w="12240" w:h="15840"/>
          <w:pgMar w:left="1098" w:right="1098" w:gutter="0" w:header="720" w:top="1440" w:footer="576" w:bottom="1584"/>
          <w:pgNumType w:fmt="decimal"/>
          <w:formProt w:val="false"/>
          <w:textDirection w:val="lrTb"/>
          <w:docGrid w:type="default" w:linePitch="360" w:charSpace="0"/>
        </w:sectPr>
        <w:pStyle w:val="Normal"/>
        <w:rPr>
          <w:bCs/>
        </w:rPr>
      </w:pPr>
      <w:ins w:id="2823" w:author="DG3U026" w:date="2002-08-09T13:20:00Z">
        <w:r>
          <w:rPr>
            <w:b/>
            <w:bCs/>
          </w:rPr>
          <w:t>616-5.01 BASIS OF PAYMENT</w:t>
        </w:r>
      </w:ins>
      <w:ins w:id="2824" w:author="DG3U026" w:date="2002-08-09T13:20:00Z">
        <w:del w:id="2825" w:author="MAPaulson" w:date="2003-01-07T14:09:00Z">
          <w:r>
            <w:rPr>
              <w:b/>
              <w:bCs/>
            </w:rPr>
            <w:delText>.</w:delText>
          </w:r>
        </w:del>
      </w:ins>
      <w:ins w:id="2826" w:author="DG3U026" w:date="2002-08-09T13:22:00Z">
        <w:del w:id="2827" w:author="MAPaulson" w:date="2003-01-07T14:09:00Z">
          <w:r>
            <w:rPr>
              <w:bCs/>
              <w:u w:val="single"/>
            </w:rPr>
            <w:delText xml:space="preserve"> </w:delText>
          </w:r>
        </w:del>
      </w:ins>
      <w:ins w:id="2828" w:author="MAPaulson" w:date="2003-01-07T14:09:00Z">
        <w:r>
          <w:rPr>
            <w:b/>
            <w:bCs/>
          </w:rPr>
          <w:t>.</w:t>
        </w:r>
      </w:ins>
      <w:ins w:id="2829" w:author="MAPaulson" w:date="2003-01-07T14:09:00Z">
        <w:r>
          <w:rPr>
            <w:bCs/>
            <w:u w:val="single"/>
          </w:rPr>
          <w:t xml:space="preserve">  </w:t>
        </w:r>
      </w:ins>
      <w:ins w:id="2830" w:author="DG3U026" w:date="2002-08-09T13:22:00Z">
        <w:r>
          <w:rPr>
            <w:bCs/>
            <w:u w:val="single"/>
          </w:rPr>
          <w:t>Add the following:</w:t>
        </w:r>
      </w:ins>
      <w:ins w:id="2831" w:author="DG3U026" w:date="2002-08-09T13:22:00Z">
        <w:r>
          <w:rPr>
            <w:bCs/>
          </w:rPr>
          <w:t xml:space="preserve">  All junction boxes, conduit, wiring, and splice kits are subsidiary to Item 616(4).</w:t>
        </w:r>
      </w:ins>
    </w:p>
    <w:p>
      <w:pPr>
        <w:pStyle w:val="Heading1"/>
        <w:tabs>
          <w:tab w:val="clear" w:pos="4320"/>
          <w:tab w:val="center" w:pos="5040" w:leader="none"/>
        </w:tabs>
        <w:rPr/>
      </w:pPr>
      <w:bookmarkStart w:id="18" w:name="OLE_LINK34"/>
      <w:r>
        <w:rPr/>
        <w:tab/>
        <w:t>SECTION 618</w:t>
      </w:r>
    </w:p>
    <w:p>
      <w:pPr>
        <w:pStyle w:val="Normal"/>
        <w:jc w:val="center"/>
        <w:rPr>
          <w:b/>
          <w:b/>
        </w:rPr>
      </w:pPr>
      <w:r>
        <w:rPr>
          <w:b/>
        </w:rPr>
      </w:r>
    </w:p>
    <w:p>
      <w:pPr>
        <w:pStyle w:val="Heading1"/>
        <w:tabs>
          <w:tab w:val="clear" w:pos="4320"/>
          <w:tab w:val="center" w:pos="5040" w:leader="none"/>
        </w:tabs>
        <w:rPr/>
      </w:pPr>
      <w:r>
        <w:rPr/>
        <w:tab/>
        <w:t>SEEDING</w:t>
      </w:r>
    </w:p>
    <w:p>
      <w:pPr>
        <w:pStyle w:val="Normal"/>
        <w:rPr/>
      </w:pPr>
      <w:r>
        <w:rPr/>
      </w:r>
    </w:p>
    <w:p>
      <w:pPr>
        <w:pStyle w:val="Heading1"/>
        <w:tabs>
          <w:tab w:val="clear" w:pos="4320"/>
        </w:tabs>
        <w:rPr>
          <w:b w:val="false"/>
          <w:b w:val="false"/>
        </w:rPr>
      </w:pPr>
      <w:r>
        <w:rPr>
          <w:b w:val="false"/>
          <w:sz w:val="18"/>
        </w:rPr>
        <w:t>Special Provisions</w:t>
      </w:r>
    </w:p>
    <w:p>
      <w:pPr>
        <w:pStyle w:val="Normal"/>
        <w:rPr>
          <w:b/>
          <w:b/>
        </w:rPr>
      </w:pPr>
      <w:r>
        <w:rPr>
          <w:b/>
        </w:rPr>
      </w:r>
    </w:p>
    <w:p>
      <w:pPr>
        <w:pStyle w:val="Normal"/>
        <w:rPr/>
      </w:pPr>
      <w:r>
        <w:rPr>
          <w:b/>
        </w:rPr>
        <w:t>618</w:t>
        <w:noBreakHyphen/>
        <w:t>1.01 DESCRIPTION.</w:t>
      </w:r>
      <w:r>
        <w:rPr/>
        <w:t xml:space="preserve"> </w:t>
      </w:r>
      <w:r>
        <w:rPr>
          <w:u w:val="single"/>
        </w:rPr>
        <w:t>Add the</w:t>
      </w:r>
      <w:r>
        <w:rPr/>
        <w:t xml:space="preserve"> </w:t>
      </w:r>
      <w:r>
        <w:rPr>
          <w:u w:val="single"/>
        </w:rPr>
        <w:t>following</w:t>
      </w:r>
      <w:r>
        <w:rPr/>
        <w:t xml:space="preserve">: </w:t>
      </w:r>
      <w:del w:id="2832" w:author="DG3U026" w:date="2002-08-09T13:25:00Z">
        <w:r>
          <w:rPr/>
          <w:delText>Topsoil and s</w:delText>
        </w:r>
      </w:del>
      <w:ins w:id="2833" w:author="DG3U026" w:date="2002-08-09T13:25:00Z">
        <w:r>
          <w:rPr/>
          <w:t>S</w:t>
        </w:r>
      </w:ins>
      <w:r>
        <w:rPr/>
        <w:t>eed all new or disturbed slopes and any other areas directed by the Engineer. Track the soil and apply seed, mulch, fertilizer and water. Provide a living ground cover on all slopes as soon as possible.</w:t>
      </w:r>
    </w:p>
    <w:p>
      <w:pPr>
        <w:pStyle w:val="Normal"/>
        <w:rPr/>
      </w:pPr>
      <w:r>
        <w:rPr/>
      </w:r>
    </w:p>
    <w:p>
      <w:pPr>
        <w:pStyle w:val="Normal"/>
        <w:rPr/>
      </w:pPr>
      <w:r>
        <w:rPr>
          <w:b/>
        </w:rPr>
        <w:t>618-2.01 MATERIALS.</w:t>
      </w:r>
      <w:r>
        <w:rPr/>
        <w:t xml:space="preserve"> </w:t>
      </w:r>
      <w:r>
        <w:rPr>
          <w:u w:val="single"/>
        </w:rPr>
        <w:t>Add the following to the list of material specifications</w:t>
      </w:r>
      <w:r>
        <w:rPr/>
        <w:t xml:space="preserve">: </w:t>
      </w:r>
    </w:p>
    <w:p>
      <w:pPr>
        <w:pStyle w:val="Normal"/>
        <w:rPr/>
      </w:pPr>
      <w:r>
        <w:rPr/>
      </w:r>
    </w:p>
    <w:p>
      <w:pPr>
        <w:pStyle w:val="Normal"/>
        <w:tabs>
          <w:tab w:val="clear" w:pos="720"/>
          <w:tab w:val="right" w:pos="7920" w:leader="none"/>
        </w:tabs>
        <w:ind w:firstLine="720"/>
        <w:rPr/>
      </w:pPr>
      <w:r>
        <w:rPr/>
        <w:t>Mulch</w:t>
        <w:tab/>
        <w:t>Subsection 727-2.01</w:t>
      </w:r>
    </w:p>
    <w:p>
      <w:pPr>
        <w:pStyle w:val="Normal"/>
        <w:rPr/>
      </w:pPr>
      <w:r>
        <w:rPr/>
      </w:r>
    </w:p>
    <w:p>
      <w:pPr>
        <w:pStyle w:val="Normal"/>
        <w:rPr/>
      </w:pPr>
      <w:r>
        <w:rPr>
          <w:b/>
        </w:rPr>
        <w:t>618</w:t>
        <w:noBreakHyphen/>
        <w:t>3.01 SOIL PREPARATION.</w:t>
      </w:r>
      <w:r>
        <w:rPr/>
        <w:t xml:space="preserve"> </w:t>
      </w:r>
      <w:r>
        <w:rPr>
          <w:u w:val="single"/>
        </w:rPr>
        <w:t>Add</w:t>
      </w:r>
      <w:r>
        <w:rPr/>
        <w:t xml:space="preserve"> </w:t>
      </w:r>
      <w:r>
        <w:rPr>
          <w:u w:val="single"/>
        </w:rPr>
        <w:t>the</w:t>
      </w:r>
      <w:r>
        <w:rPr/>
        <w:t xml:space="preserve"> </w:t>
      </w:r>
      <w:r>
        <w:rPr>
          <w:u w:val="single"/>
        </w:rPr>
        <w:t>following</w:t>
      </w:r>
      <w:r>
        <w:rPr/>
        <w:t xml:space="preserve">: Apply seed as detailed in </w:t>
      </w:r>
      <w:del w:id="2834" w:author="DG3U026" w:date="2002-08-09T13:25:00Z">
        <w:r>
          <w:rPr/>
          <w:delText xml:space="preserve">subsection </w:delText>
        </w:r>
      </w:del>
      <w:ins w:id="2835" w:author="DG3U026" w:date="2002-08-09T13:25:00Z">
        <w:r>
          <w:rPr/>
          <w:t xml:space="preserve">Subsection </w:t>
        </w:r>
      </w:ins>
      <w:r>
        <w:rPr/>
        <w:t xml:space="preserve">618-3.03 immediately after the shaping of the slopes. </w:t>
      </w:r>
      <w:del w:id="2836" w:author="DG3U026" w:date="2002-08-09T13:25:00Z">
        <w:r>
          <w:rPr/>
          <w:delText xml:space="preserve">Cover all slopes to be seeded with topsoil in accordance with Section 620. </w:delText>
        </w:r>
      </w:del>
      <w:r>
        <w:rPr/>
        <w:t xml:space="preserve">Prepare slopes for seed by "walking" a dozer transversely up and down the slopes, or by grading with a scarifying slope board, as determined by the Engineer. The resultant indentations shall be perpendicular to the fall of the slope. </w:t>
      </w:r>
      <w:del w:id="2837" w:author="DG3U026" w:date="2002-08-09T13:26:00Z">
        <w:r>
          <w:rPr/>
          <w:delText xml:space="preserve">Complete slope preparation as soon as topsoil is placed on the slopes. </w:delText>
        </w:r>
      </w:del>
      <w:r>
        <w:rPr/>
        <w:t>Rounding the top and bottom of the slopes is acceptable to facilitate tracking and to create a pleasing appearance, but do not disrupt drainage flow lines.</w:t>
      </w:r>
    </w:p>
    <w:p>
      <w:pPr>
        <w:pStyle w:val="Normal"/>
        <w:rPr/>
      </w:pPr>
      <w:r>
        <w:rPr/>
      </w:r>
    </w:p>
    <w:p>
      <w:pPr>
        <w:pStyle w:val="Normal"/>
        <w:rPr/>
      </w:pPr>
      <w:r>
        <w:rPr>
          <w:b/>
        </w:rPr>
        <w:t>618-3.02 SEEDING SEASONS.</w:t>
      </w:r>
      <w:r>
        <w:rPr>
          <w:u w:val="single"/>
        </w:rPr>
        <w:t xml:space="preserve">  Add the following:</w:t>
      </w:r>
      <w:r>
        <w:rPr/>
        <w:t xml:space="preserve">  All seeding shall be performed between May 15 and August 15.</w:t>
      </w:r>
    </w:p>
    <w:p>
      <w:pPr>
        <w:pStyle w:val="Normal"/>
        <w:rPr/>
      </w:pPr>
      <w:r>
        <w:rPr/>
      </w:r>
    </w:p>
    <w:p>
      <w:pPr>
        <w:pStyle w:val="Normal"/>
        <w:rPr/>
      </w:pPr>
      <w:r>
        <w:rPr>
          <w:b/>
        </w:rPr>
        <w:t>618</w:t>
        <w:noBreakHyphen/>
        <w:t>3.03 APPLICATION.</w:t>
      </w:r>
      <w:r>
        <w:rPr/>
        <w:t xml:space="preserve"> </w:t>
      </w:r>
      <w:r>
        <w:rPr>
          <w:u w:val="single"/>
        </w:rPr>
        <w:t>Add</w:t>
      </w:r>
      <w:r>
        <w:rPr/>
        <w:t xml:space="preserve"> </w:t>
      </w:r>
      <w:r>
        <w:rPr>
          <w:u w:val="single"/>
        </w:rPr>
        <w:t>the</w:t>
      </w:r>
      <w:r>
        <w:rPr/>
        <w:t xml:space="preserve"> </w:t>
      </w:r>
      <w:r>
        <w:rPr>
          <w:u w:val="single"/>
        </w:rPr>
        <w:t>following</w:t>
      </w:r>
      <w:r>
        <w:rPr/>
        <w:t>: Apply seed, mulch and fertilizer as follows per acre. Apply seed and mulch in one application if using the hydraulic method. Apply all fertilizer with the hydraulic method.</w:t>
      </w:r>
      <w:r>
        <w:br w:type="page"/>
      </w:r>
    </w:p>
    <w:p>
      <w:pPr>
        <w:pStyle w:val="Normal"/>
        <w:tabs>
          <w:tab w:val="clear" w:pos="720"/>
          <w:tab w:val="center" w:pos="-2340" w:leader="none"/>
          <w:tab w:val="left" w:pos="-2250" w:leader="none"/>
          <w:tab w:val="left" w:pos="1260" w:leader="none"/>
          <w:tab w:val="left" w:pos="1440" w:leader="none"/>
          <w:tab w:val="left" w:pos="3240" w:leader="none"/>
          <w:tab w:val="right" w:pos="7740" w:leader="none"/>
        </w:tabs>
        <w:rPr/>
      </w:pPr>
      <w:r>
        <w:rPr/>
      </w:r>
    </w:p>
    <w:tbl>
      <w:tblPr>
        <w:tblW w:w="9450" w:type="dxa"/>
        <w:jc w:val="left"/>
        <w:tblInd w:w="255" w:type="dxa"/>
        <w:tblLayout w:type="fixed"/>
        <w:tblCellMar>
          <w:top w:w="0" w:type="dxa"/>
          <w:left w:w="108" w:type="dxa"/>
          <w:bottom w:w="0" w:type="dxa"/>
          <w:right w:w="108" w:type="dxa"/>
        </w:tblCellMar>
      </w:tblPr>
      <w:tblGrid>
        <w:gridCol w:w="1350"/>
        <w:gridCol w:w="2160"/>
        <w:gridCol w:w="3510"/>
        <w:gridCol w:w="2430"/>
      </w:tblGrid>
      <w:tr>
        <w:trPr>
          <w:trHeight w:val="681" w:hRule="atLeast"/>
        </w:trPr>
        <w:tc>
          <w:tcPr>
            <w:tcW w:w="135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Seed Mix</w:t>
            </w:r>
          </w:p>
        </w:tc>
        <w:tc>
          <w:tcPr>
            <w:tcW w:w="21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Component</w:t>
            </w:r>
          </w:p>
        </w:tc>
        <w:tc>
          <w:tcPr>
            <w:tcW w:w="351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Ingredients</w:t>
            </w:r>
          </w:p>
        </w:tc>
        <w:tc>
          <w:tcPr>
            <w:tcW w:w="243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Application Rate</w:t>
            </w:r>
          </w:p>
          <w:p>
            <w:pPr>
              <w:pStyle w:val="Normal"/>
              <w:jc w:val="center"/>
              <w:rPr/>
            </w:pPr>
            <w:r>
              <w:rPr/>
              <w:t>(per MSF)</w:t>
            </w:r>
          </w:p>
        </w:tc>
      </w:tr>
      <w:tr>
        <w:trPr>
          <w:trHeight w:val="397" w:hRule="atLeast"/>
          <w:cantSplit w:val="true"/>
        </w:trPr>
        <w:tc>
          <w:tcPr>
            <w:tcW w:w="1350" w:type="dxa"/>
            <w:vMerge w:val="restart"/>
            <w:tcBorders>
              <w:top w:val="double" w:sz="4" w:space="0" w:color="000000"/>
              <w:left w:val="double" w:sz="4" w:space="0" w:color="000000"/>
              <w:bottom w:val="double" w:sz="4" w:space="0" w:color="000000"/>
              <w:right w:val="single" w:sz="4" w:space="0" w:color="000000"/>
            </w:tcBorders>
          </w:tcPr>
          <w:p>
            <w:pPr>
              <w:pStyle w:val="Normal"/>
              <w:rPr/>
            </w:pPr>
            <w:r>
              <w:rPr/>
              <w:t>Type A</w:t>
            </w:r>
          </w:p>
        </w:tc>
        <w:tc>
          <w:tcPr>
            <w:tcW w:w="2160" w:type="dxa"/>
            <w:tcBorders>
              <w:top w:val="double" w:sz="4" w:space="0" w:color="000000"/>
              <w:left w:val="single" w:sz="4" w:space="0" w:color="000000"/>
              <w:bottom w:val="single" w:sz="4" w:space="0" w:color="000000"/>
              <w:right w:val="single" w:sz="4" w:space="0" w:color="000000"/>
            </w:tcBorders>
          </w:tcPr>
          <w:p>
            <w:pPr>
              <w:pStyle w:val="Normal"/>
              <w:rPr/>
            </w:pPr>
            <w:r>
              <w:rPr/>
              <w:t>Seed</w:t>
            </w:r>
          </w:p>
        </w:tc>
        <w:tc>
          <w:tcPr>
            <w:tcW w:w="3510" w:type="dxa"/>
            <w:tcBorders>
              <w:top w:val="double" w:sz="4" w:space="0" w:color="000000"/>
              <w:left w:val="single" w:sz="4" w:space="0" w:color="000000"/>
              <w:bottom w:val="single" w:sz="4" w:space="0" w:color="000000"/>
              <w:right w:val="single" w:sz="4" w:space="0" w:color="000000"/>
            </w:tcBorders>
          </w:tcPr>
          <w:p>
            <w:pPr>
              <w:pStyle w:val="Normal"/>
              <w:rPr/>
            </w:pPr>
            <w:r>
              <w:rPr/>
              <w:t>Slender Wheatgrass (Wainwright)</w:t>
            </w:r>
          </w:p>
          <w:p>
            <w:pPr>
              <w:pStyle w:val="Normal"/>
              <w:rPr/>
            </w:pPr>
            <w:r>
              <w:rPr/>
              <w:t>Red Fescue (Arctared)</w:t>
            </w:r>
          </w:p>
          <w:p>
            <w:pPr>
              <w:pStyle w:val="Normal"/>
              <w:rPr/>
            </w:pPr>
            <w:r>
              <w:rPr/>
              <w:t>Annual Ryegrass (Lolium)</w:t>
            </w:r>
          </w:p>
          <w:p>
            <w:pPr>
              <w:pStyle w:val="Normal"/>
              <w:rPr/>
            </w:pPr>
            <w:r>
              <w:rPr/>
            </w:r>
          </w:p>
        </w:tc>
        <w:tc>
          <w:tcPr>
            <w:tcW w:w="2430" w:type="dxa"/>
            <w:tcBorders>
              <w:top w:val="double" w:sz="4" w:space="0" w:color="000000"/>
              <w:left w:val="single" w:sz="4" w:space="0" w:color="000000"/>
              <w:bottom w:val="single" w:sz="4" w:space="0" w:color="000000"/>
              <w:right w:val="double" w:sz="4" w:space="0" w:color="000000"/>
            </w:tcBorders>
          </w:tcPr>
          <w:p>
            <w:pPr>
              <w:pStyle w:val="Normal"/>
              <w:jc w:val="right"/>
              <w:rPr/>
            </w:pPr>
            <w:r>
              <w:rPr/>
              <w:t>0.50 lbs.</w:t>
            </w:r>
          </w:p>
          <w:p>
            <w:pPr>
              <w:pStyle w:val="Normal"/>
              <w:jc w:val="right"/>
              <w:rPr/>
            </w:pPr>
            <w:r>
              <w:rPr/>
              <w:t>0.40 lbs.</w:t>
            </w:r>
          </w:p>
          <w:p>
            <w:pPr>
              <w:pStyle w:val="Normal"/>
              <w:tabs>
                <w:tab w:val="clear" w:pos="720"/>
                <w:tab w:val="center" w:pos="-2340" w:leader="none"/>
                <w:tab w:val="left" w:pos="-2250" w:leader="none"/>
                <w:tab w:val="left" w:pos="1260" w:leader="none"/>
                <w:tab w:val="left" w:pos="3240" w:leader="none"/>
                <w:tab w:val="right" w:pos="7740" w:leader="none"/>
              </w:tabs>
              <w:jc w:val="right"/>
              <w:rPr>
                <w:u w:val="single"/>
              </w:rPr>
            </w:pPr>
            <w:r>
              <w:rPr>
                <w:u w:val="single"/>
              </w:rPr>
              <w:t>0.10 lbs.</w:t>
            </w:r>
          </w:p>
          <w:p>
            <w:pPr>
              <w:pStyle w:val="Normal"/>
              <w:jc w:val="right"/>
              <w:rPr/>
            </w:pPr>
            <w:r>
              <w:rPr/>
              <w:t>Total = 1.00 lbs</w:t>
            </w:r>
          </w:p>
        </w:tc>
      </w:tr>
      <w:tr>
        <w:trPr>
          <w:trHeight w:val="899" w:hRule="atLeast"/>
          <w:cantSplit w:val="true"/>
        </w:trPr>
        <w:tc>
          <w:tcPr>
            <w:tcW w:w="135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oil Stabilizer</w:t>
            </w:r>
          </w:p>
          <w:p>
            <w:pPr>
              <w:pStyle w:val="Normal"/>
              <w:tabs>
                <w:tab w:val="clear" w:pos="720"/>
                <w:tab w:val="left" w:pos="276" w:leader="none"/>
              </w:tabs>
              <w:rPr/>
            </w:pPr>
            <w:r>
              <w:rPr/>
              <w:tab/>
              <w:t xml:space="preserve">Slope </w:t>
            </w:r>
            <w:r>
              <w:rPr>
                <w:sz w:val="28"/>
              </w:rPr>
              <w:t>≤</w:t>
            </w:r>
            <w:r>
              <w:rPr/>
              <w:t xml:space="preserve"> 3:1</w:t>
            </w:r>
          </w:p>
          <w:p>
            <w:pPr>
              <w:pStyle w:val="Normal"/>
              <w:tabs>
                <w:tab w:val="clear" w:pos="720"/>
                <w:tab w:val="left" w:pos="276" w:leader="none"/>
              </w:tabs>
              <w:rPr/>
            </w:pPr>
            <w:r>
              <w:rPr/>
              <w:tab/>
              <w:t>Slope &gt;3:1 – 2:1</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ulch</w:t>
            </w:r>
          </w:p>
          <w:p>
            <w:pPr>
              <w:pStyle w:val="Normal"/>
              <w:rPr/>
            </w:pPr>
            <w:r>
              <w:rPr/>
              <w:t>Mulch with tackifier</w:t>
            </w:r>
          </w:p>
        </w:tc>
        <w:tc>
          <w:tcPr>
            <w:tcW w:w="243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pPr>
            <w:r>
              <w:rPr/>
            </w:r>
          </w:p>
          <w:p>
            <w:pPr>
              <w:pStyle w:val="Normal"/>
              <w:jc w:val="right"/>
              <w:rPr/>
            </w:pPr>
            <w:r>
              <w:rPr/>
              <w:t>46 lbs.</w:t>
            </w:r>
          </w:p>
          <w:p>
            <w:pPr>
              <w:pStyle w:val="Normal"/>
              <w:jc w:val="right"/>
              <w:rPr/>
            </w:pPr>
            <w:r>
              <w:rPr/>
              <w:t>45-58 lbs.</w:t>
            </w:r>
          </w:p>
        </w:tc>
      </w:tr>
      <w:tr>
        <w:trPr>
          <w:trHeight w:val="375" w:hRule="atLeast"/>
          <w:cantSplit w:val="true"/>
        </w:trPr>
        <w:tc>
          <w:tcPr>
            <w:tcW w:w="135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double" w:sz="4" w:space="0" w:color="000000"/>
              <w:right w:val="single" w:sz="4" w:space="0" w:color="000000"/>
            </w:tcBorders>
          </w:tcPr>
          <w:p>
            <w:pPr>
              <w:pStyle w:val="Normal"/>
              <w:rPr/>
            </w:pPr>
            <w:r>
              <w:rPr/>
              <w:t>Fertilizer</w:t>
            </w:r>
          </w:p>
        </w:tc>
        <w:tc>
          <w:tcPr>
            <w:tcW w:w="3510" w:type="dxa"/>
            <w:tcBorders>
              <w:top w:val="single" w:sz="4" w:space="0" w:color="000000"/>
              <w:left w:val="single" w:sz="4" w:space="0" w:color="000000"/>
              <w:bottom w:val="double" w:sz="4" w:space="0" w:color="000000"/>
              <w:right w:val="single" w:sz="4" w:space="0" w:color="000000"/>
            </w:tcBorders>
          </w:tcPr>
          <w:p>
            <w:pPr>
              <w:pStyle w:val="Normal"/>
              <w:rPr/>
            </w:pPr>
            <w:r>
              <w:rPr/>
              <w:t>20-20-10</w:t>
            </w:r>
          </w:p>
        </w:tc>
        <w:tc>
          <w:tcPr>
            <w:tcW w:w="2430" w:type="dxa"/>
            <w:tcBorders>
              <w:top w:val="single" w:sz="4" w:space="0" w:color="000000"/>
              <w:left w:val="single" w:sz="4" w:space="0" w:color="000000"/>
              <w:bottom w:val="double" w:sz="4" w:space="0" w:color="000000"/>
              <w:right w:val="double" w:sz="4" w:space="0" w:color="000000"/>
            </w:tcBorders>
          </w:tcPr>
          <w:p>
            <w:pPr>
              <w:pStyle w:val="Normal"/>
              <w:jc w:val="right"/>
              <w:rPr/>
            </w:pPr>
            <w:r>
              <w:rPr/>
              <w:t>12.0 lbs.</w:t>
            </w:r>
          </w:p>
        </w:tc>
      </w:tr>
    </w:tbl>
    <w:p>
      <w:pPr>
        <w:pStyle w:val="Normal"/>
        <w:rPr/>
      </w:pPr>
      <w:r>
        <w:rPr/>
      </w:r>
    </w:p>
    <w:p>
      <w:pPr>
        <w:pStyle w:val="Normal"/>
        <w:rPr/>
      </w:pPr>
      <w:r>
        <w:rPr/>
        <w:t>Do not remove the required tags from the seed bags.</w:t>
      </w:r>
    </w:p>
    <w:p>
      <w:pPr>
        <w:sectPr>
          <w:headerReference w:type="default" r:id="rId60"/>
          <w:footerReference w:type="default" r:id="rId61"/>
          <w:type w:val="nextPage"/>
          <w:pgSz w:w="12240" w:h="15840"/>
          <w:pgMar w:left="1098" w:right="1098" w:gutter="0" w:header="720" w:top="1440" w:footer="576" w:bottom="1584"/>
          <w:pgNumType w:fmt="decimal"/>
          <w:formProt w:val="false"/>
          <w:textDirection w:val="lrTb"/>
          <w:docGrid w:type="default" w:linePitch="360" w:charSpace="0"/>
        </w:sectPr>
        <w:pStyle w:val="Normal"/>
        <w:rPr/>
      </w:pPr>
      <w:r>
        <w:rPr/>
      </w:r>
    </w:p>
    <w:p>
      <w:pPr>
        <w:pStyle w:val="Normal"/>
        <w:rPr/>
      </w:pPr>
      <w:r>
        <w:rPr/>
        <w:t>Upon the Engineer’s approval, Nortran Tufted Hairgrass may be used as a substitute for Slender Wheatgrass (Wainwright) if Slender Wheatgrass (Wainwright) is commercially unavailable.  If this substitution is made, apply at the same application rate.</w:t>
      </w:r>
    </w:p>
    <w:p>
      <w:pPr>
        <w:pStyle w:val="Normal"/>
        <w:rPr/>
      </w:pPr>
      <w:r>
        <w:rPr/>
      </w:r>
    </w:p>
    <w:p>
      <w:pPr>
        <w:pStyle w:val="Normal"/>
        <w:rPr/>
      </w:pPr>
      <w:r>
        <w:rPr>
          <w:b/>
        </w:rPr>
        <w:t>618</w:t>
        <w:noBreakHyphen/>
        <w:t>4.01 METHOD OF MEASUREMENT.</w:t>
      </w:r>
      <w:r>
        <w:rPr/>
        <w:t xml:space="preserve"> </w:t>
      </w:r>
      <w:r>
        <w:rPr>
          <w:u w:val="single"/>
        </w:rPr>
        <w:t>Add the following:</w:t>
      </w:r>
      <w:r>
        <w:rPr/>
        <w:t xml:space="preserve"> The amounts of fertilizer, mulch and water for application used in this work, including any required reseeding, are subsidiary to other 618 items.</w:t>
      </w:r>
    </w:p>
    <w:p>
      <w:pPr>
        <w:pStyle w:val="Normal"/>
        <w:rPr/>
      </w:pPr>
      <w:r>
        <w:rPr/>
      </w:r>
    </w:p>
    <w:p>
      <w:pPr>
        <w:pStyle w:val="Normal"/>
        <w:rPr/>
      </w:pPr>
      <w:r>
        <w:rPr>
          <w:b/>
        </w:rPr>
        <w:t>618</w:t>
        <w:noBreakHyphen/>
        <w:t>5.01 BASIS OF PAYMENT.</w:t>
      </w:r>
      <w:r>
        <w:rPr/>
        <w:t xml:space="preserve"> The work described under subsection 618-3.01 Soil Preparation is subsidiary to seeding.</w:t>
      </w:r>
    </w:p>
    <w:p>
      <w:pPr>
        <w:pStyle w:val="Normal"/>
        <w:rPr/>
      </w:pPr>
      <w:r>
        <w:rPr/>
      </w:r>
    </w:p>
    <w:p>
      <w:pPr>
        <w:pStyle w:val="Normal"/>
        <w:rPr/>
      </w:pPr>
      <w:r>
        <w:rPr/>
        <w:t>Water required for the hydraulic method of application is subsidiary to seeding.</w:t>
      </w:r>
    </w:p>
    <w:p>
      <w:pPr>
        <w:sectPr>
          <w:headerReference w:type="default" r:id="rId62"/>
          <w:footerReference w:type="default" r:id="rId63"/>
          <w:type w:val="nextPage"/>
          <w:pgSz w:w="12240" w:h="15840"/>
          <w:pgMar w:left="1098" w:right="1098" w:gutter="0" w:header="720" w:top="1440" w:footer="576" w:bottom="1584"/>
          <w:pgNumType w:fmt="decimal"/>
          <w:formProt w:val="false"/>
          <w:textDirection w:val="lrTb"/>
          <w:docGrid w:type="default" w:linePitch="360" w:charSpace="0"/>
        </w:sectPr>
        <w:pStyle w:val="Normal"/>
        <w:rPr/>
      </w:pPr>
      <w:r>
        <w:rPr/>
        <w:t>(</w:t>
      </w:r>
      <w:del w:id="2838" w:author="KLJackson" w:date="2002-11-26T13:34:00Z">
        <w:r>
          <w:rPr/>
          <w:delText>03/05/02</w:delText>
        </w:r>
      </w:del>
      <w:ins w:id="2839" w:author="KLJackson" w:date="2002-11-26T13:34:00Z">
        <w:r>
          <w:rPr/>
          <w:t>11/06/02</w:t>
        </w:r>
      </w:ins>
      <w:r>
        <w:rPr/>
        <w:t>)</w:t>
      </w:r>
      <w:r>
        <w:rPr>
          <w:sz w:val="18"/>
        </w:rPr>
        <w:t>R52USC</w:t>
      </w:r>
    </w:p>
    <w:p>
      <w:pPr>
        <w:pStyle w:val="Heading"/>
        <w:widowControl w:val="false"/>
        <w:tabs>
          <w:tab w:val="clear" w:pos="3960"/>
          <w:tab w:val="clear" w:pos="4320"/>
          <w:tab w:val="clear" w:pos="4680"/>
          <w:tab w:val="clear" w:pos="5400"/>
          <w:tab w:val="clear" w:pos="5760"/>
          <w:tab w:val="clear" w:pos="6120"/>
          <w:tab w:val="clear" w:pos="6480"/>
          <w:tab w:val="clear" w:pos="6840"/>
          <w:tab w:val="clear" w:pos="7200"/>
          <w:tab w:val="clear" w:pos="7560"/>
          <w:tab w:val="clear" w:pos="7920"/>
          <w:tab w:val="center" w:pos="5040" w:leader="none"/>
        </w:tabs>
        <w:jc w:val="left"/>
        <w:rPr>
          <w:sz w:val="24"/>
          <w:ins w:id="2841" w:author="DG3U026" w:date="2002-08-09T13:27:00Z"/>
        </w:rPr>
      </w:pPr>
      <w:ins w:id="2840" w:author="DG3U026" w:date="2002-08-09T13:27:00Z">
        <w:r>
          <w:rPr>
            <w:sz w:val="24"/>
          </w:rPr>
          <w:tab/>
          <w:t>SECTION 619</w:t>
        </w:r>
      </w:ins>
    </w:p>
    <w:p>
      <w:pPr>
        <w:pStyle w:val="Normal"/>
        <w:rPr>
          <w:b/>
          <w:b/>
          <w:sz w:val="24"/>
          <w:ins w:id="2843" w:author="DG3U026" w:date="2002-08-09T13:27:00Z"/>
        </w:rPr>
      </w:pPr>
      <w:ins w:id="2842" w:author="DG3U026" w:date="2002-08-09T13:27:00Z">
        <w:r>
          <w:rPr>
            <w:b/>
            <w:sz w:val="24"/>
          </w:rPr>
        </w:r>
      </w:ins>
    </w:p>
    <w:p>
      <w:pPr>
        <w:pStyle w:val="Normal"/>
        <w:jc w:val="center"/>
        <w:rPr>
          <w:b/>
          <w:b/>
          <w:ins w:id="2845" w:author="DG3U026" w:date="2002-08-09T13:27:00Z"/>
        </w:rPr>
      </w:pPr>
      <w:ins w:id="2844" w:author="DG3U026" w:date="2002-08-09T13:27:00Z">
        <w:r>
          <w:rPr>
            <w:b/>
          </w:rPr>
          <w:t>SOIL STABILIZATION</w:t>
        </w:r>
      </w:ins>
    </w:p>
    <w:p>
      <w:pPr>
        <w:pStyle w:val="Normal"/>
        <w:rPr>
          <w:del w:id="2847" w:author="KLJackson" w:date="2002-11-27T14:03:00Z"/>
        </w:rPr>
      </w:pPr>
      <w:del w:id="2846" w:author="KLJackson" w:date="2002-11-27T14:03:00Z">
        <w:r>
          <w:rPr/>
        </w:r>
      </w:del>
    </w:p>
    <w:p>
      <w:pPr>
        <w:pStyle w:val="Normal"/>
        <w:rPr>
          <w:sz w:val="18"/>
          <w:ins w:id="2849" w:author="DG3U026" w:date="2002-08-09T13:27:00Z"/>
        </w:rPr>
      </w:pPr>
      <w:ins w:id="2848" w:author="DG3U026" w:date="2002-08-09T13:27:00Z">
        <w:r>
          <w:rPr>
            <w:sz w:val="18"/>
          </w:rPr>
          <w:t>Special Provisions</w:t>
        </w:r>
      </w:ins>
    </w:p>
    <w:p>
      <w:pPr>
        <w:pStyle w:val="Normal"/>
        <w:rPr>
          <w:sz w:val="18"/>
          <w:ins w:id="2851" w:author="DG3U026" w:date="2002-08-09T13:27:00Z"/>
        </w:rPr>
      </w:pPr>
      <w:ins w:id="2850" w:author="DG3U026" w:date="2002-08-09T13:27:00Z">
        <w:r>
          <w:rPr>
            <w:sz w:val="18"/>
          </w:rPr>
        </w:r>
      </w:ins>
    </w:p>
    <w:p>
      <w:pPr>
        <w:pStyle w:val="Normal"/>
        <w:rPr>
          <w:ins w:id="2856" w:author="DG3U026" w:date="2002-08-09T13:27:00Z"/>
        </w:rPr>
      </w:pPr>
      <w:ins w:id="2852" w:author="DG3U026" w:date="2002-08-09T13:27:00Z">
        <w:r>
          <w:rPr>
            <w:b/>
          </w:rPr>
          <w:t>619-1.01 DESCRIPTION.</w:t>
        </w:r>
      </w:ins>
      <w:ins w:id="2853" w:author="DG3U026" w:date="2002-08-09T13:27:00Z">
        <w:r>
          <w:rPr/>
          <w:t xml:space="preserve"> </w:t>
        </w:r>
      </w:ins>
      <w:ins w:id="2854" w:author="DG3U026" w:date="2002-08-09T13:27:00Z">
        <w:r>
          <w:rPr>
            <w:u w:val="single"/>
          </w:rPr>
          <w:t>Add the following</w:t>
        </w:r>
      </w:ins>
      <w:ins w:id="2855" w:author="DG3U026" w:date="2002-08-09T13:27:00Z">
        <w:r>
          <w:rPr/>
          <w:t>: This work also includes the furnishing, application and maintenance of hydraulically applied soil stabilization matting.</w:t>
        </w:r>
      </w:ins>
    </w:p>
    <w:p>
      <w:pPr>
        <w:pStyle w:val="Normal"/>
        <w:rPr>
          <w:ins w:id="2858" w:author="DG3U026" w:date="2002-08-09T13:27:00Z"/>
        </w:rPr>
      </w:pPr>
      <w:ins w:id="2857" w:author="DG3U026" w:date="2002-08-09T13:27:00Z">
        <w:r>
          <w:rPr/>
        </w:r>
      </w:ins>
    </w:p>
    <w:p>
      <w:pPr>
        <w:pStyle w:val="Normal"/>
        <w:rPr>
          <w:ins w:id="2864" w:author="DG3U026" w:date="2002-08-09T13:27:00Z"/>
        </w:rPr>
      </w:pPr>
      <w:ins w:id="2859" w:author="DG3U026" w:date="2002-08-09T13:27:00Z">
        <w:r>
          <w:rPr>
            <w:b/>
          </w:rPr>
          <w:t>619-2.01 MATERIALS.</w:t>
        </w:r>
      </w:ins>
      <w:ins w:id="2860" w:author="DG3U026" w:date="2002-08-09T13:27:00Z">
        <w:r>
          <w:rPr/>
          <w:t xml:space="preserve"> </w:t>
        </w:r>
      </w:ins>
      <w:ins w:id="2861" w:author="DG3U026" w:date="2002-08-09T13:27:00Z">
        <w:r>
          <w:rPr>
            <w:u w:val="single"/>
          </w:rPr>
          <w:t>A</w:t>
        </w:r>
      </w:ins>
      <w:ins w:id="2862" w:author="DG3U026" w:date="2002-08-09T13:27:00Z">
        <w:r>
          <w:rPr>
            <w:u w:val="single"/>
          </w:rPr>
          <w:t>dd the following to the first paragraph</w:t>
        </w:r>
      </w:ins>
      <w:ins w:id="2863" w:author="DG3U026" w:date="2002-08-09T13:27:00Z">
        <w:r>
          <w:rPr/>
          <w:t>:</w:t>
        </w:r>
      </w:ins>
    </w:p>
    <w:p>
      <w:pPr>
        <w:pStyle w:val="Normal"/>
        <w:rPr>
          <w:ins w:id="2866" w:author="DG3U026" w:date="2002-08-09T13:27:00Z"/>
        </w:rPr>
      </w:pPr>
      <w:ins w:id="2865" w:author="DG3U026" w:date="2002-08-09T13:27:00Z">
        <w:r>
          <w:rPr/>
        </w:r>
      </w:ins>
    </w:p>
    <w:p>
      <w:pPr>
        <w:pStyle w:val="Normal"/>
        <w:rPr>
          <w:ins w:id="2868" w:author="DG3U026" w:date="2002-08-09T13:27:00Z"/>
        </w:rPr>
      </w:pPr>
      <w:ins w:id="2867" w:author="DG3U026" w:date="2002-08-09T13:27:00Z">
        <w:r>
          <w:rPr/>
          <w:tab/>
          <w:t>Hydro Matting</w:t>
          <w:tab/>
          <w:tab/>
          <w:tab/>
          <w:t>727-2.04</w:t>
        </w:r>
      </w:ins>
    </w:p>
    <w:p>
      <w:pPr>
        <w:pStyle w:val="Normal"/>
        <w:rPr>
          <w:ins w:id="2870" w:author="DG3U026" w:date="2002-08-09T13:27:00Z"/>
        </w:rPr>
      </w:pPr>
      <w:ins w:id="2869" w:author="DG3U026" w:date="2002-08-09T13:27:00Z">
        <w:r>
          <w:rPr/>
        </w:r>
      </w:ins>
    </w:p>
    <w:p>
      <w:pPr>
        <w:pStyle w:val="Normal"/>
        <w:rPr>
          <w:ins w:id="2919" w:author="DG3U026" w:date="2002-08-09T13:27:00Z"/>
        </w:rPr>
      </w:pPr>
      <w:ins w:id="2871" w:author="DG3U026" w:date="2002-08-09T13:27:00Z">
        <w:r>
          <w:rPr>
            <w:u w:val="single"/>
          </w:rPr>
          <w:t>Add the following</w:t>
        </w:r>
      </w:ins>
      <w:ins w:id="2872" w:author="DG3U026" w:date="2002-08-09T13:27:00Z">
        <w:r>
          <w:rPr/>
          <w:t>: Hydraulically applied soil stabilization matting shall contain the seed and fertilizer specified in Section 618, Seeding</w:t>
        </w:r>
      </w:ins>
      <w:ins w:id="2873" w:author="DG3U026" w:date="2002-08-09T13:27:00Z">
        <w:del w:id="2874" w:author="MAPaulson" w:date="2003-01-07T14:09:00Z">
          <w:r>
            <w:rPr/>
            <w:delText xml:space="preserve">. </w:delText>
          </w:r>
        </w:del>
      </w:ins>
      <w:ins w:id="2875" w:author="MAPaulson" w:date="2003-01-07T14:09:00Z">
        <w:r>
          <w:rPr/>
          <w:t xml:space="preserve">.  </w:t>
        </w:r>
      </w:ins>
      <w:ins w:id="2876" w:author="DG3U026" w:date="2002-08-09T13:27:00Z">
        <w:del w:id="2877" w:author="KLJackson" w:date="2002-11-26T14:01:00Z">
          <w:r>
            <w:rPr/>
            <w:delText>It shall be a</w:delText>
          </w:r>
        </w:del>
      </w:ins>
      <w:ins w:id="2878" w:author="KLJackson" w:date="2002-11-26T14:01:00Z">
        <w:r>
          <w:rPr/>
          <w:t>A</w:t>
        </w:r>
      </w:ins>
      <w:ins w:id="2879" w:author="DG3U026" w:date="2002-08-09T13:27:00Z">
        <w:r>
          <w:rPr/>
          <w:t>ppl</w:t>
        </w:r>
      </w:ins>
      <w:ins w:id="2880" w:author="DG3U026" w:date="2002-08-09T13:27:00Z">
        <w:del w:id="2881" w:author="KLJackson" w:date="2002-11-26T14:01:00Z">
          <w:r>
            <w:rPr/>
            <w:delText>ied</w:delText>
          </w:r>
        </w:del>
      </w:ins>
      <w:ins w:id="2882" w:author="KLJackson" w:date="2002-11-26T14:01:00Z">
        <w:r>
          <w:rPr/>
          <w:t>y</w:t>
        </w:r>
      </w:ins>
      <w:ins w:id="2883" w:author="DG3U026" w:date="2002-08-09T13:27:00Z">
        <w:r>
          <w:rPr/>
          <w:t xml:space="preserve"> at the rate </w:t>
        </w:r>
      </w:ins>
      <w:ins w:id="2884" w:author="DG3U026" w:date="2002-08-09T13:27:00Z">
        <w:del w:id="2885" w:author="MAPaulson" w:date="2003-01-07T14:09:00Z">
          <w:r>
            <w:rPr/>
            <w:delText>of  300</w:delText>
          </w:r>
        </w:del>
      </w:ins>
      <w:ins w:id="2886" w:author="MAPaulson" w:date="2003-01-07T14:09:00Z">
        <w:r>
          <w:rPr/>
          <w:t>of 300</w:t>
        </w:r>
      </w:ins>
      <w:ins w:id="2887" w:author="DG3U026" w:date="2002-08-09T13:27:00Z">
        <w:r>
          <w:rPr/>
          <w:t xml:space="preserve"> pounds per acre or in accordance with the manufacturer's written recommendations and application parameters</w:t>
        </w:r>
      </w:ins>
      <w:ins w:id="2888" w:author="DG3U026" w:date="2002-08-09T13:27:00Z">
        <w:del w:id="2889" w:author="MAPaulson" w:date="2003-01-07T14:09:00Z">
          <w:r>
            <w:rPr/>
            <w:delText xml:space="preserve">. </w:delText>
          </w:r>
        </w:del>
      </w:ins>
      <w:ins w:id="2890" w:author="MAPaulson" w:date="2003-01-07T14:09:00Z">
        <w:r>
          <w:rPr/>
          <w:t xml:space="preserve">.  </w:t>
        </w:r>
      </w:ins>
      <w:ins w:id="2891" w:author="DG3U026" w:date="2002-08-09T13:27:00Z">
        <w:r>
          <w:rPr/>
          <w:t xml:space="preserve">Where hydro matting is required by the </w:t>
        </w:r>
      </w:ins>
      <w:ins w:id="2892" w:author="DG3U026" w:date="2002-08-09T13:27:00Z">
        <w:del w:id="2893" w:author="KLJackson" w:date="2002-11-26T14:01:00Z">
          <w:r>
            <w:rPr/>
            <w:delText>p</w:delText>
          </w:r>
        </w:del>
      </w:ins>
      <w:ins w:id="2894" w:author="KLJackson" w:date="2002-11-26T14:01:00Z">
        <w:r>
          <w:rPr/>
          <w:t>P</w:t>
        </w:r>
      </w:ins>
      <w:ins w:id="2895" w:author="DG3U026" w:date="2002-08-09T13:27:00Z">
        <w:r>
          <w:rPr/>
          <w:t>lans</w:t>
        </w:r>
      </w:ins>
      <w:ins w:id="2896" w:author="KLJackson" w:date="2002-11-26T14:07:00Z">
        <w:r>
          <w:rPr/>
          <w:t xml:space="preserve">, </w:t>
        </w:r>
      </w:ins>
      <w:ins w:id="2897" w:author="DG3U026" w:date="2002-08-09T13:27:00Z">
        <w:del w:id="2898" w:author="KLJackson" w:date="2002-11-26T14:02:00Z">
          <w:r>
            <w:rPr/>
            <w:delText xml:space="preserve"> </w:delText>
          </w:r>
        </w:del>
      </w:ins>
      <w:ins w:id="2899" w:author="DG3U026" w:date="2002-08-09T13:27:00Z">
        <w:del w:id="2900" w:author="MAPaulson" w:date="2003-01-07T14:00:00Z">
          <w:r>
            <w:rPr/>
            <w:delText xml:space="preserve">on </w:delText>
          </w:r>
        </w:del>
      </w:ins>
      <w:ins w:id="2901" w:author="DG3U026" w:date="2002-08-09T13:31:00Z">
        <w:del w:id="2902" w:author="MAPaulson" w:date="2003-01-07T14:00:00Z">
          <w:r>
            <w:rPr/>
            <w:delText>1 ½:1</w:delText>
          </w:r>
        </w:del>
      </w:ins>
      <w:ins w:id="2903" w:author="DG3U026" w:date="2002-08-09T13:27:00Z">
        <w:del w:id="2904" w:author="MAPaulson" w:date="2003-01-07T14:00:00Z">
          <w:r>
            <w:rPr/>
            <w:delText xml:space="preserve"> cut or fill slopes </w:delText>
          </w:r>
        </w:del>
      </w:ins>
      <w:ins w:id="2905" w:author="DG3U026" w:date="2002-08-09T13:27:00Z">
        <w:del w:id="2906" w:author="KLJackson" w:date="2002-11-26T14:05:00Z">
          <w:r>
            <w:rPr/>
            <w:delText>20 feet or more</w:delText>
          </w:r>
        </w:del>
      </w:ins>
      <w:ins w:id="2907" w:author="KLJackson" w:date="2002-11-26T14:05:00Z">
        <w:del w:id="2908" w:author="MAPaulson" w:date="2003-01-07T14:00:00Z">
          <w:r>
            <w:rPr/>
            <w:delText>up to 22 feet</w:delText>
          </w:r>
        </w:del>
      </w:ins>
      <w:ins w:id="2909" w:author="DG3U026" w:date="2002-08-09T13:27:00Z">
        <w:del w:id="2910" w:author="MAPaulson" w:date="2003-01-07T14:00:00Z">
          <w:r>
            <w:rPr/>
            <w:delText xml:space="preserve"> in height, </w:delText>
          </w:r>
        </w:del>
      </w:ins>
      <w:ins w:id="2911" w:author="KLJackson" w:date="2002-11-26T14:03:00Z">
        <w:r>
          <w:rPr/>
          <w:t xml:space="preserve">stabilize </w:t>
        </w:r>
      </w:ins>
      <w:ins w:id="2912" w:author="DG3U026" w:date="2002-08-09T13:27:00Z">
        <w:del w:id="2913" w:author="KLJackson" w:date="2002-11-26T14:05:00Z">
          <w:r>
            <w:rPr/>
            <w:delText xml:space="preserve">the </w:delText>
          </w:r>
        </w:del>
      </w:ins>
      <w:ins w:id="2914" w:author="DG3U026" w:date="2002-08-09T13:27:00Z">
        <w:r>
          <w:rPr/>
          <w:t xml:space="preserve">slopes </w:t>
        </w:r>
      </w:ins>
      <w:ins w:id="2915" w:author="DG3U026" w:date="2002-08-09T13:27:00Z">
        <w:del w:id="2916" w:author="KLJackson" w:date="2002-11-26T14:03:00Z">
          <w:r>
            <w:rPr/>
            <w:delText xml:space="preserve">shall be stabilized </w:delText>
          </w:r>
        </w:del>
      </w:ins>
      <w:ins w:id="2917" w:author="DG3U026" w:date="2002-08-09T13:27:00Z">
        <w:r>
          <w:rPr/>
          <w:t>as the faces are exposed, as practical, in accordance with the NPDES Storm Water Pollution Prevention Plan.</w:t>
        </w:r>
      </w:ins>
      <w:ins w:id="2918" w:author="KLJackson" w:date="2002-11-26T14:07:00Z">
        <w:r>
          <w:rPr/>
          <w:t xml:space="preserve">  Do not expose more than 10 feet of face without applying hydro matting.</w:t>
        </w:r>
      </w:ins>
    </w:p>
    <w:p>
      <w:pPr>
        <w:pStyle w:val="Normal"/>
        <w:rPr>
          <w:ins w:id="2921" w:author="DG3U026" w:date="2002-08-09T13:27:00Z"/>
        </w:rPr>
      </w:pPr>
      <w:ins w:id="2920" w:author="DG3U026" w:date="2002-08-09T13:27:00Z">
        <w:r>
          <w:rPr/>
        </w:r>
      </w:ins>
    </w:p>
    <w:p>
      <w:pPr>
        <w:pStyle w:val="Normal"/>
        <w:rPr>
          <w:ins w:id="2923" w:author="DG3U026" w:date="2002-08-09T13:27:00Z"/>
        </w:rPr>
      </w:pPr>
      <w:ins w:id="2922" w:author="DG3U026" w:date="2002-08-09T13:27:00Z">
        <w:r>
          <w:rPr/>
          <w:t>Slopes with lateral seeps shall be allowed to dry before treating with hydro matting. Treatment of such areas may be deferred until the end of slope finishing unless there is a risk of a major failure. In such event, the Engineer will direct repairs to be made by redressing and hydro matting, by rock buttressing, or by other means in accordance with Section 641.</w:t>
        </w:r>
      </w:ins>
    </w:p>
    <w:p>
      <w:pPr>
        <w:pStyle w:val="Normal"/>
        <w:rPr>
          <w:ins w:id="2925" w:author="DG3U026" w:date="2002-08-09T13:27:00Z"/>
        </w:rPr>
      </w:pPr>
      <w:ins w:id="2924" w:author="DG3U026" w:date="2002-08-09T13:27:00Z">
        <w:r>
          <w:rPr/>
        </w:r>
      </w:ins>
    </w:p>
    <w:p>
      <w:pPr>
        <w:pStyle w:val="Normal"/>
        <w:rPr>
          <w:ins w:id="2940" w:author="DG3U026" w:date="2002-08-09T13:27:00Z"/>
        </w:rPr>
      </w:pPr>
      <w:ins w:id="2926" w:author="DG3U026" w:date="2002-08-09T13:27:00Z">
        <w:r>
          <w:rPr>
            <w:b/>
          </w:rPr>
          <w:t>619-3.03 MAINTENANCE</w:t>
        </w:r>
      </w:ins>
      <w:ins w:id="2927" w:author="DG3U026" w:date="2002-08-09T13:27:00Z">
        <w:del w:id="2928" w:author="MAPaulson" w:date="2003-01-07T13:14:00Z">
          <w:r>
            <w:rPr>
              <w:b/>
            </w:rPr>
            <w:delText xml:space="preserve"> AND REPAIR</w:delText>
          </w:r>
        </w:del>
      </w:ins>
      <w:ins w:id="2929" w:author="DG3U026" w:date="2002-08-09T13:27:00Z">
        <w:del w:id="2930" w:author="MAPaulson" w:date="2003-01-07T14:09:00Z">
          <w:r>
            <w:rPr>
              <w:b/>
            </w:rPr>
            <w:delText>.</w:delText>
          </w:r>
        </w:del>
      </w:ins>
      <w:ins w:id="2931" w:author="DG3U026" w:date="2002-08-09T13:27:00Z">
        <w:del w:id="2932" w:author="MAPaulson" w:date="2003-01-07T14:09:00Z">
          <w:r>
            <w:rPr/>
            <w:delText xml:space="preserve"> </w:delText>
          </w:r>
        </w:del>
      </w:ins>
      <w:ins w:id="2933" w:author="MAPaulson" w:date="2003-01-07T14:09:00Z">
        <w:r>
          <w:rPr>
            <w:b/>
          </w:rPr>
          <w:t>.</w:t>
        </w:r>
      </w:ins>
      <w:ins w:id="2934" w:author="MAPaulson" w:date="2003-01-07T14:09:00Z">
        <w:r>
          <w:rPr/>
          <w:t xml:space="preserve">  </w:t>
        </w:r>
      </w:ins>
      <w:ins w:id="2935" w:author="DG3U026" w:date="2002-08-09T13:27:00Z">
        <w:r>
          <w:rPr>
            <w:u w:val="single"/>
          </w:rPr>
          <w:t>Add the following:</w:t>
        </w:r>
      </w:ins>
      <w:ins w:id="2936" w:author="DG3U026" w:date="2002-08-09T13:27:00Z">
        <w:r>
          <w:rPr/>
          <w:t xml:space="preserve"> Hydraulically applied soil stabilization matting shall be maintained and repaired in accordance with the manufacturer's written recommendations and Subsection 618-3.04, Plant </w:t>
        </w:r>
      </w:ins>
      <w:ins w:id="2937" w:author="DG3U026" w:date="2002-08-09T13:27:00Z">
        <w:del w:id="2938" w:author="KLJackson" w:date="2002-11-26T13:38:00Z">
          <w:r>
            <w:rPr/>
            <w:delText xml:space="preserve">&amp; </w:delText>
          </w:r>
        </w:del>
      </w:ins>
      <w:ins w:id="2939" w:author="DG3U026" w:date="2002-08-09T13:27:00Z">
        <w:r>
          <w:rPr/>
          <w:t>Establishment and Maintenance, or as directed by the Engineer.</w:t>
        </w:r>
      </w:ins>
    </w:p>
    <w:p>
      <w:pPr>
        <w:pStyle w:val="Normal"/>
        <w:rPr>
          <w:ins w:id="2942" w:author="DG3U026" w:date="2002-08-09T13:27:00Z"/>
        </w:rPr>
      </w:pPr>
      <w:ins w:id="2941" w:author="DG3U026" w:date="2002-08-09T13:27:00Z">
        <w:r>
          <w:rPr/>
        </w:r>
      </w:ins>
    </w:p>
    <w:p>
      <w:pPr>
        <w:pStyle w:val="Normal"/>
        <w:rPr>
          <w:ins w:id="2953" w:author="KLJackson" w:date="2002-11-26T13:42:00Z"/>
        </w:rPr>
      </w:pPr>
      <w:ins w:id="2943" w:author="KLJackson" w:date="2002-11-26T13:42:00Z">
        <w:r>
          <w:rPr>
            <w:b/>
          </w:rPr>
          <w:t>619-4.01 METHOD OF MEASUREMENT</w:t>
        </w:r>
      </w:ins>
      <w:ins w:id="2944" w:author="KLJackson" w:date="2002-11-26T13:42:00Z">
        <w:del w:id="2945" w:author="MAPaulson" w:date="2003-01-07T14:09:00Z">
          <w:r>
            <w:rPr>
              <w:b/>
            </w:rPr>
            <w:delText>.</w:delText>
          </w:r>
        </w:del>
      </w:ins>
      <w:ins w:id="2946" w:author="KLJackson" w:date="2002-11-26T13:42:00Z">
        <w:del w:id="2947" w:author="MAPaulson" w:date="2003-01-07T14:09:00Z">
          <w:r>
            <w:rPr/>
            <w:delText xml:space="preserve"> </w:delText>
          </w:r>
        </w:del>
      </w:ins>
      <w:ins w:id="2948" w:author="MAPaulson" w:date="2003-01-07T14:09:00Z">
        <w:r>
          <w:rPr>
            <w:b/>
          </w:rPr>
          <w:t>.</w:t>
        </w:r>
      </w:ins>
      <w:ins w:id="2949" w:author="MAPaulson" w:date="2003-01-07T14:09:00Z">
        <w:r>
          <w:rPr/>
          <w:t xml:space="preserve">  </w:t>
        </w:r>
      </w:ins>
      <w:ins w:id="2950" w:author="KLJackson" w:date="2002-11-26T13:42:00Z">
        <w:r>
          <w:rPr>
            <w:u w:val="single"/>
          </w:rPr>
          <w:t>Add the following</w:t>
        </w:r>
      </w:ins>
      <w:ins w:id="2951" w:author="KLJackson" w:date="2002-11-26T13:42:00Z">
        <w:r>
          <w:rPr/>
          <w:t xml:space="preserve">: </w:t>
        </w:r>
      </w:ins>
      <w:ins w:id="2952" w:author="KLJackson" w:date="2002-11-26T13:58:00Z">
        <w:r>
          <w:rPr/>
          <w:t>By the square yard measured along the ground for the area designated in the Plans or as directed by the Engineer.</w:t>
        </w:r>
      </w:ins>
    </w:p>
    <w:p>
      <w:pPr>
        <w:pStyle w:val="Normal"/>
        <w:rPr>
          <w:ins w:id="2955" w:author="KLJackson" w:date="2002-11-26T13:42:00Z"/>
        </w:rPr>
      </w:pPr>
      <w:ins w:id="2954" w:author="KLJackson" w:date="2002-11-26T13:42:00Z">
        <w:r>
          <w:rPr/>
        </w:r>
      </w:ins>
    </w:p>
    <w:p>
      <w:pPr>
        <w:pStyle w:val="Normal"/>
        <w:rPr>
          <w:ins w:id="2965" w:author="KLJackson" w:date="2002-11-26T13:42:00Z"/>
        </w:rPr>
      </w:pPr>
      <w:ins w:id="2956" w:author="KLJackson" w:date="2002-11-26T13:42:00Z">
        <w:r>
          <w:rPr>
            <w:b/>
          </w:rPr>
          <w:t>619-5.01 BASIS OF PAYMENT</w:t>
        </w:r>
      </w:ins>
      <w:ins w:id="2957" w:author="KLJackson" w:date="2002-11-26T13:42:00Z">
        <w:del w:id="2958" w:author="MAPaulson" w:date="2003-01-07T14:09:00Z">
          <w:r>
            <w:rPr>
              <w:b/>
            </w:rPr>
            <w:delText>.</w:delText>
          </w:r>
        </w:del>
      </w:ins>
      <w:ins w:id="2959" w:author="KLJackson" w:date="2002-11-26T13:42:00Z">
        <w:del w:id="2960" w:author="MAPaulson" w:date="2003-01-07T14:09:00Z">
          <w:r>
            <w:rPr/>
            <w:delText xml:space="preserve"> </w:delText>
          </w:r>
        </w:del>
      </w:ins>
      <w:ins w:id="2961" w:author="MAPaulson" w:date="2003-01-07T14:09:00Z">
        <w:r>
          <w:rPr>
            <w:b/>
          </w:rPr>
          <w:t>.</w:t>
        </w:r>
      </w:ins>
      <w:ins w:id="2962" w:author="MAPaulson" w:date="2003-01-07T14:09:00Z">
        <w:r>
          <w:rPr/>
          <w:t xml:space="preserve">  </w:t>
        </w:r>
      </w:ins>
      <w:ins w:id="2963" w:author="KLJackson" w:date="2002-11-26T13:42:00Z">
        <w:r>
          <w:rPr>
            <w:u w:val="single"/>
          </w:rPr>
          <w:t>Add the following:</w:t>
        </w:r>
      </w:ins>
      <w:ins w:id="2964" w:author="KLJackson" w:date="2002-11-26T13:42:00Z">
        <w:r>
          <w:rPr/>
          <w:t xml:space="preserve"> </w:t>
        </w:r>
      </w:ins>
    </w:p>
    <w:p>
      <w:pPr>
        <w:pStyle w:val="Normal"/>
        <w:rPr>
          <w:ins w:id="2967" w:author="KLJackson" w:date="2002-11-26T13:42:00Z"/>
        </w:rPr>
      </w:pPr>
      <w:ins w:id="2966" w:author="KLJackson" w:date="2002-11-26T13:42:00Z">
        <w:r>
          <w:rPr/>
        </w:r>
      </w:ins>
    </w:p>
    <w:p>
      <w:pPr>
        <w:pStyle w:val="Normal"/>
        <w:rPr>
          <w:ins w:id="2969" w:author="KLJackson" w:date="2002-11-26T13:42:00Z"/>
        </w:rPr>
      </w:pPr>
      <w:ins w:id="2968" w:author="KLJackson" w:date="2002-11-26T13:42:00Z">
        <w:r>
          <w:rPr/>
          <w:t>Item 619(3).  At the contract unit price for the area accepted by the Engineer.  Payment includes seed and fertilizer at the application rates specified in Section 618.</w:t>
        </w:r>
      </w:ins>
    </w:p>
    <w:p>
      <w:pPr>
        <w:pStyle w:val="Normal"/>
        <w:rPr>
          <w:ins w:id="2971" w:author="KLJackson" w:date="2002-11-26T13:42:00Z"/>
        </w:rPr>
      </w:pPr>
      <w:ins w:id="2970" w:author="KLJackson" w:date="2002-11-26T13:42:00Z">
        <w:r>
          <w:rPr/>
        </w:r>
      </w:ins>
    </w:p>
    <w:p>
      <w:pPr>
        <w:pStyle w:val="Normal"/>
        <w:rPr>
          <w:ins w:id="2974" w:author="KLJackson" w:date="2002-11-26T13:42:00Z"/>
        </w:rPr>
      </w:pPr>
      <w:ins w:id="2972" w:author="KLJackson" w:date="2002-11-26T13:42:00Z">
        <w:r>
          <w:rPr/>
          <w:t>There shall be no adjustment to price in the event that weather, soil conditions or other conditions preclude the use of hydro matting. (11/06/02)</w:t>
        </w:r>
      </w:ins>
      <w:ins w:id="2973" w:author="KLJackson" w:date="2002-11-26T13:42:00Z">
        <w:r>
          <w:rPr>
            <w:sz w:val="18"/>
          </w:rPr>
          <w:t>R223USC</w:t>
        </w:r>
      </w:ins>
    </w:p>
    <w:p>
      <w:pPr>
        <w:pStyle w:val="Normal"/>
        <w:rPr>
          <w:del w:id="2982" w:author="KLJackson" w:date="2002-11-26T13:42:00Z"/>
        </w:rPr>
      </w:pPr>
      <w:ins w:id="2975" w:author="DG3U026" w:date="2002-08-09T13:27:00Z">
        <w:del w:id="2976" w:author="KLJackson" w:date="2002-11-26T13:42:00Z">
          <w:r>
            <w:rPr>
              <w:b/>
            </w:rPr>
            <w:delText>619-4.01 METHOD OF MEASUREMENT.</w:delText>
          </w:r>
        </w:del>
      </w:ins>
      <w:ins w:id="2977" w:author="DG3U026" w:date="2002-08-09T13:27:00Z">
        <w:del w:id="2978" w:author="KLJackson" w:date="2002-11-26T13:42:00Z">
          <w:r>
            <w:rPr/>
            <w:delText xml:space="preserve"> </w:delText>
          </w:r>
        </w:del>
      </w:ins>
      <w:ins w:id="2979" w:author="DG3U026" w:date="2002-08-09T13:27:00Z">
        <w:del w:id="2980" w:author="KLJackson" w:date="2002-11-26T13:42:00Z">
          <w:r>
            <w:rPr>
              <w:u w:val="single"/>
            </w:rPr>
            <w:delText>Add the following</w:delText>
          </w:r>
        </w:del>
      </w:ins>
      <w:del w:id="2981" w:author="KLJackson" w:date="2002-11-26T13:42:00Z">
        <w:r>
          <w:rPr/>
          <w:delText>: The unit price for Item 619(3), Hydro Matting, shall include seed and fertilizer at application rates specified in Section 618.</w:delText>
        </w:r>
      </w:del>
    </w:p>
    <w:p>
      <w:pPr>
        <w:pStyle w:val="Normal"/>
        <w:rPr>
          <w:del w:id="2984" w:author="KLJackson" w:date="2002-11-26T13:42:00Z"/>
        </w:rPr>
      </w:pPr>
      <w:del w:id="2983" w:author="KLJackson" w:date="2002-11-26T13:42:00Z">
        <w:r>
          <w:rPr/>
        </w:r>
      </w:del>
    </w:p>
    <w:p>
      <w:pPr>
        <w:pStyle w:val="Normal"/>
        <w:rPr>
          <w:del w:id="2992" w:author="KLJackson" w:date="2002-11-26T13:42:00Z"/>
        </w:rPr>
      </w:pPr>
      <w:ins w:id="2985" w:author="DG3U026" w:date="2002-08-09T13:27:00Z">
        <w:del w:id="2986" w:author="KLJackson" w:date="2002-11-26T13:42:00Z">
          <w:r>
            <w:rPr>
              <w:b/>
            </w:rPr>
            <w:delText>619-5.01 BASIS OF PAYMENT.</w:delText>
          </w:r>
        </w:del>
      </w:ins>
      <w:ins w:id="2987" w:author="DG3U026" w:date="2002-08-09T13:27:00Z">
        <w:del w:id="2988" w:author="KLJackson" w:date="2002-11-26T13:42:00Z">
          <w:r>
            <w:rPr/>
            <w:delText xml:space="preserve"> </w:delText>
          </w:r>
        </w:del>
      </w:ins>
      <w:ins w:id="2989" w:author="DG3U026" w:date="2002-08-09T13:27:00Z">
        <w:del w:id="2990" w:author="KLJackson" w:date="2002-11-26T13:42:00Z">
          <w:r>
            <w:rPr>
              <w:u w:val="single"/>
            </w:rPr>
            <w:delText>Add the following:</w:delText>
          </w:r>
        </w:del>
      </w:ins>
      <w:del w:id="2991" w:author="KLJackson" w:date="2002-11-26T13:42:00Z">
        <w:r>
          <w:rPr/>
          <w:delText xml:space="preserve"> There shall be no adjustment to price in the event that weather, soil conditions or other conditions preclude the use of hydro matting.</w:delText>
        </w:r>
      </w:del>
    </w:p>
    <w:p>
      <w:pPr>
        <w:pStyle w:val="Normal"/>
        <w:rPr>
          <w:del w:id="2996" w:author="KLJackson" w:date="2002-11-26T13:42:00Z"/>
        </w:rPr>
      </w:pPr>
      <w:ins w:id="2993" w:author="DG3U026" w:date="2002-08-09T13:27:00Z">
        <w:del w:id="2994" w:author="KLJackson" w:date="2002-11-26T13:42:00Z">
          <w:r>
            <w:rPr/>
            <w:delText>(6/30/97)</w:delText>
          </w:r>
        </w:del>
      </w:ins>
      <w:del w:id="2995" w:author="KLJackson" w:date="2002-11-26T13:42:00Z">
        <w:r>
          <w:rPr>
            <w:sz w:val="18"/>
          </w:rPr>
          <w:delText>R223MUSC</w:delText>
        </w:r>
      </w:del>
    </w:p>
    <w:p>
      <w:pPr>
        <w:pStyle w:val="Normal"/>
        <w:rPr>
          <w:ins w:id="2998" w:author="DG3U026" w:date="2002-08-09T13:27:00Z"/>
        </w:rPr>
      </w:pPr>
      <w:ins w:id="2997" w:author="DG3U026" w:date="2002-08-09T13:27:00Z">
        <w:r>
          <w:rPr/>
        </w:r>
      </w:ins>
    </w:p>
    <w:p>
      <w:pPr>
        <w:pStyle w:val="Normal"/>
        <w:rPr>
          <w:ins w:id="3000" w:author="KLJackson" w:date="2002-11-27T14:03:00Z"/>
        </w:rPr>
      </w:pPr>
      <w:ins w:id="2999" w:author="DG3U026" w:date="2002-08-09T13:27:00Z">
        <w:r>
          <w:rPr/>
          <w:t>Payment will be made under:</w:t>
        </w:r>
      </w:ins>
    </w:p>
    <w:p>
      <w:pPr>
        <w:pStyle w:val="Normal"/>
        <w:rPr/>
      </w:pPr>
      <w:r>
        <w:rPr/>
      </w:r>
    </w:p>
    <w:tbl>
      <w:tblPr>
        <w:tblW w:w="10260" w:type="dxa"/>
        <w:jc w:val="left"/>
        <w:tblInd w:w="-123" w:type="dxa"/>
        <w:tblLayout w:type="fixed"/>
        <w:tblCellMar>
          <w:top w:w="0" w:type="dxa"/>
          <w:left w:w="108" w:type="dxa"/>
          <w:bottom w:w="0" w:type="dxa"/>
          <w:right w:w="108" w:type="dxa"/>
        </w:tblCellMar>
      </w:tblPr>
      <w:tblGrid>
        <w:gridCol w:w="8568"/>
        <w:gridCol w:w="1692"/>
      </w:tblGrid>
      <w:tr>
        <w:trPr/>
        <w:tc>
          <w:tcPr>
            <w:tcW w:w="8568" w:type="dxa"/>
            <w:tcBorders>
              <w:top w:val="single" w:sz="12" w:space="0" w:color="000000"/>
              <w:left w:val="single" w:sz="12" w:space="0" w:color="000000"/>
              <w:bottom w:val="single" w:sz="2" w:space="0" w:color="000000"/>
              <w:right w:val="single" w:sz="2" w:space="0" w:color="000000"/>
            </w:tcBorders>
          </w:tcPr>
          <w:p>
            <w:pPr>
              <w:pStyle w:val="Normal"/>
              <w:jc w:val="center"/>
              <w:rPr>
                <w:b/>
                <w:b/>
                <w:bCs/>
              </w:rPr>
            </w:pPr>
            <w:ins w:id="3001" w:author="DG3U026" w:date="2002-08-09T13:27:00Z">
              <w:r>
                <w:rPr>
                  <w:b/>
                  <w:bCs/>
                </w:rPr>
                <w:t>Pay Item</w:t>
              </w:r>
            </w:ins>
          </w:p>
        </w:tc>
        <w:tc>
          <w:tcPr>
            <w:tcW w:w="1692" w:type="dxa"/>
            <w:tcBorders>
              <w:top w:val="single" w:sz="12" w:space="0" w:color="000000"/>
              <w:left w:val="single" w:sz="2" w:space="0" w:color="000000"/>
              <w:bottom w:val="single" w:sz="2" w:space="0" w:color="000000"/>
              <w:right w:val="single" w:sz="12" w:space="0" w:color="000000"/>
            </w:tcBorders>
          </w:tcPr>
          <w:p>
            <w:pPr>
              <w:pStyle w:val="Normal"/>
              <w:jc w:val="center"/>
              <w:rPr>
                <w:b/>
                <w:b/>
                <w:bCs/>
              </w:rPr>
            </w:pPr>
            <w:ins w:id="3002" w:author="DG3U026" w:date="2002-08-09T13:27:00Z">
              <w:r>
                <w:rPr>
                  <w:b/>
                  <w:bCs/>
                </w:rPr>
                <w:t>Pay Unit</w:t>
              </w:r>
            </w:ins>
          </w:p>
        </w:tc>
      </w:tr>
      <w:tr>
        <w:trPr/>
        <w:tc>
          <w:tcPr>
            <w:tcW w:w="8568" w:type="dxa"/>
            <w:tcBorders>
              <w:top w:val="single" w:sz="2" w:space="0" w:color="000000"/>
              <w:left w:val="single" w:sz="12" w:space="0" w:color="000000"/>
              <w:bottom w:val="single" w:sz="12" w:space="0" w:color="000000"/>
              <w:right w:val="single" w:sz="2" w:space="0" w:color="000000"/>
            </w:tcBorders>
          </w:tcPr>
          <w:p>
            <w:pPr>
              <w:pStyle w:val="Normal"/>
              <w:rPr/>
            </w:pPr>
            <w:ins w:id="3003" w:author="DG3U026" w:date="2002-08-09T13:27:00Z">
              <w:r>
                <w:rPr/>
                <w:t>619(3) Hydro Matting</w:t>
              </w:r>
            </w:ins>
          </w:p>
        </w:tc>
        <w:tc>
          <w:tcPr>
            <w:tcW w:w="1692" w:type="dxa"/>
            <w:tcBorders>
              <w:top w:val="single" w:sz="2" w:space="0" w:color="000000"/>
              <w:left w:val="single" w:sz="2" w:space="0" w:color="000000"/>
              <w:bottom w:val="single" w:sz="12" w:space="0" w:color="000000"/>
              <w:right w:val="single" w:sz="12" w:space="0" w:color="000000"/>
            </w:tcBorders>
          </w:tcPr>
          <w:p>
            <w:pPr>
              <w:pStyle w:val="Normal"/>
              <w:tabs>
                <w:tab w:val="clear" w:pos="720"/>
                <w:tab w:val="center" w:pos="5040" w:leader="none"/>
                <w:tab w:val="right" w:pos="10080" w:leader="none"/>
              </w:tabs>
              <w:rPr/>
            </w:pPr>
            <w:ins w:id="3004" w:author="DG3U026" w:date="2002-08-09T13:27:00Z">
              <w:r>
                <w:rPr/>
                <w:t>Square Yard</w:t>
              </w:r>
            </w:ins>
          </w:p>
        </w:tc>
      </w:tr>
    </w:tbl>
    <w:p>
      <w:pPr>
        <w:sectPr>
          <w:headerReference w:type="default" r:id="rId64"/>
          <w:footerReference w:type="default" r:id="rId65"/>
          <w:type w:val="nextPage"/>
          <w:pgSz w:w="12240" w:h="15840"/>
          <w:pgMar w:left="1098" w:right="1098" w:gutter="0" w:header="720" w:top="1440" w:footer="576" w:bottom="1584"/>
          <w:pgNumType w:fmt="decimal"/>
          <w:formProt w:val="false"/>
          <w:textDirection w:val="lrTb"/>
          <w:docGrid w:type="default" w:linePitch="360" w:charSpace="0"/>
        </w:sectPr>
        <w:pStyle w:val="Heading"/>
        <w:widowControl w:val="false"/>
        <w:tabs>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s>
        <w:jc w:val="left"/>
        <w:rPr>
          <w:b w:val="false"/>
          <w:b w:val="false"/>
          <w:del w:id="3005" w:author="DG3U026" w:date="2002-06-14T13:16:00Z"/>
        </w:rPr>
      </w:pPr>
      <w:r>
        <w:rPr>
          <w:b w:val="false"/>
        </w:rPr>
        <w:tab/>
      </w:r>
    </w:p>
    <w:p>
      <w:pPr>
        <w:sectPr>
          <w:headerReference w:type="default" r:id="rId66"/>
          <w:footerReference w:type="default" r:id="rId67"/>
          <w:type w:val="nextPage"/>
          <w:pgSz w:w="12240" w:h="15840"/>
          <w:pgMar w:left="1098" w:right="1098" w:gutter="0" w:header="720" w:top="1440" w:footer="576" w:bottom="1584"/>
          <w:pgNumType w:fmt="decimal"/>
          <w:formProt w:val="false"/>
          <w:textDirection w:val="lrTb"/>
          <w:docGrid w:type="default" w:linePitch="360" w:charSpace="0"/>
        </w:sectPr>
        <w:pStyle w:val="Heading"/>
        <w:widowControl w:val="false"/>
        <w:tabs>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s>
        <w:jc w:val="left"/>
        <w:rPr>
          <w:sz w:val="24"/>
          <w:ins w:id="3006" w:author="KLJackson" w:date="2003-01-27T10:06:00Z"/>
        </w:rPr>
      </w:pPr>
      <w:r>
        <w:rPr>
          <w:sz w:val="24"/>
        </w:rPr>
        <w:tab/>
      </w:r>
    </w:p>
    <w:p>
      <w:pPr>
        <w:pStyle w:val="Heading"/>
        <w:widowControl w:val="false"/>
        <w:tabs>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s>
        <w:jc w:val="left"/>
        <w:rPr>
          <w:b w:val="false"/>
          <w:b w:val="false"/>
          <w:sz w:val="24"/>
          <w:u w:val="single"/>
          <w:ins w:id="3008" w:author="KLJackson" w:date="2003-01-27T10:06:00Z"/>
        </w:rPr>
      </w:pPr>
      <w:ins w:id="3007" w:author="KLJackson" w:date="2003-01-27T10:06:00Z">
        <w:r>
          <w:rPr>
            <w:b w:val="false"/>
            <w:sz w:val="24"/>
            <w:u w:val="single"/>
          </w:rPr>
          <w:t>Delete this Section in its entirety and substitute the following:</w:t>
        </w:r>
      </w:ins>
    </w:p>
    <w:p>
      <w:pPr>
        <w:pStyle w:val="Heading"/>
        <w:jc w:val="left"/>
        <w:rPr>
          <w:b w:val="false"/>
          <w:b w:val="false"/>
          <w:sz w:val="24"/>
          <w:u w:val="single"/>
          <w:ins w:id="3010" w:author="KLJackson" w:date="2003-01-27T10:06:00Z"/>
        </w:rPr>
      </w:pPr>
      <w:ins w:id="3009" w:author="KLJackson" w:date="2003-01-27T10:06:00Z">
        <w:r>
          <w:rPr>
            <w:b w:val="false"/>
            <w:sz w:val="24"/>
            <w:u w:val="single"/>
          </w:rPr>
        </w:r>
      </w:ins>
    </w:p>
    <w:p>
      <w:pPr>
        <w:pStyle w:val="Heading"/>
        <w:widowControl w:val="false"/>
        <w:tabs>
          <w:tab w:val="clear" w:pos="3960"/>
          <w:tab w:val="clear" w:pos="4320"/>
          <w:tab w:val="clear" w:pos="4680"/>
          <w:tab w:val="clear" w:pos="5400"/>
          <w:tab w:val="clear" w:pos="5760"/>
          <w:tab w:val="clear" w:pos="6120"/>
          <w:tab w:val="clear" w:pos="6480"/>
          <w:tab w:val="clear" w:pos="6840"/>
          <w:tab w:val="clear" w:pos="7200"/>
          <w:tab w:val="clear" w:pos="7560"/>
          <w:tab w:val="clear" w:pos="7920"/>
          <w:tab w:val="center" w:pos="5040" w:leader="none"/>
        </w:tabs>
        <w:jc w:val="left"/>
        <w:rPr>
          <w:sz w:val="24"/>
          <w:ins w:id="3012" w:author="KLJackson" w:date="2003-01-27T10:06:00Z"/>
        </w:rPr>
      </w:pPr>
      <w:ins w:id="3011" w:author="KLJackson" w:date="2003-01-27T10:06:00Z">
        <w:r>
          <w:rPr>
            <w:sz w:val="24"/>
          </w:rPr>
          <w:tab/>
          <w:t>SECTION 639</w:t>
        </w:r>
      </w:ins>
    </w:p>
    <w:p>
      <w:pPr>
        <w:pStyle w:val="Normal"/>
        <w:jc w:val="center"/>
        <w:rPr>
          <w:b/>
          <w:b/>
          <w:sz w:val="24"/>
          <w:ins w:id="3014" w:author="KLJackson" w:date="2003-01-27T10:06:00Z"/>
        </w:rPr>
      </w:pPr>
      <w:ins w:id="3013" w:author="KLJackson" w:date="2003-01-27T10:06:00Z">
        <w:r>
          <w:rPr>
            <w:b/>
            <w:sz w:val="24"/>
          </w:rPr>
        </w:r>
      </w:ins>
    </w:p>
    <w:p>
      <w:pPr>
        <w:pStyle w:val="Normal"/>
        <w:jc w:val="center"/>
        <w:rPr>
          <w:b/>
          <w:b/>
          <w:ins w:id="3016" w:author="KLJackson" w:date="2003-01-27T10:06:00Z"/>
        </w:rPr>
      </w:pPr>
      <w:ins w:id="3015" w:author="KLJackson" w:date="2003-01-27T10:06:00Z">
        <w:r>
          <w:rPr>
            <w:b/>
          </w:rPr>
          <w:t>DRIVEWAYS</w:t>
        </w:r>
      </w:ins>
    </w:p>
    <w:p>
      <w:pPr>
        <w:pStyle w:val="Normal"/>
        <w:jc w:val="center"/>
        <w:rPr>
          <w:b/>
          <w:b/>
          <w:ins w:id="3018" w:author="KLJackson" w:date="2003-01-27T10:06:00Z"/>
        </w:rPr>
      </w:pPr>
      <w:ins w:id="3017" w:author="KLJackson" w:date="2003-01-27T10:06:00Z">
        <w:r>
          <w:rPr>
            <w:b/>
          </w:rPr>
        </w:r>
      </w:ins>
    </w:p>
    <w:p>
      <w:pPr>
        <w:pStyle w:val="Heading1"/>
        <w:keepNext w:val="false"/>
        <w:widowControl w:val="false"/>
        <w:tabs>
          <w:tab w:val="clear" w:pos="4320"/>
        </w:tabs>
        <w:rPr>
          <w:b w:val="false"/>
          <w:b w:val="false"/>
          <w:sz w:val="18"/>
          <w:ins w:id="3020" w:author="KLJackson" w:date="2003-01-27T10:06:00Z"/>
        </w:rPr>
      </w:pPr>
      <w:ins w:id="3019" w:author="KLJackson" w:date="2003-01-27T10:06:00Z">
        <w:r>
          <w:rPr>
            <w:b w:val="false"/>
            <w:sz w:val="18"/>
          </w:rPr>
          <w:t>Special Provisions</w:t>
        </w:r>
      </w:ins>
    </w:p>
    <w:p>
      <w:pPr>
        <w:pStyle w:val="Normal"/>
        <w:jc w:val="both"/>
        <w:rPr>
          <w:b/>
          <w:b/>
          <w:sz w:val="18"/>
          <w:ins w:id="3022" w:author="KLJackson" w:date="2003-01-27T10:06:00Z"/>
        </w:rPr>
      </w:pPr>
      <w:ins w:id="3021" w:author="KLJackson" w:date="2003-01-27T10:06:00Z">
        <w:r>
          <w:rPr>
            <w:b/>
            <w:sz w:val="18"/>
          </w:rPr>
        </w:r>
      </w:ins>
    </w:p>
    <w:p>
      <w:pPr>
        <w:pStyle w:val="Normal"/>
        <w:jc w:val="both"/>
        <w:rPr>
          <w:ins w:id="3025" w:author="KLJackson" w:date="2003-01-27T10:06:00Z"/>
        </w:rPr>
      </w:pPr>
      <w:ins w:id="3023" w:author="KLJackson" w:date="2003-01-27T10:06:00Z">
        <w:r>
          <w:rPr>
            <w:b/>
          </w:rPr>
          <w:t>639</w:t>
          <w:noBreakHyphen/>
          <w:t>1.01 DESCRIPTION.</w:t>
        </w:r>
      </w:ins>
      <w:ins w:id="3024" w:author="KLJackson" w:date="2003-01-27T10:06:00Z">
        <w:r>
          <w:rPr/>
          <w:t xml:space="preserve"> Construct approaches, residential or commercial driveways at the locations shown in the Plans.</w:t>
        </w:r>
      </w:ins>
    </w:p>
    <w:p>
      <w:pPr>
        <w:pStyle w:val="Normal"/>
        <w:jc w:val="both"/>
        <w:rPr>
          <w:ins w:id="3027" w:author="KLJackson" w:date="2003-01-27T10:06:00Z"/>
        </w:rPr>
      </w:pPr>
      <w:ins w:id="3026" w:author="KLJackson" w:date="2003-01-27T10:06:00Z">
        <w:r>
          <w:rPr/>
        </w:r>
      </w:ins>
    </w:p>
    <w:p>
      <w:pPr>
        <w:pStyle w:val="Normal"/>
        <w:jc w:val="both"/>
        <w:rPr>
          <w:ins w:id="3030" w:author="KLJackson" w:date="2003-01-27T10:06:00Z"/>
        </w:rPr>
      </w:pPr>
      <w:ins w:id="3028" w:author="KLJackson" w:date="2003-01-27T10:06:00Z">
        <w:r>
          <w:rPr>
            <w:b/>
            <w:bCs/>
          </w:rPr>
          <w:t>639-2.01 MATERIALS.</w:t>
        </w:r>
      </w:ins>
      <w:ins w:id="3029" w:author="KLJackson" w:date="2003-01-27T10:06:00Z">
        <w:r>
          <w:rPr/>
          <w:t xml:space="preserve"> Use materials that conform to the standards for the main roadway.</w:t>
        </w:r>
      </w:ins>
    </w:p>
    <w:p>
      <w:pPr>
        <w:pStyle w:val="Normal"/>
        <w:jc w:val="both"/>
        <w:rPr>
          <w:ins w:id="3032" w:author="KLJackson" w:date="2003-01-27T10:06:00Z"/>
        </w:rPr>
      </w:pPr>
      <w:ins w:id="3031" w:author="KLJackson" w:date="2003-01-27T10:06:00Z">
        <w:r>
          <w:rPr/>
        </w:r>
      </w:ins>
    </w:p>
    <w:p>
      <w:pPr>
        <w:pStyle w:val="Normal"/>
        <w:jc w:val="both"/>
        <w:rPr>
          <w:ins w:id="3035" w:author="KLJackson" w:date="2003-01-27T10:06:00Z"/>
        </w:rPr>
      </w:pPr>
      <w:ins w:id="3033" w:author="KLJackson" w:date="2003-01-27T10:06:00Z">
        <w:r>
          <w:rPr>
            <w:b/>
          </w:rPr>
          <w:t xml:space="preserve">639-3.01 CONSTRUCTION. </w:t>
        </w:r>
      </w:ins>
      <w:ins w:id="3034" w:author="KLJackson" w:date="2003-01-27T10:06:00Z">
        <w:r>
          <w:rPr/>
          <w:t>Construct driveways and approaches to the dimensions shown on the Plans.</w:t>
        </w:r>
      </w:ins>
    </w:p>
    <w:p>
      <w:pPr>
        <w:pStyle w:val="Normal"/>
        <w:jc w:val="both"/>
        <w:rPr>
          <w:ins w:id="3037" w:author="KLJackson" w:date="2003-01-27T10:06:00Z"/>
        </w:rPr>
      </w:pPr>
      <w:ins w:id="3036" w:author="KLJackson" w:date="2003-01-27T10:06:00Z">
        <w:r>
          <w:rPr/>
        </w:r>
      </w:ins>
    </w:p>
    <w:p>
      <w:pPr>
        <w:pStyle w:val="Normal"/>
        <w:jc w:val="both"/>
        <w:rPr>
          <w:ins w:id="3042" w:author="KLJackson" w:date="2003-01-27T10:06:00Z"/>
        </w:rPr>
      </w:pPr>
      <w:ins w:id="3038" w:author="KLJackson" w:date="2003-01-27T10:06:00Z">
        <w:r>
          <w:rPr>
            <w:b/>
          </w:rPr>
          <w:t>639</w:t>
          <w:noBreakHyphen/>
          <w:t>4.01 METHOD OF MEASUREMENT</w:t>
        </w:r>
      </w:ins>
      <w:ins w:id="3039" w:author="KLJackson" w:date="2003-01-27T10:06:00Z">
        <w:r>
          <w:rPr>
            <w:b/>
            <w:bCs/>
          </w:rPr>
          <w:t>.</w:t>
        </w:r>
      </w:ins>
      <w:ins w:id="3040" w:author="KLJackson" w:date="2003-01-27T10:06:00Z">
        <w:r>
          <w:rPr>
            <w:u w:val="single"/>
          </w:rPr>
          <w:t xml:space="preserve"> </w:t>
        </w:r>
      </w:ins>
      <w:ins w:id="3041" w:author="KLJackson" w:date="2003-01-27T10:06:00Z">
        <w:r>
          <w:rPr/>
          <w:t>By the number of driveways and approaches constructed as shown on the Plans or as directed. Pavement removal and excavation required beyond the limits of the adjacent mainline will be subsidiary.</w:t>
        </w:r>
      </w:ins>
    </w:p>
    <w:p>
      <w:pPr>
        <w:pStyle w:val="Normal"/>
        <w:jc w:val="both"/>
        <w:rPr>
          <w:ins w:id="3044" w:author="KLJackson" w:date="2003-01-27T10:06:00Z"/>
        </w:rPr>
      </w:pPr>
      <w:ins w:id="3043" w:author="KLJackson" w:date="2003-01-27T10:06:00Z">
        <w:r>
          <w:rPr/>
        </w:r>
      </w:ins>
    </w:p>
    <w:p>
      <w:pPr>
        <w:pStyle w:val="Normal"/>
        <w:jc w:val="both"/>
        <w:rPr>
          <w:ins w:id="3047" w:author="KLJackson" w:date="2003-01-27T10:06:00Z"/>
        </w:rPr>
      </w:pPr>
      <w:ins w:id="3045" w:author="KLJackson" w:date="2003-01-27T10:06:00Z">
        <w:r>
          <w:rPr>
            <w:b/>
          </w:rPr>
          <w:t xml:space="preserve">639-5.01 BASIS OF PAYMENT.  </w:t>
        </w:r>
      </w:ins>
      <w:ins w:id="3046" w:author="KLJackson" w:date="2003-01-27T10:06:00Z">
        <w:r>
          <w:rPr/>
          <w:t xml:space="preserve">At the contract unit price shown in the bid schedule. The contract unit price for driveways and approaches shall be full compensation for furnishing  equipment and labor necessary to complete the work as specified. </w:t>
        </w:r>
      </w:ins>
    </w:p>
    <w:p>
      <w:pPr>
        <w:pStyle w:val="Normal"/>
        <w:jc w:val="both"/>
        <w:rPr>
          <w:ins w:id="3049" w:author="KLJackson" w:date="2003-01-27T10:06:00Z"/>
        </w:rPr>
      </w:pPr>
      <w:ins w:id="3048" w:author="KLJackson" w:date="2003-01-27T10:06:00Z">
        <w:r>
          <w:rPr/>
        </w:r>
      </w:ins>
    </w:p>
    <w:p>
      <w:pPr>
        <w:pStyle w:val="Normal"/>
        <w:jc w:val="both"/>
        <w:rPr>
          <w:ins w:id="3051" w:author="KLJackson" w:date="2003-01-27T10:06:00Z"/>
        </w:rPr>
      </w:pPr>
      <w:ins w:id="3050" w:author="KLJackson" w:date="2003-01-27T10:06:00Z">
        <w:r>
          <w:rPr/>
          <w:t>Materials required to construct driveways and approaches will be paid for separately under the respective items listed in the bid schedule.</w:t>
        </w:r>
      </w:ins>
    </w:p>
    <w:p>
      <w:pPr>
        <w:pStyle w:val="Normal"/>
        <w:jc w:val="both"/>
        <w:rPr>
          <w:ins w:id="3053" w:author="KLJackson" w:date="2003-01-27T10:06:00Z"/>
        </w:rPr>
      </w:pPr>
      <w:ins w:id="3052" w:author="KLJackson" w:date="2003-01-27T10:06:00Z">
        <w:r>
          <w:rPr/>
        </w:r>
      </w:ins>
    </w:p>
    <w:p>
      <w:pPr>
        <w:pStyle w:val="Normal"/>
        <w:jc w:val="both"/>
        <w:rPr>
          <w:ins w:id="3058" w:author="KLJackson" w:date="2003-01-27T10:06:00Z"/>
        </w:rPr>
      </w:pPr>
      <w:ins w:id="3054" w:author="KLJackson" w:date="2003-01-27T10:06:00Z">
        <w:r>
          <w:rPr/>
          <w:t>Native material meeting the minimum requirements of Selected Material, Type C will not be paid for directly, but will be considered subsidiary to 639 items.</w:t>
        </w:r>
      </w:ins>
      <w:ins w:id="3055" w:author="KLJackson" w:date="2003-01-27T10:09:00Z">
        <w:r>
          <w:rPr/>
          <w:t xml:space="preserve"> </w:t>
        </w:r>
      </w:ins>
      <w:ins w:id="3056" w:author="KLJackson" w:date="2003-01-27T10:06:00Z">
        <w:r>
          <w:rPr/>
          <w:t>(05/09/02)</w:t>
        </w:r>
      </w:ins>
      <w:ins w:id="3057" w:author="KLJackson" w:date="2003-01-27T10:06:00Z">
        <w:r>
          <w:rPr>
            <w:sz w:val="18"/>
          </w:rPr>
          <w:t>R58M98</w:t>
        </w:r>
      </w:ins>
    </w:p>
    <w:p>
      <w:pPr>
        <w:pStyle w:val="Normal"/>
        <w:jc w:val="both"/>
        <w:rPr>
          <w:ins w:id="3060" w:author="KLJackson" w:date="2003-01-27T10:06:00Z"/>
        </w:rPr>
      </w:pPr>
      <w:ins w:id="3059" w:author="KLJackson" w:date="2003-01-27T10:06:00Z">
        <w:r>
          <w:rPr/>
        </w:r>
      </w:ins>
    </w:p>
    <w:p>
      <w:pPr>
        <w:pStyle w:val="Normal"/>
        <w:jc w:val="both"/>
        <w:rPr>
          <w:ins w:id="3062" w:author="KLJackson" w:date="2003-01-27T10:06:00Z"/>
        </w:rPr>
      </w:pPr>
      <w:ins w:id="3061" w:author="KLJackson" w:date="2003-01-27T10:06:00Z">
        <w:r>
          <w:rPr/>
          <w:t>Payment will be made under:</w:t>
        </w:r>
      </w:ins>
    </w:p>
    <w:p>
      <w:pPr>
        <w:pStyle w:val="Normal"/>
        <w:jc w:val="both"/>
        <w:rPr/>
      </w:pPr>
      <w:r>
        <w:rPr/>
      </w:r>
    </w:p>
    <w:tbl>
      <w:tblPr>
        <w:tblW w:w="10386" w:type="dxa"/>
        <w:jc w:val="left"/>
        <w:tblInd w:w="-123" w:type="dxa"/>
        <w:tblLayout w:type="fixed"/>
        <w:tblCellMar>
          <w:top w:w="0" w:type="dxa"/>
          <w:left w:w="108" w:type="dxa"/>
          <w:bottom w:w="0" w:type="dxa"/>
          <w:right w:w="108" w:type="dxa"/>
        </w:tblCellMar>
      </w:tblPr>
      <w:tblGrid>
        <w:gridCol w:w="8928"/>
        <w:gridCol w:w="1458"/>
      </w:tblGrid>
      <w:tr>
        <w:trPr/>
        <w:tc>
          <w:tcPr>
            <w:tcW w:w="8928" w:type="dxa"/>
            <w:tcBorders>
              <w:top w:val="single" w:sz="12" w:space="0" w:color="000000"/>
              <w:left w:val="single" w:sz="12" w:space="0" w:color="000000"/>
              <w:bottom w:val="single" w:sz="2" w:space="0" w:color="000000"/>
              <w:right w:val="single" w:sz="2" w:space="0" w:color="000000"/>
            </w:tcBorders>
          </w:tcPr>
          <w:p>
            <w:pPr>
              <w:pStyle w:val="Normal"/>
              <w:jc w:val="center"/>
              <w:rPr>
                <w:b/>
                <w:b/>
                <w:bCs/>
              </w:rPr>
            </w:pPr>
            <w:ins w:id="3063" w:author="KLJackson" w:date="2003-01-27T10:06:00Z">
              <w:r>
                <w:rPr>
                  <w:b/>
                  <w:bCs/>
                </w:rPr>
                <w:t>Pay Item</w:t>
              </w:r>
            </w:ins>
          </w:p>
        </w:tc>
        <w:tc>
          <w:tcPr>
            <w:tcW w:w="1458" w:type="dxa"/>
            <w:tcBorders>
              <w:top w:val="single" w:sz="12" w:space="0" w:color="000000"/>
              <w:left w:val="single" w:sz="2" w:space="0" w:color="000000"/>
              <w:bottom w:val="single" w:sz="2" w:space="0" w:color="000000"/>
              <w:right w:val="single" w:sz="12" w:space="0" w:color="000000"/>
            </w:tcBorders>
          </w:tcPr>
          <w:p>
            <w:pPr>
              <w:pStyle w:val="Normal"/>
              <w:jc w:val="center"/>
              <w:rPr>
                <w:b/>
                <w:b/>
                <w:bCs/>
              </w:rPr>
            </w:pPr>
            <w:ins w:id="3064" w:author="KLJackson" w:date="2003-01-27T10:06:00Z">
              <w:r>
                <w:rPr>
                  <w:b/>
                  <w:bCs/>
                </w:rPr>
                <w:t>Pay Unit</w:t>
              </w:r>
            </w:ins>
          </w:p>
        </w:tc>
      </w:tr>
      <w:tr>
        <w:trPr/>
        <w:tc>
          <w:tcPr>
            <w:tcW w:w="8928" w:type="dxa"/>
            <w:tcBorders>
              <w:top w:val="single" w:sz="2" w:space="0" w:color="000000"/>
              <w:left w:val="single" w:sz="12" w:space="0" w:color="000000"/>
              <w:bottom w:val="single" w:sz="12" w:space="0" w:color="000000"/>
              <w:right w:val="single" w:sz="2" w:space="0" w:color="000000"/>
            </w:tcBorders>
          </w:tcPr>
          <w:p>
            <w:pPr>
              <w:pStyle w:val="Normal"/>
              <w:jc w:val="both"/>
              <w:rPr/>
            </w:pPr>
            <w:ins w:id="3065" w:author="KLJackson" w:date="2003-01-27T10:06:00Z">
              <w:r>
                <w:rPr/>
                <w:t>639(6) Approach</w:t>
              </w:r>
            </w:ins>
          </w:p>
        </w:tc>
        <w:tc>
          <w:tcPr>
            <w:tcW w:w="1458" w:type="dxa"/>
            <w:tcBorders>
              <w:top w:val="single" w:sz="2" w:space="0" w:color="000000"/>
              <w:left w:val="single" w:sz="2" w:space="0" w:color="000000"/>
              <w:bottom w:val="single" w:sz="12" w:space="0" w:color="000000"/>
              <w:right w:val="single" w:sz="12" w:space="0" w:color="000000"/>
            </w:tcBorders>
          </w:tcPr>
          <w:p>
            <w:pPr>
              <w:pStyle w:val="Normal"/>
              <w:jc w:val="both"/>
              <w:rPr/>
            </w:pPr>
            <w:ins w:id="3066" w:author="KLJackson" w:date="2003-01-27T10:06:00Z">
              <w:r>
                <w:rPr/>
                <w:t>Each</w:t>
              </w:r>
            </w:ins>
          </w:p>
        </w:tc>
      </w:tr>
    </w:tbl>
    <w:p>
      <w:pPr>
        <w:pStyle w:val="Normal"/>
        <w:jc w:val="both"/>
        <w:rPr/>
      </w:pPr>
      <w:r>
        <w:rPr/>
      </w:r>
    </w:p>
    <w:p>
      <w:pPr>
        <w:pStyle w:val="Heading"/>
        <w:widowControl w:val="false"/>
        <w:tabs>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s>
        <w:jc w:val="left"/>
        <w:rPr>
          <w:sz w:val="24"/>
          <w:del w:id="3068" w:author="Phyllis Moor" w:date="2002-06-13T10:34:00Z"/>
        </w:rPr>
      </w:pPr>
      <w:del w:id="3067" w:author="Phyllis Moor" w:date="2002-06-13T10:34:00Z">
        <w:r>
          <w:rPr>
            <w:sz w:val="24"/>
          </w:rPr>
          <w:delText>SECTION 620</w:delText>
        </w:r>
      </w:del>
    </w:p>
    <w:p>
      <w:pPr>
        <w:pStyle w:val="Normal"/>
        <w:jc w:val="center"/>
        <w:rPr>
          <w:b/>
          <w:b/>
          <w:sz w:val="24"/>
          <w:del w:id="3070" w:author="Phyllis Moor" w:date="2002-06-13T10:34:00Z"/>
        </w:rPr>
      </w:pPr>
      <w:del w:id="3069" w:author="Phyllis Moor" w:date="2002-06-13T10:34:00Z">
        <w:r>
          <w:rPr>
            <w:b/>
            <w:sz w:val="24"/>
          </w:rPr>
        </w:r>
      </w:del>
    </w:p>
    <w:p>
      <w:pPr>
        <w:pStyle w:val="Subtitle"/>
        <w:widowControl w:val="false"/>
        <w:tabs>
          <w:tab w:val="clear" w:pos="3960"/>
          <w:tab w:val="clear" w:pos="4320"/>
          <w:tab w:val="clear" w:pos="4680"/>
          <w:tab w:val="clear" w:pos="5400"/>
          <w:tab w:val="clear" w:pos="5760"/>
          <w:tab w:val="clear" w:pos="6120"/>
          <w:tab w:val="clear" w:pos="6480"/>
          <w:tab w:val="clear" w:pos="6840"/>
          <w:tab w:val="clear" w:pos="7200"/>
          <w:tab w:val="clear" w:pos="7560"/>
          <w:tab w:val="clear" w:pos="7920"/>
          <w:tab w:val="center" w:pos="5040" w:leader="none"/>
        </w:tabs>
        <w:jc w:val="left"/>
        <w:rPr>
          <w:sz w:val="24"/>
          <w:del w:id="3072" w:author="Phyllis Moor" w:date="2002-06-13T10:34:00Z"/>
        </w:rPr>
      </w:pPr>
      <w:del w:id="3071" w:author="Phyllis Moor" w:date="2002-06-13T10:34:00Z">
        <w:r>
          <w:rPr>
            <w:sz w:val="24"/>
          </w:rPr>
          <w:tab/>
          <w:delText>TOPSOIL</w:delText>
        </w:r>
      </w:del>
    </w:p>
    <w:p>
      <w:pPr>
        <w:pStyle w:val="Normal"/>
        <w:jc w:val="center"/>
        <w:rPr>
          <w:sz w:val="24"/>
          <w:del w:id="3074" w:author="Phyllis Moor" w:date="2002-06-13T10:34:00Z"/>
        </w:rPr>
      </w:pPr>
      <w:del w:id="3073" w:author="Phyllis Moor" w:date="2002-06-13T10:34:00Z">
        <w:r>
          <w:rPr>
            <w:sz w:val="24"/>
          </w:rPr>
        </w:r>
      </w:del>
    </w:p>
    <w:p>
      <w:pPr>
        <w:pStyle w:val="Heading1"/>
        <w:rPr>
          <w:b w:val="false"/>
          <w:b w:val="false"/>
          <w:del w:id="3076" w:author="Phyllis Moor" w:date="2002-06-13T10:34:00Z"/>
        </w:rPr>
      </w:pPr>
      <w:del w:id="3075" w:author="Phyllis Moor" w:date="2002-06-13T10:34:00Z">
        <w:r>
          <w:rPr>
            <w:b w:val="false"/>
            <w:sz w:val="18"/>
          </w:rPr>
          <w:delText>Special Provisions</w:delText>
        </w:r>
      </w:del>
    </w:p>
    <w:p>
      <w:pPr>
        <w:pStyle w:val="Normal"/>
        <w:rPr>
          <w:b/>
          <w:b/>
          <w:del w:id="3078" w:author="Phyllis Moor" w:date="2002-06-13T10:34:00Z"/>
        </w:rPr>
      </w:pPr>
      <w:del w:id="3077" w:author="Phyllis Moor" w:date="2002-06-13T10:34:00Z">
        <w:r>
          <w:rPr>
            <w:b/>
          </w:rPr>
        </w:r>
      </w:del>
    </w:p>
    <w:p>
      <w:pPr>
        <w:pStyle w:val="Normal"/>
        <w:rPr>
          <w:del w:id="3083" w:author="Phyllis Moor" w:date="2002-06-13T10:34:00Z"/>
        </w:rPr>
      </w:pPr>
      <w:del w:id="3079" w:author="Phyllis Moor" w:date="2002-06-13T10:34:00Z">
        <w:r>
          <w:rPr>
            <w:b/>
          </w:rPr>
          <w:delText>620</w:delText>
          <w:noBreakHyphen/>
          <w:delText>2.01 MATERIALS.</w:delText>
        </w:r>
      </w:del>
      <w:del w:id="3080" w:author="Phyllis Moor" w:date="2002-06-13T10:34:00Z">
        <w:r>
          <w:rPr/>
          <w:delText xml:space="preserve"> </w:delText>
        </w:r>
      </w:del>
      <w:del w:id="3081" w:author="Phyllis Moor" w:date="2002-06-13T10:34:00Z">
        <w:r>
          <w:rPr>
            <w:u w:val="single"/>
          </w:rPr>
          <w:delText>Delete this Subsection in its entirety and substitute the following</w:delText>
        </w:r>
      </w:del>
      <w:del w:id="3082" w:author="Phyllis Moor" w:date="2002-06-13T10:34:00Z">
        <w:r>
          <w:rPr/>
          <w:delText>: Topsoil shall conform to the requirements of Section 726. Class of topsoil shall be as shown on the Plans.</w:delText>
        </w:r>
      </w:del>
    </w:p>
    <w:p>
      <w:pPr>
        <w:pStyle w:val="Normal"/>
        <w:rPr>
          <w:del w:id="3085" w:author="Phyllis Moor" w:date="2002-06-13T10:34:00Z"/>
        </w:rPr>
      </w:pPr>
      <w:del w:id="3084" w:author="Phyllis Moor" w:date="2002-06-13T10:34:00Z">
        <w:r>
          <w:rPr/>
        </w:r>
      </w:del>
    </w:p>
    <w:p>
      <w:pPr>
        <w:pStyle w:val="Normal"/>
        <w:rPr>
          <w:del w:id="3090" w:author="Phyllis Moor" w:date="2002-06-13T10:34:00Z"/>
        </w:rPr>
      </w:pPr>
      <w:del w:id="3086" w:author="Phyllis Moor" w:date="2002-06-13T10:34:00Z">
        <w:r>
          <w:rPr>
            <w:b/>
          </w:rPr>
          <w:delText>620-4.01 METHOD OF MEASUREMENT.</w:delText>
        </w:r>
      </w:del>
      <w:del w:id="3087" w:author="Phyllis Moor" w:date="2002-06-13T10:34:00Z">
        <w:r>
          <w:rPr/>
          <w:delText xml:space="preserve"> </w:delText>
        </w:r>
      </w:del>
      <w:del w:id="3088" w:author="Phyllis Moor" w:date="2002-06-13T10:34:00Z">
        <w:r>
          <w:rPr>
            <w:u w:val="single"/>
          </w:rPr>
          <w:delText xml:space="preserve">Add the following: </w:delText>
        </w:r>
      </w:del>
      <w:del w:id="3089" w:author="Phyllis Moor" w:date="2002-06-13T10:34:00Z">
        <w:r>
          <w:rPr/>
          <w:delText>Limestone, if required, will not be measured for payment, but will be subsidiary to Item 620(1) Topsoil.</w:delText>
        </w:r>
      </w:del>
    </w:p>
    <w:p>
      <w:pPr>
        <w:pStyle w:val="Normal"/>
        <w:rPr>
          <w:del w:id="3092" w:author="Phyllis Moor" w:date="2002-06-13T10:34:00Z"/>
        </w:rPr>
      </w:pPr>
      <w:del w:id="3091" w:author="Phyllis Moor" w:date="2002-06-13T10:34:00Z">
        <w:r>
          <w:rPr/>
        </w:r>
      </w:del>
    </w:p>
    <w:p>
      <w:pPr>
        <w:pStyle w:val="Normal"/>
        <w:rPr>
          <w:del w:id="3095" w:author="Phyllis Moor" w:date="2002-06-13T10:34:00Z"/>
        </w:rPr>
      </w:pPr>
      <w:del w:id="3093" w:author="Phyllis Moor" w:date="2002-06-13T10:34:00Z">
        <w:r>
          <w:rPr/>
          <w:delText>(9/11/96)</w:delText>
        </w:r>
      </w:del>
      <w:del w:id="3094" w:author="Phyllis Moor" w:date="2002-06-13T10:34:00Z">
        <w:r>
          <w:rPr>
            <w:sz w:val="18"/>
          </w:rPr>
          <w:delText>R53</w:delText>
        </w:r>
      </w:del>
    </w:p>
    <w:p>
      <w:pPr>
        <w:pStyle w:val="Heading"/>
        <w:widowControl w:val="false"/>
        <w:tabs>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s>
        <w:jc w:val="left"/>
        <w:rPr>
          <w:b w:val="false"/>
          <w:b w:val="false"/>
          <w:del w:id="3097" w:author="Phyllis Moor" w:date="2002-06-13T10:34:00Z"/>
        </w:rPr>
      </w:pPr>
      <w:del w:id="3096" w:author="Phyllis Moor" w:date="2002-06-13T10:34:00Z">
        <w:r>
          <w:rPr>
            <w:b w:val="false"/>
          </w:rPr>
        </w:r>
      </w:del>
    </w:p>
    <w:p>
      <w:pPr>
        <w:sectPr>
          <w:headerReference w:type="default" r:id="rId68"/>
          <w:footerReference w:type="default" r:id="rId69"/>
          <w:type w:val="nextPage"/>
          <w:pgSz w:w="12240" w:h="15840"/>
          <w:pgMar w:left="1098" w:right="1098" w:gutter="0" w:header="720" w:top="1440" w:footer="576" w:bottom="1584"/>
          <w:pgNumType w:fmt="decimal"/>
          <w:formProt w:val="false"/>
          <w:textDirection w:val="lrTb"/>
          <w:docGrid w:type="default" w:linePitch="360" w:charSpace="0"/>
        </w:sectPr>
        <w:pStyle w:val="Heading"/>
        <w:widowControl w:val="false"/>
        <w:tabs>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s>
        <w:jc w:val="left"/>
        <w:rPr>
          <w:b w:val="false"/>
          <w:b w:val="false"/>
          <w:del w:id="3099" w:author="Phyllis Moor" w:date="2002-06-13T10:34:00Z"/>
        </w:rPr>
      </w:pPr>
      <w:del w:id="3098" w:author="Phyllis Moor" w:date="2002-06-13T10:34:00Z">
        <w:bookmarkStart w:id="19" w:name="OLE_LINK34"/>
        <w:r>
          <w:rPr>
            <w:b w:val="false"/>
          </w:rPr>
          <w:tab/>
        </w:r>
      </w:del>
      <w:bookmarkEnd w:id="19"/>
    </w:p>
    <w:p>
      <w:pPr>
        <w:pStyle w:val="Heading"/>
        <w:rPr>
          <w:u w:val="single"/>
          <w:del w:id="3101" w:author="MAPaulson" w:date="2003-01-07T13:17:00Z"/>
        </w:rPr>
      </w:pPr>
      <w:del w:id="3100" w:author="MAPaulson" w:date="2003-01-07T13:17:00Z">
        <w:r>
          <w:rPr>
            <w:u w:val="single"/>
          </w:rPr>
          <w:delText>Delete Section 641 in its entirety and substitute the following:</w:delText>
        </w:r>
      </w:del>
    </w:p>
    <w:p>
      <w:pPr>
        <w:pStyle w:val="Normal"/>
        <w:tabs>
          <w:tab w:val="clear" w:pos="720"/>
          <w:tab w:val="center" w:pos="3960" w:leader="none"/>
        </w:tabs>
        <w:jc w:val="center"/>
        <w:rPr>
          <w:b/>
          <w:b/>
          <w:color w:val="00FFFF"/>
          <w:u w:val="single"/>
          <w:del w:id="3103" w:author="MAPaulson" w:date="2003-01-07T13:17:00Z"/>
        </w:rPr>
      </w:pPr>
      <w:del w:id="3102" w:author="MAPaulson" w:date="2003-01-07T13:17:00Z">
        <w:r>
          <w:rPr>
            <w:b/>
            <w:color w:val="00FFFF"/>
            <w:u w:val="single"/>
          </w:rPr>
        </w:r>
      </w:del>
    </w:p>
    <w:p>
      <w:pPr>
        <w:pStyle w:val="Heading1"/>
        <w:tabs>
          <w:tab w:val="clear" w:pos="4320"/>
          <w:tab w:val="center" w:pos="5040" w:leader="none"/>
        </w:tabs>
        <w:rPr>
          <w:del w:id="3105" w:author="MAPaulson" w:date="2003-01-07T13:17:00Z"/>
        </w:rPr>
      </w:pPr>
      <w:del w:id="3104" w:author="MAPaulson" w:date="2003-01-07T13:17:00Z">
        <w:r>
          <w:rPr/>
          <w:tab/>
          <w:delText>SECTION 641</w:delText>
        </w:r>
      </w:del>
    </w:p>
    <w:p>
      <w:pPr>
        <w:pStyle w:val="Normal"/>
        <w:jc w:val="center"/>
        <w:rPr>
          <w:b/>
          <w:b/>
          <w:del w:id="3107" w:author="MAPaulson" w:date="2003-01-07T13:17:00Z"/>
        </w:rPr>
      </w:pPr>
      <w:del w:id="3106" w:author="MAPaulson" w:date="2003-01-07T13:17:00Z">
        <w:r>
          <w:rPr>
            <w:b/>
          </w:rPr>
        </w:r>
      </w:del>
    </w:p>
    <w:p>
      <w:pPr>
        <w:pStyle w:val="Heading1"/>
        <w:widowControl w:val="false"/>
        <w:tabs>
          <w:tab w:val="clear" w:pos="4320"/>
          <w:tab w:val="center" w:pos="5040" w:leader="none"/>
        </w:tabs>
        <w:rPr>
          <w:del w:id="3109" w:author="MAPaulson" w:date="2003-01-07T13:17:00Z"/>
        </w:rPr>
      </w:pPr>
      <w:del w:id="3108" w:author="MAPaulson" w:date="2003-01-07T13:17:00Z">
        <w:r>
          <w:rPr/>
          <w:tab/>
          <w:delText>EROSION, SEDIMENT, AND POLLUTION CONTROL</w:delText>
        </w:r>
      </w:del>
    </w:p>
    <w:p>
      <w:pPr>
        <w:pStyle w:val="Normal"/>
        <w:jc w:val="both"/>
        <w:rPr>
          <w:del w:id="3111" w:author="MAPaulson" w:date="2003-01-07T13:17:00Z"/>
        </w:rPr>
      </w:pPr>
      <w:del w:id="3110" w:author="MAPaulson" w:date="2003-01-07T13:17:00Z">
        <w:r>
          <w:rPr/>
        </w:r>
      </w:del>
    </w:p>
    <w:p>
      <w:pPr>
        <w:pStyle w:val="Normal"/>
        <w:rPr>
          <w:del w:id="3114" w:author="MAPaulson" w:date="2003-01-07T13:17:00Z"/>
        </w:rPr>
      </w:pPr>
      <w:del w:id="3112" w:author="MAPaulson" w:date="2003-01-07T13:17:00Z">
        <w:r>
          <w:rPr>
            <w:b/>
          </w:rPr>
          <w:delText>641-1.01 DESCRIPTION.</w:delText>
        </w:r>
      </w:del>
      <w:del w:id="3113" w:author="MAPaulson" w:date="2003-01-07T13:17:00Z">
        <w:r>
          <w:rPr/>
          <w:delText xml:space="preserve"> This work consists of planning, providing, inspecting and maintaining control of erosion, sedimentation, water pollution and hazardous materials contamination.</w:delText>
        </w:r>
      </w:del>
    </w:p>
    <w:p>
      <w:pPr>
        <w:pStyle w:val="Normal"/>
        <w:rPr>
          <w:del w:id="3116" w:author="MAPaulson" w:date="2003-01-07T13:17:00Z"/>
        </w:rPr>
      </w:pPr>
      <w:del w:id="3115" w:author="MAPaulson" w:date="2003-01-07T13:17:00Z">
        <w:r>
          <w:rPr/>
        </w:r>
      </w:del>
    </w:p>
    <w:p>
      <w:pPr>
        <w:pStyle w:val="Normal"/>
        <w:rPr>
          <w:b/>
          <w:b/>
          <w:del w:id="3118" w:author="MAPaulson" w:date="2003-01-07T13:17:00Z"/>
        </w:rPr>
      </w:pPr>
      <w:del w:id="3117" w:author="MAPaulson" w:date="2003-01-07T13:17:00Z">
        <w:r>
          <w:rPr>
            <w:b/>
          </w:rPr>
          <w:delText xml:space="preserve">641-1.02 DEFINITIONS. </w:delText>
        </w:r>
      </w:del>
    </w:p>
    <w:p>
      <w:pPr>
        <w:pStyle w:val="Normal"/>
        <w:rPr>
          <w:del w:id="3120" w:author="MAPaulson" w:date="2003-01-07T13:17:00Z"/>
        </w:rPr>
      </w:pPr>
      <w:del w:id="3119" w:author="MAPaulson" w:date="2003-01-07T13:17:00Z">
        <w:r>
          <w:rPr/>
        </w:r>
      </w:del>
    </w:p>
    <w:p>
      <w:pPr>
        <w:pStyle w:val="Normal"/>
        <w:numPr>
          <w:ilvl w:val="0"/>
          <w:numId w:val="55"/>
        </w:numPr>
        <w:tabs>
          <w:tab w:val="clear" w:pos="720"/>
          <w:tab w:val="left" w:pos="-720" w:leader="none"/>
          <w:tab w:val="left" w:pos="0" w:leader="none"/>
        </w:tabs>
        <w:suppressAutoHyphens w:val="true"/>
        <w:rPr>
          <w:del w:id="3125" w:author="MAPaulson" w:date="2003-01-07T13:17:00Z"/>
        </w:rPr>
      </w:pPr>
      <w:del w:id="3121" w:author="MAPaulson" w:date="2003-01-07T13:17:00Z">
        <w:r>
          <w:rPr>
            <w:u w:val="single"/>
          </w:rPr>
          <w:delText>BMP (Best Management Practices)</w:delText>
        </w:r>
      </w:del>
      <w:del w:id="3122" w:author="MAPaulson" w:date="2003-01-07T13:17:00Z">
        <w:r>
          <w:rPr/>
          <w:delText xml:space="preserve">. A wide range of project management practices, schedules, activities, or prohibition of practices, that when used alone or in combination, prevent or reduce erosion, sedimentation, and/or pollution of adjacent water bodies and wetlands. BMP include temporary or permanent structural and non-structural devices and practices. The Department describes common BMP in its </w:delText>
        </w:r>
      </w:del>
      <w:del w:id="3123" w:author="MAPaulson" w:date="2003-01-07T13:17:00Z">
        <w:r>
          <w:rPr>
            <w:i/>
          </w:rPr>
          <w:delText>Alaska Storm Water Pollution Prevention Plan Guide</w:delText>
        </w:r>
      </w:del>
      <w:del w:id="3124" w:author="MAPaulson" w:date="2003-01-07T13:17:00Z">
        <w:r>
          <w:rPr/>
          <w:delText>.</w:delText>
        </w:r>
      </w:del>
    </w:p>
    <w:p>
      <w:pPr>
        <w:pStyle w:val="Normal"/>
        <w:tabs>
          <w:tab w:val="clear" w:pos="720"/>
          <w:tab w:val="left" w:pos="-720" w:leader="none"/>
          <w:tab w:val="left" w:pos="0" w:leader="none"/>
        </w:tabs>
        <w:suppressAutoHyphens w:val="true"/>
        <w:rPr>
          <w:del w:id="3127" w:author="MAPaulson" w:date="2003-01-07T13:17:00Z"/>
        </w:rPr>
      </w:pPr>
      <w:del w:id="3126" w:author="MAPaulson" w:date="2003-01-07T13:17:00Z">
        <w:r>
          <w:rPr/>
        </w:r>
      </w:del>
    </w:p>
    <w:p>
      <w:pPr>
        <w:pStyle w:val="Normal"/>
        <w:numPr>
          <w:ilvl w:val="0"/>
          <w:numId w:val="21"/>
        </w:numPr>
        <w:tabs>
          <w:tab w:val="clear" w:pos="720"/>
          <w:tab w:val="left" w:pos="-720" w:leader="none"/>
          <w:tab w:val="left" w:pos="0" w:leader="none"/>
        </w:tabs>
        <w:suppressAutoHyphens w:val="true"/>
        <w:rPr>
          <w:del w:id="3130" w:author="MAPaulson" w:date="2003-01-07T13:17:00Z"/>
        </w:rPr>
      </w:pPr>
      <w:del w:id="3128" w:author="MAPaulson" w:date="2003-01-07T13:17:00Z">
        <w:r>
          <w:rPr>
            <w:u w:val="single"/>
          </w:rPr>
          <w:delText>ESCP (Erosion and Sediment Control Plan)</w:delText>
        </w:r>
      </w:del>
      <w:del w:id="3129" w:author="MAPaulson" w:date="2003-01-07T13:17:00Z">
        <w:r>
          <w:rPr/>
          <w:delText>. The general plan for control of project-related erosion and sedimentation. The ESCP normally consists of a general narrative and a map or site plan. It is developed by the Department and included in the project plans and specifications. It serves as a resource for bid estimation and a framework from which the Contractor develops the project SWPPP.</w:delText>
        </w:r>
      </w:del>
    </w:p>
    <w:p>
      <w:pPr>
        <w:pStyle w:val="Normal"/>
        <w:tabs>
          <w:tab w:val="clear" w:pos="720"/>
          <w:tab w:val="left" w:pos="-720" w:leader="none"/>
          <w:tab w:val="left" w:pos="0" w:leader="none"/>
        </w:tabs>
        <w:suppressAutoHyphens w:val="true"/>
        <w:rPr>
          <w:del w:id="3132" w:author="MAPaulson" w:date="2003-01-07T13:17:00Z"/>
        </w:rPr>
      </w:pPr>
      <w:del w:id="3131" w:author="MAPaulson" w:date="2003-01-07T13:17:00Z">
        <w:r>
          <w:rPr/>
        </w:r>
      </w:del>
    </w:p>
    <w:p>
      <w:pPr>
        <w:pStyle w:val="Normal"/>
        <w:numPr>
          <w:ilvl w:val="0"/>
          <w:numId w:val="21"/>
        </w:numPr>
        <w:tabs>
          <w:tab w:val="clear" w:pos="720"/>
          <w:tab w:val="left" w:pos="-720" w:leader="none"/>
          <w:tab w:val="left" w:pos="0" w:leader="none"/>
        </w:tabs>
        <w:suppressAutoHyphens w:val="true"/>
        <w:rPr>
          <w:del w:id="3135" w:author="MAPaulson" w:date="2003-01-07T13:17:00Z"/>
        </w:rPr>
      </w:pPr>
      <w:del w:id="3133" w:author="MAPaulson" w:date="2003-01-07T13:17:00Z">
        <w:r>
          <w:rPr>
            <w:u w:val="single"/>
          </w:rPr>
          <w:delText>Final Stabilization</w:delText>
        </w:r>
      </w:del>
      <w:del w:id="3134" w:author="MAPaulson" w:date="2003-01-07T13:17:00Z">
        <w:r>
          <w:rPr/>
          <w:delText xml:space="preserve">. A point in time when all ground-disturbing activities are complete and permanent erosion and sediment controls are established and functional. The stabilized site is protected from erosive forces of raindrop impact and water flow. Typically, all unpaved areas except graveled shoulders, crushed aggregate base course, or other areas not covered by permanent structures are protected by either a uniform blanket of perennial vegetation (at least 70% cover density) or equivalent permanent stabilization measures such as riprap, gabions or geotextiles. </w:delText>
        </w:r>
      </w:del>
    </w:p>
    <w:p>
      <w:pPr>
        <w:pStyle w:val="Normal"/>
        <w:tabs>
          <w:tab w:val="clear" w:pos="720"/>
          <w:tab w:val="left" w:pos="-720" w:leader="none"/>
          <w:tab w:val="left" w:pos="0" w:leader="none"/>
        </w:tabs>
        <w:suppressAutoHyphens w:val="true"/>
        <w:rPr>
          <w:del w:id="3137" w:author="MAPaulson" w:date="2003-01-07T13:17:00Z"/>
        </w:rPr>
      </w:pPr>
      <w:del w:id="3136" w:author="MAPaulson" w:date="2003-01-07T13:17:00Z">
        <w:r>
          <w:rPr/>
        </w:r>
      </w:del>
    </w:p>
    <w:p>
      <w:pPr>
        <w:pStyle w:val="Normal"/>
        <w:numPr>
          <w:ilvl w:val="0"/>
          <w:numId w:val="21"/>
        </w:numPr>
        <w:tabs>
          <w:tab w:val="clear" w:pos="720"/>
          <w:tab w:val="left" w:pos="-720" w:leader="none"/>
          <w:tab w:val="left" w:pos="0" w:leader="none"/>
        </w:tabs>
        <w:suppressAutoHyphens w:val="true"/>
        <w:rPr>
          <w:del w:id="3140" w:author="MAPaulson" w:date="2003-01-07T13:17:00Z"/>
        </w:rPr>
      </w:pPr>
      <w:del w:id="3138" w:author="MAPaulson" w:date="2003-01-07T13:17:00Z">
        <w:r>
          <w:rPr>
            <w:u w:val="single"/>
          </w:rPr>
          <w:delText>HMCP (Hazardous Material Control Plan)</w:delText>
        </w:r>
      </w:del>
      <w:del w:id="3139" w:author="MAPaulson" w:date="2003-01-07T13:17:00Z">
        <w:r>
          <w:rPr/>
          <w:delText xml:space="preserve">. The Contractor's detailed plan for prevention of pollution that stems from the use, containment, cleanup, and disposal of hazardous material, including petroleum products generated by construction activities and equipment. </w:delText>
        </w:r>
      </w:del>
    </w:p>
    <w:p>
      <w:pPr>
        <w:pStyle w:val="Normal"/>
        <w:tabs>
          <w:tab w:val="clear" w:pos="720"/>
          <w:tab w:val="left" w:pos="-720" w:leader="none"/>
          <w:tab w:val="left" w:pos="0" w:leader="none"/>
        </w:tabs>
        <w:suppressAutoHyphens w:val="true"/>
        <w:rPr>
          <w:del w:id="3142" w:author="MAPaulson" w:date="2003-01-07T13:17:00Z"/>
        </w:rPr>
      </w:pPr>
      <w:del w:id="3141" w:author="MAPaulson" w:date="2003-01-07T13:17:00Z">
        <w:r>
          <w:rPr/>
        </w:r>
      </w:del>
    </w:p>
    <w:p>
      <w:pPr>
        <w:pStyle w:val="Normal"/>
        <w:numPr>
          <w:ilvl w:val="0"/>
          <w:numId w:val="21"/>
        </w:numPr>
        <w:tabs>
          <w:tab w:val="clear" w:pos="720"/>
          <w:tab w:val="left" w:pos="-720" w:leader="none"/>
          <w:tab w:val="left" w:pos="0" w:leader="none"/>
        </w:tabs>
        <w:suppressAutoHyphens w:val="true"/>
        <w:rPr>
          <w:del w:id="3145" w:author="MAPaulson" w:date="2003-01-07T13:17:00Z"/>
        </w:rPr>
      </w:pPr>
      <w:del w:id="3143" w:author="MAPaulson" w:date="2003-01-07T13:17:00Z">
        <w:r>
          <w:rPr>
            <w:u w:val="single"/>
          </w:rPr>
          <w:delText>SWPPP (Storm Water Pollution Prevention Plan)</w:delText>
        </w:r>
      </w:del>
      <w:del w:id="3144" w:author="MAPaulson" w:date="2003-01-07T13:17:00Z">
        <w:r>
          <w:rPr/>
          <w:delText>. The Contractor’s plan for erosion and sediment control and storm water management. The SWPPP is developed by the Contractor and describes site-specific controls and management of issues identified for the project. The approved SWPPP replaces the ESCP.</w:delText>
        </w:r>
      </w:del>
    </w:p>
    <w:p>
      <w:pPr>
        <w:pStyle w:val="Normal"/>
        <w:rPr>
          <w:del w:id="3147" w:author="MAPaulson" w:date="2003-01-07T13:17:00Z"/>
        </w:rPr>
      </w:pPr>
      <w:del w:id="3146" w:author="MAPaulson" w:date="2003-01-07T13:17:00Z">
        <w:r>
          <w:rPr/>
        </w:r>
      </w:del>
      <w:r>
        <w:br w:type="page"/>
      </w:r>
    </w:p>
    <w:p>
      <w:pPr>
        <w:pStyle w:val="Normal"/>
        <w:tabs>
          <w:tab w:val="clear" w:pos="720"/>
          <w:tab w:val="left" w:pos="-720" w:leader="none"/>
        </w:tabs>
        <w:suppressAutoHyphens w:val="true"/>
        <w:rPr>
          <w:del w:id="3150" w:author="MAPaulson" w:date="2003-01-07T13:17:00Z"/>
        </w:rPr>
      </w:pPr>
      <w:del w:id="3148" w:author="MAPaulson" w:date="2003-01-07T13:17:00Z">
        <w:r>
          <w:rPr>
            <w:b/>
          </w:rPr>
          <w:delText>641-1.03 SUBMITTALS.</w:delText>
        </w:r>
      </w:del>
      <w:del w:id="3149" w:author="MAPaulson" w:date="2003-01-07T13:17:00Z">
        <w:r>
          <w:rPr/>
          <w:delText xml:space="preserve"> Submit 3 copies each of your SWPPP and HMCP for approval no less than 5 calendar days prior to the preconstruction conference.</w:delText>
        </w:r>
      </w:del>
    </w:p>
    <w:p>
      <w:pPr>
        <w:pStyle w:val="Normal"/>
        <w:tabs>
          <w:tab w:val="clear" w:pos="720"/>
          <w:tab w:val="left" w:pos="-720" w:leader="none"/>
        </w:tabs>
        <w:suppressAutoHyphens w:val="true"/>
        <w:rPr>
          <w:del w:id="3152" w:author="MAPaulson" w:date="2003-01-07T13:17:00Z"/>
        </w:rPr>
      </w:pPr>
      <w:del w:id="3151" w:author="MAPaulson" w:date="2003-01-07T13:17:00Z">
        <w:r>
          <w:rPr/>
        </w:r>
      </w:del>
    </w:p>
    <w:p>
      <w:pPr>
        <w:pStyle w:val="Normal"/>
        <w:tabs>
          <w:tab w:val="clear" w:pos="720"/>
          <w:tab w:val="left" w:pos="-720" w:leader="none"/>
        </w:tabs>
        <w:suppressAutoHyphens w:val="true"/>
        <w:rPr>
          <w:del w:id="3154" w:author="MAPaulson" w:date="2003-01-07T13:17:00Z"/>
        </w:rPr>
      </w:pPr>
      <w:del w:id="3153" w:author="MAPaulson" w:date="2003-01-07T13:17:00Z">
        <w:r>
          <w:rPr/>
          <w:delText xml:space="preserve">The Department will review the above submittals within 14 calendar days. Submittals that do not meet Department approval will be returned to you for modification. </w:delText>
        </w:r>
      </w:del>
    </w:p>
    <w:p>
      <w:pPr>
        <w:pStyle w:val="Normal"/>
        <w:tabs>
          <w:tab w:val="clear" w:pos="720"/>
          <w:tab w:val="left" w:pos="-720" w:leader="none"/>
        </w:tabs>
        <w:suppressAutoHyphens w:val="true"/>
        <w:rPr>
          <w:del w:id="3156" w:author="MAPaulson" w:date="2003-01-07T13:17:00Z"/>
        </w:rPr>
      </w:pPr>
      <w:del w:id="3155" w:author="MAPaulson" w:date="2003-01-07T13:17:00Z">
        <w:r>
          <w:rPr/>
        </w:r>
      </w:del>
    </w:p>
    <w:p>
      <w:pPr>
        <w:pStyle w:val="Normal"/>
        <w:tabs>
          <w:tab w:val="clear" w:pos="720"/>
          <w:tab w:val="left" w:pos="-720" w:leader="none"/>
        </w:tabs>
        <w:suppressAutoHyphens w:val="true"/>
        <w:rPr>
          <w:del w:id="3158" w:author="MAPaulson" w:date="2003-01-07T13:17:00Z"/>
        </w:rPr>
      </w:pPr>
      <w:del w:id="3157" w:author="MAPaulson" w:date="2003-01-07T13:17:00Z">
        <w:r>
          <w:rPr/>
          <w:delText>The approved SWPPP and HMCP become the basis of the work required for the project erosion, sediment and pollution control.</w:delText>
        </w:r>
      </w:del>
    </w:p>
    <w:p>
      <w:pPr>
        <w:pStyle w:val="Normal"/>
        <w:rPr>
          <w:del w:id="3160" w:author="MAPaulson" w:date="2003-01-07T13:17:00Z"/>
        </w:rPr>
      </w:pPr>
      <w:del w:id="3159" w:author="MAPaulson" w:date="2003-01-07T13:17:00Z">
        <w:r>
          <w:rPr/>
        </w:r>
      </w:del>
    </w:p>
    <w:p>
      <w:pPr>
        <w:pStyle w:val="Normal"/>
        <w:rPr>
          <w:del w:id="3165" w:author="MAPaulson" w:date="2003-01-07T13:17:00Z"/>
        </w:rPr>
      </w:pPr>
      <w:del w:id="3161" w:author="MAPaulson" w:date="2003-01-07T13:17:00Z">
        <w:r>
          <w:rPr>
            <w:b/>
          </w:rPr>
          <w:delText>641-2.01 STORM WATER POLLUTION PREVENTION PLAN (SWPPP) REQUIREMENTS.</w:delText>
        </w:r>
      </w:del>
      <w:del w:id="3162" w:author="MAPaulson" w:date="2003-01-07T13:17:00Z">
        <w:r>
          <w:rPr/>
          <w:delText xml:space="preserve"> Use the Department's ESCP to develop a SWPPP based on your scheduling, equipment, and use of alternative BMP. Follow the format presented in the </w:delText>
        </w:r>
      </w:del>
      <w:del w:id="3163" w:author="MAPaulson" w:date="2003-01-07T13:17:00Z">
        <w:r>
          <w:rPr>
            <w:i/>
          </w:rPr>
          <w:delText>Alaska Storm Water Pollution Prevention Plan Guide</w:delText>
        </w:r>
      </w:del>
      <w:del w:id="3164" w:author="MAPaulson" w:date="2003-01-07T13:17:00Z">
        <w:r>
          <w:rPr/>
          <w:delText>, for projects disturbing 5 acres (2 hectares) or less. The plan must consider first preventing erosion, then minimizing erosion, and finally trapping sediment before it enters waterways.</w:delText>
        </w:r>
      </w:del>
    </w:p>
    <w:p>
      <w:pPr>
        <w:pStyle w:val="Normal"/>
        <w:rPr>
          <w:del w:id="3167" w:author="MAPaulson" w:date="2003-01-07T13:17:00Z"/>
        </w:rPr>
      </w:pPr>
      <w:del w:id="3166" w:author="MAPaulson" w:date="2003-01-07T13:17:00Z">
        <w:r>
          <w:rPr/>
        </w:r>
      </w:del>
    </w:p>
    <w:p>
      <w:pPr>
        <w:pStyle w:val="Normal"/>
        <w:rPr>
          <w:del w:id="3169" w:author="MAPaulson" w:date="2003-01-07T13:17:00Z"/>
        </w:rPr>
      </w:pPr>
      <w:del w:id="3168" w:author="MAPaulson" w:date="2003-01-07T13:17:00Z">
        <w:r>
          <w:rPr/>
          <w:delText>The plan must address your site-specific controls and management plan for the construction site as well as for all material sites, waste disposal sites, haul roads, and other affected areas, public or private. The plan must also incorporate all the requirements of the Project permits.</w:delText>
        </w:r>
      </w:del>
    </w:p>
    <w:p>
      <w:pPr>
        <w:pStyle w:val="Normal"/>
        <w:rPr>
          <w:del w:id="3171" w:author="MAPaulson" w:date="2003-01-07T13:17:00Z"/>
        </w:rPr>
      </w:pPr>
      <w:del w:id="3170" w:author="MAPaulson" w:date="2003-01-07T13:17:00Z">
        <w:r>
          <w:rPr/>
        </w:r>
      </w:del>
    </w:p>
    <w:p>
      <w:pPr>
        <w:pStyle w:val="Normal"/>
        <w:rPr>
          <w:del w:id="3176" w:author="MAPaulson" w:date="2003-01-07T13:17:00Z"/>
        </w:rPr>
      </w:pPr>
      <w:del w:id="3172" w:author="MAPaulson" w:date="2003-01-07T13:17:00Z">
        <w:r>
          <w:rPr>
            <w:b/>
          </w:rPr>
          <w:delText>641-2.02</w:delText>
        </w:r>
      </w:del>
      <w:del w:id="3173" w:author="MAPaulson" w:date="2003-01-07T13:17:00Z">
        <w:r>
          <w:rPr/>
          <w:delText xml:space="preserve"> </w:delText>
        </w:r>
      </w:del>
      <w:del w:id="3174" w:author="MAPaulson" w:date="2003-01-07T13:17:00Z">
        <w:r>
          <w:rPr>
            <w:b/>
          </w:rPr>
          <w:delText>HAZARDOUS MATERIAL CONTROL PLAN (HMCP) REQUIREMENTS.</w:delText>
        </w:r>
      </w:del>
      <w:del w:id="3175" w:author="MAPaulson" w:date="2003-01-07T13:17:00Z">
        <w:r>
          <w:rPr/>
          <w:delText xml:space="preserve"> Prepare a HMCP for the handling, storage, cleanup, and disposal of petroleum products and other hazardous substances. (See 40 CFR 117 and 302 for listing of hazardous materials.)</w:delText>
        </w:r>
      </w:del>
    </w:p>
    <w:p>
      <w:pPr>
        <w:pStyle w:val="Normal"/>
        <w:rPr>
          <w:del w:id="3178" w:author="MAPaulson" w:date="2003-01-07T13:17:00Z"/>
        </w:rPr>
      </w:pPr>
      <w:del w:id="3177" w:author="MAPaulson" w:date="2003-01-07T13:17:00Z">
        <w:r>
          <w:rPr/>
        </w:r>
      </w:del>
    </w:p>
    <w:p>
      <w:pPr>
        <w:pStyle w:val="Normal"/>
        <w:tabs>
          <w:tab w:val="clear" w:pos="720"/>
          <w:tab w:val="left" w:pos="0" w:leader="none"/>
        </w:tabs>
        <w:rPr>
          <w:del w:id="3180" w:author="MAPaulson" w:date="2003-01-07T13:17:00Z"/>
        </w:rPr>
      </w:pPr>
      <w:del w:id="3179" w:author="MAPaulson" w:date="2003-01-07T13:17:00Z">
        <w:r>
          <w:rPr/>
          <w:delText>List and give the location of all hazardous materials, including office materials, to be used and/or stored on site, and their estimated quantities. Detail your plan for storing these materials as well as disposing of waste petroleum products and other hazardous materials generated by the project.</w:delText>
        </w:r>
      </w:del>
    </w:p>
    <w:p>
      <w:pPr>
        <w:pStyle w:val="Normal"/>
        <w:tabs>
          <w:tab w:val="clear" w:pos="720"/>
          <w:tab w:val="left" w:pos="0" w:leader="none"/>
        </w:tabs>
        <w:rPr>
          <w:del w:id="3182" w:author="MAPaulson" w:date="2003-01-07T13:17:00Z"/>
        </w:rPr>
      </w:pPr>
      <w:del w:id="3181" w:author="MAPaulson" w:date="2003-01-07T13:17:00Z">
        <w:r>
          <w:rPr/>
        </w:r>
      </w:del>
    </w:p>
    <w:p>
      <w:pPr>
        <w:pStyle w:val="Normal"/>
        <w:rPr>
          <w:del w:id="3184" w:author="MAPaulson" w:date="2003-01-07T13:17:00Z"/>
        </w:rPr>
      </w:pPr>
      <w:del w:id="3183" w:author="MAPaulson" w:date="2003-01-07T13:17:00Z">
        <w:r>
          <w:rPr/>
          <w:delText xml:space="preserve">Identify the locations where fueling and maintenance activities will take place, describe the maintenance activities, and list all controls to prevent the accidental spillage of petroleum products and other hazardous materials. </w:delText>
        </w:r>
      </w:del>
    </w:p>
    <w:p>
      <w:pPr>
        <w:pStyle w:val="Normal"/>
        <w:rPr>
          <w:del w:id="3186" w:author="MAPaulson" w:date="2003-01-07T13:17:00Z"/>
        </w:rPr>
      </w:pPr>
      <w:del w:id="3185" w:author="MAPaulson" w:date="2003-01-07T13:17:00Z">
        <w:r>
          <w:rPr/>
        </w:r>
      </w:del>
    </w:p>
    <w:p>
      <w:pPr>
        <w:pStyle w:val="Normal"/>
        <w:tabs>
          <w:tab w:val="clear" w:pos="720"/>
          <w:tab w:val="left" w:pos="0" w:leader="none"/>
        </w:tabs>
        <w:rPr>
          <w:del w:id="3188" w:author="MAPaulson" w:date="2003-01-07T13:17:00Z"/>
        </w:rPr>
      </w:pPr>
      <w:del w:id="3187" w:author="MAPaulson" w:date="2003-01-07T13:17:00Z">
        <w:r>
          <w:rPr/>
          <w:delText xml:space="preserve">Detail your procedures for containment and cleanup of hazardous substances, including a list of the types and quantities of equipment and materials available on site to be used. </w:delText>
        </w:r>
      </w:del>
    </w:p>
    <w:p>
      <w:pPr>
        <w:pStyle w:val="Normal"/>
        <w:tabs>
          <w:tab w:val="clear" w:pos="720"/>
          <w:tab w:val="left" w:pos="0" w:leader="none"/>
        </w:tabs>
        <w:rPr>
          <w:del w:id="3190" w:author="MAPaulson" w:date="2003-01-07T13:17:00Z"/>
        </w:rPr>
      </w:pPr>
      <w:del w:id="3189" w:author="MAPaulson" w:date="2003-01-07T13:17:00Z">
        <w:r>
          <w:rPr/>
        </w:r>
      </w:del>
    </w:p>
    <w:p>
      <w:pPr>
        <w:pStyle w:val="Normal"/>
        <w:tabs>
          <w:tab w:val="clear" w:pos="720"/>
          <w:tab w:val="left" w:pos="0" w:leader="none"/>
        </w:tabs>
        <w:rPr>
          <w:del w:id="3192" w:author="MAPaulson" w:date="2003-01-07T13:17:00Z"/>
        </w:rPr>
      </w:pPr>
      <w:del w:id="3191" w:author="MAPaulson" w:date="2003-01-07T13:17:00Z">
        <w:r>
          <w:rPr/>
          <w:delText>Detail your plan for the prevention, containment, cleanup and disposal of soil and water contaminated by accidental spills. Detail your plan for dealing with unexpected contaminated soil and water encountered during construction.</w:delText>
        </w:r>
      </w:del>
    </w:p>
    <w:p>
      <w:pPr>
        <w:pStyle w:val="Normal"/>
        <w:tabs>
          <w:tab w:val="clear" w:pos="720"/>
          <w:tab w:val="left" w:pos="0" w:leader="none"/>
        </w:tabs>
        <w:rPr>
          <w:del w:id="3194" w:author="MAPaulson" w:date="2003-01-07T13:17:00Z"/>
        </w:rPr>
      </w:pPr>
      <w:del w:id="3193" w:author="MAPaulson" w:date="2003-01-07T13:17:00Z">
        <w:r>
          <w:rPr/>
        </w:r>
      </w:del>
    </w:p>
    <w:p>
      <w:pPr>
        <w:pStyle w:val="Normal"/>
        <w:tabs>
          <w:tab w:val="clear" w:pos="720"/>
          <w:tab w:val="left" w:pos="0" w:leader="none"/>
        </w:tabs>
        <w:rPr>
          <w:del w:id="3196" w:author="MAPaulson" w:date="2003-01-07T13:17:00Z"/>
        </w:rPr>
      </w:pPr>
      <w:del w:id="3195" w:author="MAPaulson" w:date="2003-01-07T13:17:00Z">
        <w:r>
          <w:rPr/>
          <w:delText>Specify the line of authority and designate your field representative for spill response and one representative for each subcontractor.</w:delText>
        </w:r>
      </w:del>
    </w:p>
    <w:p>
      <w:pPr>
        <w:pStyle w:val="Normal"/>
        <w:tabs>
          <w:tab w:val="clear" w:pos="720"/>
          <w:tab w:val="left" w:pos="-720" w:leader="none"/>
        </w:tabs>
        <w:suppressAutoHyphens w:val="true"/>
        <w:rPr>
          <w:b/>
          <w:b/>
          <w:del w:id="3198" w:author="MAPaulson" w:date="2003-01-07T13:17:00Z"/>
        </w:rPr>
      </w:pPr>
      <w:del w:id="3197" w:author="MAPaulson" w:date="2003-01-07T13:17:00Z">
        <w:r>
          <w:rPr>
            <w:b/>
          </w:rPr>
        </w:r>
      </w:del>
      <w:r>
        <w:br w:type="page"/>
      </w:r>
    </w:p>
    <w:p>
      <w:pPr>
        <w:pStyle w:val="Normal"/>
        <w:tabs>
          <w:tab w:val="clear" w:pos="720"/>
          <w:tab w:val="left" w:pos="-720" w:leader="none"/>
        </w:tabs>
        <w:suppressAutoHyphens w:val="true"/>
        <w:rPr>
          <w:del w:id="3201" w:author="MAPaulson" w:date="2003-01-07T13:17:00Z"/>
        </w:rPr>
      </w:pPr>
      <w:del w:id="3199" w:author="MAPaulson" w:date="2003-01-07T13:17:00Z">
        <w:r>
          <w:rPr>
            <w:b/>
          </w:rPr>
          <w:delText>641</w:delText>
          <w:noBreakHyphen/>
          <w:delText>3.01 CONSTRUCTION REQUIREMENTS.</w:delText>
        </w:r>
      </w:del>
      <w:del w:id="3200" w:author="MAPaulson" w:date="2003-01-07T13:17:00Z">
        <w:r>
          <w:rPr/>
          <w:delText xml:space="preserve"> </w:delText>
        </w:r>
      </w:del>
    </w:p>
    <w:p>
      <w:pPr>
        <w:pStyle w:val="Normal"/>
        <w:tabs>
          <w:tab w:val="clear" w:pos="720"/>
          <w:tab w:val="left" w:pos="-720" w:leader="none"/>
        </w:tabs>
        <w:suppressAutoHyphens w:val="true"/>
        <w:rPr>
          <w:del w:id="3203" w:author="MAPaulson" w:date="2003-01-07T13:17:00Z"/>
        </w:rPr>
      </w:pPr>
      <w:del w:id="3202" w:author="MAPaulson" w:date="2003-01-07T13:17:00Z">
        <w:r>
          <w:rPr/>
        </w:r>
      </w:del>
    </w:p>
    <w:p>
      <w:pPr>
        <w:pStyle w:val="Normal"/>
        <w:tabs>
          <w:tab w:val="clear" w:pos="720"/>
          <w:tab w:val="left" w:pos="-720" w:leader="none"/>
        </w:tabs>
        <w:suppressAutoHyphens w:val="true"/>
        <w:rPr>
          <w:del w:id="3205" w:author="MAPaulson" w:date="2003-01-07T13:17:00Z"/>
        </w:rPr>
      </w:pPr>
      <w:del w:id="3204" w:author="MAPaulson" w:date="2003-01-07T13:17:00Z">
        <w:r>
          <w:rPr/>
          <w:delText xml:space="preserve">Do not begin ground-disturbing work until you receive written approval of the SWPPP and HMCP. </w:delText>
        </w:r>
      </w:del>
    </w:p>
    <w:p>
      <w:pPr>
        <w:pStyle w:val="Normal"/>
        <w:tabs>
          <w:tab w:val="clear" w:pos="720"/>
          <w:tab w:val="left" w:pos="-720" w:leader="none"/>
        </w:tabs>
        <w:suppressAutoHyphens w:val="true"/>
        <w:rPr>
          <w:del w:id="3207" w:author="MAPaulson" w:date="2003-01-07T13:17:00Z"/>
        </w:rPr>
      </w:pPr>
      <w:del w:id="3206" w:author="MAPaulson" w:date="2003-01-07T13:17:00Z">
        <w:r>
          <w:rPr/>
        </w:r>
      </w:del>
    </w:p>
    <w:p>
      <w:pPr>
        <w:pStyle w:val="Normal"/>
        <w:tabs>
          <w:tab w:val="clear" w:pos="720"/>
          <w:tab w:val="left" w:pos="-720" w:leader="none"/>
        </w:tabs>
        <w:suppressAutoHyphens w:val="true"/>
        <w:rPr>
          <w:del w:id="3209" w:author="MAPaulson" w:date="2003-01-07T13:17:00Z"/>
        </w:rPr>
      </w:pPr>
      <w:del w:id="3208" w:author="MAPaulson" w:date="2003-01-07T13:17:00Z">
        <w:r>
          <w:rPr/>
          <w:delText>Post at the construction site, the</w:delText>
        </w:r>
      </w:del>
    </w:p>
    <w:p>
      <w:pPr>
        <w:pStyle w:val="Normal"/>
        <w:tabs>
          <w:tab w:val="clear" w:pos="720"/>
          <w:tab w:val="left" w:pos="-720" w:leader="none"/>
        </w:tabs>
        <w:suppressAutoHyphens w:val="true"/>
        <w:rPr>
          <w:del w:id="3211" w:author="MAPaulson" w:date="2003-01-07T13:17:00Z"/>
        </w:rPr>
      </w:pPr>
      <w:del w:id="3210" w:author="MAPaulson" w:date="2003-01-07T13:17:00Z">
        <w:r>
          <w:rPr/>
          <w:delText>1.</w:delText>
          <w:tab/>
          <w:delText>name and phone number of your local contact person, and</w:delText>
        </w:r>
      </w:del>
    </w:p>
    <w:p>
      <w:pPr>
        <w:pStyle w:val="Normal"/>
        <w:tabs>
          <w:tab w:val="clear" w:pos="720"/>
          <w:tab w:val="left" w:pos="-720" w:leader="none"/>
        </w:tabs>
        <w:suppressAutoHyphens w:val="true"/>
        <w:rPr>
          <w:del w:id="3213" w:author="MAPaulson" w:date="2003-01-07T13:17:00Z"/>
        </w:rPr>
      </w:pPr>
      <w:del w:id="3212" w:author="MAPaulson" w:date="2003-01-07T13:17:00Z">
        <w:r>
          <w:rPr/>
          <w:delText>2.</w:delText>
          <w:tab/>
          <w:delText>location of a SWPPP available for viewing by the public.</w:delText>
        </w:r>
      </w:del>
    </w:p>
    <w:p>
      <w:pPr>
        <w:pStyle w:val="Normal"/>
        <w:tabs>
          <w:tab w:val="clear" w:pos="720"/>
          <w:tab w:val="left" w:pos="-720" w:leader="none"/>
        </w:tabs>
        <w:suppressAutoHyphens w:val="true"/>
        <w:rPr>
          <w:del w:id="3215" w:author="MAPaulson" w:date="2003-01-07T13:17:00Z"/>
        </w:rPr>
      </w:pPr>
      <w:del w:id="3214" w:author="MAPaulson" w:date="2003-01-07T13:17:00Z">
        <w:r>
          <w:rPr/>
        </w:r>
      </w:del>
    </w:p>
    <w:p>
      <w:pPr>
        <w:pStyle w:val="Normal"/>
        <w:tabs>
          <w:tab w:val="clear" w:pos="720"/>
          <w:tab w:val="left" w:pos="-720" w:leader="none"/>
        </w:tabs>
        <w:suppressAutoHyphens w:val="true"/>
        <w:rPr>
          <w:del w:id="3217" w:author="MAPaulson" w:date="2003-01-07T13:17:00Z"/>
        </w:rPr>
      </w:pPr>
      <w:del w:id="3216" w:author="MAPaulson" w:date="2003-01-07T13:17:00Z">
        <w:r>
          <w:rPr/>
          <w:delText>Implement all temporary and permanent erosion and sediment control measures identified in the SWPPP, and ensure that the SWPPP remains current.</w:delText>
        </w:r>
      </w:del>
    </w:p>
    <w:p>
      <w:pPr>
        <w:pStyle w:val="Normal"/>
        <w:tabs>
          <w:tab w:val="clear" w:pos="720"/>
          <w:tab w:val="left" w:pos="-720" w:leader="none"/>
        </w:tabs>
        <w:suppressAutoHyphens w:val="true"/>
        <w:rPr>
          <w:del w:id="3219" w:author="MAPaulson" w:date="2003-01-07T13:17:00Z"/>
        </w:rPr>
      </w:pPr>
      <w:del w:id="3218" w:author="MAPaulson" w:date="2003-01-07T13:17:00Z">
        <w:r>
          <w:rPr/>
        </w:r>
      </w:del>
    </w:p>
    <w:p>
      <w:pPr>
        <w:pStyle w:val="Normal"/>
        <w:tabs>
          <w:tab w:val="clear" w:pos="720"/>
          <w:tab w:val="left" w:pos="-720" w:leader="none"/>
        </w:tabs>
        <w:suppressAutoHyphens w:val="true"/>
        <w:rPr>
          <w:del w:id="3221" w:author="MAPaulson" w:date="2003-01-07T13:17:00Z"/>
        </w:rPr>
      </w:pPr>
      <w:del w:id="3220" w:author="MAPaulson" w:date="2003-01-07T13:17:00Z">
        <w:r>
          <w:rPr/>
          <w:delText>Maintain all temporary and permanent erosion and sediment control measures in effective operating condition.</w:delText>
        </w:r>
      </w:del>
    </w:p>
    <w:p>
      <w:pPr>
        <w:pStyle w:val="Normal"/>
        <w:tabs>
          <w:tab w:val="clear" w:pos="720"/>
          <w:tab w:val="left" w:pos="-720" w:leader="none"/>
        </w:tabs>
        <w:suppressAutoHyphens w:val="true"/>
        <w:rPr>
          <w:del w:id="3223" w:author="MAPaulson" w:date="2003-01-07T13:17:00Z"/>
        </w:rPr>
      </w:pPr>
      <w:del w:id="3222" w:author="MAPaulson" w:date="2003-01-07T13:17:00Z">
        <w:r>
          <w:rPr/>
        </w:r>
      </w:del>
    </w:p>
    <w:p>
      <w:pPr>
        <w:pStyle w:val="Normal"/>
        <w:rPr>
          <w:del w:id="3225" w:author="MAPaulson" w:date="2003-01-07T13:17:00Z"/>
        </w:rPr>
      </w:pPr>
      <w:del w:id="3224" w:author="MAPaulson" w:date="2003-01-07T13:17:00Z">
        <w:r>
          <w:rPr/>
          <w:delText>Comply with all requirements of the approved HMCP and all state and federal regulations which pertain to the handling, storage, cleanup, and disposal of petroleum products or other hazardous substances. Contain, clean up, and dispose of all discharges of petroleum products and/or other materials hazardous to the land, air, water, and organic life forms. Perform all fueling operations in a safe and environmentally responsible manner. Comply with the requirements of 18 AAC 75 and AS 46, Oil and Hazardous Substances Pollution Control.</w:delText>
        </w:r>
      </w:del>
    </w:p>
    <w:p>
      <w:pPr>
        <w:pStyle w:val="Normal"/>
        <w:tabs>
          <w:tab w:val="clear" w:pos="720"/>
          <w:tab w:val="left" w:pos="-720" w:leader="none"/>
        </w:tabs>
        <w:suppressAutoHyphens w:val="true"/>
        <w:rPr>
          <w:del w:id="3227" w:author="MAPaulson" w:date="2003-01-07T13:17:00Z"/>
        </w:rPr>
      </w:pPr>
      <w:del w:id="3226" w:author="MAPaulson" w:date="2003-01-07T13:17:00Z">
        <w:r>
          <w:rPr/>
        </w:r>
      </w:del>
    </w:p>
    <w:p>
      <w:pPr>
        <w:pStyle w:val="Normal"/>
        <w:tabs>
          <w:tab w:val="clear" w:pos="720"/>
          <w:tab w:val="left" w:pos="-720" w:leader="none"/>
        </w:tabs>
        <w:suppressAutoHyphens w:val="true"/>
        <w:rPr>
          <w:del w:id="3229" w:author="MAPaulson" w:date="2003-01-07T13:17:00Z"/>
        </w:rPr>
      </w:pPr>
      <w:del w:id="3228" w:author="MAPaulson" w:date="2003-01-07T13:17:00Z">
        <w:r>
          <w:rPr/>
          <w:delText xml:space="preserve">If unanticipated or emergency conditions threaten water quality, take immediate suitable action to preclude erosion and pollution. </w:delText>
        </w:r>
      </w:del>
    </w:p>
    <w:p>
      <w:pPr>
        <w:pStyle w:val="Normal"/>
        <w:tabs>
          <w:tab w:val="clear" w:pos="720"/>
          <w:tab w:val="left" w:pos="-720" w:leader="none"/>
        </w:tabs>
        <w:suppressAutoHyphens w:val="true"/>
        <w:rPr>
          <w:del w:id="3231" w:author="MAPaulson" w:date="2003-01-07T13:17:00Z"/>
        </w:rPr>
      </w:pPr>
      <w:del w:id="3230" w:author="MAPaulson" w:date="2003-01-07T13:17:00Z">
        <w:r>
          <w:rPr/>
        </w:r>
      </w:del>
    </w:p>
    <w:p>
      <w:pPr>
        <w:pStyle w:val="Normal"/>
        <w:suppressAutoHyphens w:val="true"/>
        <w:rPr>
          <w:del w:id="3233" w:author="MAPaulson" w:date="2003-01-07T13:17:00Z"/>
        </w:rPr>
      </w:pPr>
      <w:del w:id="3232" w:author="MAPaulson" w:date="2003-01-07T13:17:00Z">
        <w:r>
          <w:rPr/>
          <w:delText>Submit amendments to the SWPPP, to correct problems identified as a result of any</w:delText>
        </w:r>
      </w:del>
    </w:p>
    <w:p>
      <w:pPr>
        <w:pStyle w:val="Normal"/>
        <w:suppressAutoHyphens w:val="true"/>
        <w:ind w:left="720" w:hanging="720"/>
        <w:rPr>
          <w:del w:id="3235" w:author="MAPaulson" w:date="2003-01-07T13:17:00Z"/>
        </w:rPr>
      </w:pPr>
      <w:del w:id="3234" w:author="MAPaulson" w:date="2003-01-07T13:17:00Z">
        <w:r>
          <w:rPr/>
          <w:delText>1.</w:delText>
          <w:tab/>
          <w:delText>storm event or other circumstance that threatens water quality, and</w:delText>
        </w:r>
      </w:del>
    </w:p>
    <w:p>
      <w:pPr>
        <w:pStyle w:val="Normal"/>
        <w:suppressAutoHyphens w:val="true"/>
        <w:ind w:left="720" w:hanging="720"/>
        <w:rPr>
          <w:del w:id="3237" w:author="MAPaulson" w:date="2003-01-07T13:17:00Z"/>
        </w:rPr>
      </w:pPr>
      <w:del w:id="3236" w:author="MAPaulson" w:date="2003-01-07T13:17:00Z">
        <w:r>
          <w:rPr/>
          <w:delText>2.</w:delText>
          <w:tab/>
          <w:delText>inspection which identifies existing or potential problems.</w:delText>
        </w:r>
      </w:del>
    </w:p>
    <w:p>
      <w:pPr>
        <w:pStyle w:val="Normal"/>
        <w:suppressAutoHyphens w:val="true"/>
        <w:ind w:left="720" w:hanging="720"/>
        <w:rPr>
          <w:del w:id="3239" w:author="MAPaulson" w:date="2003-01-07T13:17:00Z"/>
        </w:rPr>
      </w:pPr>
      <w:del w:id="3238" w:author="MAPaulson" w:date="2003-01-07T13:17:00Z">
        <w:r>
          <w:rPr/>
        </w:r>
      </w:del>
    </w:p>
    <w:p>
      <w:pPr>
        <w:pStyle w:val="Normal"/>
        <w:suppressAutoHyphens w:val="true"/>
        <w:rPr>
          <w:del w:id="3241" w:author="MAPaulson" w:date="2003-01-07T13:17:00Z"/>
        </w:rPr>
      </w:pPr>
      <w:del w:id="3240" w:author="MAPaulson" w:date="2003-01-07T13:17:00Z">
        <w:r>
          <w:rPr/>
          <w:delText>Submit SWPPP amendments to the Engineer, within 7 calendar days following the storm event or inspection. Detail additional emergency measures required and taken, to include additional or modified measures. If modifications to existing measures are necessary, complete implementation within 7 days.</w:delText>
        </w:r>
      </w:del>
    </w:p>
    <w:p>
      <w:pPr>
        <w:pStyle w:val="Normal"/>
        <w:rPr>
          <w:del w:id="3243" w:author="MAPaulson" w:date="2003-01-07T13:17:00Z"/>
        </w:rPr>
      </w:pPr>
      <w:del w:id="3242" w:author="MAPaulson" w:date="2003-01-07T13:17:00Z">
        <w:r>
          <w:rPr/>
        </w:r>
      </w:del>
    </w:p>
    <w:p>
      <w:pPr>
        <w:pStyle w:val="Normal"/>
        <w:tabs>
          <w:tab w:val="clear" w:pos="720"/>
          <w:tab w:val="left" w:pos="-720" w:leader="none"/>
        </w:tabs>
        <w:suppressAutoHyphens w:val="true"/>
        <w:rPr>
          <w:del w:id="3245" w:author="MAPaulson" w:date="2003-01-07T13:17:00Z"/>
        </w:rPr>
      </w:pPr>
      <w:del w:id="3244" w:author="MAPaulson" w:date="2003-01-07T13:17:00Z">
        <w:r>
          <w:rPr/>
          <w:delText>Stabilize all areas disturbed after the seeding deadline within 7 calendar days of the temporary or permanent cessation of ground-disturbing activities.</w:delText>
        </w:r>
      </w:del>
    </w:p>
    <w:p>
      <w:pPr>
        <w:pStyle w:val="Normal"/>
        <w:tabs>
          <w:tab w:val="clear" w:pos="720"/>
          <w:tab w:val="left" w:pos="-720" w:leader="none"/>
        </w:tabs>
        <w:suppressAutoHyphens w:val="true"/>
        <w:rPr>
          <w:del w:id="3247" w:author="MAPaulson" w:date="2003-01-07T13:17:00Z"/>
        </w:rPr>
      </w:pPr>
      <w:del w:id="3246" w:author="MAPaulson" w:date="2003-01-07T13:17:00Z">
        <w:r>
          <w:rPr/>
        </w:r>
      </w:del>
    </w:p>
    <w:p>
      <w:pPr>
        <w:pStyle w:val="Normal"/>
        <w:rPr>
          <w:del w:id="3249" w:author="MAPaulson" w:date="2003-01-07T13:17:00Z"/>
        </w:rPr>
      </w:pPr>
      <w:del w:id="3248" w:author="MAPaulson" w:date="2003-01-07T13:17:00Z">
        <w:r>
          <w:rPr/>
          <w:delText>If you fail to coordinate temporary or permanent stabilization measures with the earthwork operations in a manner to effectively control erosion and prevent water pollution, the Engineer may suspend your earthwork operations and withhold monies due on current estimates for such earthwork items until all aspects of the work are coordinated in a satisfactory manner.</w:delText>
        </w:r>
      </w:del>
    </w:p>
    <w:p>
      <w:pPr>
        <w:pStyle w:val="Normal"/>
        <w:rPr>
          <w:del w:id="3251" w:author="MAPaulson" w:date="2003-01-07T13:17:00Z"/>
        </w:rPr>
      </w:pPr>
      <w:del w:id="3250" w:author="MAPaulson" w:date="2003-01-07T13:17:00Z">
        <w:r>
          <w:rPr/>
        </w:r>
      </w:del>
    </w:p>
    <w:p>
      <w:pPr>
        <w:pStyle w:val="Normal"/>
        <w:suppressAutoHyphens w:val="true"/>
        <w:rPr>
          <w:del w:id="3253" w:author="MAPaulson" w:date="2003-01-07T13:17:00Z"/>
        </w:rPr>
      </w:pPr>
      <w:del w:id="3252" w:author="MAPaulson" w:date="2003-01-07T13:17:00Z">
        <w:r>
          <w:rPr/>
          <w:delText xml:space="preserve">If you fail to: </w:delText>
        </w:r>
      </w:del>
    </w:p>
    <w:p>
      <w:pPr>
        <w:pStyle w:val="Normal"/>
        <w:numPr>
          <w:ilvl w:val="0"/>
          <w:numId w:val="56"/>
        </w:numPr>
        <w:suppressAutoHyphens w:val="true"/>
        <w:rPr>
          <w:del w:id="3255" w:author="MAPaulson" w:date="2003-01-07T13:17:00Z"/>
        </w:rPr>
      </w:pPr>
      <w:del w:id="3254" w:author="MAPaulson" w:date="2003-01-07T13:17:00Z">
        <w:r>
          <w:rPr/>
          <w:delText xml:space="preserve">pursue work required by the approved SWPPP, </w:delText>
        </w:r>
      </w:del>
    </w:p>
    <w:p>
      <w:pPr>
        <w:pStyle w:val="Normal"/>
        <w:numPr>
          <w:ilvl w:val="0"/>
          <w:numId w:val="38"/>
        </w:numPr>
        <w:suppressAutoHyphens w:val="true"/>
        <w:rPr>
          <w:del w:id="3257" w:author="MAPaulson" w:date="2003-01-07T13:17:00Z"/>
        </w:rPr>
      </w:pPr>
      <w:del w:id="3256" w:author="MAPaulson" w:date="2003-01-07T13:17:00Z">
        <w:r>
          <w:rPr/>
          <w:delText xml:space="preserve">respond to inspection recommendations and/or deficiencies in the SWPPP, or </w:delText>
        </w:r>
      </w:del>
    </w:p>
    <w:p>
      <w:pPr>
        <w:pStyle w:val="Normal"/>
        <w:numPr>
          <w:ilvl w:val="0"/>
          <w:numId w:val="38"/>
        </w:numPr>
        <w:suppressAutoHyphens w:val="true"/>
        <w:rPr>
          <w:del w:id="3259" w:author="MAPaulson" w:date="2003-01-07T13:17:00Z"/>
        </w:rPr>
      </w:pPr>
      <w:del w:id="3258" w:author="MAPaulson" w:date="2003-01-07T13:17:00Z">
        <w:r>
          <w:rPr/>
          <w:delText xml:space="preserve">implement erosion and sedimentation controls identified by the Engineer, </w:delText>
        </w:r>
      </w:del>
    </w:p>
    <w:p>
      <w:pPr>
        <w:pStyle w:val="Normal"/>
        <w:suppressAutoHyphens w:val="true"/>
        <w:rPr>
          <w:del w:id="3261" w:author="MAPaulson" w:date="2003-01-07T13:17:00Z"/>
        </w:rPr>
      </w:pPr>
      <w:del w:id="3260" w:author="MAPaulson" w:date="2003-01-07T13:17:00Z">
        <w:r>
          <w:rPr/>
        </w:r>
      </w:del>
    </w:p>
    <w:p>
      <w:pPr>
        <w:pStyle w:val="Normal"/>
        <w:suppressAutoHyphens w:val="true"/>
        <w:rPr>
          <w:del w:id="3263" w:author="MAPaulson" w:date="2003-01-07T13:17:00Z"/>
        </w:rPr>
      </w:pPr>
      <w:del w:id="3262" w:author="MAPaulson" w:date="2003-01-07T13:17:00Z">
        <w:r>
          <w:rPr/>
          <w:delText>the Engineer may, after giving you written notice, proceed to perform such work and deduct the cost thereof, including project engineering costs, from your progress payments.</w:delText>
        </w:r>
      </w:del>
    </w:p>
    <w:p>
      <w:pPr>
        <w:pStyle w:val="Normal"/>
        <w:rPr>
          <w:b/>
          <w:b/>
          <w:del w:id="3265" w:author="MAPaulson" w:date="2003-01-07T13:17:00Z"/>
        </w:rPr>
      </w:pPr>
      <w:del w:id="3264" w:author="MAPaulson" w:date="2003-01-07T13:17:00Z">
        <w:r>
          <w:rPr>
            <w:b/>
          </w:rPr>
        </w:r>
      </w:del>
    </w:p>
    <w:p>
      <w:pPr>
        <w:pStyle w:val="Normal"/>
        <w:rPr>
          <w:del w:id="3268" w:author="MAPaulson" w:date="2003-01-07T13:17:00Z"/>
        </w:rPr>
      </w:pPr>
      <w:del w:id="3266" w:author="MAPaulson" w:date="2003-01-07T13:17:00Z">
        <w:r>
          <w:rPr>
            <w:b/>
          </w:rPr>
          <w:delText xml:space="preserve">641-4.01 METHOD OF MEASUREMENT. </w:delText>
        </w:r>
      </w:del>
      <w:del w:id="3267" w:author="MAPaulson" w:date="2003-01-07T13:17:00Z">
        <w:r>
          <w:rPr/>
          <w:delText>Items 641(1) and 641(3) will not be measured for payment.</w:delText>
        </w:r>
      </w:del>
    </w:p>
    <w:p>
      <w:pPr>
        <w:pStyle w:val="Normal"/>
        <w:rPr>
          <w:del w:id="3270" w:author="MAPaulson" w:date="2003-01-07T13:17:00Z"/>
        </w:rPr>
      </w:pPr>
      <w:del w:id="3269" w:author="MAPaulson" w:date="2003-01-07T13:17:00Z">
        <w:r>
          <w:rPr/>
        </w:r>
      </w:del>
    </w:p>
    <w:p>
      <w:pPr>
        <w:pStyle w:val="Normal"/>
        <w:rPr>
          <w:del w:id="3272" w:author="MAPaulson" w:date="2003-01-07T13:17:00Z"/>
        </w:rPr>
      </w:pPr>
      <w:del w:id="3271" w:author="MAPaulson" w:date="2003-01-07T13:17:00Z">
        <w:r>
          <w:rPr/>
          <w:delText>Items 641(2) and (4) will be measured as specified in the Contract or Directive authorizing the work.</w:delText>
        </w:r>
      </w:del>
    </w:p>
    <w:p>
      <w:pPr>
        <w:pStyle w:val="Normal"/>
        <w:rPr>
          <w:del w:id="3274" w:author="MAPaulson" w:date="2003-01-07T13:17:00Z"/>
        </w:rPr>
      </w:pPr>
      <w:del w:id="3273" w:author="MAPaulson" w:date="2003-01-07T13:17:00Z">
        <w:r>
          <w:rPr/>
        </w:r>
      </w:del>
    </w:p>
    <w:p>
      <w:pPr>
        <w:pStyle w:val="Normal"/>
        <w:rPr>
          <w:del w:id="3277" w:author="MAPaulson" w:date="2003-01-07T13:17:00Z"/>
        </w:rPr>
      </w:pPr>
      <w:del w:id="3275" w:author="MAPaulson" w:date="2003-01-07T13:17:00Z">
        <w:r>
          <w:rPr>
            <w:b/>
          </w:rPr>
          <w:delText>641-5.01 BASIS OF PAYMENT.</w:delText>
        </w:r>
      </w:del>
      <w:del w:id="3276" w:author="MAPaulson" w:date="2003-01-07T13:17:00Z">
        <w:r>
          <w:rPr/>
          <w:delText xml:space="preserve"> The Bid Schedule will include either items 641(1) and (2) or items 641(1), (3), and (4)</w:delText>
        </w:r>
      </w:del>
    </w:p>
    <w:p>
      <w:pPr>
        <w:pStyle w:val="Normal"/>
        <w:tabs>
          <w:tab w:val="clear" w:pos="720"/>
          <w:tab w:val="left" w:pos="-720" w:leader="none"/>
        </w:tabs>
        <w:suppressAutoHyphens w:val="true"/>
        <w:rPr>
          <w:b/>
          <w:b/>
          <w:del w:id="3279" w:author="MAPaulson" w:date="2003-01-07T13:17:00Z"/>
        </w:rPr>
      </w:pPr>
      <w:del w:id="3278" w:author="MAPaulson" w:date="2003-01-07T13:17:00Z">
        <w:r>
          <w:rPr>
            <w:b/>
          </w:rPr>
        </w:r>
      </w:del>
    </w:p>
    <w:p>
      <w:pPr>
        <w:pStyle w:val="Normal"/>
        <w:suppressAutoHyphens w:val="true"/>
        <w:ind w:left="720" w:hanging="720"/>
        <w:rPr>
          <w:del w:id="3281" w:author="MAPaulson" w:date="2003-01-07T13:17:00Z"/>
        </w:rPr>
      </w:pPr>
      <w:del w:id="3280" w:author="MAPaulson" w:date="2003-01-07T13:17:00Z">
        <w:r>
          <w:rPr/>
          <w:delText>1.</w:delText>
          <w:tab/>
          <w:delText>Item 641(1) Erosion and Pollution Control Administration. At the contract lump sum price for administration of all work under this section. Includes, but is not limited to, plan preparation, plan amendments and updates, inspections, monitoring, reporting and record keeping.</w:delText>
        </w:r>
      </w:del>
    </w:p>
    <w:p>
      <w:pPr>
        <w:pStyle w:val="Normal"/>
        <w:suppressAutoHyphens w:val="true"/>
        <w:rPr>
          <w:del w:id="3283" w:author="MAPaulson" w:date="2003-01-07T13:17:00Z"/>
        </w:rPr>
      </w:pPr>
      <w:del w:id="3282" w:author="MAPaulson" w:date="2003-01-07T13:17:00Z">
        <w:r>
          <w:rPr/>
        </w:r>
      </w:del>
    </w:p>
    <w:p>
      <w:pPr>
        <w:pStyle w:val="Normal"/>
        <w:suppressAutoHyphens w:val="true"/>
        <w:ind w:left="720" w:hanging="720"/>
        <w:rPr>
          <w:del w:id="3285" w:author="MAPaulson" w:date="2003-01-07T13:17:00Z"/>
        </w:rPr>
      </w:pPr>
      <w:del w:id="3284" w:author="MAPaulson" w:date="2003-01-07T13:17:00Z">
        <w:r>
          <w:rPr/>
          <w:delText>2.</w:delText>
          <w:tab/>
          <w:delText>Item 641(2) Temporary Erosion and Pollution Control. At the prices specified in the Contract to install and maintain all temporary erosion, sedimentation, and pollution control measures.</w:delText>
        </w:r>
      </w:del>
    </w:p>
    <w:p>
      <w:pPr>
        <w:pStyle w:val="Normal"/>
        <w:suppressAutoHyphens w:val="true"/>
        <w:rPr>
          <w:del w:id="3287" w:author="MAPaulson" w:date="2003-01-07T13:17:00Z"/>
        </w:rPr>
      </w:pPr>
      <w:del w:id="3286" w:author="MAPaulson" w:date="2003-01-07T13:17:00Z">
        <w:r>
          <w:rPr/>
        </w:r>
      </w:del>
    </w:p>
    <w:p>
      <w:pPr>
        <w:pStyle w:val="Normal"/>
        <w:suppressAutoHyphens w:val="true"/>
        <w:ind w:left="720" w:hanging="720"/>
        <w:rPr>
          <w:del w:id="3289" w:author="MAPaulson" w:date="2003-01-07T13:17:00Z"/>
        </w:rPr>
      </w:pPr>
      <w:del w:id="3288" w:author="MAPaulson" w:date="2003-01-07T13:17:00Z">
        <w:r>
          <w:rPr/>
          <w:delText>3.</w:delText>
          <w:tab/>
          <w:delText>Item 641(3) Temporary Erosion and Pollution Control. At the lump sum price shown on the bid schedule to install and maintain temporary erosion, sedimentation, and pollution control measures in accordance with the original approved SWPPP and HMCP.</w:delText>
        </w:r>
      </w:del>
    </w:p>
    <w:p>
      <w:pPr>
        <w:pStyle w:val="Normal"/>
        <w:suppressAutoHyphens w:val="true"/>
        <w:rPr>
          <w:del w:id="3291" w:author="MAPaulson" w:date="2003-01-07T13:17:00Z"/>
        </w:rPr>
      </w:pPr>
      <w:del w:id="3290" w:author="MAPaulson" w:date="2003-01-07T13:17:00Z">
        <w:r>
          <w:rPr/>
        </w:r>
      </w:del>
    </w:p>
    <w:p>
      <w:pPr>
        <w:pStyle w:val="Normal"/>
        <w:suppressAutoHyphens w:val="true"/>
        <w:ind w:left="720" w:hanging="720"/>
        <w:rPr>
          <w:del w:id="3293" w:author="MAPaulson" w:date="2003-01-07T13:17:00Z"/>
        </w:rPr>
      </w:pPr>
      <w:del w:id="3292" w:author="MAPaulson" w:date="2003-01-07T13:17:00Z">
        <w:r>
          <w:rPr/>
          <w:delText>4.</w:delText>
          <w:tab/>
          <w:delText>Item 641(4) Temporary Erosion and Pollution Control Amendments. At the prices specified in the Directive for extra, additional, or unanticipated work to install and maintain temporary erosion, sedimentation, and pollution control measures. All work paid under this Item shall be shown as amendments to the original approved SWPPP or HMCP.</w:delText>
        </w:r>
      </w:del>
    </w:p>
    <w:p>
      <w:pPr>
        <w:pStyle w:val="Normal"/>
        <w:suppressAutoHyphens w:val="true"/>
        <w:rPr>
          <w:del w:id="3295" w:author="MAPaulson" w:date="2003-01-07T13:17:00Z"/>
        </w:rPr>
      </w:pPr>
      <w:del w:id="3294" w:author="MAPaulson" w:date="2003-01-07T13:17:00Z">
        <w:r>
          <w:rPr/>
        </w:r>
      </w:del>
    </w:p>
    <w:p>
      <w:pPr>
        <w:pStyle w:val="Normal"/>
        <w:rPr>
          <w:del w:id="3297" w:author="MAPaulson" w:date="2003-01-07T13:17:00Z"/>
        </w:rPr>
      </w:pPr>
      <w:del w:id="3296" w:author="MAPaulson" w:date="2003-01-07T13:17:00Z">
        <w:r>
          <w:rPr/>
          <w:delText>Temporary erosion and pollution control measures that are required at Contractor-furnished sites are subsidiary.</w:delText>
        </w:r>
      </w:del>
    </w:p>
    <w:p>
      <w:pPr>
        <w:pStyle w:val="Normal"/>
        <w:rPr>
          <w:del w:id="3299" w:author="MAPaulson" w:date="2003-01-07T13:17:00Z"/>
        </w:rPr>
      </w:pPr>
      <w:del w:id="3298" w:author="MAPaulson" w:date="2003-01-07T13:17:00Z">
        <w:r>
          <w:rPr/>
        </w:r>
      </w:del>
    </w:p>
    <w:p>
      <w:pPr>
        <w:pStyle w:val="Normal"/>
        <w:rPr>
          <w:del w:id="3301" w:author="MAPaulson" w:date="2003-01-07T13:17:00Z"/>
        </w:rPr>
      </w:pPr>
      <w:del w:id="3300" w:author="MAPaulson" w:date="2003-01-07T13:17:00Z">
        <w:r>
          <w:rPr/>
          <w:delText>Perform temporary erosion and pollution control measures that are required due to your negligence, carelessness, or failure to install permanent controls as a part of the work as scheduled or ordered by the Engineer, or for your convenience, at your own expense.</w:delText>
        </w:r>
      </w:del>
    </w:p>
    <w:p>
      <w:pPr>
        <w:pStyle w:val="Normal"/>
        <w:rPr>
          <w:del w:id="3303" w:author="MAPaulson" w:date="2003-01-07T13:17:00Z"/>
        </w:rPr>
      </w:pPr>
      <w:del w:id="3302" w:author="MAPaulson" w:date="2003-01-07T13:17:00Z">
        <w:r>
          <w:rPr/>
        </w:r>
      </w:del>
    </w:p>
    <w:p>
      <w:pPr>
        <w:pStyle w:val="Normal"/>
        <w:rPr>
          <w:del w:id="3306" w:author="MAPaulson" w:date="2003-01-07T13:17:00Z"/>
        </w:rPr>
      </w:pPr>
      <w:del w:id="3304" w:author="MAPaulson" w:date="2003-01-07T13:17:00Z">
        <w:r>
          <w:rPr/>
          <w:delText>Permanent erosion and pollution control measures will be measured and paid for under other contract items, when shown on the bid schedule. (08/15/01)</w:delText>
        </w:r>
      </w:del>
      <w:del w:id="3305" w:author="MAPaulson" w:date="2003-01-07T13:17:00Z">
        <w:r>
          <w:rPr>
            <w:sz w:val="18"/>
          </w:rPr>
          <w:delText>S81</w:delText>
        </w:r>
      </w:del>
    </w:p>
    <w:p>
      <w:pPr>
        <w:pStyle w:val="Normal"/>
        <w:tabs>
          <w:tab w:val="clear" w:pos="720"/>
          <w:tab w:val="left" w:pos="-720" w:leader="none"/>
        </w:tabs>
        <w:suppressAutoHyphens w:val="true"/>
        <w:jc w:val="both"/>
        <w:rPr>
          <w:sz w:val="18"/>
          <w:del w:id="3308" w:author="MAPaulson" w:date="2003-01-07T13:17:00Z"/>
        </w:rPr>
      </w:pPr>
      <w:del w:id="3307" w:author="MAPaulson" w:date="2003-01-07T13:17:00Z">
        <w:r>
          <w:rPr>
            <w:sz w:val="18"/>
          </w:rPr>
        </w:r>
      </w:del>
    </w:p>
    <w:p>
      <w:pPr>
        <w:pStyle w:val="Normal"/>
        <w:keepNext w:val="true"/>
        <w:keepLines/>
        <w:tabs>
          <w:tab w:val="clear" w:pos="720"/>
          <w:tab w:val="left" w:pos="-720" w:leader="none"/>
        </w:tabs>
        <w:suppressAutoHyphens w:val="true"/>
        <w:jc w:val="both"/>
        <w:rPr>
          <w:del w:id="3310" w:author="MAPaulson" w:date="2003-01-07T13:17:00Z"/>
        </w:rPr>
      </w:pPr>
      <w:del w:id="3309" w:author="MAPaulson" w:date="2003-01-07T13:17:00Z">
        <w:r>
          <w:rPr/>
          <w:delText>Payment will be made under:</w:delText>
        </w:r>
      </w:del>
    </w:p>
    <w:p>
      <w:pPr>
        <w:pStyle w:val="Heading"/>
        <w:keepNext w:val="true"/>
        <w:keepLines/>
        <w:tabs>
          <w:tab w:val="clear" w:pos="720"/>
          <w:tab w:val="left" w:pos="-720" w:leader="none"/>
        </w:tabs>
        <w:suppressAutoHyphens w:val="true"/>
        <w:jc w:val="both"/>
        <w:rPr/>
      </w:pPr>
      <w:r>
        <w:rPr/>
      </w:r>
    </w:p>
    <w:tbl>
      <w:tblPr>
        <w:tblW w:w="10260" w:type="dxa"/>
        <w:jc w:val="left"/>
        <w:tblInd w:w="-123" w:type="dxa"/>
        <w:tblLayout w:type="fixed"/>
        <w:tblCellMar>
          <w:top w:w="0" w:type="dxa"/>
          <w:left w:w="108" w:type="dxa"/>
          <w:bottom w:w="0" w:type="dxa"/>
          <w:right w:w="108" w:type="dxa"/>
        </w:tblCellMar>
      </w:tblPr>
      <w:tblGrid>
        <w:gridCol w:w="8381"/>
        <w:gridCol w:w="1879"/>
      </w:tblGrid>
      <w:tr>
        <w:trPr/>
        <w:tc>
          <w:tcPr>
            <w:tcW w:w="8381" w:type="dxa"/>
            <w:tcBorders>
              <w:top w:val="single" w:sz="12" w:space="0" w:color="000000"/>
              <w:left w:val="single" w:sz="12" w:space="0" w:color="000000"/>
              <w:bottom w:val="single" w:sz="2" w:space="0" w:color="000000"/>
              <w:right w:val="single" w:sz="2" w:space="0" w:color="000000"/>
            </w:tcBorders>
          </w:tcPr>
          <w:p>
            <w:pPr>
              <w:pStyle w:val="Normal"/>
              <w:keepNext w:val="true"/>
              <w:keepLines/>
              <w:tabs>
                <w:tab w:val="clear" w:pos="720"/>
                <w:tab w:val="left" w:pos="-720" w:leader="none"/>
              </w:tabs>
              <w:suppressAutoHyphens w:val="true"/>
              <w:jc w:val="center"/>
              <w:rPr>
                <w:b/>
                <w:b/>
                <w:bCs/>
              </w:rPr>
            </w:pPr>
            <w:del w:id="3311" w:author="MAPaulson" w:date="2003-01-07T13:17:00Z">
              <w:r>
                <w:rPr>
                  <w:b/>
                  <w:bCs/>
                </w:rPr>
                <w:delText>Pay Item</w:delText>
              </w:r>
            </w:del>
          </w:p>
        </w:tc>
        <w:tc>
          <w:tcPr>
            <w:tcW w:w="1879" w:type="dxa"/>
            <w:tcBorders>
              <w:top w:val="single" w:sz="12" w:space="0" w:color="000000"/>
              <w:left w:val="single" w:sz="2" w:space="0" w:color="000000"/>
              <w:bottom w:val="single" w:sz="2" w:space="0" w:color="000000"/>
              <w:right w:val="single" w:sz="12" w:space="0" w:color="000000"/>
            </w:tcBorders>
          </w:tcPr>
          <w:p>
            <w:pPr>
              <w:pStyle w:val="Normal"/>
              <w:keepNext w:val="true"/>
              <w:keepLines/>
              <w:tabs>
                <w:tab w:val="clear" w:pos="720"/>
                <w:tab w:val="left" w:pos="-720" w:leader="none"/>
              </w:tabs>
              <w:suppressAutoHyphens w:val="true"/>
              <w:jc w:val="center"/>
              <w:rPr>
                <w:b/>
                <w:b/>
                <w:bCs/>
              </w:rPr>
            </w:pPr>
            <w:del w:id="3312" w:author="MAPaulson" w:date="2003-01-07T13:17:00Z">
              <w:r>
                <w:rPr>
                  <w:b/>
                  <w:bCs/>
                </w:rPr>
                <w:delText>Pay Unit</w:delText>
              </w:r>
            </w:del>
          </w:p>
        </w:tc>
      </w:tr>
      <w:tr>
        <w:trPr/>
        <w:tc>
          <w:tcPr>
            <w:tcW w:w="8381" w:type="dxa"/>
            <w:tcBorders>
              <w:top w:val="single" w:sz="2" w:space="0" w:color="000000"/>
              <w:left w:val="single" w:sz="12" w:space="0" w:color="000000"/>
              <w:bottom w:val="single" w:sz="2" w:space="0" w:color="000000"/>
              <w:right w:val="single" w:sz="2" w:space="0" w:color="000000"/>
            </w:tcBorders>
          </w:tcPr>
          <w:p>
            <w:pPr>
              <w:pStyle w:val="Normal"/>
              <w:keepNext w:val="true"/>
              <w:keepLines/>
              <w:tabs>
                <w:tab w:val="clear" w:pos="720"/>
                <w:tab w:val="left" w:pos="-720" w:leader="none"/>
              </w:tabs>
              <w:suppressAutoHyphens w:val="true"/>
              <w:rPr/>
            </w:pPr>
            <w:del w:id="3313" w:author="MAPaulson" w:date="2003-01-07T13:17:00Z">
              <w:r>
                <w:rPr/>
                <w:delText>641(1) Erosion and Pollution Control Administration</w:delText>
              </w:r>
            </w:del>
          </w:p>
        </w:tc>
        <w:tc>
          <w:tcPr>
            <w:tcW w:w="1879" w:type="dxa"/>
            <w:tcBorders>
              <w:top w:val="single" w:sz="2" w:space="0" w:color="000000"/>
              <w:left w:val="single" w:sz="2" w:space="0" w:color="000000"/>
              <w:bottom w:val="single" w:sz="2" w:space="0" w:color="000000"/>
              <w:right w:val="single" w:sz="12" w:space="0" w:color="000000"/>
            </w:tcBorders>
          </w:tcPr>
          <w:p>
            <w:pPr>
              <w:pStyle w:val="Payitem"/>
              <w:tabs>
                <w:tab w:val="clear" w:pos="0"/>
                <w:tab w:val="clear" w:pos="4320"/>
                <w:tab w:val="clear" w:pos="8640"/>
                <w:tab w:val="left" w:pos="-720" w:leader="none"/>
                <w:tab w:val="center" w:pos="5040" w:leader="none"/>
                <w:tab w:val="right" w:pos="10080" w:leader="none"/>
              </w:tabs>
              <w:rPr/>
            </w:pPr>
            <w:del w:id="3314" w:author="MAPaulson" w:date="2003-01-07T13:17:00Z">
              <w:r>
                <w:rPr/>
                <w:delText>Lump Sum</w:delText>
              </w:r>
            </w:del>
          </w:p>
        </w:tc>
      </w:tr>
      <w:tr>
        <w:trPr/>
        <w:tc>
          <w:tcPr>
            <w:tcW w:w="8381" w:type="dxa"/>
            <w:tcBorders>
              <w:top w:val="single" w:sz="2" w:space="0" w:color="000000"/>
              <w:left w:val="single" w:sz="12" w:space="0" w:color="000000"/>
              <w:bottom w:val="single" w:sz="12" w:space="0" w:color="000000"/>
              <w:right w:val="single" w:sz="2" w:space="0" w:color="000000"/>
            </w:tcBorders>
          </w:tcPr>
          <w:p>
            <w:pPr>
              <w:pStyle w:val="Payitem"/>
              <w:keepNext w:val="true"/>
              <w:keepLines/>
              <w:widowControl/>
              <w:tabs>
                <w:tab w:val="clear" w:pos="0"/>
                <w:tab w:val="clear" w:pos="4320"/>
                <w:tab w:val="clear" w:pos="8640"/>
                <w:tab w:val="left" w:pos="-720" w:leader="none"/>
              </w:tabs>
              <w:suppressAutoHyphens w:val="true"/>
              <w:rPr/>
            </w:pPr>
            <w:del w:id="3315" w:author="MAPaulson" w:date="2003-01-07T13:17:00Z">
              <w:r>
                <w:rPr/>
                <w:delText>641(2) Temporary Erosion and Pollution Control</w:delText>
              </w:r>
            </w:del>
          </w:p>
        </w:tc>
        <w:tc>
          <w:tcPr>
            <w:tcW w:w="1879" w:type="dxa"/>
            <w:tcBorders>
              <w:top w:val="single" w:sz="2" w:space="0" w:color="000000"/>
              <w:left w:val="single" w:sz="2" w:space="0" w:color="000000"/>
              <w:bottom w:val="single" w:sz="12" w:space="0" w:color="000000"/>
              <w:right w:val="single" w:sz="12" w:space="0" w:color="000000"/>
            </w:tcBorders>
          </w:tcPr>
          <w:p>
            <w:pPr>
              <w:pStyle w:val="Payitem"/>
              <w:keepLines/>
              <w:widowControl/>
              <w:tabs>
                <w:tab w:val="clear" w:pos="0"/>
                <w:tab w:val="clear" w:pos="4320"/>
                <w:tab w:val="clear" w:pos="8640"/>
                <w:tab w:val="left" w:pos="-720" w:leader="none"/>
              </w:tabs>
              <w:suppressAutoHyphens w:val="true"/>
              <w:rPr/>
            </w:pPr>
            <w:del w:id="3316" w:author="MAPaulson" w:date="2003-01-07T13:17:00Z">
              <w:r>
                <w:rPr/>
                <w:delText>Contingent Sum</w:delText>
              </w:r>
            </w:del>
          </w:p>
        </w:tc>
      </w:tr>
    </w:tbl>
    <w:p>
      <w:pPr>
        <w:pStyle w:val="Normal"/>
        <w:tabs>
          <w:tab w:val="clear" w:pos="720"/>
          <w:tab w:val="center" w:pos="5040" w:leader="none"/>
        </w:tabs>
        <w:rPr/>
      </w:pPr>
      <w:r>
        <w:br w:type="page"/>
      </w:r>
      <w:r>
        <w:rPr/>
        <w:tab/>
      </w:r>
      <w:r>
        <w:rPr>
          <w:b/>
        </w:rPr>
        <w:t>SECTION 642</w:t>
      </w:r>
    </w:p>
    <w:p>
      <w:pPr>
        <w:pStyle w:val="Normal"/>
        <w:tabs>
          <w:tab w:val="clear" w:pos="720"/>
          <w:tab w:val="center" w:pos="5040" w:leader="none"/>
        </w:tabs>
        <w:rPr>
          <w:b/>
          <w:b/>
        </w:rPr>
      </w:pPr>
      <w:r>
        <w:rPr>
          <w:b/>
        </w:rPr>
      </w:r>
    </w:p>
    <w:p>
      <w:pPr>
        <w:pStyle w:val="Normal"/>
        <w:tabs>
          <w:tab w:val="clear" w:pos="720"/>
          <w:tab w:val="center" w:pos="5040" w:leader="none"/>
        </w:tabs>
        <w:rPr>
          <w:b/>
          <w:b/>
        </w:rPr>
      </w:pPr>
      <w:r>
        <w:rPr>
          <w:b/>
        </w:rPr>
        <w:tab/>
        <w:t>CONSTRUCTION SURVEYING AND MONUMENTS</w:t>
      </w:r>
    </w:p>
    <w:p>
      <w:pPr>
        <w:pStyle w:val="PlainText"/>
        <w:rPr>
          <w:rFonts w:ascii="Times New Roman" w:hAnsi="Times New Roman" w:cs="Times New Roman"/>
          <w:b/>
          <w:b/>
        </w:rPr>
      </w:pPr>
      <w:r>
        <w:rPr>
          <w:rFonts w:cs="Times New Roman" w:ascii="Times New Roman" w:hAnsi="Times New Roman"/>
          <w:b/>
        </w:rPr>
      </w:r>
    </w:p>
    <w:p>
      <w:pPr>
        <w:pStyle w:val="Heading4"/>
        <w:keepNext w:val="false"/>
        <w:tabs>
          <w:tab w:val="clear" w:pos="4320"/>
          <w:tab w:val="clear" w:pos="5040"/>
          <w:tab w:val="clear" w:pos="5760"/>
          <w:tab w:val="clear" w:pos="6480"/>
          <w:tab w:val="clear" w:pos="7200"/>
          <w:tab w:val="clear" w:pos="7920"/>
        </w:tabs>
        <w:jc w:val="left"/>
        <w:rPr>
          <w:b w:val="false"/>
          <w:b w:val="false"/>
          <w:sz w:val="18"/>
        </w:rPr>
      </w:pPr>
      <w:r>
        <w:rPr>
          <w:b w:val="false"/>
          <w:sz w:val="18"/>
        </w:rPr>
        <w:t>Special Provisions</w:t>
      </w:r>
    </w:p>
    <w:p>
      <w:pPr>
        <w:pStyle w:val="Normal"/>
        <w:rPr>
          <w:del w:id="3318" w:author="KLJackson" w:date="2003-01-27T10:04:00Z"/>
        </w:rPr>
      </w:pPr>
      <w:del w:id="3317" w:author="KLJackson" w:date="2003-01-27T10:04:00Z">
        <w:r>
          <w:rPr/>
        </w:r>
      </w:del>
    </w:p>
    <w:p>
      <w:pPr>
        <w:pStyle w:val="Normal"/>
        <w:rPr>
          <w:del w:id="3323" w:author="MAPaulson" w:date="2003-01-07T13:17:00Z"/>
        </w:rPr>
      </w:pPr>
      <w:del w:id="3319" w:author="MAPaulson" w:date="2003-01-07T13:17:00Z">
        <w:r>
          <w:rPr>
            <w:b/>
          </w:rPr>
          <w:delText xml:space="preserve">642-3.02 CROSS-SECTION SURVEYS </w:delText>
        </w:r>
      </w:del>
      <w:del w:id="3320" w:author="MAPaulson" w:date="2003-01-07T13:17:00Z">
        <w:r>
          <w:rPr>
            <w:u w:val="single"/>
          </w:rPr>
          <w:delText>Under the heading</w:delText>
        </w:r>
      </w:del>
      <w:del w:id="3321" w:author="MAPaulson" w:date="2003-01-07T13:17:00Z">
        <w:r>
          <w:rPr/>
          <w:delText xml:space="preserve"> “The following shall be required of the Contractor:,” </w:delText>
        </w:r>
      </w:del>
      <w:del w:id="3322" w:author="MAPaulson" w:date="2003-01-07T13:17:00Z">
        <w:r>
          <w:rPr>
            <w:u w:val="single"/>
          </w:rPr>
          <w:delText>delete item 1, and substitute the following:</w:delText>
        </w:r>
      </w:del>
    </w:p>
    <w:p>
      <w:pPr>
        <w:pStyle w:val="Normal"/>
        <w:rPr>
          <w:u w:val="single"/>
          <w:del w:id="3325" w:author="MAPaulson" w:date="2003-01-07T13:17:00Z"/>
        </w:rPr>
      </w:pPr>
      <w:del w:id="3324" w:author="MAPaulson" w:date="2003-01-07T13:17:00Z">
        <w:r>
          <w:rPr>
            <w:u w:val="single"/>
          </w:rPr>
        </w:r>
      </w:del>
    </w:p>
    <w:p>
      <w:pPr>
        <w:pStyle w:val="TextBodyIndent"/>
        <w:numPr>
          <w:ilvl w:val="0"/>
          <w:numId w:val="46"/>
        </w:numPr>
        <w:jc w:val="left"/>
        <w:rPr>
          <w:del w:id="3328" w:author="MAPaulson" w:date="2003-01-07T13:17:00Z"/>
        </w:rPr>
      </w:pPr>
      <w:del w:id="3326" w:author="MAPaulson" w:date="2003-01-07T13:17:00Z">
        <w:r>
          <w:rPr/>
          <w:delText>Field Books (level, Cross-Section, Slope Stake, etc.).  Hardbound “Rite-in-the-Rain” or similar weather resistant books.  Field books become the property of the Department upon completion of the work. (3/31/00)</w:delText>
        </w:r>
      </w:del>
      <w:del w:id="3327" w:author="MAPaulson" w:date="2003-01-07T13:17:00Z">
        <w:r>
          <w:rPr>
            <w:sz w:val="18"/>
          </w:rPr>
          <w:delText>R252M98</w:delText>
        </w:r>
      </w:del>
    </w:p>
    <w:p>
      <w:pPr>
        <w:pStyle w:val="Normal"/>
        <w:tabs>
          <w:tab w:val="clear" w:pos="720"/>
          <w:tab w:val="center" w:pos="5040" w:leader="none"/>
        </w:tabs>
        <w:rPr>
          <w:ins w:id="3330" w:author="Phyllis Moor" w:date="2002-06-13T11:36:00Z"/>
        </w:rPr>
      </w:pPr>
      <w:ins w:id="3329" w:author="Phyllis Moor" w:date="2002-06-13T11:36:00Z">
        <w:r>
          <w:rPr/>
        </w:r>
      </w:ins>
    </w:p>
    <w:p>
      <w:pPr>
        <w:pStyle w:val="Normal"/>
        <w:rPr>
          <w:ins w:id="3353" w:author="Phyllis Moor" w:date="2002-06-13T11:36:00Z"/>
        </w:rPr>
      </w:pPr>
      <w:ins w:id="3331" w:author="Phyllis Moor" w:date="2002-06-13T11:36:00Z">
        <w:r>
          <w:rPr>
            <w:b/>
          </w:rPr>
          <w:t>642-3.01 GENERAL.</w:t>
        </w:r>
      </w:ins>
      <w:ins w:id="3332" w:author="Phyllis Moor" w:date="2002-06-13T11:36:00Z">
        <w:r>
          <w:rPr/>
          <w:t xml:space="preserve"> </w:t>
        </w:r>
      </w:ins>
      <w:ins w:id="3333" w:author="Phyllis Moor" w:date="2002-06-13T11:36:00Z">
        <w:r>
          <w:rPr>
            <w:u w:val="single"/>
          </w:rPr>
          <w:t>Add the following after Item 10</w:t>
        </w:r>
      </w:ins>
      <w:ins w:id="3334" w:author="Phyllis Moor" w:date="2002-06-13T11:36:00Z">
        <w:del w:id="3335" w:author="KLJackson" w:date="2002-11-26T14:19:00Z">
          <w:r>
            <w:rPr>
              <w:u w:val="single"/>
            </w:rPr>
            <w:delText xml:space="preserve"> on page 265</w:delText>
          </w:r>
        </w:del>
      </w:ins>
      <w:ins w:id="3336" w:author="Phyllis Moor" w:date="2002-06-13T11:36:00Z">
        <w:r>
          <w:rPr>
            <w:u w:val="single"/>
          </w:rPr>
          <w:t xml:space="preserve">: </w:t>
        </w:r>
      </w:ins>
      <w:ins w:id="3337" w:author="Phyllis Moor" w:date="2002-06-13T11:36:00Z">
        <w:r>
          <w:rPr/>
          <w:t xml:space="preserve">Prior to any work on the project, stake and reference the </w:t>
        </w:r>
      </w:ins>
      <w:ins w:id="3338" w:author="Phyllis Moor" w:date="2002-06-13T11:36:00Z">
        <w:del w:id="3339" w:author="KLJackson" w:date="2002-11-26T14:23:00Z">
          <w:r>
            <w:rPr/>
            <w:delText>construction</w:delText>
          </w:r>
        </w:del>
      </w:ins>
      <w:ins w:id="3340" w:author="KLJackson" w:date="2002-11-26T14:23:00Z">
        <w:r>
          <w:rPr/>
          <w:t>existing</w:t>
        </w:r>
      </w:ins>
      <w:ins w:id="3341" w:author="Phyllis Moor" w:date="2002-06-13T11:36:00Z">
        <w:r>
          <w:rPr/>
          <w:t xml:space="preserve"> centerline. Reference the existing centerline at 100 foot on tangents, and 50 foot intervals on curves</w:t>
        </w:r>
      </w:ins>
      <w:ins w:id="3342" w:author="Phyllis Moor" w:date="2002-06-13T11:36:00Z">
        <w:del w:id="3343" w:author="DG3U026" w:date="2002-08-09T13:32:00Z">
          <w:r>
            <w:rPr/>
            <w:delText>, super elevations, transitions and cross-slopes</w:delText>
          </w:r>
        </w:del>
      </w:ins>
      <w:ins w:id="3344" w:author="Phyllis Moor" w:date="2002-06-13T11:36:00Z">
        <w:del w:id="3345" w:author="MAPaulson" w:date="2003-01-07T14:09:00Z">
          <w:r>
            <w:rPr/>
            <w:delText xml:space="preserve">. </w:delText>
          </w:r>
        </w:del>
      </w:ins>
      <w:ins w:id="3346" w:author="MAPaulson" w:date="2003-01-07T14:09:00Z">
        <w:r>
          <w:rPr/>
          <w:t xml:space="preserve">.  </w:t>
        </w:r>
      </w:ins>
      <w:ins w:id="3347" w:author="Phyllis Moor" w:date="2002-06-13T11:36:00Z">
        <w:r>
          <w:rPr/>
          <w:t>The reference stake shall be a minimum of 1 inch x 2 inch by 2 feet and shall show the offset distance to centerline and the station from the beginning of the project.</w:t>
        </w:r>
      </w:ins>
      <w:ins w:id="3348" w:author="DG3U026" w:date="2002-08-09T13:33:00Z">
        <w:r>
          <w:rPr/>
          <w:t xml:space="preserve">  Stake the Right-of-Way at </w:t>
        </w:r>
      </w:ins>
      <w:ins w:id="3349" w:author="DG3U026" w:date="2002-08-26T07:50:00Z">
        <w:r>
          <w:rPr/>
          <w:t>1</w:t>
        </w:r>
      </w:ins>
      <w:ins w:id="3350" w:author="DG3U026" w:date="2002-08-09T13:33:00Z">
        <w:r>
          <w:rPr/>
          <w:t xml:space="preserve">00 foot intervals </w:t>
        </w:r>
      </w:ins>
      <w:ins w:id="3351" w:author="DG3U026" w:date="2002-08-26T07:50:00Z">
        <w:r>
          <w:rPr/>
          <w:t xml:space="preserve">on tangents and 50 foot intervals on curves </w:t>
        </w:r>
      </w:ins>
      <w:ins w:id="3352" w:author="DG3U026" w:date="2002-08-09T13:33:00Z">
        <w:r>
          <w:rPr/>
          <w:t>by placing a lathe with survey flagging 50 feet from the existing centerline on both sides.</w:t>
        </w:r>
      </w:ins>
    </w:p>
    <w:p>
      <w:pPr>
        <w:pStyle w:val="Normal"/>
        <w:rPr>
          <w:ins w:id="3355" w:author="Phyllis Moor" w:date="2002-06-13T11:36:00Z"/>
        </w:rPr>
      </w:pPr>
      <w:ins w:id="3354" w:author="Phyllis Moor" w:date="2002-06-13T11:36:00Z">
        <w:r>
          <w:rPr/>
        </w:r>
      </w:ins>
    </w:p>
    <w:p>
      <w:pPr>
        <w:pStyle w:val="Normal"/>
        <w:rPr>
          <w:ins w:id="3357" w:author="Phyllis Moor" w:date="2002-06-13T11:36:00Z"/>
        </w:rPr>
      </w:pPr>
      <w:ins w:id="3356" w:author="Phyllis Moor" w:date="2002-06-13T11:36:00Z">
        <w:r>
          <w:rPr/>
          <w:t>Install a reference sign every 500 feet. These reference signs shall meet the following requirements:</w:t>
        </w:r>
      </w:ins>
    </w:p>
    <w:p>
      <w:pPr>
        <w:pStyle w:val="Normal"/>
        <w:rPr>
          <w:ins w:id="3359" w:author="Phyllis Moor" w:date="2002-06-13T11:36:00Z"/>
        </w:rPr>
      </w:pPr>
      <w:ins w:id="3358" w:author="Phyllis Moor" w:date="2002-06-13T11:36:00Z">
        <w:r>
          <w:rPr/>
        </w:r>
      </w:ins>
    </w:p>
    <w:p>
      <w:pPr>
        <w:pStyle w:val="Normal"/>
        <w:rPr>
          <w:ins w:id="3361" w:author="Phyllis Moor" w:date="2002-06-13T11:36:00Z"/>
        </w:rPr>
      </w:pPr>
      <w:ins w:id="3360" w:author="Phyllis Moor" w:date="2002-06-13T11:36:00Z">
        <w:r>
          <w:rPr/>
          <w:t>1.</w:t>
          <w:tab/>
          <w:t>mounted a minimum of 5 feet above the shoulder,</w:t>
        </w:r>
      </w:ins>
    </w:p>
    <w:p>
      <w:pPr>
        <w:pStyle w:val="Normal"/>
        <w:rPr>
          <w:ins w:id="3363" w:author="Phyllis Moor" w:date="2002-06-13T11:36:00Z"/>
        </w:rPr>
      </w:pPr>
      <w:ins w:id="3362" w:author="Phyllis Moor" w:date="2002-06-13T11:36:00Z">
        <w:r>
          <w:rPr/>
        </w:r>
      </w:ins>
    </w:p>
    <w:p>
      <w:pPr>
        <w:pStyle w:val="Normal"/>
        <w:tabs>
          <w:tab w:val="left" w:pos="720" w:leader="none"/>
        </w:tabs>
        <w:ind w:left="720" w:hanging="720"/>
        <w:rPr>
          <w:ins w:id="3365" w:author="Phyllis Moor" w:date="2002-06-13T11:36:00Z"/>
        </w:rPr>
      </w:pPr>
      <w:ins w:id="3364" w:author="Phyllis Moor" w:date="2002-06-13T11:36:00Z">
        <w:r>
          <w:rPr/>
          <w:t>2.</w:t>
          <w:tab/>
          <w:t>located a minimum of 10 feet from the edge of shoulder,</w:t>
        </w:r>
      </w:ins>
    </w:p>
    <w:p>
      <w:pPr>
        <w:pStyle w:val="Normal"/>
        <w:tabs>
          <w:tab w:val="left" w:pos="720" w:leader="none"/>
        </w:tabs>
        <w:ind w:left="720" w:hanging="720"/>
        <w:rPr>
          <w:ins w:id="3367" w:author="Phyllis Moor" w:date="2002-06-13T11:36:00Z"/>
        </w:rPr>
      </w:pPr>
      <w:ins w:id="3366" w:author="Phyllis Moor" w:date="2002-06-13T11:36:00Z">
        <w:r>
          <w:rPr/>
        </w:r>
      </w:ins>
    </w:p>
    <w:p>
      <w:pPr>
        <w:pStyle w:val="Normal"/>
        <w:tabs>
          <w:tab w:val="left" w:pos="720" w:leader="none"/>
        </w:tabs>
        <w:ind w:left="720" w:hanging="720"/>
        <w:rPr>
          <w:ins w:id="3369" w:author="Phyllis Moor" w:date="2002-06-13T11:36:00Z"/>
        </w:rPr>
      </w:pPr>
      <w:ins w:id="3368" w:author="Phyllis Moor" w:date="2002-06-13T11:36:00Z">
        <w:r>
          <w:rPr/>
          <w:t>3.</w:t>
          <w:tab/>
          <w:t>marked with the station from the beginning of the project, in 6 inch high black lettering on an orange background.</w:t>
        </w:r>
      </w:ins>
    </w:p>
    <w:p>
      <w:pPr>
        <w:pStyle w:val="Normal"/>
        <w:rPr>
          <w:ins w:id="3371" w:author="Phyllis Moor" w:date="2002-06-13T11:36:00Z"/>
        </w:rPr>
      </w:pPr>
      <w:ins w:id="3370" w:author="Phyllis Moor" w:date="2002-06-13T11:36:00Z">
        <w:r>
          <w:rPr/>
        </w:r>
      </w:ins>
    </w:p>
    <w:p>
      <w:pPr>
        <w:pStyle w:val="Normal"/>
        <w:rPr>
          <w:del w:id="3373" w:author="KLJackson" w:date="2002-11-26T14:21:00Z"/>
        </w:rPr>
      </w:pPr>
      <w:del w:id="3372" w:author="KLJackson" w:date="2002-11-26T14:21:00Z">
        <w:r>
          <w:rPr/>
          <w:delText>Reference the beginning and ending points of the no-passing zones in a separate field book.</w:delText>
        </w:r>
      </w:del>
    </w:p>
    <w:p>
      <w:pPr>
        <w:pStyle w:val="Normal"/>
        <w:rPr>
          <w:del w:id="3375" w:author="KLJackson" w:date="2002-11-26T14:21:00Z"/>
        </w:rPr>
      </w:pPr>
      <w:del w:id="3374" w:author="KLJackson" w:date="2002-11-26T14:21:00Z">
        <w:r>
          <w:rPr/>
        </w:r>
      </w:del>
    </w:p>
    <w:p>
      <w:pPr>
        <w:pStyle w:val="Normal"/>
        <w:rPr>
          <w:ins w:id="3383" w:author="Phyllis Moor" w:date="2002-06-13T11:36:00Z"/>
        </w:rPr>
      </w:pPr>
      <w:ins w:id="3376" w:author="Phyllis Moor" w:date="2002-06-13T11:36:00Z">
        <w:r>
          <w:rPr/>
          <w:t>Provide centerline and shoulder profiles extending 300 feet beyond the limits of the pavement removal and dig-out areas. The Engineer may require such adjustments to the planned roadway grades. This shall not be considered extra work. Provide this profile information to the Engineer (electronically in Excel format) immediately upon its completion, along with checked computations on all level loops, but in no case later than 7 calendar days before slope staking</w:t>
        </w:r>
      </w:ins>
      <w:ins w:id="3377" w:author="Phyllis Moor" w:date="2002-06-13T11:36:00Z">
        <w:del w:id="3378" w:author="KLJackson" w:date="2002-11-26T14:24:00Z">
          <w:r>
            <w:rPr/>
            <w:delText xml:space="preserve"> or blue topping</w:delText>
          </w:r>
        </w:del>
      </w:ins>
      <w:ins w:id="3379" w:author="Phyllis Moor" w:date="2002-06-13T11:36:00Z">
        <w:r>
          <w:rPr/>
          <w:t xml:space="preserve">. </w:t>
        </w:r>
      </w:ins>
      <w:ins w:id="3380" w:author="Phyllis Moor" w:date="2002-06-13T11:36:00Z">
        <w:del w:id="3381" w:author="KLJackson" w:date="2002-11-26T14:22:00Z">
          <w:r>
            <w:rPr/>
            <w:delText>(8/29/00)</w:delText>
          </w:r>
        </w:del>
      </w:ins>
      <w:del w:id="3382" w:author="KLJackson" w:date="2002-11-26T14:22:00Z">
        <w:r>
          <w:rPr>
            <w:sz w:val="18"/>
          </w:rPr>
          <w:delText>R61M98USC</w:delText>
        </w:r>
      </w:del>
    </w:p>
    <w:p>
      <w:pPr>
        <w:pStyle w:val="Normal"/>
        <w:rPr>
          <w:del w:id="3385" w:author="MAPaulson" w:date="2003-01-07T13:18:00Z"/>
        </w:rPr>
      </w:pPr>
      <w:del w:id="3384" w:author="MAPaulson" w:date="2003-01-07T13:18:00Z">
        <w:r>
          <w:rPr/>
        </w:r>
      </w:del>
    </w:p>
    <w:p>
      <w:pPr>
        <w:pStyle w:val="Normal"/>
        <w:rPr>
          <w:ins w:id="3387" w:author="MAPaulson" w:date="2003-01-07T13:18:00Z"/>
        </w:rPr>
      </w:pPr>
      <w:ins w:id="3386" w:author="MAPaulson" w:date="2003-01-07T13:18:00Z">
        <w:r>
          <w:rPr/>
        </w:r>
      </w:ins>
      <w:r>
        <w:br w:type="page"/>
      </w:r>
    </w:p>
    <w:p>
      <w:pPr>
        <w:pStyle w:val="Normal"/>
        <w:tabs>
          <w:tab w:val="clear" w:pos="720"/>
          <w:tab w:val="center" w:pos="5040" w:leader="none"/>
        </w:tabs>
        <w:rPr>
          <w:u w:val="single"/>
          <w:ins w:id="3393" w:author="KLJackson" w:date="2002-11-26T14:22:00Z"/>
        </w:rPr>
      </w:pPr>
      <w:ins w:id="3388" w:author="DG3U026" w:date="2002-08-09T13:35:00Z">
        <w:del w:id="3389" w:author="KLJackson" w:date="2002-11-26T14:22:00Z">
          <w:r>
            <w:rPr/>
            <w:delText>Calculate, check and provide the final excavation quantities to the Engineer for verification.</w:delText>
          </w:r>
        </w:del>
      </w:ins>
      <w:ins w:id="3390" w:author="KLJackson" w:date="2002-11-26T14:22:00Z">
        <w:r>
          <w:rPr>
            <w:u w:val="single"/>
          </w:rPr>
          <w:t>Add the following</w:t>
        </w:r>
      </w:ins>
      <w:ins w:id="3391" w:author="KLJackson" w:date="2002-11-26T14:29:00Z">
        <w:r>
          <w:rPr>
            <w:u w:val="single"/>
          </w:rPr>
          <w:t xml:space="preserve"> items</w:t>
        </w:r>
      </w:ins>
      <w:ins w:id="3392" w:author="KLJackson" w:date="2002-11-26T14:22:00Z">
        <w:r>
          <w:rPr>
            <w:u w:val="single"/>
          </w:rPr>
          <w:t>:</w:t>
        </w:r>
      </w:ins>
    </w:p>
    <w:p>
      <w:pPr>
        <w:pStyle w:val="Normal"/>
        <w:tabs>
          <w:tab w:val="clear" w:pos="720"/>
          <w:tab w:val="center" w:pos="5040" w:leader="none"/>
        </w:tabs>
        <w:rPr>
          <w:u w:val="single"/>
          <w:ins w:id="3395" w:author="KLJackson" w:date="2002-11-26T14:22:00Z"/>
        </w:rPr>
      </w:pPr>
      <w:ins w:id="3394" w:author="KLJackson" w:date="2002-11-26T14:22:00Z">
        <w:r>
          <w:rPr>
            <w:u w:val="single"/>
          </w:rPr>
        </w:r>
      </w:ins>
    </w:p>
    <w:p>
      <w:pPr>
        <w:pStyle w:val="TextBodyIndent"/>
        <w:ind w:left="720" w:hanging="720"/>
        <w:jc w:val="left"/>
        <w:rPr>
          <w:sz w:val="18"/>
          <w:ins w:id="3406" w:author="KLJackson" w:date="2002-11-26T14:28:00Z"/>
        </w:rPr>
      </w:pPr>
      <w:ins w:id="3396" w:author="KLJackson" w:date="2002-11-26T14:28:00Z">
        <w:r>
          <w:rPr/>
          <w:t>11.</w:t>
          <w:tab/>
          <w:t xml:space="preserve">Measure and document the actual intersection sight distance triangles at all public intersections.  List the actual sight distance available up to 600 feet.  Note locations with greater than 600 feet of sight distance as “600+”.  Measure sight distance triangles </w:t>
        </w:r>
      </w:ins>
      <w:ins w:id="3397" w:author="KLJackson" w:date="2002-11-26T14:34:00Z">
        <w:r>
          <w:rPr/>
          <w:t>as</w:t>
        </w:r>
      </w:ins>
      <w:ins w:id="3398" w:author="KLJackson" w:date="2002-11-26T14:28:00Z">
        <w:r>
          <w:rPr/>
          <w:t xml:space="preserve"> shown in Figure 1190-1 of the Highway Preconstruction Manual by setting up an instrument at the driver’s eye location.  Certify and record the results </w:t>
        </w:r>
      </w:ins>
      <w:ins w:id="3399" w:author="KLJackson" w:date="2003-01-27T11:03:00Z">
        <w:r>
          <w:rPr/>
          <w:t>on standard “letter” sized paper</w:t>
        </w:r>
      </w:ins>
      <w:ins w:id="3400" w:author="KLJackson" w:date="2002-11-26T14:28:00Z">
        <w:r>
          <w:rPr/>
          <w:t xml:space="preserve"> and provide it to the Engineer at least 2 weeks prior to submitting shop drawings for permanent signing. </w:t>
        </w:r>
      </w:ins>
      <w:ins w:id="3401" w:author="KLJackson" w:date="2003-01-27T11:03:00Z">
        <w:r>
          <w:rPr/>
          <w:t xml:space="preserve"> Provide an additional copy to the Regional Traffic Engineer.  </w:t>
        </w:r>
      </w:ins>
      <w:ins w:id="3402" w:author="KLJackson" w:date="2002-11-26T14:28:00Z">
        <w:r>
          <w:rPr/>
          <w:t>(11/</w:t>
        </w:r>
      </w:ins>
      <w:ins w:id="3403" w:author="KLJackson" w:date="2003-01-27T11:04:00Z">
        <w:r>
          <w:rPr/>
          <w:t>29</w:t>
        </w:r>
      </w:ins>
      <w:ins w:id="3404" w:author="KLJackson" w:date="2002-11-26T14:28:00Z">
        <w:r>
          <w:rPr/>
          <w:t>/02)</w:t>
        </w:r>
      </w:ins>
      <w:ins w:id="3405" w:author="KLJackson" w:date="2002-11-26T14:28:00Z">
        <w:r>
          <w:rPr>
            <w:sz w:val="18"/>
          </w:rPr>
          <w:t>R269USC</w:t>
        </w:r>
      </w:ins>
    </w:p>
    <w:p>
      <w:pPr>
        <w:pStyle w:val="TextBodyIndent"/>
        <w:ind w:left="720" w:hanging="720"/>
        <w:rPr>
          <w:sz w:val="18"/>
          <w:ins w:id="3408" w:author="KLJackson" w:date="2002-11-26T14:28:00Z"/>
        </w:rPr>
      </w:pPr>
      <w:ins w:id="3407" w:author="KLJackson" w:date="2002-11-26T14:28:00Z">
        <w:r>
          <w:rPr>
            <w:sz w:val="18"/>
          </w:rPr>
        </w:r>
      </w:ins>
    </w:p>
    <w:p>
      <w:pPr>
        <w:pStyle w:val="Normal"/>
        <w:ind w:left="720" w:hanging="720"/>
        <w:rPr>
          <w:ins w:id="3419" w:author="KLJackson" w:date="2002-11-26T14:22:00Z"/>
        </w:rPr>
      </w:pPr>
      <w:ins w:id="3409" w:author="KLJackson" w:date="2002-11-26T14:22:00Z">
        <w:r>
          <w:rPr/>
          <w:t>1</w:t>
        </w:r>
      </w:ins>
      <w:ins w:id="3410" w:author="KLJackson" w:date="2002-11-26T14:29:00Z">
        <w:r>
          <w:rPr/>
          <w:t>2</w:t>
        </w:r>
      </w:ins>
      <w:ins w:id="3411" w:author="KLJackson" w:date="2002-11-26T14:22:00Z">
        <w:r>
          <w:rPr/>
          <w:t>.</w:t>
          <w:tab/>
          <w:t xml:space="preserve">Measure and document all passing sight distance for the posted speed limit on the roadway.  Obtain the required passing sight distance value form the Engineer, as listed in Figure 1120-3 of the Highway Preconstruction Manual.  Note locations with greater than 2,500 feet of passing sight distance as “2,500+”.  Certify and record the results </w:t>
        </w:r>
      </w:ins>
      <w:ins w:id="3412" w:author="KLJackson" w:date="2003-01-27T10:59:00Z">
        <w:r>
          <w:rPr/>
          <w:t>on standard “letter” sized paper</w:t>
        </w:r>
      </w:ins>
      <w:ins w:id="3413" w:author="KLJackson" w:date="2002-11-26T14:22:00Z">
        <w:r>
          <w:rPr/>
          <w:t xml:space="preserve"> and provide it to the Engineer at least 2 weeks prior to laying out final pavement markings. </w:t>
        </w:r>
      </w:ins>
      <w:ins w:id="3414" w:author="KLJackson" w:date="2003-01-27T11:00:00Z">
        <w:r>
          <w:rPr/>
          <w:t>Provide an additional copy to the Regional Traffic Engineer.</w:t>
        </w:r>
      </w:ins>
      <w:ins w:id="3415" w:author="KLJackson" w:date="2002-11-26T14:22:00Z">
        <w:r>
          <w:rPr/>
          <w:t xml:space="preserve"> (11/</w:t>
        </w:r>
      </w:ins>
      <w:ins w:id="3416" w:author="KLJackson" w:date="2003-01-27T11:00:00Z">
        <w:r>
          <w:rPr/>
          <w:t>29</w:t>
        </w:r>
      </w:ins>
      <w:ins w:id="3417" w:author="KLJackson" w:date="2002-11-26T14:22:00Z">
        <w:r>
          <w:rPr/>
          <w:t>/02)</w:t>
        </w:r>
      </w:ins>
      <w:ins w:id="3418" w:author="KLJackson" w:date="2002-11-26T14:22:00Z">
        <w:r>
          <w:rPr>
            <w:sz w:val="18"/>
          </w:rPr>
          <w:t>R61USC</w:t>
        </w:r>
      </w:ins>
    </w:p>
    <w:p>
      <w:pPr>
        <w:pStyle w:val="Normal"/>
        <w:tabs>
          <w:tab w:val="clear" w:pos="720"/>
          <w:tab w:val="center" w:pos="5040" w:leader="none"/>
        </w:tabs>
        <w:rPr>
          <w:ins w:id="3421" w:author="KLJackson" w:date="2002-11-26T14:22:00Z"/>
        </w:rPr>
      </w:pPr>
      <w:ins w:id="3420" w:author="KLJackson" w:date="2002-11-26T14:22:00Z">
        <w:r>
          <w:rPr/>
        </w:r>
      </w:ins>
    </w:p>
    <w:p>
      <w:pPr>
        <w:pStyle w:val="Normal"/>
        <w:tabs>
          <w:tab w:val="clear" w:pos="720"/>
          <w:tab w:val="center" w:pos="5040" w:leader="none"/>
        </w:tabs>
        <w:rPr>
          <w:ins w:id="3423" w:author="KLJackson" w:date="2002-11-26T14:22:00Z"/>
        </w:rPr>
      </w:pPr>
      <w:ins w:id="3422" w:author="KLJackson" w:date="2002-11-26T14:22:00Z">
        <w:r>
          <w:rPr/>
          <w:t>Calculate, check and provide the final excavation quantities to the Engineer for verification.</w:t>
        </w:r>
      </w:ins>
    </w:p>
    <w:p>
      <w:pPr>
        <w:pStyle w:val="Normal"/>
        <w:rPr>
          <w:b/>
          <w:b/>
          <w:ins w:id="3425" w:author="MAPaulson" w:date="2003-01-07T13:18:00Z"/>
        </w:rPr>
      </w:pPr>
      <w:ins w:id="3424" w:author="MAPaulson" w:date="2003-01-07T13:18:00Z">
        <w:r>
          <w:rPr>
            <w:b/>
          </w:rPr>
        </w:r>
      </w:ins>
    </w:p>
    <w:p>
      <w:pPr>
        <w:pStyle w:val="Normal"/>
        <w:tabs>
          <w:tab w:val="clear" w:pos="720"/>
          <w:tab w:val="center" w:pos="5040" w:leader="none"/>
        </w:tabs>
        <w:rPr>
          <w:b/>
          <w:b/>
          <w:del w:id="3427" w:author="MAPaulson" w:date="2003-01-07T13:19:00Z"/>
        </w:rPr>
      </w:pPr>
      <w:del w:id="3426" w:author="MAPaulson" w:date="2003-01-07T13:19:00Z">
        <w:r>
          <w:rPr>
            <w:b/>
          </w:rPr>
        </w:r>
      </w:del>
    </w:p>
    <w:p>
      <w:pPr>
        <w:pStyle w:val="Normal"/>
        <w:rPr>
          <w:ins w:id="3431" w:author="KLJackson" w:date="2002-11-26T14:25:00Z"/>
        </w:rPr>
      </w:pPr>
      <w:ins w:id="3428" w:author="KLJackson" w:date="2002-11-26T14:25:00Z">
        <w:r>
          <w:rPr>
            <w:b/>
            <w:bCs/>
          </w:rPr>
          <w:t xml:space="preserve">642-4.01 METHOD OF MEASUREMENT.  </w:t>
        </w:r>
      </w:ins>
      <w:ins w:id="3429" w:author="KLJackson" w:date="2002-11-26T14:25:00Z">
        <w:r>
          <w:rPr>
            <w:bCs/>
            <w:u w:val="single"/>
          </w:rPr>
          <w:t>Add the following:</w:t>
        </w:r>
      </w:ins>
      <w:ins w:id="3430" w:author="KLJackson" w:date="2002-11-26T14:25:00Z">
        <w:r>
          <w:rPr>
            <w:bCs/>
          </w:rPr>
          <w:t xml:space="preserve">  Clearing required for stake visibility shall not be measured.</w:t>
        </w:r>
      </w:ins>
    </w:p>
    <w:p>
      <w:pPr>
        <w:pStyle w:val="Normal"/>
        <w:rPr>
          <w:bCs/>
          <w:ins w:id="3433" w:author="KLJackson" w:date="2002-11-26T14:25:00Z"/>
        </w:rPr>
      </w:pPr>
      <w:ins w:id="3432" w:author="KLJackson" w:date="2002-11-26T14:25:00Z">
        <w:r>
          <w:rPr>
            <w:bCs/>
          </w:rPr>
        </w:r>
      </w:ins>
    </w:p>
    <w:p>
      <w:pPr>
        <w:pStyle w:val="Normal"/>
        <w:rPr>
          <w:ins w:id="3437" w:author="KLJackson" w:date="2002-11-26T14:25:00Z"/>
        </w:rPr>
      </w:pPr>
      <w:ins w:id="3434" w:author="KLJackson" w:date="2002-11-26T14:25:00Z">
        <w:r>
          <w:rPr>
            <w:b/>
          </w:rPr>
          <w:t>642-5.01 BASIS OF PAYMENT.</w:t>
        </w:r>
      </w:ins>
      <w:ins w:id="3435" w:author="KLJackson" w:date="2002-11-26T14:25:00Z">
        <w:r>
          <w:rPr>
            <w:u w:val="single"/>
          </w:rPr>
          <w:t xml:space="preserve">  Add the following:</w:t>
        </w:r>
      </w:ins>
      <w:ins w:id="3436" w:author="KLJackson" w:date="2002-11-26T14:25:00Z">
        <w:r>
          <w:rPr/>
          <w:t xml:space="preserve">  Clearing required for stake visibility is subsidiary to Item 642(1) and no separate payment shall be made.</w:t>
        </w:r>
      </w:ins>
    </w:p>
    <w:p>
      <w:pPr>
        <w:pStyle w:val="Normal"/>
        <w:rPr>
          <w:ins w:id="3439" w:author="KLJackson" w:date="2002-11-26T14:25:00Z"/>
        </w:rPr>
      </w:pPr>
      <w:ins w:id="3438" w:author="KLJackson" w:date="2002-11-26T14:25:00Z">
        <w:r>
          <w:rPr/>
        </w:r>
      </w:ins>
    </w:p>
    <w:p>
      <w:pPr>
        <w:pStyle w:val="Normal"/>
        <w:rPr>
          <w:ins w:id="3444" w:author="KLJackson" w:date="2002-11-26T14:25:00Z"/>
        </w:rPr>
      </w:pPr>
      <w:ins w:id="3440" w:author="KLJackson" w:date="2002-11-26T14:25:00Z">
        <w:r>
          <w:rPr/>
          <w:t>Measuring and documenting passing sight distance shall be subsidiary to Item 642(1) and no separate payment shall be made.  (11/</w:t>
        </w:r>
      </w:ins>
      <w:ins w:id="3441" w:author="KLJackson" w:date="2003-01-27T11:01:00Z">
        <w:r>
          <w:rPr/>
          <w:t>29</w:t>
        </w:r>
      </w:ins>
      <w:ins w:id="3442" w:author="KLJackson" w:date="2002-11-26T14:25:00Z">
        <w:r>
          <w:rPr/>
          <w:t>/02)</w:t>
        </w:r>
      </w:ins>
      <w:ins w:id="3443" w:author="KLJackson" w:date="2002-11-26T14:25:00Z">
        <w:r>
          <w:rPr>
            <w:sz w:val="18"/>
          </w:rPr>
          <w:t>R61USC</w:t>
        </w:r>
      </w:ins>
      <w:r>
        <w:br w:type="page"/>
      </w:r>
    </w:p>
    <w:p>
      <w:pPr>
        <w:pStyle w:val="Normal"/>
        <w:tabs>
          <w:tab w:val="clear" w:pos="720"/>
          <w:tab w:val="center" w:pos="5040" w:leader="none"/>
        </w:tabs>
        <w:rPr/>
      </w:pPr>
      <w:r>
        <w:rPr/>
        <w:tab/>
      </w:r>
      <w:r>
        <w:rPr>
          <w:b/>
        </w:rPr>
        <w:t>SECTION 643</w:t>
      </w:r>
    </w:p>
    <w:p>
      <w:pPr>
        <w:pStyle w:val="Normal"/>
        <w:tabs>
          <w:tab w:val="clear" w:pos="720"/>
          <w:tab w:val="center" w:pos="5040" w:leader="none"/>
        </w:tabs>
        <w:rPr>
          <w:b/>
          <w:b/>
        </w:rPr>
      </w:pPr>
      <w:r>
        <w:rPr>
          <w:b/>
        </w:rPr>
      </w:r>
    </w:p>
    <w:p>
      <w:pPr>
        <w:pStyle w:val="Normal"/>
        <w:tabs>
          <w:tab w:val="clear" w:pos="720"/>
          <w:tab w:val="center" w:pos="5040" w:leader="none"/>
        </w:tabs>
        <w:rPr>
          <w:b/>
          <w:b/>
        </w:rPr>
      </w:pPr>
      <w:r>
        <w:rPr>
          <w:b/>
        </w:rPr>
        <w:tab/>
        <w:t>TRAFFIC MAINTENANCE</w:t>
      </w:r>
    </w:p>
    <w:p>
      <w:pPr>
        <w:pStyle w:val="Normal"/>
        <w:rPr>
          <w:b/>
          <w:b/>
        </w:rPr>
      </w:pPr>
      <w:r>
        <w:rPr>
          <w:b/>
        </w:rPr>
      </w:r>
    </w:p>
    <w:p>
      <w:pPr>
        <w:pStyle w:val="Heading1"/>
        <w:keepNext w:val="false"/>
        <w:widowControl w:val="false"/>
        <w:tabs>
          <w:tab w:val="clear" w:pos="4320"/>
        </w:tabs>
        <w:rPr>
          <w:b w:val="false"/>
          <w:b w:val="false"/>
          <w:sz w:val="18"/>
        </w:rPr>
      </w:pPr>
      <w:r>
        <w:rPr>
          <w:b w:val="false"/>
          <w:sz w:val="18"/>
        </w:rPr>
        <w:t>Special Provisions</w:t>
      </w:r>
    </w:p>
    <w:p>
      <w:pPr>
        <w:pStyle w:val="Normal"/>
        <w:rPr/>
      </w:pPr>
      <w:r>
        <w:rPr/>
      </w:r>
    </w:p>
    <w:p>
      <w:pPr>
        <w:pStyle w:val="Normal"/>
        <w:rPr/>
      </w:pPr>
      <w:r>
        <w:rPr>
          <w:b/>
        </w:rPr>
        <w:t>643-1.03 TRAFFIC CONTROL PLAN.</w:t>
      </w:r>
      <w:r>
        <w:rPr/>
        <w:t xml:space="preserve"> </w:t>
      </w:r>
      <w:r>
        <w:rPr>
          <w:u w:val="single"/>
        </w:rPr>
        <w:t>Replace the last paragraph with the following:</w:t>
      </w:r>
      <w:r>
        <w:rPr/>
        <w:t xml:space="preserve"> </w:t>
      </w:r>
      <w:del w:id="3445" w:author="KLJackson" w:date="2002-11-26T14:50:00Z">
        <w:r>
          <w:rPr/>
          <w:delText>The Contractor</w:delText>
        </w:r>
      </w:del>
      <w:ins w:id="3446" w:author="KLJackson" w:date="2002-11-26T14:50:00Z">
        <w:r>
          <w:rPr/>
          <w:t>You</w:t>
        </w:r>
      </w:ins>
      <w:r>
        <w:rPr/>
        <w:t xml:space="preserve"> may request, in writing, a waiver of regulation 17 AAC 25 regarding oversize and overweight vehicle movements within this project.  All movements of oversize and overweight vehicles in or near traffic within the project limits will be done in accordance with the provisions of an approved Traffic Control Plan.</w:t>
      </w:r>
      <w:del w:id="3447" w:author="KLJackson" w:date="2002-11-26T14:49:00Z">
        <w:r>
          <w:rPr/>
          <w:delText xml:space="preserve"> Maintain a minimum 12 foot lateral separation between the non street legal vehicles and the motoring public.</w:delText>
        </w:r>
      </w:del>
      <w:r>
        <w:rPr/>
        <w:t xml:space="preserve">  The Traffic Control plan shall specify the traffic control devices required for these operations.</w:t>
      </w:r>
    </w:p>
    <w:p>
      <w:pPr>
        <w:pStyle w:val="Normal"/>
        <w:rPr/>
      </w:pPr>
      <w:r>
        <w:rPr/>
      </w:r>
    </w:p>
    <w:p>
      <w:pPr>
        <w:pStyle w:val="Normal"/>
        <w:rPr/>
      </w:pPr>
      <w:r>
        <w:rPr>
          <w:b/>
        </w:rPr>
        <w:t>643-2.01 MATERIALS.</w:t>
      </w:r>
      <w:r>
        <w:rPr/>
        <w:t xml:space="preserve"> </w:t>
      </w:r>
      <w:r>
        <w:rPr>
          <w:u w:val="single"/>
        </w:rPr>
        <w:t>Add the following</w:t>
      </w:r>
      <w:r>
        <w:rPr/>
        <w:t xml:space="preserve">: </w:t>
      </w:r>
    </w:p>
    <w:p>
      <w:pPr>
        <w:pStyle w:val="Normal"/>
        <w:rPr/>
      </w:pPr>
      <w:r>
        <w:rPr/>
      </w:r>
    </w:p>
    <w:p>
      <w:pPr>
        <w:pStyle w:val="Normal"/>
        <w:rPr/>
      </w:pPr>
      <w:r>
        <w:rPr/>
        <w:t>17.</w:t>
        <w:tab/>
      </w:r>
      <w:r>
        <w:rPr>
          <w:u w:val="single"/>
        </w:rPr>
        <w:t>Flexible Markers</w:t>
      </w:r>
      <w:r>
        <w:rPr/>
        <w:t xml:space="preserve">.  Refer to </w:t>
      </w:r>
      <w:del w:id="3448" w:author="KLJackson" w:date="2002-11-26T14:51:00Z">
        <w:r>
          <w:rPr/>
          <w:delText xml:space="preserve">subsection </w:delText>
        </w:r>
      </w:del>
      <w:ins w:id="3449" w:author="KLJackson" w:date="2002-11-26T14:51:00Z">
        <w:r>
          <w:rPr/>
          <w:t xml:space="preserve">Subsection </w:t>
        </w:r>
      </w:ins>
      <w:r>
        <w:rPr/>
        <w:t>606-2.01 Materials.</w:t>
      </w:r>
    </w:p>
    <w:p>
      <w:pPr>
        <w:pStyle w:val="Normal"/>
        <w:rPr>
          <w:b/>
          <w:b/>
        </w:rPr>
      </w:pPr>
      <w:r>
        <w:rPr>
          <w:b/>
        </w:rPr>
      </w:r>
    </w:p>
    <w:p>
      <w:pPr>
        <w:pStyle w:val="Normal"/>
        <w:rPr>
          <w:ins w:id="3455" w:author="KLJackson" w:date="2002-11-26T15:35:00Z"/>
        </w:rPr>
      </w:pPr>
      <w:r>
        <w:rPr>
          <w:b/>
        </w:rPr>
        <w:t>643-3.01 GENERAL CONSTRUCTION REQUIREMENTS</w:t>
      </w:r>
      <w:del w:id="3450" w:author="KLJackson" w:date="2002-11-26T15:35:00Z">
        <w:r>
          <w:rPr>
            <w:b/>
          </w:rPr>
          <w:delText>.</w:delText>
        </w:r>
      </w:del>
      <w:del w:id="3451" w:author="KLJackson" w:date="2002-11-26T15:35:00Z">
        <w:r>
          <w:rPr>
            <w:u w:val="single"/>
          </w:rPr>
          <w:delText xml:space="preserve"> </w:delText>
        </w:r>
      </w:del>
      <w:ins w:id="3452" w:author="KLJackson" w:date="2002-11-26T15:35:00Z">
        <w:r>
          <w:rPr>
            <w:b/>
          </w:rPr>
          <w:t xml:space="preserve">.  </w:t>
        </w:r>
      </w:ins>
      <w:ins w:id="3453" w:author="KLJackson" w:date="2002-11-26T15:35:00Z">
        <w:r>
          <w:rPr>
            <w:u w:val="single"/>
          </w:rPr>
          <w:t>Delete the first sentence of the eight paragraph and substitute the following:</w:t>
        </w:r>
      </w:ins>
      <w:ins w:id="3454" w:author="KLJackson" w:date="2002-11-26T15:35:00Z">
        <w:r>
          <w:rPr/>
          <w:t xml:space="preserve">  All items paid under this Section remain your property unless stated otherwise.</w:t>
        </w:r>
      </w:ins>
    </w:p>
    <w:p>
      <w:pPr>
        <w:pStyle w:val="Normal"/>
        <w:rPr>
          <w:u w:val="single"/>
          <w:ins w:id="3457" w:author="KLJackson" w:date="2002-11-26T15:35:00Z"/>
        </w:rPr>
      </w:pPr>
      <w:ins w:id="3456" w:author="KLJackson" w:date="2002-11-26T15:35:00Z">
        <w:r>
          <w:rPr>
            <w:u w:val="single"/>
          </w:rPr>
        </w:r>
      </w:ins>
    </w:p>
    <w:p>
      <w:pPr>
        <w:pStyle w:val="Normal"/>
        <w:rPr/>
      </w:pPr>
      <w:r>
        <w:rPr>
          <w:u w:val="single"/>
        </w:rPr>
        <w:t xml:space="preserve">Add the following: </w:t>
      </w:r>
      <w:r>
        <w:rPr/>
        <w:t>Whenever construction activity encroaches onto the safe route in a traffic control zone, station a flagger at the encroachment to assist pedestrians and bicyclists past the construction activity.</w:t>
      </w:r>
    </w:p>
    <w:p>
      <w:pPr>
        <w:pStyle w:val="Normal"/>
        <w:widowControl/>
        <w:rPr>
          <w:b/>
          <w:b/>
        </w:rPr>
      </w:pPr>
      <w:r>
        <w:rPr>
          <w:b/>
        </w:rPr>
      </w:r>
    </w:p>
    <w:p>
      <w:pPr>
        <w:pStyle w:val="Normal"/>
        <w:widowControl/>
        <w:rPr/>
      </w:pPr>
      <w:r>
        <w:rPr>
          <w:b/>
        </w:rPr>
        <w:t xml:space="preserve">643-3.04 TRAFFIC CONTROL DEVICES.  </w:t>
      </w:r>
      <w:r>
        <w:rPr>
          <w:u w:val="single"/>
        </w:rPr>
        <w:t xml:space="preserve">Add the following to </w:t>
      </w:r>
      <w:r>
        <w:rPr/>
        <w:t xml:space="preserve">1. </w:t>
      </w:r>
      <w:r>
        <w:rPr>
          <w:u w:val="single"/>
        </w:rPr>
        <w:t>Embankments.</w:t>
      </w:r>
      <w:r>
        <w:rPr/>
        <w:t>: Close all trenches and excavations at the end of each continuous work shift.</w:t>
      </w:r>
    </w:p>
    <w:p>
      <w:pPr>
        <w:pStyle w:val="Normal"/>
        <w:widowControl/>
        <w:rPr/>
      </w:pPr>
      <w:r>
        <w:rPr/>
      </w:r>
    </w:p>
    <w:p>
      <w:pPr>
        <w:pStyle w:val="Normal"/>
        <w:widowControl/>
        <w:rPr/>
      </w:pPr>
      <w:r>
        <w:rPr>
          <w:u w:val="single"/>
        </w:rPr>
        <w:t xml:space="preserve">Add the following to </w:t>
      </w:r>
      <w:r>
        <w:rPr/>
        <w:t xml:space="preserve">3. </w:t>
      </w:r>
      <w:r>
        <w:rPr>
          <w:u w:val="single"/>
        </w:rPr>
        <w:t>Fixed Objects.</w:t>
      </w:r>
      <w:r>
        <w:rPr/>
        <w:t>: At the end of each continuous work shift remove all obstructions greater than 4 inches above the nominal foreslope grading.</w:t>
      </w:r>
    </w:p>
    <w:p>
      <w:pPr>
        <w:pStyle w:val="Normal"/>
        <w:widowControl/>
        <w:rPr/>
      </w:pPr>
      <w:r>
        <w:rPr/>
      </w:r>
    </w:p>
    <w:p>
      <w:pPr>
        <w:pStyle w:val="Normal"/>
        <w:widowControl/>
        <w:rPr>
          <w:u w:val="single"/>
        </w:rPr>
      </w:pPr>
      <w:r>
        <w:rPr>
          <w:u w:val="single"/>
        </w:rPr>
        <w:t>Delete item 6 and replace with the following:</w:t>
      </w:r>
    </w:p>
    <w:p>
      <w:pPr>
        <w:pStyle w:val="Footer"/>
        <w:widowControl/>
        <w:tabs>
          <w:tab w:val="clear" w:pos="4320"/>
          <w:tab w:val="clear" w:pos="8640"/>
        </w:tabs>
        <w:rPr/>
      </w:pPr>
      <w:r>
        <w:rPr/>
      </w:r>
    </w:p>
    <w:p>
      <w:pPr>
        <w:pStyle w:val="Normal"/>
        <w:widowControl/>
        <w:ind w:left="720" w:hanging="720"/>
        <w:rPr/>
      </w:pPr>
      <w:r>
        <w:rPr/>
        <w:t>6.</w:t>
        <w:tab/>
      </w:r>
      <w:r>
        <w:rPr>
          <w:u w:val="single"/>
        </w:rPr>
        <w:t>Street Sweeping.</w:t>
      </w:r>
      <w:r>
        <w:rPr/>
        <w:t xml:space="preserve">  Keep free of loose material all paved portions of the roadway and haul routes open to the public, including sections of roadway off the project where your operations have deposited loose material using a street sweeper that can collect materials rather than eject them to the shoulder of the road.</w:t>
      </w:r>
    </w:p>
    <w:p>
      <w:pPr>
        <w:pStyle w:val="Normal"/>
        <w:widowControl/>
        <w:ind w:left="720" w:hanging="720"/>
        <w:rPr>
          <w:u w:val="single"/>
        </w:rPr>
      </w:pPr>
      <w:r>
        <w:rPr>
          <w:u w:val="single"/>
        </w:rPr>
      </w:r>
    </w:p>
    <w:p>
      <w:pPr>
        <w:pStyle w:val="Normal"/>
        <w:widowControl/>
        <w:ind w:left="720" w:hanging="720"/>
        <w:rPr/>
      </w:pPr>
      <w:r>
        <w:rPr/>
        <w:t>7.</w:t>
        <w:tab/>
      </w:r>
      <w:r>
        <w:rPr>
          <w:u w:val="single"/>
        </w:rPr>
        <w:t>Power Brooming.</w:t>
      </w:r>
      <w:r>
        <w:rPr/>
        <w:t xml:space="preserve">  Keep free of loose material all paved portions of the roadway and haul routes open to the public, including sections of roadway off the project where your operations have deposited loose material using a power broom that can eject them to the shoulder of the road.</w:t>
      </w:r>
    </w:p>
    <w:p>
      <w:pPr>
        <w:pStyle w:val="Normal"/>
        <w:widowControl/>
        <w:ind w:left="720" w:hanging="720"/>
        <w:rPr>
          <w:u w:val="single"/>
        </w:rPr>
      </w:pPr>
      <w:r>
        <w:rPr>
          <w:u w:val="single"/>
        </w:rPr>
      </w:r>
    </w:p>
    <w:p>
      <w:pPr>
        <w:pStyle w:val="Normal"/>
        <w:widowControl/>
        <w:ind w:left="720" w:hanging="720"/>
        <w:rPr/>
      </w:pPr>
      <w:r>
        <w:rPr>
          <w:u w:val="single"/>
        </w:rPr>
        <w:t xml:space="preserve">Change items </w:t>
      </w:r>
      <w:r>
        <w:rPr/>
        <w:t>7</w:t>
      </w:r>
      <w:r>
        <w:rPr>
          <w:u w:val="single"/>
        </w:rPr>
        <w:t xml:space="preserve"> and </w:t>
      </w:r>
      <w:r>
        <w:rPr/>
        <w:t xml:space="preserve">8 </w:t>
      </w:r>
      <w:r>
        <w:rPr>
          <w:u w:val="single"/>
        </w:rPr>
        <w:t>to</w:t>
      </w:r>
      <w:r>
        <w:rPr/>
        <w:t xml:space="preserve"> 8 </w:t>
      </w:r>
      <w:r>
        <w:rPr>
          <w:u w:val="single"/>
        </w:rPr>
        <w:t xml:space="preserve">and </w:t>
      </w:r>
      <w:r>
        <w:rPr/>
        <w:t xml:space="preserve">9 </w:t>
      </w:r>
      <w:r>
        <w:rPr>
          <w:u w:val="single"/>
        </w:rPr>
        <w:t>respectively.</w:t>
      </w:r>
    </w:p>
    <w:p>
      <w:pPr>
        <w:pStyle w:val="Normal"/>
        <w:widowControl/>
        <w:ind w:left="720" w:hanging="720"/>
        <w:rPr>
          <w:b/>
          <w:b/>
          <w:u w:val="single"/>
        </w:rPr>
      </w:pPr>
      <w:r>
        <w:rPr>
          <w:b/>
          <w:u w:val="single"/>
        </w:rPr>
      </w:r>
      <w:r>
        <w:br w:type="page"/>
      </w:r>
    </w:p>
    <w:p>
      <w:pPr>
        <w:pStyle w:val="Normal"/>
        <w:widowControl/>
        <w:ind w:left="720" w:hanging="720"/>
        <w:rPr>
          <w:u w:val="single"/>
        </w:rPr>
      </w:pPr>
      <w:r>
        <w:rPr>
          <w:u w:val="single"/>
        </w:rPr>
        <w:t>Add the following:</w:t>
      </w:r>
    </w:p>
    <w:p>
      <w:pPr>
        <w:pStyle w:val="Normal"/>
        <w:widowControl/>
        <w:ind w:left="720" w:hanging="720"/>
        <w:rPr/>
      </w:pPr>
      <w:r>
        <w:rPr/>
      </w:r>
    </w:p>
    <w:p>
      <w:pPr>
        <w:pStyle w:val="Normal"/>
        <w:widowControl/>
        <w:ind w:left="720" w:hanging="720"/>
        <w:rPr/>
      </w:pPr>
      <w:r>
        <w:rPr/>
        <w:t>10.</w:t>
        <w:tab/>
      </w:r>
      <w:r>
        <w:rPr>
          <w:u w:val="single"/>
        </w:rPr>
        <w:t>ET-2000 LET.</w:t>
      </w:r>
      <w:r>
        <w:rPr/>
        <w:t xml:space="preserve">  The price listed in the Traffic Control Rate Schedule will be full compensation for the purchase, installation, maintenance during construction, removal and salvaging the ET-2000 LET unit(s).  Deliver the salvaged unit(s) to the nearest DOT&amp;PF Maintenance and Operations’ district office, or as directed by the Engineer.</w:t>
      </w:r>
    </w:p>
    <w:p>
      <w:pPr>
        <w:pStyle w:val="Normal"/>
        <w:widowControl/>
        <w:ind w:left="720" w:hanging="720"/>
        <w:rPr/>
      </w:pPr>
      <w:r>
        <w:rPr/>
      </w:r>
    </w:p>
    <w:p>
      <w:pPr>
        <w:pStyle w:val="Normal"/>
        <w:rPr/>
      </w:pPr>
      <w:r>
        <w:rPr>
          <w:b/>
        </w:rPr>
        <w:t>643-3.05 AUTHORITY OF THE ENGINEER</w:t>
      </w:r>
      <w:del w:id="3458" w:author="MAPaulson" w:date="2003-01-07T14:09:00Z">
        <w:r>
          <w:rPr>
            <w:b/>
          </w:rPr>
          <w:delText>.</w:delText>
        </w:r>
      </w:del>
      <w:del w:id="3459" w:author="MAPaulson" w:date="2003-01-07T14:09:00Z">
        <w:r>
          <w:rPr>
            <w:u w:val="single"/>
          </w:rPr>
          <w:delText xml:space="preserve"> </w:delText>
        </w:r>
      </w:del>
      <w:ins w:id="3460" w:author="MAPaulson" w:date="2003-01-07T14:09:00Z">
        <w:r>
          <w:rPr>
            <w:b/>
          </w:rPr>
          <w:t>.</w:t>
        </w:r>
      </w:ins>
      <w:ins w:id="3461" w:author="MAPaulson" w:date="2003-01-07T14:09:00Z">
        <w:r>
          <w:rPr>
            <w:u w:val="single"/>
          </w:rPr>
          <w:t xml:space="preserve">  </w:t>
        </w:r>
      </w:ins>
      <w:r>
        <w:rPr>
          <w:u w:val="single"/>
        </w:rPr>
        <w:t>Add the following after the second sentence</w:t>
      </w:r>
      <w:r>
        <w:rPr/>
        <w:t>: In no case shall this time exceed 24 hours.</w:t>
      </w:r>
    </w:p>
    <w:p>
      <w:pPr>
        <w:pStyle w:val="Normal"/>
        <w:rPr/>
      </w:pPr>
      <w:r>
        <w:rPr/>
      </w:r>
    </w:p>
    <w:p>
      <w:pPr>
        <w:pStyle w:val="Normal"/>
        <w:rPr/>
      </w:pPr>
      <w:r>
        <w:rPr>
          <w:b/>
        </w:rPr>
        <w:t>643-3.06 TRAFFIC PRICE ADJUSTMENT</w:t>
      </w:r>
      <w:del w:id="3462" w:author="MAPaulson" w:date="2003-01-07T14:09:00Z">
        <w:r>
          <w:rPr>
            <w:b/>
          </w:rPr>
          <w:delText>.</w:delText>
        </w:r>
      </w:del>
      <w:del w:id="3463" w:author="MAPaulson" w:date="2003-01-07T14:09:00Z">
        <w:r>
          <w:rPr/>
          <w:delText xml:space="preserve"> </w:delText>
        </w:r>
      </w:del>
      <w:ins w:id="3464" w:author="MAPaulson" w:date="2003-01-07T14:09:00Z">
        <w:r>
          <w:rPr>
            <w:b/>
          </w:rPr>
          <w:t>.</w:t>
        </w:r>
      </w:ins>
      <w:ins w:id="3465" w:author="MAPaulson" w:date="2003-01-07T14:09:00Z">
        <w:r>
          <w:rPr/>
          <w:t xml:space="preserve">  </w:t>
        </w:r>
      </w:ins>
      <w:r>
        <w:rPr>
          <w:u w:val="single"/>
        </w:rPr>
        <w:t>Add the following:</w:t>
      </w:r>
      <w:r>
        <w:rPr/>
        <w:t xml:space="preserve"> Traffic Price Adjustment will also apply to unacceptable driving conditions, such as severe bumps, “washboarding,” potholes, excessive dust or mud, or dirty or out of place traffic control devices. The Engineer will make the sole determination as to whether the roadway or pedestrian facility is acceptable for full unimpeded use by the public</w:t>
      </w:r>
      <w:del w:id="3466" w:author="MAPaulson" w:date="2003-01-07T14:10:00Z">
        <w:r>
          <w:rPr/>
          <w:delText xml:space="preserve">. </w:delText>
        </w:r>
      </w:del>
      <w:ins w:id="3467" w:author="MAPaulson" w:date="2003-01-07T14:10:00Z">
        <w:r>
          <w:rPr/>
          <w:t xml:space="preserve">.  </w:t>
        </w:r>
      </w:ins>
      <w:r>
        <w:rPr/>
        <w:t>Failure to maintain an acceptable infrastructure or traffic control plan will result in a price adjustment equal to 100 percent of the applicable rate shown in Table 643-1, for the time that the roadway or pedestrian facility is in an unacceptable condition.</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pPr>
      <w:r>
        <w:rPr/>
      </w:r>
    </w:p>
    <w:p>
      <w:pPr>
        <w:pStyle w:val="Normal"/>
        <w:rPr>
          <w:u w:val="single"/>
        </w:rPr>
      </w:pPr>
      <w:r>
        <w:rPr>
          <w:u w:val="single"/>
        </w:rPr>
        <w:t>Delete Table 643-1 and substitute the following:</w:t>
      </w:r>
    </w:p>
    <w:p>
      <w:pPr>
        <w:pStyle w:val="HEADING11"/>
        <w:tabs>
          <w:tab w:val="clear" w:pos="4320"/>
          <w:tab w:val="center" w:pos="5040" w:leader="none"/>
        </w:tabs>
        <w:rPr/>
      </w:pPr>
      <w:r>
        <w:rPr/>
        <w:tab/>
        <w:t>TABLE 643-1</w:t>
      </w:r>
    </w:p>
    <w:p>
      <w:pPr>
        <w:pStyle w:val="Normal"/>
        <w:jc w:val="center"/>
        <w:rPr/>
      </w:pPr>
      <w:r>
        <w:rPr/>
        <w:t>ADJUSTMENT RATES</w:t>
      </w:r>
    </w:p>
    <w:tbl>
      <w:tblPr>
        <w:tblW w:w="6660" w:type="dxa"/>
        <w:jc w:val="left"/>
        <w:tblInd w:w="1795" w:type="dxa"/>
        <w:tblLayout w:type="fixed"/>
        <w:tblCellMar>
          <w:top w:w="0" w:type="dxa"/>
          <w:left w:w="108" w:type="dxa"/>
          <w:bottom w:w="0" w:type="dxa"/>
          <w:right w:w="108" w:type="dxa"/>
        </w:tblCellMar>
      </w:tblPr>
      <w:tblGrid>
        <w:gridCol w:w="3390"/>
        <w:gridCol w:w="3270"/>
      </w:tblGrid>
      <w:tr>
        <w:trPr>
          <w:trHeight w:val="40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HEADING11"/>
              <w:tabs>
                <w:tab w:val="clear" w:pos="4320"/>
              </w:tabs>
              <w:jc w:val="center"/>
              <w:rPr>
                <w:b w:val="false"/>
                <w:b w:val="false"/>
              </w:rPr>
            </w:pPr>
            <w:r>
              <w:rPr>
                <w:b w:val="false"/>
              </w:rPr>
              <w:t>Published ADT</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HEADING11"/>
              <w:tabs>
                <w:tab w:val="clear" w:pos="4320"/>
              </w:tabs>
              <w:rPr>
                <w:b w:val="false"/>
                <w:b w:val="false"/>
              </w:rPr>
            </w:pPr>
            <w:r>
              <w:rPr>
                <w:b w:val="false"/>
              </w:rPr>
              <w:t>Dollars/Minute of Delay/Lane</w:t>
            </w:r>
          </w:p>
        </w:tc>
      </w:tr>
      <w:tr>
        <w:trPr>
          <w:trHeight w:val="38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999</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2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9,999</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42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HEADING11"/>
              <w:widowControl/>
              <w:tabs>
                <w:tab w:val="clear" w:pos="4320"/>
              </w:tabs>
              <w:jc w:val="center"/>
              <w:rPr>
                <w:b w:val="false"/>
                <w:b w:val="false"/>
              </w:rPr>
            </w:pPr>
            <w:r>
              <w:rPr>
                <w:b w:val="false"/>
              </w:rPr>
              <w:t>$40</w:t>
            </w:r>
          </w:p>
        </w:tc>
      </w:tr>
    </w:tbl>
    <w:p>
      <w:pPr>
        <w:pStyle w:val="Normal"/>
        <w:rPr/>
      </w:pPr>
      <w:r>
        <w:rPr/>
      </w:r>
    </w:p>
    <w:p>
      <w:pPr>
        <w:pStyle w:val="Normal"/>
        <w:rPr/>
      </w:pPr>
      <w:r>
        <w:rPr>
          <w:b/>
        </w:rPr>
        <w:t>643-3.08 CONSTRUCTION SEQUENCING</w:t>
      </w:r>
      <w:del w:id="3468" w:author="MAPaulson" w:date="2003-01-07T14:10:00Z">
        <w:r>
          <w:rPr>
            <w:b/>
          </w:rPr>
          <w:delText>.</w:delText>
        </w:r>
      </w:del>
      <w:del w:id="3469" w:author="MAPaulson" w:date="2003-01-07T14:10:00Z">
        <w:r>
          <w:rPr/>
          <w:delText xml:space="preserve"> </w:delText>
        </w:r>
      </w:del>
      <w:ins w:id="3470" w:author="MAPaulson" w:date="2003-01-07T14:10:00Z">
        <w:r>
          <w:rPr>
            <w:b/>
          </w:rPr>
          <w:t>.</w:t>
        </w:r>
      </w:ins>
      <w:ins w:id="3471" w:author="MAPaulson" w:date="2003-01-07T14:10:00Z">
        <w:r>
          <w:rPr/>
          <w:t xml:space="preserve">  </w:t>
        </w:r>
      </w:ins>
      <w:r>
        <w:rPr>
          <w:u w:val="single"/>
        </w:rPr>
        <w:t>Delete the last sentence and substitute the following:</w:t>
      </w:r>
      <w:r>
        <w:rPr/>
        <w:t xml:space="preserve"> Unless otherwise determined by the Engineer and on an approved Traffic Control Plan (TCP), do not restrict traffic during the times listed below.</w:t>
      </w:r>
    </w:p>
    <w:p>
      <w:pPr>
        <w:pStyle w:val="List3"/>
        <w:tabs>
          <w:tab w:val="clear" w:pos="720"/>
          <w:tab w:val="left" w:pos="-1440" w:leader="none"/>
        </w:tabs>
        <w:ind w:left="0" w:hanging="0"/>
        <w:rPr/>
      </w:pPr>
      <w:r>
        <w:rPr/>
      </w:r>
    </w:p>
    <w:p>
      <w:pPr>
        <w:pStyle w:val="List3"/>
        <w:tabs>
          <w:tab w:val="clear" w:pos="720"/>
          <w:tab w:val="left" w:pos="-1440" w:leader="none"/>
        </w:tabs>
        <w:ind w:left="0" w:hanging="0"/>
        <w:rPr/>
      </w:pPr>
      <w:r>
        <w:rPr/>
        <w:t>1.</w:t>
        <w:tab/>
        <w:t>Friday from 1200 hours to Sunday 2300 hours</w:t>
      </w:r>
    </w:p>
    <w:p>
      <w:pPr>
        <w:pStyle w:val="1AutoList1"/>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1AutoList1"/>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2.</w:t>
        <w:tab/>
        <w:t>Around any holiday:</w:t>
      </w:r>
    </w:p>
    <w:p>
      <w:pPr>
        <w:pStyle w:val="1AutoList1"/>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1AutoLis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ab/>
        <w:t>a.</w:t>
        <w:tab/>
        <w:t>If a holiday falls on Sunday, Monday or Tuesday, the above stipulations apply from 1200 on the Friday before the holiday to 0300 on the day after the holiday.</w:t>
      </w:r>
    </w:p>
    <w:p>
      <w:pPr>
        <w:pStyle w:val="1AutoLis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r>
    </w:p>
    <w:p>
      <w:pPr>
        <w:pStyle w:val="1AutoLis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ab/>
        <w:t>b.</w:t>
        <w:tab/>
        <w:t>If a holiday falls on Wednesday, the above stip</w:t>
      </w:r>
      <w:ins w:id="3472" w:author="KLJackson" w:date="2002-11-26T15:37:00Z">
        <w:r>
          <w:rPr/>
          <w:t>u</w:t>
        </w:r>
      </w:ins>
      <w:del w:id="3473" w:author="KLJackson" w:date="2002-11-26T15:37:00Z">
        <w:r>
          <w:rPr/>
          <w:delText>7</w:delText>
        </w:r>
      </w:del>
      <w:r>
        <w:rPr/>
        <w:t>lations apply from 1200 on the Tuesday before the holiday to 0300 on the Thursday after the holiday.</w:t>
      </w:r>
    </w:p>
    <w:p>
      <w:pPr>
        <w:pStyle w:val="1AutoLis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r>
    </w:p>
    <w:p>
      <w:pPr>
        <w:pStyle w:val="1AutoLis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ab/>
        <w:t>c.</w:t>
        <w:tab/>
        <w:t>If a holiday falls on Thursday, Friday or Saturday, the above stipulations apply from 1200 on the day before the holiday to 0300 on the Monday after the holiday.</w:t>
      </w:r>
    </w:p>
    <w:p>
      <w:pPr>
        <w:pStyle w:val="1AutoList1"/>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1AutoList1"/>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del w:id="3475" w:author="Phyllis Moor" w:date="2002-06-13T11:41:00Z"/>
        </w:rPr>
      </w:pPr>
      <w:del w:id="3474" w:author="Phyllis Moor" w:date="2002-06-13T11:41:00Z">
        <w:r>
          <w:rPr/>
          <w:delText>3.</w:delText>
          <w:tab/>
          <w:delText xml:space="preserve">During the Alaska State Fair (August 23 – August 24, 2002 and </w:delText>
        </w:r>
      </w:del>
    </w:p>
    <w:p>
      <w:pPr>
        <w:pStyle w:val="1AutoList1"/>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del w:id="3477" w:author="Phyllis Moor" w:date="2002-06-13T11:41:00Z"/>
        </w:rPr>
      </w:pPr>
      <w:del w:id="3476" w:author="Phyllis Moor" w:date="2002-06-13T11:41:00Z">
        <w:r>
          <w:rPr/>
          <w:tab/>
          <w:delText>September 2 - September 3, 2002).</w:delText>
        </w:r>
      </w:del>
    </w:p>
    <w:p>
      <w:pPr>
        <w:pStyle w:val="1AutoList1"/>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List3"/>
        <w:tabs>
          <w:tab w:val="clear" w:pos="720"/>
          <w:tab w:val="left" w:pos="-1440" w:leader="none"/>
        </w:tabs>
        <w:ind w:left="0" w:hanging="0"/>
        <w:rPr/>
      </w:pPr>
      <w:r>
        <w:rPr/>
        <w:t>Lane restrictions, if allowed shall be conducted so that no more than a 10 minute accumulated stopped delay, 40 vehicles, or ¼ mile (1,320 feet) of traffic is detained, whichever occurs first, before releasing the detained motorists.  During paving operations a 20 minute stopped delay, 80 vehicles, or ½ mile (2,640 feet) of traffic detained, will be allowed for all motorists except school buses.  If a queue of traffic develops at a stop, the entire queue must be emptied to include the last car that entered the queue at the time the queue was released.</w:t>
      </w:r>
    </w:p>
    <w:p>
      <w:pPr>
        <w:pStyle w:val="List3"/>
        <w:tabs>
          <w:tab w:val="clear" w:pos="720"/>
          <w:tab w:val="left" w:pos="-1440" w:leader="none"/>
        </w:tabs>
        <w:rPr/>
      </w:pPr>
      <w:r>
        <w:rPr/>
      </w:r>
    </w:p>
    <w:p>
      <w:pPr>
        <w:pStyle w:val="Normal"/>
        <w:rPr/>
      </w:pPr>
      <w:r>
        <w:rPr/>
        <w:t xml:space="preserve">Obtain the local school bus schedule and coordinate </w:t>
      </w:r>
      <w:del w:id="3478" w:author="Phyllis Moor" w:date="2002-06-13T11:41:00Z">
        <w:r>
          <w:rPr/>
          <w:delText xml:space="preserve">his </w:delText>
        </w:r>
      </w:del>
      <w:r>
        <w:rPr/>
        <w:t>work efforts to ensure the school buses are not delayed through the construction zone.  This plan shall be submitted, as a TCP, to the Engineer for approval before the implementation of the school bus coordination plan.  Make every effort not to delay school buses through the construction work zone.</w:t>
      </w:r>
    </w:p>
    <w:p>
      <w:pPr>
        <w:pStyle w:val="Normal"/>
        <w:rPr>
          <w:ins w:id="3480" w:author="MAPaulson" w:date="2003-01-08T08:23:00Z"/>
        </w:rPr>
      </w:pPr>
      <w:ins w:id="3479" w:author="MAPaulson" w:date="2003-01-08T08:23:00Z">
        <w:r>
          <w:rPr/>
        </w:r>
      </w:ins>
    </w:p>
    <w:p>
      <w:pPr>
        <w:pStyle w:val="Normal"/>
        <w:rPr>
          <w:ins w:id="3497" w:author="MAPaulson" w:date="2003-01-08T08:26:00Z"/>
        </w:rPr>
      </w:pPr>
      <w:ins w:id="3481" w:author="MAPaulson" w:date="2003-01-08T08:23:00Z">
        <w:del w:id="3482" w:author="KLJackson" w:date="2003-02-04T12:58:00Z">
          <w:r>
            <w:rPr/>
            <w:delText>The Contractor</w:delText>
          </w:r>
        </w:del>
      </w:ins>
      <w:ins w:id="3483" w:author="KLJackson" w:date="2003-02-04T12:58:00Z">
        <w:r>
          <w:rPr/>
          <w:t>You</w:t>
        </w:r>
      </w:ins>
      <w:ins w:id="3484" w:author="MAPaulson" w:date="2003-01-08T08:23:00Z">
        <w:r>
          <w:rPr/>
          <w:t xml:space="preserve"> may close the Eklutna Lake Park facilities for paving</w:t>
        </w:r>
      </w:ins>
      <w:ins w:id="3485" w:author="MAPaulson" w:date="2003-01-08T08:31:00Z">
        <w:r>
          <w:rPr/>
          <w:t xml:space="preserve"> up to a maximum of two weeks</w:t>
        </w:r>
      </w:ins>
      <w:ins w:id="3486" w:author="MAPaulson" w:date="2003-01-08T08:24:00Z">
        <w:r>
          <w:rPr/>
          <w:t xml:space="preserve">. </w:t>
        </w:r>
      </w:ins>
      <w:ins w:id="3487" w:author="MAPaulson" w:date="2003-01-08T08:30:00Z">
        <w:r>
          <w:rPr/>
          <w:t>This will include time to prepare the surface for paving</w:t>
        </w:r>
      </w:ins>
      <w:ins w:id="3488" w:author="MAPaulson" w:date="2003-01-08T08:32:00Z">
        <w:r>
          <w:rPr/>
          <w:t xml:space="preserve">.  </w:t>
        </w:r>
      </w:ins>
      <w:ins w:id="3489" w:author="MAPaulson" w:date="2003-01-08T08:24:00Z">
        <w:r>
          <w:rPr/>
          <w:t>Provide the Chugach State Park Superintendent Jerry Lewanski</w:t>
        </w:r>
      </w:ins>
      <w:ins w:id="3490" w:author="MAPaulson" w:date="2003-01-08T08:29:00Z">
        <w:r>
          <w:rPr/>
          <w:t xml:space="preserve"> ((907) 345-5014)</w:t>
        </w:r>
      </w:ins>
      <w:ins w:id="3491" w:author="MAPaulson" w:date="2003-01-08T08:24:00Z">
        <w:r>
          <w:rPr/>
          <w:t xml:space="preserve"> two </w:t>
        </w:r>
      </w:ins>
      <w:ins w:id="3492" w:author="MAPaulson" w:date="2003-01-08T08:29:00Z">
        <w:r>
          <w:rPr/>
          <w:t>week notice</w:t>
        </w:r>
      </w:ins>
      <w:ins w:id="3493" w:author="MAPaulson" w:date="2003-01-08T08:24:00Z">
        <w:r>
          <w:rPr/>
          <w:t xml:space="preserve"> before paving</w:t>
        </w:r>
      </w:ins>
      <w:ins w:id="3494" w:author="MAPaulson" w:date="2003-01-08T08:26:00Z">
        <w:r>
          <w:rPr/>
          <w:t xml:space="preserve"> closure.  Mr. Lewanski will be responsible for issuing public service announcements</w:t>
        </w:r>
      </w:ins>
      <w:ins w:id="3495" w:author="MAPaulson" w:date="2003-01-08T08:29:00Z">
        <w:r>
          <w:rPr/>
          <w:t xml:space="preserve"> for the park closure</w:t>
        </w:r>
      </w:ins>
      <w:ins w:id="3496" w:author="MAPaulson" w:date="2003-01-08T08:26:00Z">
        <w:r>
          <w:rPr/>
          <w:t>.  Park closures will not be allowed during the following times:</w:t>
        </w:r>
      </w:ins>
    </w:p>
    <w:p>
      <w:pPr>
        <w:pStyle w:val="Normal"/>
        <w:rPr>
          <w:ins w:id="3499" w:author="MAPaulson" w:date="2003-01-08T08:26:00Z"/>
        </w:rPr>
      </w:pPr>
      <w:ins w:id="3498" w:author="MAPaulson" w:date="2003-01-08T08:26:00Z">
        <w:r>
          <w:rPr/>
        </w:r>
      </w:ins>
    </w:p>
    <w:p>
      <w:pPr>
        <w:pStyle w:val="Normal"/>
        <w:numPr>
          <w:ilvl w:val="0"/>
          <w:numId w:val="53"/>
        </w:numPr>
        <w:rPr>
          <w:ins w:id="3502" w:author="MAPaulson" w:date="2003-01-08T08:28:00Z"/>
        </w:rPr>
      </w:pPr>
      <w:ins w:id="3500" w:author="MAPaulson" w:date="2003-01-08T08:26:00Z">
        <w:r>
          <w:rPr/>
          <w:t>May 11</w:t>
        </w:r>
      </w:ins>
      <w:ins w:id="3501" w:author="MAPaulson" w:date="2003-01-08T08:28:00Z">
        <w:r>
          <w:rPr/>
          <w:t>, 2003 – Mothers Day</w:t>
        </w:r>
      </w:ins>
    </w:p>
    <w:p>
      <w:pPr>
        <w:pStyle w:val="Normal"/>
        <w:numPr>
          <w:ilvl w:val="0"/>
          <w:numId w:val="53"/>
        </w:numPr>
        <w:rPr>
          <w:ins w:id="3506" w:author="MAPaulson" w:date="2003-01-08T08:28:00Z"/>
        </w:rPr>
      </w:pPr>
      <w:ins w:id="3503" w:author="MAPaulson" w:date="2003-01-08T08:28:00Z">
        <w:r>
          <w:rPr/>
          <w:t xml:space="preserve">May 23, 2003 </w:t>
        </w:r>
      </w:ins>
      <w:ins w:id="3504" w:author="MAPaulson" w:date="2003-01-08T08:33:00Z">
        <w:r>
          <w:rPr/>
          <w:t>through</w:t>
        </w:r>
      </w:ins>
      <w:ins w:id="3505" w:author="MAPaulson" w:date="2003-01-08T08:28:00Z">
        <w:r>
          <w:rPr/>
          <w:t xml:space="preserve"> May 27, 2003 – Memorial Day</w:t>
        </w:r>
      </w:ins>
    </w:p>
    <w:p>
      <w:pPr>
        <w:pStyle w:val="Normal"/>
        <w:numPr>
          <w:ilvl w:val="0"/>
          <w:numId w:val="53"/>
        </w:numPr>
        <w:rPr>
          <w:ins w:id="3510" w:author="KLJackson" w:date="2003-01-29T11:15:00Z"/>
        </w:rPr>
      </w:pPr>
      <w:ins w:id="3507" w:author="MAPaulson" w:date="2003-01-08T08:28:00Z">
        <w:r>
          <w:rPr/>
          <w:t xml:space="preserve">July 2, 2003 </w:t>
        </w:r>
      </w:ins>
      <w:ins w:id="3508" w:author="MAPaulson" w:date="2003-01-08T08:33:00Z">
        <w:r>
          <w:rPr/>
          <w:t>through</w:t>
        </w:r>
      </w:ins>
      <w:ins w:id="3509" w:author="MAPaulson" w:date="2003-01-08T08:28:00Z">
        <w:r>
          <w:rPr/>
          <w:t xml:space="preserve"> July 8, 2003 – Independence Day</w:t>
        </w:r>
      </w:ins>
    </w:p>
    <w:p>
      <w:pPr>
        <w:pStyle w:val="Normal"/>
        <w:numPr>
          <w:ilvl w:val="0"/>
          <w:numId w:val="53"/>
        </w:numPr>
        <w:rPr>
          <w:ins w:id="3512" w:author="MAPaulson" w:date="2003-01-08T08:34:00Z"/>
        </w:rPr>
      </w:pPr>
      <w:ins w:id="3511" w:author="KLJackson" w:date="2003-01-29T11:15:00Z">
        <w:r>
          <w:rPr/>
          <w:t>August 29, 2003 through September 1, 2003 – Labor Day</w:t>
        </w:r>
      </w:ins>
    </w:p>
    <w:p>
      <w:pPr>
        <w:pStyle w:val="Normal"/>
        <w:rPr>
          <w:ins w:id="3514" w:author="MAPaulson" w:date="2003-01-08T08:34:00Z"/>
        </w:rPr>
      </w:pPr>
      <w:ins w:id="3513" w:author="MAPaulson" w:date="2003-01-08T08:34:00Z">
        <w:r>
          <w:rPr/>
        </w:r>
      </w:ins>
    </w:p>
    <w:p>
      <w:pPr>
        <w:pStyle w:val="Normal"/>
        <w:rPr>
          <w:ins w:id="3520" w:author="MAPaulson" w:date="2003-01-08T08:34:00Z"/>
        </w:rPr>
      </w:pPr>
      <w:ins w:id="3515" w:author="MAPaulson" w:date="2003-01-08T08:34:00Z">
        <w:r>
          <w:rPr/>
          <w:t>Coordinate park striping with Jerry L</w:t>
        </w:r>
      </w:ins>
      <w:ins w:id="3516" w:author="MAPaulson" w:date="2003-01-08T08:34:00Z">
        <w:del w:id="3517" w:author="KLJackson" w:date="2003-02-04T13:25:00Z">
          <w:r>
            <w:rPr/>
            <w:delText>a</w:delText>
          </w:r>
        </w:del>
      </w:ins>
      <w:ins w:id="3518" w:author="KLJackson" w:date="2003-02-04T13:25:00Z">
        <w:r>
          <w:rPr/>
          <w:t>e</w:t>
        </w:r>
      </w:ins>
      <w:ins w:id="3519" w:author="MAPaulson" w:date="2003-01-08T08:34:00Z">
        <w:r>
          <w:rPr/>
          <w:t>wanski.</w:t>
        </w:r>
      </w:ins>
    </w:p>
    <w:p>
      <w:pPr>
        <w:pStyle w:val="Normal"/>
        <w:rPr>
          <w:ins w:id="3522" w:author="MAPaulson" w:date="2003-01-08T08:29:00Z"/>
        </w:rPr>
      </w:pPr>
      <w:ins w:id="3521" w:author="MAPaulson" w:date="2003-01-08T08:29:00Z">
        <w:r>
          <w:rPr/>
        </w:r>
      </w:ins>
    </w:p>
    <w:p>
      <w:pPr>
        <w:pStyle w:val="Normal"/>
        <w:ind w:left="360" w:hanging="0"/>
        <w:rPr>
          <w:del w:id="3524" w:author="MAPaulson" w:date="2003-01-08T08:34:00Z"/>
        </w:rPr>
      </w:pPr>
      <w:del w:id="3523" w:author="MAPaulson" w:date="2003-01-08T08:34:00Z">
        <w:r>
          <w:rPr/>
        </w:r>
      </w:del>
    </w:p>
    <w:p>
      <w:pPr>
        <w:pStyle w:val="Normal"/>
        <w:rPr/>
      </w:pPr>
      <w:r>
        <w:rPr>
          <w:b/>
        </w:rPr>
        <w:t>643-3.09 INTERIM PAVEMENT MARKINGS</w:t>
      </w:r>
      <w:del w:id="3525" w:author="MAPaulson" w:date="2003-01-07T14:10:00Z">
        <w:r>
          <w:rPr>
            <w:b/>
          </w:rPr>
          <w:delText>.</w:delText>
        </w:r>
      </w:del>
      <w:del w:id="3526" w:author="MAPaulson" w:date="2003-01-07T14:10:00Z">
        <w:r>
          <w:rPr/>
          <w:delText xml:space="preserve"> </w:delText>
        </w:r>
      </w:del>
      <w:ins w:id="3527" w:author="MAPaulson" w:date="2003-01-07T14:10:00Z">
        <w:r>
          <w:rPr>
            <w:b/>
          </w:rPr>
          <w:t>.</w:t>
        </w:r>
      </w:ins>
      <w:ins w:id="3528" w:author="MAPaulson" w:date="2003-01-07T14:10:00Z">
        <w:r>
          <w:rPr/>
          <w:t xml:space="preserve">  </w:t>
        </w:r>
      </w:ins>
      <w:r>
        <w:rPr>
          <w:u w:val="single"/>
        </w:rPr>
        <w:t>In the second paragraph, delete the words</w:t>
      </w:r>
      <w:r>
        <w:rPr/>
        <w:t xml:space="preserve"> “or cover them with black removable preformed marking tape.”</w:t>
      </w:r>
    </w:p>
    <w:p>
      <w:pPr>
        <w:pStyle w:val="Normal"/>
        <w:rPr/>
      </w:pPr>
      <w:r>
        <w:rPr/>
      </w:r>
    </w:p>
    <w:p>
      <w:pPr>
        <w:pStyle w:val="Normal"/>
        <w:rPr/>
      </w:pPr>
      <w:r>
        <w:rPr>
          <w:u w:val="single"/>
        </w:rPr>
        <w:t>Replace the first sentence in the last paragraph with the following</w:t>
      </w:r>
      <w:r>
        <w:rPr/>
        <w:t>:  Do not place final pavement markings until traffic has traveled over the seal coat or surface treatment for at least 15 days and no more than 21 days, as directed by the Engineer.</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pPr>
      <w:r>
        <w:rPr/>
      </w:r>
    </w:p>
    <w:p>
      <w:pPr>
        <w:pStyle w:val="Normal"/>
        <w:rPr>
          <w:u w:val="single"/>
          <w:del w:id="3534" w:author="KLJackson" w:date="2003-01-27T11:08:00Z"/>
        </w:rPr>
      </w:pPr>
      <w:r>
        <w:rPr>
          <w:b/>
        </w:rPr>
        <w:t>643-4.01 METHOD OF MEASUREMENT</w:t>
      </w:r>
      <w:del w:id="3529" w:author="MAPaulson" w:date="2003-01-07T14:10:00Z">
        <w:r>
          <w:rPr>
            <w:b/>
          </w:rPr>
          <w:delText>.</w:delText>
        </w:r>
      </w:del>
      <w:del w:id="3530" w:author="MAPaulson" w:date="2003-01-07T14:10:00Z">
        <w:r>
          <w:rPr/>
          <w:delText xml:space="preserve"> </w:delText>
        </w:r>
      </w:del>
      <w:ins w:id="3531" w:author="MAPaulson" w:date="2003-01-07T14:10:00Z">
        <w:r>
          <w:rPr>
            <w:b/>
          </w:rPr>
          <w:t>.</w:t>
        </w:r>
      </w:ins>
      <w:ins w:id="3532" w:author="MAPaulson" w:date="2003-01-07T14:10:00Z">
        <w:r>
          <w:rPr/>
          <w:t xml:space="preserve">  </w:t>
        </w:r>
      </w:ins>
      <w:del w:id="3533" w:author="KLJackson" w:date="2003-01-27T11:08:00Z">
        <w:r>
          <w:rPr>
            <w:u w:val="single"/>
          </w:rPr>
          <w:delText>Page 281, under item 6 “Interim Pavement Markings,” delete the second paragraph.</w:delText>
        </w:r>
      </w:del>
    </w:p>
    <w:p>
      <w:pPr>
        <w:pStyle w:val="Normal"/>
        <w:widowControl w:val="false"/>
        <w:bidi w:val="0"/>
        <w:rPr>
          <w:u w:val="single"/>
          <w:del w:id="3536" w:author="KLJackson" w:date="2003-01-27T11:08:00Z"/>
        </w:rPr>
      </w:pPr>
      <w:del w:id="3535" w:author="KLJackson" w:date="2003-01-27T11:08:00Z">
        <w:r>
          <w:rPr>
            <w:u w:val="single"/>
          </w:rPr>
        </w:r>
      </w:del>
    </w:p>
    <w:p>
      <w:pPr>
        <w:pStyle w:val="Normal"/>
        <w:rPr/>
      </w:pPr>
      <w:r>
        <w:rPr>
          <w:u w:val="single"/>
        </w:rPr>
        <w:t>Add the following</w:t>
      </w:r>
      <w:r>
        <w:rPr/>
        <w:t>: No measurement required to provide a 24-hour toll free (1-800-###-####) "hotline road report" telephone with a prerecorded message, and weekly notices with daily updates.  All work will be subsidiary to Item 643(1) or 643(2), Traffic Maintenance.</w:t>
      </w:r>
    </w:p>
    <w:p>
      <w:pPr>
        <w:pStyle w:val="Normal"/>
        <w:rPr/>
      </w:pPr>
      <w:r>
        <w:rPr/>
      </w:r>
    </w:p>
    <w:p>
      <w:pPr>
        <w:pStyle w:val="Normal"/>
        <w:rPr/>
      </w:pPr>
      <w:r>
        <w:rPr>
          <w:b/>
        </w:rPr>
        <w:t>643-5.01 BASIS OF PAYMENT</w:t>
      </w:r>
      <w:del w:id="3537" w:author="MAPaulson" w:date="2003-01-07T14:10:00Z">
        <w:r>
          <w:rPr>
            <w:b/>
          </w:rPr>
          <w:delText>.</w:delText>
        </w:r>
      </w:del>
      <w:del w:id="3538" w:author="MAPaulson" w:date="2003-01-07T14:10:00Z">
        <w:r>
          <w:rPr/>
          <w:delText xml:space="preserve"> </w:delText>
        </w:r>
      </w:del>
      <w:ins w:id="3539" w:author="MAPaulson" w:date="2003-01-07T14:10:00Z">
        <w:r>
          <w:rPr>
            <w:b/>
          </w:rPr>
          <w:t>.</w:t>
        </w:r>
      </w:ins>
      <w:ins w:id="3540" w:author="MAPaulson" w:date="2003-01-07T14:10:00Z">
        <w:r>
          <w:rPr/>
          <w:t xml:space="preserve">  </w:t>
        </w:r>
      </w:ins>
      <w:r>
        <w:rPr>
          <w:u w:val="single"/>
        </w:rPr>
        <w:t>Add the following</w:t>
      </w:r>
      <w:r>
        <w:rPr/>
        <w:t>:</w:t>
      </w:r>
    </w:p>
    <w:p>
      <w:pPr>
        <w:pStyle w:val="Normal"/>
        <w:rPr/>
      </w:pPr>
      <w:r>
        <w:rPr/>
      </w:r>
    </w:p>
    <w:p>
      <w:pPr>
        <w:pStyle w:val="TextBody"/>
        <w:rPr/>
      </w:pPr>
      <w:r>
        <w:rPr/>
        <w:t>The Engineer does not require a change order/directive for Item 643(25) Traffic Control.</w:t>
      </w:r>
    </w:p>
    <w:p>
      <w:pPr>
        <w:pStyle w:val="Normal"/>
        <w:tabs>
          <w:tab w:val="clear" w:pos="720"/>
          <w:tab w:val="center" w:pos="4680" w:leader="none"/>
        </w:tabs>
        <w:rPr/>
      </w:pPr>
      <w:r>
        <w:rPr/>
      </w:r>
    </w:p>
    <w:p>
      <w:pPr>
        <w:pStyle w:val="Normal"/>
        <w:tabs>
          <w:tab w:val="clear" w:pos="720"/>
          <w:tab w:val="center" w:pos="4680" w:leader="none"/>
        </w:tabs>
        <w:rPr/>
      </w:pPr>
      <w:r>
        <w:rPr/>
        <w:tab/>
      </w:r>
      <w:r>
        <w:br w:type="page"/>
      </w:r>
    </w:p>
    <w:p>
      <w:pPr>
        <w:pStyle w:val="Normal"/>
        <w:tabs>
          <w:tab w:val="clear" w:pos="720"/>
          <w:tab w:val="center" w:pos="5040" w:leader="none"/>
        </w:tabs>
        <w:rPr/>
      </w:pPr>
      <w:r>
        <w:rPr/>
        <w:tab/>
      </w:r>
      <w:r>
        <w:rPr>
          <w:b/>
        </w:rPr>
        <w:t>TRAFFIC CONTROL RATE SCHEDULE</w:t>
      </w:r>
    </w:p>
    <w:tbl>
      <w:tblPr>
        <w:tblW w:w="7794" w:type="dxa"/>
        <w:jc w:val="center"/>
        <w:tblInd w:w="0" w:type="dxa"/>
        <w:tblLayout w:type="fixed"/>
        <w:tblCellMar>
          <w:top w:w="0" w:type="dxa"/>
          <w:left w:w="25" w:type="dxa"/>
          <w:bottom w:w="0" w:type="dxa"/>
          <w:right w:w="25" w:type="dxa"/>
        </w:tblCellMar>
      </w:tblPr>
      <w:tblGrid>
        <w:gridCol w:w="4167"/>
        <w:gridCol w:w="2226"/>
        <w:gridCol w:w="1401"/>
      </w:tblGrid>
      <w:tr>
        <w:trPr/>
        <w:tc>
          <w:tcPr>
            <w:tcW w:w="4167"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00"/>
              <w:rPr/>
            </w:pPr>
            <w:r>
              <w:rPr/>
            </w:r>
          </w:p>
          <w:p>
            <w:pPr>
              <w:pStyle w:val="Normal"/>
              <w:spacing w:before="0" w:after="58"/>
              <w:rPr/>
            </w:pPr>
            <w:r>
              <w:rPr/>
              <w:t>Traffic Control Device</w:t>
            </w:r>
          </w:p>
        </w:tc>
        <w:tc>
          <w:tcPr>
            <w:tcW w:w="2226"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00"/>
              <w:rPr/>
            </w:pPr>
            <w:r>
              <w:rPr/>
            </w:r>
          </w:p>
          <w:p>
            <w:pPr>
              <w:pStyle w:val="Normal"/>
              <w:spacing w:before="0" w:after="58"/>
              <w:jc w:val="center"/>
              <w:rPr/>
            </w:pPr>
            <w:r>
              <w:rPr/>
              <w:t>Pay Unit</w:t>
            </w:r>
          </w:p>
        </w:tc>
        <w:tc>
          <w:tcPr>
            <w:tcW w:w="1401"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00"/>
              <w:rPr/>
            </w:pPr>
            <w:r>
              <w:rPr/>
            </w:r>
          </w:p>
          <w:p>
            <w:pPr>
              <w:pStyle w:val="Normal"/>
              <w:spacing w:before="0" w:after="58"/>
              <w:jc w:val="center"/>
              <w:rPr/>
            </w:pPr>
            <w:r>
              <w:rPr/>
              <w:t>Unit Rate</w:t>
            </w:r>
          </w:p>
        </w:tc>
      </w:tr>
      <w:tr>
        <w:trPr>
          <w:trHeight w:val="345" w:hRule="atLeast"/>
        </w:trPr>
        <w:tc>
          <w:tcPr>
            <w:tcW w:w="4167"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43"/>
              <w:rPr/>
            </w:pPr>
            <w:r>
              <w:rPr/>
            </w:r>
          </w:p>
          <w:p>
            <w:pPr>
              <w:pStyle w:val="Normal"/>
              <w:rPr/>
            </w:pPr>
            <w:r>
              <w:rPr/>
              <w:t>Construction Signs</w:t>
            </w:r>
          </w:p>
        </w:tc>
        <w:tc>
          <w:tcPr>
            <w:tcW w:w="222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43"/>
              <w:rPr/>
            </w:pPr>
            <w:r>
              <w:rPr/>
            </w:r>
          </w:p>
          <w:p>
            <w:pPr>
              <w:pStyle w:val="Normal"/>
              <w:jc w:val="center"/>
              <w:rPr/>
            </w:pPr>
            <w:r>
              <w:rPr/>
              <w:t>Each/Day</w:t>
            </w:r>
          </w:p>
        </w:tc>
        <w:tc>
          <w:tcPr>
            <w:tcW w:w="1401"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43"/>
              <w:rPr/>
            </w:pPr>
            <w:r>
              <w:rPr/>
            </w:r>
          </w:p>
          <w:p>
            <w:pPr>
              <w:pStyle w:val="Normal"/>
              <w:jc w:val="right"/>
              <w:rPr/>
            </w:pPr>
            <w:r>
              <w:rPr/>
              <w:t>$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Special Construction Sign</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del w:id="3541" w:author="MAPaulson" w:date="2003-01-07T14:10:00Z">
              <w:r>
                <w:rPr/>
                <w:delText>Square  Foot</w:delText>
              </w:r>
            </w:del>
            <w:ins w:id="3542" w:author="MAPaulson" w:date="2003-01-07T14:10:00Z">
              <w:r>
                <w:rPr/>
                <w:t>Square Foot</w:t>
              </w:r>
            </w:ins>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2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ype II Barricad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3.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ype III Barricad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1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raffic Cone or Tubular Marke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1.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Drums</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3.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Sequential Arrow Panel</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5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ortable Concrete Barrie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6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emporary Crash Cushion / ET-2000 LET</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3,00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ilot Ca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Hou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6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Watering</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 xml:space="preserve"> </w:t>
            </w:r>
            <w:r>
              <w:rPr/>
              <w:t>M-Gallon</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2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Street Sweeping</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Hou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15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 xml:space="preserve">Power Broom </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Hou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7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lastic Safety Fenc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Foot</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2.5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ortable Changeable Message Board Sign</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Calendar 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150.00</w:t>
            </w:r>
          </w:p>
        </w:tc>
      </w:tr>
      <w:tr>
        <w:trPr>
          <w:trHeight w:val="345" w:hRule="atLeast"/>
        </w:trPr>
        <w:tc>
          <w:tcPr>
            <w:tcW w:w="4167" w:type="dxa"/>
            <w:tcBorders>
              <w:top w:val="single" w:sz="6" w:space="0" w:color="000000"/>
              <w:left w:val="double" w:sz="6" w:space="0" w:color="000000"/>
              <w:bottom w:val="single" w:sz="4" w:space="0" w:color="000000"/>
              <w:right w:val="single" w:sz="6" w:space="0" w:color="FFFFFF"/>
            </w:tcBorders>
          </w:tcPr>
          <w:p>
            <w:pPr>
              <w:pStyle w:val="Normal"/>
              <w:snapToGrid w:val="false"/>
              <w:spacing w:lineRule="exact" w:line="62"/>
              <w:rPr/>
            </w:pPr>
            <w:r>
              <w:rPr/>
            </w:r>
          </w:p>
          <w:p>
            <w:pPr>
              <w:pStyle w:val="Normal"/>
              <w:rPr/>
            </w:pPr>
            <w:r>
              <w:rPr/>
              <w:t>Temporary Sidewalk Surfacing</w:t>
            </w:r>
          </w:p>
        </w:tc>
        <w:tc>
          <w:tcPr>
            <w:tcW w:w="2226" w:type="dxa"/>
            <w:tcBorders>
              <w:top w:val="single" w:sz="6" w:space="0" w:color="000000"/>
              <w:left w:val="single" w:sz="6" w:space="0" w:color="000000"/>
              <w:bottom w:val="single" w:sz="4" w:space="0" w:color="000000"/>
              <w:right w:val="single" w:sz="6" w:space="0" w:color="FFFFFF"/>
            </w:tcBorders>
          </w:tcPr>
          <w:p>
            <w:pPr>
              <w:pStyle w:val="Normal"/>
              <w:snapToGrid w:val="false"/>
              <w:spacing w:lineRule="exact" w:line="62"/>
              <w:rPr/>
            </w:pPr>
            <w:r>
              <w:rPr/>
            </w:r>
          </w:p>
          <w:p>
            <w:pPr>
              <w:pStyle w:val="Normal"/>
              <w:jc w:val="center"/>
              <w:rPr/>
            </w:pPr>
            <w:del w:id="3543" w:author="MAPaulson" w:date="2003-01-07T14:10:00Z">
              <w:r>
                <w:rPr/>
                <w:delText>Square  Foot</w:delText>
              </w:r>
            </w:del>
            <w:ins w:id="3544" w:author="MAPaulson" w:date="2003-01-07T14:10:00Z">
              <w:r>
                <w:rPr/>
                <w:t>Square Foot</w:t>
              </w:r>
            </w:ins>
          </w:p>
        </w:tc>
        <w:tc>
          <w:tcPr>
            <w:tcW w:w="1401" w:type="dxa"/>
            <w:tcBorders>
              <w:top w:val="single" w:sz="6" w:space="0" w:color="000000"/>
              <w:left w:val="single" w:sz="6" w:space="0" w:color="000000"/>
              <w:bottom w:val="single" w:sz="4" w:space="0" w:color="000000"/>
              <w:right w:val="double" w:sz="6" w:space="0" w:color="000000"/>
            </w:tcBorders>
          </w:tcPr>
          <w:p>
            <w:pPr>
              <w:pStyle w:val="Normal"/>
              <w:snapToGrid w:val="false"/>
              <w:spacing w:lineRule="exact" w:line="62"/>
              <w:rPr/>
            </w:pPr>
            <w:r>
              <w:rPr/>
            </w:r>
          </w:p>
          <w:p>
            <w:pPr>
              <w:pStyle w:val="Normal"/>
              <w:jc w:val="right"/>
              <w:rPr/>
            </w:pPr>
            <w:r>
              <w:rPr/>
              <w:t>$1.15</w:t>
            </w:r>
          </w:p>
        </w:tc>
      </w:tr>
      <w:tr>
        <w:trPr>
          <w:trHeight w:val="345" w:hRule="atLeast"/>
        </w:trPr>
        <w:tc>
          <w:tcPr>
            <w:tcW w:w="4167" w:type="dxa"/>
            <w:tcBorders>
              <w:top w:val="single" w:sz="4" w:space="0" w:color="000000"/>
              <w:left w:val="double" w:sz="6" w:space="0" w:color="000000"/>
              <w:bottom w:val="single" w:sz="4" w:space="0" w:color="000000"/>
              <w:right w:val="single" w:sz="6" w:space="0" w:color="FFFFFF"/>
            </w:tcBorders>
            <w:vAlign w:val="bottom"/>
          </w:tcPr>
          <w:p>
            <w:pPr>
              <w:pStyle w:val="Normal"/>
              <w:rPr/>
            </w:pPr>
            <w:r>
              <w:rPr/>
              <w:t>Flexible Markers</w:t>
            </w:r>
          </w:p>
        </w:tc>
        <w:tc>
          <w:tcPr>
            <w:tcW w:w="2226" w:type="dxa"/>
            <w:tcBorders>
              <w:top w:val="single" w:sz="4" w:space="0" w:color="000000"/>
              <w:left w:val="single" w:sz="6" w:space="0" w:color="000000"/>
              <w:bottom w:val="single" w:sz="4" w:space="0" w:color="000000"/>
              <w:right w:val="single" w:sz="6" w:space="0" w:color="FFFFFF"/>
            </w:tcBorders>
            <w:vAlign w:val="bottom"/>
          </w:tcPr>
          <w:p>
            <w:pPr>
              <w:pStyle w:val="Normal"/>
              <w:jc w:val="center"/>
              <w:rPr/>
            </w:pPr>
            <w:r>
              <w:rPr/>
              <w:t>Each</w:t>
            </w:r>
          </w:p>
        </w:tc>
        <w:tc>
          <w:tcPr>
            <w:tcW w:w="1401" w:type="dxa"/>
            <w:tcBorders>
              <w:top w:val="single" w:sz="4" w:space="0" w:color="000000"/>
              <w:left w:val="single" w:sz="6" w:space="0" w:color="000000"/>
              <w:bottom w:val="single" w:sz="4" w:space="0" w:color="000000"/>
              <w:right w:val="double" w:sz="6" w:space="0" w:color="000000"/>
            </w:tcBorders>
            <w:vAlign w:val="bottom"/>
          </w:tcPr>
          <w:p>
            <w:pPr>
              <w:pStyle w:val="Normal"/>
              <w:jc w:val="right"/>
              <w:rPr/>
            </w:pPr>
            <w:r>
              <w:rPr/>
              <w:t>$50.00</w:t>
            </w:r>
          </w:p>
        </w:tc>
      </w:tr>
      <w:tr>
        <w:trPr>
          <w:trHeight w:val="345" w:hRule="atLeast"/>
        </w:trPr>
        <w:tc>
          <w:tcPr>
            <w:tcW w:w="4167" w:type="dxa"/>
            <w:tcBorders>
              <w:top w:val="single" w:sz="4" w:space="0" w:color="000000"/>
              <w:left w:val="double" w:sz="6" w:space="0" w:color="000000"/>
              <w:bottom w:val="single" w:sz="4" w:space="0" w:color="000000"/>
              <w:right w:val="single" w:sz="6" w:space="0" w:color="FFFFFF"/>
            </w:tcBorders>
            <w:vAlign w:val="bottom"/>
          </w:tcPr>
          <w:p>
            <w:pPr>
              <w:pStyle w:val="Normal"/>
              <w:rPr/>
            </w:pPr>
            <w:r>
              <w:rPr/>
              <w:t>Removal of Pavement Markings</w:t>
            </w:r>
          </w:p>
        </w:tc>
        <w:tc>
          <w:tcPr>
            <w:tcW w:w="2226" w:type="dxa"/>
            <w:tcBorders>
              <w:top w:val="single" w:sz="4" w:space="0" w:color="000000"/>
              <w:left w:val="single" w:sz="6" w:space="0" w:color="000000"/>
              <w:bottom w:val="single" w:sz="4" w:space="0" w:color="000000"/>
              <w:right w:val="single" w:sz="6" w:space="0" w:color="FFFFFF"/>
            </w:tcBorders>
            <w:vAlign w:val="bottom"/>
          </w:tcPr>
          <w:p>
            <w:pPr>
              <w:pStyle w:val="Normal"/>
              <w:jc w:val="center"/>
              <w:rPr/>
            </w:pPr>
            <w:r>
              <w:rPr/>
              <w:t>Foot</w:t>
            </w:r>
          </w:p>
        </w:tc>
        <w:tc>
          <w:tcPr>
            <w:tcW w:w="1401" w:type="dxa"/>
            <w:tcBorders>
              <w:top w:val="single" w:sz="4" w:space="0" w:color="000000"/>
              <w:left w:val="single" w:sz="6" w:space="0" w:color="000000"/>
              <w:bottom w:val="single" w:sz="4" w:space="0" w:color="000000"/>
              <w:right w:val="double" w:sz="6" w:space="0" w:color="000000"/>
            </w:tcBorders>
            <w:vAlign w:val="bottom"/>
          </w:tcPr>
          <w:p>
            <w:pPr>
              <w:pStyle w:val="Normal"/>
              <w:jc w:val="right"/>
              <w:rPr/>
            </w:pPr>
            <w:r>
              <w:rPr/>
              <w:t>$1.25</w:t>
            </w:r>
          </w:p>
        </w:tc>
      </w:tr>
      <w:tr>
        <w:trPr>
          <w:trHeight w:val="345" w:hRule="atLeast"/>
        </w:trPr>
        <w:tc>
          <w:tcPr>
            <w:tcW w:w="4167" w:type="dxa"/>
            <w:tcBorders>
              <w:top w:val="single" w:sz="4" w:space="0" w:color="000000"/>
              <w:left w:val="double" w:sz="6" w:space="0" w:color="000000"/>
              <w:bottom w:val="single" w:sz="6" w:space="0" w:color="FFFFFF"/>
              <w:right w:val="single" w:sz="6" w:space="0" w:color="FFFFFF"/>
            </w:tcBorders>
            <w:vAlign w:val="bottom"/>
          </w:tcPr>
          <w:p>
            <w:pPr>
              <w:pStyle w:val="Normal"/>
              <w:rPr/>
            </w:pPr>
            <w:r>
              <w:rPr/>
              <w:t>Temporary Guardrail</w:t>
            </w:r>
          </w:p>
        </w:tc>
        <w:tc>
          <w:tcPr>
            <w:tcW w:w="2226" w:type="dxa"/>
            <w:tcBorders>
              <w:top w:val="single" w:sz="4" w:space="0" w:color="000000"/>
              <w:left w:val="single" w:sz="6" w:space="0" w:color="000000"/>
              <w:bottom w:val="single" w:sz="6" w:space="0" w:color="FFFFFF"/>
              <w:right w:val="single" w:sz="6" w:space="0" w:color="FFFFFF"/>
            </w:tcBorders>
            <w:vAlign w:val="bottom"/>
          </w:tcPr>
          <w:p>
            <w:pPr>
              <w:pStyle w:val="Normal"/>
              <w:jc w:val="center"/>
              <w:rPr/>
            </w:pPr>
            <w:r>
              <w:rPr/>
              <w:t>Foot</w:t>
            </w:r>
          </w:p>
        </w:tc>
        <w:tc>
          <w:tcPr>
            <w:tcW w:w="1401" w:type="dxa"/>
            <w:tcBorders>
              <w:top w:val="single" w:sz="4" w:space="0" w:color="000000"/>
              <w:left w:val="single" w:sz="6" w:space="0" w:color="000000"/>
              <w:bottom w:val="single" w:sz="6" w:space="0" w:color="FFFFFF"/>
              <w:right w:val="double" w:sz="6" w:space="0" w:color="000000"/>
            </w:tcBorders>
            <w:vAlign w:val="bottom"/>
          </w:tcPr>
          <w:p>
            <w:pPr>
              <w:pStyle w:val="Normal"/>
              <w:jc w:val="right"/>
              <w:rPr/>
            </w:pPr>
            <w:r>
              <w:rPr/>
              <w:t>$21.00</w:t>
            </w:r>
          </w:p>
        </w:tc>
      </w:tr>
      <w:tr>
        <w:trPr>
          <w:trHeight w:val="1405" w:hRule="atLeast"/>
        </w:trPr>
        <w:tc>
          <w:tcPr>
            <w:tcW w:w="4167"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62"/>
              <w:rPr/>
            </w:pPr>
            <w:r>
              <w:rPr/>
            </w:r>
          </w:p>
          <w:p>
            <w:pPr>
              <w:pStyle w:val="Normal"/>
              <w:rPr/>
            </w:pPr>
            <w:r>
              <w:rPr/>
              <w:t>Interim Pavement Markings</w:t>
            </w:r>
          </w:p>
          <w:p>
            <w:pPr>
              <w:pStyle w:val="Normal"/>
              <w:rPr/>
            </w:pPr>
            <w:r>
              <w:rPr/>
              <w:t xml:space="preserve">   </w:t>
            </w:r>
            <w:r>
              <w:rPr/>
              <w:t>Painted Markings</w:t>
            </w:r>
          </w:p>
          <w:p>
            <w:pPr>
              <w:pStyle w:val="Normal"/>
              <w:rPr/>
            </w:pPr>
            <w:r>
              <w:rPr/>
              <w:t xml:space="preserve">   </w:t>
            </w:r>
            <w:r>
              <w:rPr/>
              <w:t>Removable Preformed Markings</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pPr>
            <w:r>
              <w:rPr/>
              <w:t xml:space="preserve">   </w:t>
            </w:r>
            <w:r>
              <w:rPr>
                <w:b w:val="false"/>
              </w:rPr>
              <w:t>Temporary Raised Pavement Markings</w:t>
            </w:r>
          </w:p>
          <w:p>
            <w:pPr>
              <w:pStyle w:val="Normal"/>
              <w:rPr/>
            </w:pPr>
            <w:r>
              <w:rPr/>
              <w:t xml:space="preserve">   </w:t>
            </w:r>
            <w:r>
              <w:rPr/>
              <w:t>Word or Symbol Markings</w:t>
            </w:r>
          </w:p>
        </w:tc>
        <w:tc>
          <w:tcPr>
            <w:tcW w:w="222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62"/>
              <w:rPr/>
            </w:pPr>
            <w:r>
              <w:rPr/>
            </w:r>
          </w:p>
          <w:p>
            <w:pPr>
              <w:pStyle w:val="Normal"/>
              <w:jc w:val="center"/>
              <w:rPr/>
            </w:pPr>
            <w:r>
              <w:rPr/>
            </w:r>
          </w:p>
          <w:p>
            <w:pPr>
              <w:pStyle w:val="Normal"/>
              <w:jc w:val="center"/>
              <w:rPr/>
            </w:pPr>
            <w:r>
              <w:rPr/>
              <w:t>Foot</w:t>
            </w:r>
          </w:p>
          <w:p>
            <w:pPr>
              <w:pStyle w:val="Normal"/>
              <w:jc w:val="center"/>
              <w:rPr/>
            </w:pPr>
            <w:r>
              <w:rPr/>
              <w:t>Foot</w:t>
            </w:r>
          </w:p>
          <w:p>
            <w:pPr>
              <w:pStyle w:val="Normal"/>
              <w:jc w:val="center"/>
              <w:rPr/>
            </w:pPr>
            <w:r>
              <w:rPr/>
              <w:t>Foot</w:t>
            </w:r>
          </w:p>
          <w:p>
            <w:pPr>
              <w:pStyle w:val="Normal"/>
              <w:jc w:val="center"/>
              <w:rPr/>
            </w:pPr>
            <w:r>
              <w:rPr/>
              <w:t>Each</w:t>
            </w:r>
          </w:p>
        </w:tc>
        <w:tc>
          <w:tcPr>
            <w:tcW w:w="1401"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62"/>
              <w:rPr/>
            </w:pPr>
            <w:r>
              <w:rPr/>
            </w:r>
          </w:p>
          <w:p>
            <w:pPr>
              <w:pStyle w:val="Normal"/>
              <w:jc w:val="right"/>
              <w:rPr/>
            </w:pPr>
            <w:r>
              <w:rPr/>
            </w:r>
          </w:p>
          <w:p>
            <w:pPr>
              <w:pStyle w:val="Normal"/>
              <w:jc w:val="right"/>
              <w:rPr/>
            </w:pPr>
            <w:r>
              <w:rPr/>
              <w:t>$0.30</w:t>
            </w:r>
          </w:p>
          <w:p>
            <w:pPr>
              <w:pStyle w:val="Normal"/>
              <w:jc w:val="right"/>
              <w:rPr/>
            </w:pPr>
            <w:r>
              <w:rPr/>
              <w:t>$0.65</w:t>
            </w:r>
          </w:p>
          <w:p>
            <w:pPr>
              <w:pStyle w:val="Normal"/>
              <w:jc w:val="right"/>
              <w:rPr/>
            </w:pPr>
            <w:r>
              <w:rPr/>
              <w:t>$0.07</w:t>
            </w:r>
          </w:p>
          <w:p>
            <w:pPr>
              <w:pStyle w:val="Normal"/>
              <w:jc w:val="right"/>
              <w:rPr/>
            </w:pPr>
            <w:r>
              <w:rPr/>
              <w:t>$40.00</w:t>
            </w:r>
          </w:p>
          <w:p>
            <w:pPr>
              <w:pStyle w:val="Normal"/>
              <w:spacing w:before="0" w:after="58"/>
              <w:jc w:val="right"/>
              <w:rPr/>
            </w:pPr>
            <w:r>
              <w:rPr/>
            </w:r>
          </w:p>
        </w:tc>
      </w:tr>
    </w:tbl>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pPr>
      <w:r>
        <w:rPr/>
      </w:r>
    </w:p>
    <w:p>
      <w:pPr>
        <w:pStyle w:val="Normal"/>
        <w:rPr>
          <w:sz w:val="18"/>
        </w:rPr>
      </w:pPr>
      <w:r>
        <w:rPr/>
        <w:t>Payment for Item 643(15), the Engineer will pay Flagging on a contingent sum basis at the rate of $32.00/hour</w:t>
      </w:r>
      <w:del w:id="3545" w:author="MAPaulson" w:date="2003-01-07T14:10:00Z">
        <w:r>
          <w:rPr/>
          <w:delText xml:space="preserve">. </w:delText>
        </w:r>
      </w:del>
      <w:ins w:id="3546" w:author="MAPaulson" w:date="2003-01-07T14:10:00Z">
        <w:r>
          <w:rPr/>
          <w:t xml:space="preserve">.  </w:t>
        </w:r>
      </w:ins>
      <w:r>
        <w:rPr/>
        <w:t>The Engineer does not require a change order/directive for the flagging pay item.  (</w:t>
      </w:r>
      <w:del w:id="3547" w:author="KLJackson" w:date="2002-11-26T15:44:00Z">
        <w:r>
          <w:rPr/>
          <w:delText>01</w:delText>
        </w:r>
      </w:del>
      <w:ins w:id="3548" w:author="KLJackson" w:date="2003-01-27T11:09:00Z">
        <w:r>
          <w:rPr/>
          <w:t>11</w:t>
        </w:r>
      </w:ins>
      <w:r>
        <w:rPr/>
        <w:t>/</w:t>
      </w:r>
      <w:del w:id="3549" w:author="KLJackson" w:date="2002-11-26T15:45:00Z">
        <w:r>
          <w:rPr/>
          <w:delText>29</w:delText>
        </w:r>
      </w:del>
      <w:ins w:id="3550" w:author="KLJackson" w:date="2002-11-26T15:45:00Z">
        <w:r>
          <w:rPr/>
          <w:t>1</w:t>
        </w:r>
      </w:ins>
      <w:ins w:id="3551" w:author="KLJackson" w:date="2003-01-27T11:09:00Z">
        <w:r>
          <w:rPr/>
          <w:t>8</w:t>
        </w:r>
      </w:ins>
      <w:r>
        <w:rPr/>
        <w:t>/02)</w:t>
      </w:r>
      <w:r>
        <w:rPr>
          <w:sz w:val="18"/>
        </w:rPr>
        <w:t>R222</w:t>
      </w:r>
      <w:del w:id="3552" w:author="KLJackson" w:date="2003-01-27T11:10:00Z">
        <w:r>
          <w:rPr>
            <w:sz w:val="18"/>
          </w:rPr>
          <w:delText xml:space="preserve"> </w:delText>
        </w:r>
      </w:del>
      <w:r>
        <w:rPr>
          <w:sz w:val="18"/>
        </w:rPr>
        <w:t>USC</w:t>
      </w:r>
      <w:ins w:id="3553" w:author="KLJackson" w:date="2003-01-27T11:10:00Z">
        <w:r>
          <w:rPr>
            <w:sz w:val="18"/>
          </w:rPr>
          <w:t>02</w:t>
        </w:r>
      </w:ins>
    </w:p>
    <w:p>
      <w:pPr>
        <w:pStyle w:val="Normal"/>
        <w:rPr>
          <w:sz w:val="18"/>
        </w:rPr>
      </w:pPr>
      <w:r>
        <w:rPr>
          <w:sz w:val="18"/>
        </w:rPr>
      </w:r>
    </w:p>
    <w:p>
      <w:pPr>
        <w:pStyle w:val="PlainText"/>
        <w:rPr>
          <w:rFonts w:ascii="Times New Roman" w:hAnsi="Times New Roman" w:cs="Times New Roman"/>
        </w:rPr>
      </w:pPr>
      <w:r>
        <w:rPr>
          <w:rFonts w:cs="Times New Roman" w:ascii="Times New Roman" w:hAnsi="Times New Roman"/>
        </w:rPr>
        <w:t>Payment will be made under:</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rPr>
      </w:r>
    </w:p>
    <w:tbl>
      <w:tblPr>
        <w:tblW w:w="10260" w:type="dxa"/>
        <w:jc w:val="left"/>
        <w:tblInd w:w="-123" w:type="dxa"/>
        <w:tblLayout w:type="fixed"/>
        <w:tblCellMar>
          <w:top w:w="0" w:type="dxa"/>
          <w:left w:w="108" w:type="dxa"/>
          <w:bottom w:w="0" w:type="dxa"/>
          <w:right w:w="108" w:type="dxa"/>
        </w:tblCellMar>
      </w:tblPr>
      <w:tblGrid>
        <w:gridCol w:w="8388"/>
        <w:gridCol w:w="1872"/>
      </w:tblGrid>
      <w:tr>
        <w:trPr/>
        <w:tc>
          <w:tcPr>
            <w:tcW w:w="8388" w:type="dxa"/>
            <w:tcBorders>
              <w:top w:val="single" w:sz="12" w:space="0" w:color="000000"/>
              <w:left w:val="single" w:sz="12" w:space="0" w:color="000000"/>
              <w:bottom w:val="single" w:sz="2" w:space="0" w:color="000000"/>
              <w:right w:val="single" w:sz="2" w:space="0" w:color="000000"/>
            </w:tcBorders>
          </w:tcPr>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center"/>
              <w:rPr/>
            </w:pPr>
            <w:r>
              <w:rPr/>
              <w:t>Pay Item</w:t>
            </w:r>
          </w:p>
        </w:tc>
        <w:tc>
          <w:tcPr>
            <w:tcW w:w="1872" w:type="dxa"/>
            <w:tcBorders>
              <w:top w:val="single" w:sz="12" w:space="0" w:color="000000"/>
              <w:left w:val="single" w:sz="2" w:space="0" w:color="000000"/>
              <w:bottom w:val="single" w:sz="2" w:space="0" w:color="000000"/>
              <w:right w:val="single" w:sz="12" w:space="0" w:color="000000"/>
            </w:tcBorders>
          </w:tcPr>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center"/>
              <w:rPr/>
            </w:pPr>
            <w:r>
              <w:rPr/>
              <w:t>Pay Unit</w:t>
            </w:r>
          </w:p>
        </w:tc>
      </w:tr>
      <w:tr>
        <w:trPr/>
        <w:tc>
          <w:tcPr>
            <w:tcW w:w="8388" w:type="dxa"/>
            <w:tcBorders>
              <w:top w:val="single" w:sz="2" w:space="0" w:color="000000"/>
              <w:left w:val="single" w:sz="12" w:space="0" w:color="000000"/>
              <w:bottom w:val="single" w:sz="12" w:space="0" w:color="000000"/>
              <w:right w:val="single" w:sz="2" w:space="0" w:color="000000"/>
            </w:tcBorders>
          </w:tcPr>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b w:val="false"/>
                <w:b w:val="false"/>
                <w:bCs/>
              </w:rPr>
            </w:pPr>
            <w:r>
              <w:rPr>
                <w:b w:val="false"/>
                <w:bCs/>
              </w:rPr>
              <w:t>643(15) Flagging</w:t>
            </w:r>
          </w:p>
        </w:tc>
        <w:tc>
          <w:tcPr>
            <w:tcW w:w="1872" w:type="dxa"/>
            <w:tcBorders>
              <w:top w:val="single" w:sz="2" w:space="0" w:color="000000"/>
              <w:left w:val="single" w:sz="2" w:space="0" w:color="000000"/>
              <w:bottom w:val="single" w:sz="12" w:space="0" w:color="000000"/>
              <w:right w:val="single" w:sz="12" w:space="0" w:color="000000"/>
            </w:tcBorders>
          </w:tcPr>
          <w:p>
            <w:pPr>
              <w:pStyle w:val="HEADING21"/>
              <w:widowControl/>
              <w:tabs>
                <w:tab w:val="clear" w:pos="0"/>
                <w:tab w:val="clear" w:pos="720"/>
                <w:tab w:val="clear" w:pos="1440"/>
                <w:tab w:val="clear" w:pos="2160"/>
                <w:tab w:val="clear" w:pos="2880"/>
                <w:tab w:val="clear" w:pos="3600"/>
                <w:tab w:val="clear" w:pos="4320"/>
                <w:tab w:val="clear" w:pos="5760"/>
                <w:tab w:val="clear" w:pos="6480"/>
                <w:tab w:val="clear" w:pos="7200"/>
                <w:tab w:val="clear" w:pos="7920"/>
                <w:tab w:val="clear" w:pos="8280"/>
                <w:tab w:val="clear" w:pos="9000"/>
                <w:tab w:val="center" w:pos="5040" w:leader="none"/>
                <w:tab w:val="right" w:pos="10080" w:leader="none"/>
              </w:tabs>
              <w:rPr>
                <w:b w:val="false"/>
                <w:b w:val="false"/>
                <w:bCs/>
              </w:rPr>
            </w:pPr>
            <w:r>
              <w:rPr>
                <w:b w:val="false"/>
                <w:bCs/>
              </w:rPr>
              <w:t>Contingent Sum</w:t>
            </w:r>
          </w:p>
        </w:tc>
      </w:tr>
    </w:tbl>
    <w:p>
      <w:pPr>
        <w:sectPr>
          <w:headerReference w:type="default" r:id="rId70"/>
          <w:footerReference w:type="default" r:id="rId71"/>
          <w:type w:val="nextPage"/>
          <w:pgSz w:w="12240" w:h="15840"/>
          <w:pgMar w:left="1098" w:right="1098" w:gutter="0" w:header="720" w:top="1440" w:footer="576" w:bottom="1584"/>
          <w:pgNumType w:fmt="decimal"/>
          <w:formProt w:val="false"/>
          <w:textDirection w:val="lrTb"/>
          <w:docGrid w:type="default" w:linePitch="360" w:charSpace="0"/>
        </w:sectPr>
        <w:pStyle w:val="Normal"/>
        <w:tabs>
          <w:tab w:val="clear" w:pos="720"/>
          <w:tab w:val="center" w:pos="5040" w:leader="none"/>
        </w:tabs>
        <w:rPr/>
      </w:pPr>
      <w:r>
        <w:rPr/>
        <w:tab/>
      </w:r>
    </w:p>
    <w:p>
      <w:pPr>
        <w:pStyle w:val="Normal"/>
        <w:tabs>
          <w:tab w:val="clear" w:pos="720"/>
          <w:tab w:val="center" w:pos="5040" w:leader="none"/>
        </w:tabs>
        <w:rPr>
          <w:b/>
          <w:b/>
        </w:rPr>
      </w:pPr>
      <w:r>
        <w:rPr>
          <w:b/>
        </w:rPr>
        <w:tab/>
        <w:t>SECTION 644</w:t>
      </w:r>
    </w:p>
    <w:p>
      <w:pPr>
        <w:pStyle w:val="Normal"/>
        <w:tabs>
          <w:tab w:val="clear" w:pos="720"/>
          <w:tab w:val="center" w:pos="5040" w:leader="none"/>
        </w:tabs>
        <w:rPr>
          <w:b/>
          <w:b/>
        </w:rPr>
      </w:pPr>
      <w:r>
        <w:rPr>
          <w:b/>
        </w:rPr>
      </w:r>
    </w:p>
    <w:p>
      <w:pPr>
        <w:pStyle w:val="Normal"/>
        <w:tabs>
          <w:tab w:val="clear" w:pos="720"/>
          <w:tab w:val="center" w:pos="5040" w:leader="none"/>
        </w:tabs>
        <w:rPr>
          <w:b/>
          <w:b/>
        </w:rPr>
      </w:pPr>
      <w:r>
        <w:rPr>
          <w:b/>
        </w:rPr>
        <w:tab/>
        <w:t>SERVICES TO BE FURNISHED BY THE CONTRACTOR</w:t>
      </w:r>
    </w:p>
    <w:p>
      <w:pPr>
        <w:pStyle w:val="Heading4"/>
        <w:keepNext w:val="false"/>
        <w:tabs>
          <w:tab w:val="clear" w:pos="4320"/>
          <w:tab w:val="clear" w:pos="5040"/>
          <w:tab w:val="clear" w:pos="5760"/>
          <w:tab w:val="clear" w:pos="6480"/>
          <w:tab w:val="clear" w:pos="7200"/>
          <w:tab w:val="clear" w:pos="7920"/>
        </w:tabs>
        <w:jc w:val="left"/>
        <w:rPr>
          <w:b w:val="false"/>
          <w:b w:val="false"/>
          <w:sz w:val="18"/>
        </w:rPr>
      </w:pPr>
      <w:r>
        <w:rPr>
          <w:b w:val="false"/>
          <w:sz w:val="18"/>
        </w:rPr>
        <w:t>Special Provisions</w:t>
      </w:r>
    </w:p>
    <w:p>
      <w:pPr>
        <w:pStyle w:val="Normal"/>
        <w:rPr>
          <w:b/>
          <w:b/>
        </w:rPr>
      </w:pPr>
      <w:r>
        <w:rPr>
          <w:b/>
        </w:rPr>
      </w:r>
    </w:p>
    <w:p>
      <w:pPr>
        <w:pStyle w:val="Normal"/>
        <w:rPr/>
      </w:pPr>
      <w:r>
        <w:rPr>
          <w:rFonts w:cs="Times New" w:ascii="Times New" w:hAnsi="Times New"/>
          <w:b/>
        </w:rPr>
        <w:t>644-2.01 FIELD OFFICE</w:t>
      </w:r>
      <w:del w:id="3554" w:author="MAPaulson" w:date="2003-01-07T14:10:00Z">
        <w:r>
          <w:rPr>
            <w:rFonts w:cs="Times New" w:ascii="Times New" w:hAnsi="Times New"/>
            <w:b/>
          </w:rPr>
          <w:delText>.</w:delText>
        </w:r>
      </w:del>
      <w:del w:id="3555" w:author="MAPaulson" w:date="2003-01-07T14:10:00Z">
        <w:r>
          <w:rPr>
            <w:rFonts w:cs="Times New" w:ascii="Times New" w:hAnsi="Times New"/>
          </w:rPr>
          <w:delText xml:space="preserve"> </w:delText>
        </w:r>
      </w:del>
      <w:ins w:id="3556" w:author="MAPaulson" w:date="2003-01-07T14:10:00Z">
        <w:r>
          <w:rPr>
            <w:rFonts w:cs="Times New" w:ascii="Times New" w:hAnsi="Times New"/>
            <w:b/>
          </w:rPr>
          <w:t>.</w:t>
        </w:r>
      </w:ins>
      <w:ins w:id="3557" w:author="MAPaulson" w:date="2003-01-07T14:10:00Z">
        <w:r>
          <w:rPr>
            <w:rFonts w:cs="Times New" w:ascii="Times New" w:hAnsi="Times New"/>
          </w:rPr>
          <w:t xml:space="preserve">  </w:t>
        </w:r>
      </w:ins>
      <w:r>
        <w:rPr>
          <w:rFonts w:cs="Times New" w:ascii="Times New" w:hAnsi="Times New"/>
          <w:u w:val="single"/>
        </w:rPr>
        <w:t>Delete</w:t>
      </w:r>
      <w:r>
        <w:rPr>
          <w:rFonts w:cs="Times New" w:ascii="Times New" w:hAnsi="Times New"/>
        </w:rPr>
        <w:t xml:space="preserve"> </w:t>
      </w:r>
      <w:r>
        <w:rPr>
          <w:rFonts w:cs="Times New" w:ascii="Times New" w:hAnsi="Times New"/>
          <w:u w:val="single"/>
        </w:rPr>
        <w:t>this</w:t>
      </w:r>
      <w:r>
        <w:rPr>
          <w:rFonts w:cs="Times New" w:ascii="Times New" w:hAnsi="Times New"/>
        </w:rPr>
        <w:t xml:space="preserve"> </w:t>
      </w:r>
      <w:r>
        <w:rPr>
          <w:rFonts w:cs="Times New" w:ascii="Times New" w:hAnsi="Times New"/>
          <w:u w:val="single"/>
        </w:rPr>
        <w:t>Subsection</w:t>
      </w:r>
      <w:r>
        <w:rPr>
          <w:rFonts w:cs="Times New" w:ascii="Times New" w:hAnsi="Times New"/>
        </w:rPr>
        <w:t xml:space="preserve"> </w:t>
      </w:r>
      <w:r>
        <w:rPr>
          <w:rFonts w:cs="Times New" w:ascii="Times New" w:hAnsi="Times New"/>
          <w:u w:val="single"/>
        </w:rPr>
        <w:t>in</w:t>
      </w:r>
      <w:r>
        <w:rPr>
          <w:rFonts w:cs="Times New" w:ascii="Times New" w:hAnsi="Times New"/>
        </w:rPr>
        <w:t xml:space="preserve"> </w:t>
      </w:r>
      <w:r>
        <w:rPr>
          <w:rFonts w:cs="Times New" w:ascii="Times New" w:hAnsi="Times New"/>
          <w:u w:val="single"/>
        </w:rPr>
        <w:t>its</w:t>
      </w:r>
      <w:r>
        <w:rPr>
          <w:rFonts w:cs="Times New" w:ascii="Times New" w:hAnsi="Times New"/>
        </w:rPr>
        <w:t xml:space="preserve"> </w:t>
      </w:r>
      <w:r>
        <w:rPr>
          <w:rFonts w:cs="Times New" w:ascii="Times New" w:hAnsi="Times New"/>
          <w:u w:val="single"/>
        </w:rPr>
        <w:t>entirety</w:t>
      </w:r>
      <w:r>
        <w:rPr>
          <w:rFonts w:cs="Times New" w:ascii="Times New" w:hAnsi="Times New"/>
        </w:rPr>
        <w:t xml:space="preserve"> </w:t>
      </w:r>
      <w:r>
        <w:rPr>
          <w:rFonts w:cs="Times New" w:ascii="Times New" w:hAnsi="Times New"/>
          <w:u w:val="single"/>
        </w:rPr>
        <w:t>and</w:t>
      </w:r>
      <w:r>
        <w:rPr>
          <w:rFonts w:cs="Times New" w:ascii="Times New" w:hAnsi="Times New"/>
        </w:rPr>
        <w:t xml:space="preserve"> </w:t>
      </w:r>
      <w:r>
        <w:rPr>
          <w:rFonts w:cs="Times New" w:ascii="Times New" w:hAnsi="Times New"/>
          <w:u w:val="single"/>
        </w:rPr>
        <w:t>substitute</w:t>
      </w:r>
      <w:r>
        <w:rPr>
          <w:rFonts w:cs="Times New" w:ascii="Times New" w:hAnsi="Times New"/>
        </w:rPr>
        <w:t xml:space="preserve"> </w:t>
      </w:r>
      <w:r>
        <w:rPr>
          <w:rFonts w:cs="Times New" w:ascii="Times New" w:hAnsi="Times New"/>
          <w:u w:val="single"/>
        </w:rPr>
        <w:t>the</w:t>
      </w:r>
      <w:r>
        <w:rPr>
          <w:rFonts w:cs="Times New" w:ascii="Times New" w:hAnsi="Times New"/>
        </w:rPr>
        <w:t xml:space="preserve"> </w:t>
      </w:r>
      <w:r>
        <w:rPr>
          <w:rFonts w:cs="Times New" w:ascii="Times New" w:hAnsi="Times New"/>
          <w:u w:val="single"/>
        </w:rPr>
        <w:t>following</w:t>
      </w:r>
      <w:r>
        <w:rPr>
          <w:rFonts w:cs="Times New" w:ascii="Times New" w:hAnsi="Times New"/>
        </w:rPr>
        <w:t>: Furnish and maintain a suitable office for the Engineer, available for occupancy from two weeks prior to commencing work, through 30 days after issuance of the notice of project completion as defined in subsection 105-1.15. The following office requirements shall be met:</w:t>
      </w:r>
    </w:p>
    <w:p>
      <w:pPr>
        <w:pStyle w:val="Normal"/>
        <w:rPr>
          <w:rFonts w:ascii="Times New" w:hAnsi="Times New" w:cs="Times New"/>
        </w:rPr>
      </w:pPr>
      <w:r>
        <w:rPr>
          <w:rFonts w:cs="Times New" w:ascii="Times New" w:hAnsi="Times New"/>
        </w:rPr>
      </w:r>
    </w:p>
    <w:p>
      <w:pPr>
        <w:pStyle w:val="Normal"/>
        <w:tabs>
          <w:tab w:val="clear" w:pos="720"/>
          <w:tab w:val="left" w:pos="1440" w:leader="none"/>
        </w:tabs>
        <w:ind w:left="1440" w:hanging="1440"/>
        <w:rPr/>
      </w:pPr>
      <w:r>
        <w:rPr>
          <w:rFonts w:cs="Times New" w:ascii="Times New" w:hAnsi="Times New"/>
        </w:rPr>
        <w:t>1.</w:t>
        <w:tab/>
        <w:t xml:space="preserve">A minimum of </w:t>
      </w:r>
      <w:del w:id="3558" w:author="KLJackson" w:date="2002-11-26T15:46:00Z">
        <w:r>
          <w:rPr>
            <w:rFonts w:cs="Times New" w:ascii="Times New" w:hAnsi="Times New"/>
          </w:rPr>
          <w:delText>1,000</w:delText>
        </w:r>
      </w:del>
      <w:ins w:id="3559" w:author="KLJackson" w:date="2002-11-26T15:46:00Z">
        <w:r>
          <w:rPr>
            <w:rFonts w:cs="Times New" w:ascii="Times New" w:hAnsi="Times New"/>
          </w:rPr>
          <w:t>600</w:t>
        </w:r>
      </w:ins>
      <w:r>
        <w:rPr>
          <w:rFonts w:cs="Times New" w:ascii="Times New" w:hAnsi="Times New"/>
        </w:rPr>
        <w:t xml:space="preserve"> square feet of floor area. The office area shall be divided so that it contains an office room separated by a closable door. The office room shall have a minimum of 160 square feet of floor area.</w:t>
      </w:r>
    </w:p>
    <w:p>
      <w:pPr>
        <w:pStyle w:val="Normal"/>
        <w:rPr>
          <w:rFonts w:ascii="Times New" w:hAnsi="Times New" w:cs="Times New"/>
        </w:rPr>
      </w:pPr>
      <w:r>
        <w:rPr>
          <w:rFonts w:cs="Times New" w:ascii="Times New" w:hAnsi="Times New"/>
        </w:rPr>
      </w:r>
    </w:p>
    <w:p>
      <w:pPr>
        <w:pStyle w:val="Normal"/>
        <w:tabs>
          <w:tab w:val="clear" w:pos="720"/>
          <w:tab w:val="left" w:pos="1440" w:leader="none"/>
        </w:tabs>
        <w:ind w:left="1440" w:hanging="1440"/>
        <w:rPr>
          <w:rFonts w:ascii="Times New" w:hAnsi="Times New" w:cs="Times New"/>
        </w:rPr>
      </w:pPr>
      <w:r>
        <w:rPr>
          <w:rFonts w:cs="Times New" w:ascii="Times New" w:hAnsi="Times New"/>
        </w:rPr>
        <w:t>2.</w:t>
        <w:tab/>
        <w:t>A thermostatically controlled interior heating system with necessary fuel.</w:t>
      </w:r>
    </w:p>
    <w:p>
      <w:pPr>
        <w:pStyle w:val="Normal"/>
        <w:rPr>
          <w:rFonts w:ascii="Times New" w:hAnsi="Times New" w:cs="Times New"/>
        </w:rPr>
      </w:pPr>
      <w:r>
        <w:rPr>
          <w:rFonts w:cs="Times New" w:ascii="Times New" w:hAnsi="Times New"/>
        </w:rPr>
      </w:r>
    </w:p>
    <w:p>
      <w:pPr>
        <w:pStyle w:val="Normal"/>
        <w:tabs>
          <w:tab w:val="clear" w:pos="720"/>
          <w:tab w:val="left" w:pos="1440" w:leader="none"/>
        </w:tabs>
        <w:ind w:left="1440" w:hanging="1440"/>
        <w:rPr>
          <w:rFonts w:ascii="Times New" w:hAnsi="Times New" w:cs="Times New"/>
        </w:rPr>
      </w:pPr>
      <w:r>
        <w:rPr>
          <w:rFonts w:cs="Times New" w:ascii="Times New" w:hAnsi="Times New"/>
        </w:rPr>
        <w:t>3.</w:t>
        <w:tab/>
        <w:t>Adequate electrical lighting and 120 volt, 60 hertz power, with a minimum of six (6) electrical outlets.</w:t>
      </w:r>
    </w:p>
    <w:p>
      <w:pPr>
        <w:pStyle w:val="Normal"/>
        <w:rPr>
          <w:rFonts w:ascii="Times New" w:hAnsi="Times New" w:cs="Times New"/>
        </w:rPr>
      </w:pPr>
      <w:r>
        <w:rPr>
          <w:rFonts w:cs="Times New" w:ascii="Times New" w:hAnsi="Times New"/>
        </w:rPr>
      </w:r>
    </w:p>
    <w:p>
      <w:pPr>
        <w:pStyle w:val="Normal"/>
        <w:tabs>
          <w:tab w:val="clear" w:pos="720"/>
          <w:tab w:val="left" w:pos="1440" w:leader="none"/>
        </w:tabs>
        <w:ind w:left="1440" w:hanging="1440"/>
        <w:rPr/>
      </w:pPr>
      <w:r>
        <w:rPr>
          <w:rFonts w:cs="Times New" w:ascii="Times New" w:hAnsi="Times New"/>
        </w:rPr>
        <w:t>4.</w:t>
        <w:tab/>
        <w:t xml:space="preserve">A minimum of </w:t>
      </w:r>
      <w:del w:id="3560" w:author="KLJackson" w:date="2002-11-26T15:47:00Z">
        <w:r>
          <w:rPr>
            <w:rFonts w:cs="Times New" w:ascii="Times New" w:hAnsi="Times New"/>
          </w:rPr>
          <w:delText xml:space="preserve">100 </w:delText>
        </w:r>
      </w:del>
      <w:ins w:id="3561" w:author="KLJackson" w:date="2002-11-26T15:47:00Z">
        <w:r>
          <w:rPr>
            <w:rFonts w:cs="Times New" w:ascii="Times New" w:hAnsi="Times New"/>
          </w:rPr>
          <w:t xml:space="preserve">40 </w:t>
        </w:r>
      </w:ins>
      <w:r>
        <w:rPr>
          <w:rFonts w:cs="Times New" w:ascii="Times New" w:hAnsi="Times New"/>
        </w:rPr>
        <w:t>square feet of window area and adequate ventilation.</w:t>
      </w:r>
    </w:p>
    <w:p>
      <w:pPr>
        <w:pStyle w:val="Normal"/>
        <w:rPr>
          <w:rFonts w:ascii="Times New" w:hAnsi="Times New" w:cs="Times New"/>
        </w:rPr>
      </w:pPr>
      <w:r>
        <w:rPr>
          <w:rFonts w:cs="Times New" w:ascii="Times New" w:hAnsi="Times New"/>
        </w:rPr>
      </w:r>
    </w:p>
    <w:p>
      <w:pPr>
        <w:pStyle w:val="Normal"/>
        <w:tabs>
          <w:tab w:val="clear" w:pos="720"/>
          <w:tab w:val="left" w:pos="1440" w:leader="none"/>
        </w:tabs>
        <w:ind w:left="1440" w:hanging="1440"/>
        <w:rPr>
          <w:rFonts w:ascii="Times New" w:hAnsi="Times New" w:cs="Times New"/>
        </w:rPr>
      </w:pPr>
      <w:r>
        <w:rPr>
          <w:rFonts w:cs="Times New" w:ascii="Times New" w:hAnsi="Times New"/>
        </w:rPr>
        <w:t>5.</w:t>
        <w:tab/>
        <w:t>Adequate parking for a minimum of 16 vehicles, with one handicap parking space meeting the requirements of Americans with Disabilities Act Accessibility Guidelines (ADAAG).</w:t>
      </w:r>
    </w:p>
    <w:p>
      <w:pPr>
        <w:pStyle w:val="Normal"/>
        <w:rPr>
          <w:rFonts w:ascii="Times New" w:hAnsi="Times New" w:cs="Times New"/>
        </w:rPr>
      </w:pPr>
      <w:r>
        <w:rPr>
          <w:rFonts w:cs="Times New" w:ascii="Times New" w:hAnsi="Times New"/>
        </w:rPr>
      </w:r>
    </w:p>
    <w:p>
      <w:pPr>
        <w:pStyle w:val="Normal"/>
        <w:tabs>
          <w:tab w:val="clear" w:pos="720"/>
          <w:tab w:val="left" w:pos="1440" w:leader="none"/>
        </w:tabs>
        <w:ind w:left="1440" w:hanging="1440"/>
        <w:rPr>
          <w:rFonts w:ascii="Times New" w:hAnsi="Times New" w:cs="Times New"/>
        </w:rPr>
      </w:pPr>
      <w:r>
        <w:rPr>
          <w:rFonts w:cs="Times New" w:ascii="Times New" w:hAnsi="Times New"/>
        </w:rPr>
        <w:t>6.</w:t>
        <w:tab/>
        <w:t>Attached indoor plumbing with sanitary lavatory facilities and potable drinking water provided.</w:t>
      </w:r>
    </w:p>
    <w:p>
      <w:pPr>
        <w:pStyle w:val="Normal"/>
        <w:rPr>
          <w:rFonts w:ascii="Times New" w:hAnsi="Times New" w:cs="Times New"/>
        </w:rPr>
      </w:pPr>
      <w:r>
        <w:rPr>
          <w:rFonts w:cs="Times New" w:ascii="Times New" w:hAnsi="Times New"/>
        </w:rPr>
      </w:r>
    </w:p>
    <w:p>
      <w:pPr>
        <w:pStyle w:val="Normal"/>
        <w:tabs>
          <w:tab w:val="clear" w:pos="720"/>
          <w:tab w:val="left" w:pos="1440" w:leader="none"/>
        </w:tabs>
        <w:ind w:left="1440" w:hanging="1440"/>
        <w:rPr/>
      </w:pPr>
      <w:r>
        <w:rPr>
          <w:rFonts w:cs="Times New" w:ascii="Times New" w:hAnsi="Times New"/>
        </w:rPr>
        <w:t>7.</w:t>
        <w:tab/>
      </w:r>
      <w:del w:id="3562" w:author="KLJackson" w:date="2002-11-26T15:48:00Z">
        <w:r>
          <w:rPr>
            <w:rFonts w:cs="Times New" w:ascii="Times New" w:hAnsi="Times New"/>
          </w:rPr>
          <w:delText xml:space="preserve">Three </w:delText>
        </w:r>
      </w:del>
      <w:ins w:id="3563" w:author="KLJackson" w:date="2002-11-26T15:48:00Z">
        <w:r>
          <w:rPr>
            <w:rFonts w:cs="Times New" w:ascii="Times New" w:hAnsi="Times New"/>
          </w:rPr>
          <w:t xml:space="preserve">Four </w:t>
        </w:r>
      </w:ins>
      <w:r>
        <w:rPr>
          <w:rFonts w:cs="Times New" w:ascii="Times New" w:hAnsi="Times New"/>
        </w:rPr>
        <w:t>(</w:t>
      </w:r>
      <w:del w:id="3564" w:author="KLJackson" w:date="2002-11-26T15:48:00Z">
        <w:r>
          <w:rPr>
            <w:rFonts w:cs="Times New" w:ascii="Times New" w:hAnsi="Times New"/>
          </w:rPr>
          <w:delText>3</w:delText>
        </w:r>
      </w:del>
      <w:ins w:id="3565" w:author="KLJackson" w:date="2002-11-26T15:48:00Z">
        <w:r>
          <w:rPr>
            <w:rFonts w:cs="Times New" w:ascii="Times New" w:hAnsi="Times New"/>
          </w:rPr>
          <w:t>4</w:t>
        </w:r>
      </w:ins>
      <w:r>
        <w:rPr>
          <w:rFonts w:cs="Times New" w:ascii="Times New" w:hAnsi="Times New"/>
        </w:rPr>
        <w:t>) telephone service lines available at the office location.</w:t>
      </w:r>
    </w:p>
    <w:p>
      <w:pPr>
        <w:pStyle w:val="Normal"/>
        <w:rPr>
          <w:rFonts w:ascii="Times New" w:hAnsi="Times New" w:cs="Times New"/>
        </w:rPr>
      </w:pPr>
      <w:r>
        <w:rPr>
          <w:rFonts w:cs="Times New" w:ascii="Times New" w:hAnsi="Times New"/>
        </w:rPr>
      </w:r>
    </w:p>
    <w:p>
      <w:pPr>
        <w:pStyle w:val="Normal"/>
        <w:tabs>
          <w:tab w:val="clear" w:pos="720"/>
          <w:tab w:val="left" w:pos="1440" w:leader="none"/>
        </w:tabs>
        <w:ind w:left="1440" w:hanging="1440"/>
        <w:rPr/>
      </w:pPr>
      <w:r>
        <w:rPr>
          <w:rFonts w:cs="Times New" w:ascii="Times New" w:hAnsi="Times New"/>
        </w:rPr>
        <w:t>8.</w:t>
        <w:tab/>
        <w:t xml:space="preserve">If a part of </w:t>
      </w:r>
      <w:del w:id="3566" w:author="KLJackson" w:date="2003-02-04T12:59:00Z">
        <w:r>
          <w:rPr>
            <w:rFonts w:cs="Times New" w:ascii="Times New" w:hAnsi="Times New"/>
          </w:rPr>
          <w:delText>the Contractor</w:delText>
        </w:r>
      </w:del>
      <w:ins w:id="3567" w:author="KLJackson" w:date="2003-02-04T12:59:00Z">
        <w:r>
          <w:rPr>
            <w:rFonts w:cs="Times New" w:ascii="Times New" w:hAnsi="Times New"/>
          </w:rPr>
          <w:t>your</w:t>
        </w:r>
      </w:ins>
      <w:del w:id="3568" w:author="KLJackson" w:date="2003-02-04T12:59:00Z">
        <w:r>
          <w:rPr>
            <w:rFonts w:cs="Times New" w:ascii="Times New" w:hAnsi="Times New"/>
          </w:rPr>
          <w:delText>'s</w:delText>
        </w:r>
      </w:del>
      <w:r>
        <w:rPr>
          <w:rFonts w:cs="Times New" w:ascii="Times New" w:hAnsi="Times New"/>
        </w:rPr>
        <w:t xml:space="preserve"> building, it shall be completely partitioned off from the balance of the structure and provided with a separate outside door equipped with a lock.</w:t>
      </w:r>
    </w:p>
    <w:p>
      <w:pPr>
        <w:pStyle w:val="Normal"/>
        <w:rPr>
          <w:rFonts w:ascii="Times New" w:hAnsi="Times New" w:cs="Times New"/>
        </w:rPr>
      </w:pPr>
      <w:r>
        <w:rPr>
          <w:rFonts w:cs="Times New" w:ascii="Times New" w:hAnsi="Times New"/>
        </w:rPr>
      </w:r>
    </w:p>
    <w:p>
      <w:pPr>
        <w:pStyle w:val="Normal"/>
        <w:tabs>
          <w:tab w:val="clear" w:pos="720"/>
          <w:tab w:val="left" w:pos="1440" w:leader="none"/>
        </w:tabs>
        <w:ind w:left="1440" w:hanging="1440"/>
        <w:rPr>
          <w:rFonts w:ascii="Times New" w:hAnsi="Times New" w:cs="Times New"/>
        </w:rPr>
      </w:pPr>
      <w:r>
        <w:rPr>
          <w:rFonts w:cs="Times New" w:ascii="Times New" w:hAnsi="Times New"/>
        </w:rPr>
        <w:t>9.</w:t>
        <w:tab/>
        <w:t>Located within 3 miles of the project.</w:t>
      </w:r>
    </w:p>
    <w:p>
      <w:pPr>
        <w:pStyle w:val="Normal"/>
        <w:rPr>
          <w:rFonts w:ascii="Times New" w:hAnsi="Times New" w:cs="Times New"/>
        </w:rPr>
      </w:pPr>
      <w:r>
        <w:rPr>
          <w:rFonts w:cs="Times New" w:ascii="Times New" w:hAnsi="Times New"/>
        </w:rPr>
      </w:r>
    </w:p>
    <w:p>
      <w:pPr>
        <w:pStyle w:val="Normal"/>
        <w:tabs>
          <w:tab w:val="clear" w:pos="720"/>
          <w:tab w:val="left" w:pos="1440" w:leader="none"/>
        </w:tabs>
        <w:ind w:left="1440" w:hanging="1440"/>
        <w:rPr>
          <w:rFonts w:ascii="Times New" w:hAnsi="Times New" w:cs="Times New"/>
        </w:rPr>
      </w:pPr>
      <w:r>
        <w:rPr>
          <w:rFonts w:cs="Times New" w:ascii="Times New" w:hAnsi="Times New"/>
        </w:rPr>
        <w:t>10.</w:t>
        <w:tab/>
        <w:t xml:space="preserve">The Engineer's office shall be accessible by disabled individuals from the designated handicap parking space in accordance with the requirements of Americans with Disabilities Act Accessibility Guidelines (ADAAG). </w:t>
      </w:r>
    </w:p>
    <w:p>
      <w:pPr>
        <w:pStyle w:val="Normal"/>
        <w:rPr>
          <w:rFonts w:ascii="Times New" w:hAnsi="Times New" w:cs="Times New"/>
        </w:rPr>
      </w:pPr>
      <w:r>
        <w:rPr>
          <w:rFonts w:cs="Times New" w:ascii="Times New" w:hAnsi="Times New"/>
        </w:rPr>
      </w:r>
    </w:p>
    <w:p>
      <w:pPr>
        <w:pStyle w:val="Normal"/>
        <w:tabs>
          <w:tab w:val="clear" w:pos="720"/>
          <w:tab w:val="left" w:pos="1440" w:leader="none"/>
        </w:tabs>
        <w:ind w:left="1440" w:hanging="1440"/>
        <w:rPr/>
      </w:pPr>
      <w:r>
        <w:rPr/>
        <w:t>11.</w:t>
        <w:tab/>
        <w:t>Weekly janitorial service consisting of emptying trash receptacles, vacuuming office area and cleaning restrooms and counter areas.</w:t>
      </w:r>
    </w:p>
    <w:p>
      <w:pPr>
        <w:pStyle w:val="Normal"/>
        <w:rPr/>
      </w:pPr>
      <w:r>
        <w:rPr/>
      </w:r>
    </w:p>
    <w:p>
      <w:pPr>
        <w:pStyle w:val="Normal"/>
        <w:tabs>
          <w:tab w:val="clear" w:pos="720"/>
          <w:tab w:val="left" w:pos="1440" w:leader="none"/>
        </w:tabs>
        <w:ind w:left="1440" w:hanging="1440"/>
        <w:rPr>
          <w:rFonts w:ascii="Times New" w:hAnsi="Times New" w:cs="Times New"/>
        </w:rPr>
      </w:pPr>
      <w:r>
        <w:rPr/>
        <w:t>12.</w:t>
        <w:tab/>
        <w:t>Provide one mobilization and demobilization of the Engineer’s office equipment and furniture.</w:t>
      </w:r>
    </w:p>
    <w:p>
      <w:pPr>
        <w:pStyle w:val="Normal"/>
        <w:rPr>
          <w:rFonts w:ascii="Times New" w:hAnsi="Times New" w:cs="Times New"/>
        </w:rPr>
      </w:pPr>
      <w:r>
        <w:rPr>
          <w:rFonts w:cs="Times New" w:ascii="Times New" w:hAnsi="Times New"/>
        </w:rPr>
      </w:r>
    </w:p>
    <w:p>
      <w:pPr>
        <w:pStyle w:val="Normal"/>
        <w:rPr/>
      </w:pPr>
      <w:r>
        <w:rPr>
          <w:rFonts w:cs="Times New" w:ascii="Times New" w:hAnsi="Times New"/>
          <w:b/>
        </w:rPr>
        <w:t>644</w:t>
        <w:noBreakHyphen/>
        <w:t>2.02 FIELD LABORATORY.</w:t>
      </w:r>
      <w:r>
        <w:rPr>
          <w:rFonts w:cs="Times New" w:ascii="Times New" w:hAnsi="Times New"/>
        </w:rPr>
        <w:t xml:space="preserve"> </w:t>
      </w:r>
      <w:r>
        <w:rPr>
          <w:u w:val="single"/>
        </w:rPr>
        <w:t xml:space="preserve">Delete sub-item g </w:t>
      </w:r>
      <w:del w:id="3569" w:author="KLJackson" w:date="2002-11-26T15:48:00Z">
        <w:r>
          <w:rPr>
            <w:u w:val="single"/>
          </w:rPr>
          <w:delText xml:space="preserve">on page  284 </w:delText>
        </w:r>
      </w:del>
      <w:r>
        <w:rPr>
          <w:u w:val="single"/>
        </w:rPr>
        <w:t>and substitute the following:</w:t>
      </w:r>
    </w:p>
    <w:p>
      <w:pPr>
        <w:pStyle w:val="Normal"/>
        <w:rPr>
          <w:rFonts w:ascii="Times New" w:hAnsi="Times New" w:cs="Times New"/>
          <w:u w:val="single"/>
        </w:rPr>
      </w:pPr>
      <w:r>
        <w:rPr>
          <w:rFonts w:cs="Times New" w:ascii="Times New" w:hAnsi="Times New"/>
          <w:u w:val="single"/>
        </w:rPr>
      </w:r>
    </w:p>
    <w:p>
      <w:pPr>
        <w:pStyle w:val="TextBodyIndent"/>
        <w:ind w:left="720" w:hanging="0"/>
        <w:rPr/>
      </w:pPr>
      <w:r>
        <w:rPr/>
        <w:t>g.</w:t>
        <w:tab/>
        <w:t>500 gallon capacity tank with a pressure pump or a commercial pressurized system.</w:t>
      </w:r>
    </w:p>
    <w:p>
      <w:pPr>
        <w:pStyle w:val="Normal"/>
        <w:rPr>
          <w:rFonts w:ascii="Times New" w:hAnsi="Times New" w:cs="Times New"/>
          <w:u w:val="single"/>
          <w:ins w:id="3571" w:author="KLJackson" w:date="2002-11-26T16:40:00Z"/>
        </w:rPr>
      </w:pPr>
      <w:ins w:id="3570" w:author="KLJackson" w:date="2002-11-26T16:40:00Z">
        <w:r>
          <w:rPr>
            <w:rFonts w:cs="Times New" w:ascii="Times New" w:hAnsi="Times New"/>
            <w:u w:val="single"/>
          </w:rPr>
        </w:r>
      </w:ins>
    </w:p>
    <w:p>
      <w:pPr>
        <w:pStyle w:val="Normal"/>
        <w:rPr>
          <w:rFonts w:ascii="Times New" w:hAnsi="Times New" w:cs="Times New"/>
          <w:u w:val="single"/>
        </w:rPr>
      </w:pPr>
      <w:r>
        <w:rPr>
          <w:rFonts w:cs="Times New" w:ascii="Times New" w:hAnsi="Times New"/>
          <w:u w:val="single"/>
        </w:rPr>
        <w:t xml:space="preserve">Add the following: </w:t>
      </w:r>
    </w:p>
    <w:p>
      <w:pPr>
        <w:pStyle w:val="Normal"/>
        <w:rPr>
          <w:rFonts w:ascii="Times New" w:hAnsi="Times New" w:cs="Times New"/>
          <w:u w:val="single"/>
        </w:rPr>
      </w:pPr>
      <w:r>
        <w:rPr>
          <w:rFonts w:cs="Times New" w:ascii="Times New" w:hAnsi="Times New"/>
          <w:u w:val="single"/>
        </w:rPr>
      </w:r>
    </w:p>
    <w:p>
      <w:pPr>
        <w:pStyle w:val="TextBodyIndent"/>
        <w:numPr>
          <w:ilvl w:val="0"/>
          <w:numId w:val="36"/>
        </w:numPr>
        <w:rPr/>
      </w:pPr>
      <w:r>
        <w:rPr/>
        <w:t xml:space="preserve">Supply 240 volt, 60 hertz power, a 100 pound propane bottle, and </w:t>
      </w:r>
      <w:del w:id="3572" w:author="MAPaulson" w:date="2003-01-07T14:10:00Z">
        <w:r>
          <w:rPr/>
          <w:delText>a  500</w:delText>
        </w:r>
      </w:del>
      <w:ins w:id="3573" w:author="MAPaulson" w:date="2003-01-07T14:10:00Z">
        <w:r>
          <w:rPr/>
          <w:t>a 500</w:t>
        </w:r>
      </w:ins>
      <w:r>
        <w:rPr/>
        <w:t xml:space="preserve"> gallon capacity water tank with a pressure pump or a commercial pressurized system for a State provided portable asphalt lab at a location designated by the Engineer.</w:t>
      </w:r>
    </w:p>
    <w:p>
      <w:pPr>
        <w:pStyle w:val="Normal"/>
        <w:rPr>
          <w:rFonts w:ascii="Times New" w:hAnsi="Times New" w:cs="Times New"/>
        </w:rPr>
      </w:pPr>
      <w:r>
        <w:rPr>
          <w:rFonts w:cs="Times New" w:ascii="Times New" w:hAnsi="Times New"/>
        </w:rPr>
      </w:r>
    </w:p>
    <w:p>
      <w:pPr>
        <w:pStyle w:val="TextBodyIndent"/>
        <w:numPr>
          <w:ilvl w:val="0"/>
          <w:numId w:val="36"/>
        </w:numPr>
        <w:rPr/>
      </w:pPr>
      <w:r>
        <w:rPr/>
        <w:t>Provide one mobilization and one demobilization of the Engineer's laboratory equipment.</w:t>
      </w:r>
    </w:p>
    <w:p>
      <w:pPr>
        <w:pStyle w:val="Normal"/>
        <w:rPr>
          <w:rFonts w:ascii="Times New" w:hAnsi="Times New" w:cs="Times New"/>
          <w:b/>
          <w:b/>
        </w:rPr>
      </w:pPr>
      <w:r>
        <w:rPr>
          <w:rFonts w:cs="Times New" w:ascii="Times New" w:hAnsi="Times New"/>
          <w:b/>
        </w:rPr>
      </w:r>
    </w:p>
    <w:p>
      <w:pPr>
        <w:pStyle w:val="Normal"/>
        <w:rPr>
          <w:rFonts w:ascii="Times New" w:hAnsi="Times New" w:cs="Times New"/>
        </w:rPr>
      </w:pPr>
      <w:r>
        <w:rPr>
          <w:rFonts w:cs="Times New" w:ascii="Times New" w:hAnsi="Times New"/>
          <w:u w:val="single"/>
        </w:rPr>
        <w:t>Add the following</w:t>
      </w:r>
      <w:r>
        <w:rPr>
          <w:rFonts w:cs="Times New" w:ascii="Times New" w:hAnsi="Times New"/>
        </w:rPr>
        <w:t>: Electricity, propane and water supplied for the State provided portable asphalt lab will not be paid for separately, but will be subsidiary to Item 644(2) Field Laboratory. (</w:t>
      </w:r>
      <w:del w:id="3574" w:author="KLJackson" w:date="2002-11-26T16:59:00Z">
        <w:r>
          <w:rPr>
            <w:rFonts w:cs="Times New" w:ascii="Times New" w:hAnsi="Times New"/>
          </w:rPr>
          <w:delText>09/28/00</w:delText>
        </w:r>
      </w:del>
      <w:ins w:id="3575" w:author="KLJackson" w:date="2002-11-26T16:59:00Z">
        <w:r>
          <w:rPr>
            <w:rFonts w:cs="Times New" w:ascii="Times New" w:hAnsi="Times New"/>
          </w:rPr>
          <w:t>11/19/02</w:t>
        </w:r>
      </w:ins>
      <w:r>
        <w:rPr>
          <w:rFonts w:cs="Times New" w:ascii="Times New" w:hAnsi="Times New"/>
        </w:rPr>
        <w:t>)</w:t>
      </w:r>
      <w:r>
        <w:rPr>
          <w:rFonts w:cs="Times New" w:ascii="Times New" w:hAnsi="Times New"/>
          <w:sz w:val="18"/>
        </w:rPr>
        <w:t>R63USC</w:t>
      </w:r>
    </w:p>
    <w:p>
      <w:pPr>
        <w:pStyle w:val="Normal"/>
        <w:rPr>
          <w:rFonts w:ascii="Times New" w:hAnsi="Times New" w:cs="Times New"/>
          <w:b/>
          <w:b/>
        </w:rPr>
      </w:pPr>
      <w:r>
        <w:rPr>
          <w:rFonts w:cs="Times New" w:ascii="Times New" w:hAnsi="Times New"/>
          <w:b/>
        </w:rPr>
      </w:r>
    </w:p>
    <w:p>
      <w:pPr>
        <w:pStyle w:val="Normal"/>
        <w:rPr>
          <w:ins w:id="3593" w:author="KLJackson" w:date="2002-11-26T16:46:00Z"/>
        </w:rPr>
      </w:pPr>
      <w:r>
        <w:rPr>
          <w:b/>
        </w:rPr>
        <w:t>644-2.05 VEHICLES.</w:t>
      </w:r>
      <w:r>
        <w:rPr/>
        <w:t xml:space="preserve">  </w:t>
      </w:r>
      <w:r>
        <w:rPr>
          <w:u w:val="single"/>
        </w:rPr>
        <w:t xml:space="preserve">Delete </w:t>
      </w:r>
      <w:del w:id="3576" w:author="KLJackson" w:date="2002-11-26T16:40:00Z">
        <w:r>
          <w:rPr>
            <w:u w:val="single"/>
          </w:rPr>
          <w:delText>first sentence in the first</w:delText>
        </w:r>
      </w:del>
      <w:ins w:id="3577" w:author="KLJackson" w:date="2002-11-26T16:40:00Z">
        <w:r>
          <w:rPr>
            <w:u w:val="single"/>
          </w:rPr>
          <w:t>second and third</w:t>
        </w:r>
      </w:ins>
      <w:r>
        <w:rPr>
          <w:u w:val="single"/>
        </w:rPr>
        <w:t xml:space="preserve"> paragraph</w:t>
      </w:r>
      <w:ins w:id="3578" w:author="KLJackson" w:date="2002-11-26T16:40:00Z">
        <w:r>
          <w:rPr>
            <w:u w:val="single"/>
          </w:rPr>
          <w:t>s</w:t>
        </w:r>
      </w:ins>
      <w:r>
        <w:rPr>
          <w:u w:val="single"/>
        </w:rPr>
        <w:t xml:space="preserve"> and substitute the following</w:t>
      </w:r>
      <w:r>
        <w:rPr>
          <w:u w:val="single"/>
        </w:rPr>
        <w:t>:</w:t>
      </w:r>
      <w:r>
        <w:rPr/>
        <w:t xml:space="preserve"> Furnish </w:t>
      </w:r>
      <w:del w:id="3579" w:author="KLJackson" w:date="2002-11-26T16:41:00Z">
        <w:r>
          <w:rPr/>
          <w:delText xml:space="preserve">and maintain </w:delText>
        </w:r>
      </w:del>
      <w:del w:id="3580" w:author="DG3U026" w:date="2002-08-09T13:38:00Z">
        <w:r>
          <w:rPr/>
          <w:delText xml:space="preserve">two </w:delText>
        </w:r>
      </w:del>
      <w:ins w:id="3581" w:author="DG3U026" w:date="2002-08-09T13:38:00Z">
        <w:del w:id="3582" w:author="KLJackson" w:date="2002-11-26T15:49:00Z">
          <w:r>
            <w:rPr/>
            <w:delText>three</w:delText>
          </w:r>
        </w:del>
      </w:ins>
      <w:ins w:id="3583" w:author="KLJackson" w:date="2002-11-26T15:49:00Z">
        <w:r>
          <w:rPr/>
          <w:t>four</w:t>
        </w:r>
      </w:ins>
      <w:ins w:id="3584" w:author="DG3U026" w:date="2002-08-09T13:38:00Z">
        <w:r>
          <w:rPr/>
          <w:t xml:space="preserve"> </w:t>
        </w:r>
      </w:ins>
      <w:r>
        <w:rPr/>
        <w:t>(</w:t>
      </w:r>
      <w:ins w:id="3585" w:author="KLJackson" w:date="2002-11-26T15:49:00Z">
        <w:r>
          <w:rPr/>
          <w:t>4</w:t>
        </w:r>
      </w:ins>
      <w:ins w:id="3586" w:author="DG3U026" w:date="2002-08-09T13:38:00Z">
        <w:del w:id="3587" w:author="KLJackson" w:date="2002-11-26T15:49:00Z">
          <w:r>
            <w:rPr/>
            <w:delText>3</w:delText>
          </w:r>
        </w:del>
      </w:ins>
      <w:del w:id="3588" w:author="DG3U026" w:date="2002-08-09T13:38:00Z">
        <w:r>
          <w:rPr/>
          <w:delText>2</w:delText>
        </w:r>
      </w:del>
      <w:r>
        <w:rPr/>
        <w:t xml:space="preserve">) full-size </w:t>
      </w:r>
      <w:del w:id="3589" w:author="KLJackson" w:date="2002-11-26T15:52:00Z">
        <w:r>
          <w:rPr/>
          <w:delText xml:space="preserve">four-wheel drive </w:delText>
        </w:r>
      </w:del>
      <w:r>
        <w:rPr/>
        <w:t>pickup(s) or sport utility vehicle(s) for exclusive use of the Department throughout the project.</w:t>
      </w:r>
      <w:ins w:id="3590" w:author="KLJackson" w:date="2002-11-26T15:52:00Z">
        <w:r>
          <w:rPr/>
          <w:t xml:space="preserve">  </w:t>
        </w:r>
      </w:ins>
      <w:ins w:id="3591" w:author="KLJackson" w:date="2002-11-26T16:41:00Z">
        <w:r>
          <w:rPr/>
          <w:t xml:space="preserve">Provide vehicles less than 3 model years old, in good condition and with less than 36,000 miles on the odometer.  </w:t>
        </w:r>
      </w:ins>
      <w:ins w:id="3592" w:author="KLJackson" w:date="2002-11-26T16:43:00Z">
        <w:r>
          <w:rPr/>
          <w:t xml:space="preserve">One of the vehicles shall be four-wheel-drive. </w:t>
        </w:r>
      </w:ins>
    </w:p>
    <w:p>
      <w:pPr>
        <w:pStyle w:val="Normal"/>
        <w:rPr>
          <w:ins w:id="3595" w:author="KLJackson" w:date="2002-11-26T16:46:00Z"/>
        </w:rPr>
      </w:pPr>
      <w:ins w:id="3594" w:author="KLJackson" w:date="2002-11-26T16:46:00Z">
        <w:r>
          <w:rPr/>
        </w:r>
      </w:ins>
    </w:p>
    <w:p>
      <w:pPr>
        <w:pStyle w:val="Normal"/>
        <w:rPr>
          <w:del w:id="3598" w:author="KLJackson" w:date="2002-11-26T16:43:00Z"/>
        </w:rPr>
      </w:pPr>
      <w:ins w:id="3596" w:author="KLJackson" w:date="2002-11-26T16:41:00Z">
        <w:r>
          <w:rPr/>
          <w:t xml:space="preserve">Furnish all fuels, maintenance and insurance.  </w:t>
        </w:r>
      </w:ins>
      <w:ins w:id="3597" w:author="KLJackson" w:date="2002-11-26T16:46:00Z">
        <w:r>
          <w:rPr/>
          <w:t xml:space="preserve">If you are working after October 1, provide studded snow tires for all vehicles you provide for the Department’s use.  </w:t>
        </w:r>
      </w:ins>
    </w:p>
    <w:p>
      <w:pPr>
        <w:pStyle w:val="Normal"/>
        <w:rPr>
          <w:del w:id="3600" w:author="KLJackson" w:date="2002-11-26T16:47:00Z"/>
        </w:rPr>
      </w:pPr>
      <w:del w:id="3599" w:author="KLJackson" w:date="2002-11-26T16:47:00Z">
        <w:r>
          <w:rPr/>
        </w:r>
      </w:del>
    </w:p>
    <w:p>
      <w:pPr>
        <w:pStyle w:val="Normal"/>
        <w:rPr>
          <w:del w:id="3604" w:author="KLJackson" w:date="2002-11-26T16:47:00Z"/>
        </w:rPr>
      </w:pPr>
      <w:del w:id="3601" w:author="KLJackson" w:date="2002-11-26T16:47:00Z">
        <w:r>
          <w:rPr>
            <w:u w:val="single"/>
          </w:rPr>
          <w:delText>Add the following</w:delText>
        </w:r>
      </w:del>
      <w:del w:id="3602" w:author="KLJackson" w:date="2002-11-26T16:47:00Z">
        <w:r>
          <w:rPr/>
          <w:delText xml:space="preserve">: </w:delText>
        </w:r>
      </w:del>
      <w:r>
        <w:rPr/>
        <w:t xml:space="preserve">Equip vehicles used by the Department with CB radios and </w:t>
      </w:r>
      <w:del w:id="3603" w:author="DG3U026" w:date="2002-08-09T13:38:00Z">
        <w:r>
          <w:rPr/>
          <w:delText xml:space="preserve"> </w:delText>
        </w:r>
      </w:del>
      <w:r>
        <w:rPr/>
        <w:t xml:space="preserve">yellow rotating beacons wired into the vehicle’s system with a dash mounted switch easily accessible to the vehicle operator.  </w:t>
      </w:r>
    </w:p>
    <w:p>
      <w:pPr>
        <w:pStyle w:val="Normal"/>
        <w:rPr>
          <w:del w:id="3606" w:author="KLJackson" w:date="2002-11-26T16:47:00Z"/>
        </w:rPr>
      </w:pPr>
      <w:del w:id="3605" w:author="KLJackson" w:date="2002-11-26T16:47:00Z">
        <w:r>
          <w:rPr/>
        </w:r>
      </w:del>
    </w:p>
    <w:p>
      <w:pPr>
        <w:pStyle w:val="Normal"/>
        <w:rPr>
          <w:b/>
          <w:b/>
        </w:rPr>
      </w:pPr>
      <w:r>
        <w:rPr/>
        <w:t xml:space="preserve">You are responsible for normal wear and tear, and any other incidental damage including broken windshields, occurring during the Department’s operation and use. The Department is responsible for damage to any vehicle caused by its own negligent during operation. </w:t>
      </w:r>
      <w:del w:id="3607" w:author="KLJackson" w:date="2002-11-26T16:48:00Z">
        <w:r>
          <w:rPr/>
          <w:delText>The Department will provide non-owned auto liability insurance providing third party liability coverage for any accident during the Department’s operation and use.</w:delText>
        </w:r>
      </w:del>
    </w:p>
    <w:p>
      <w:pPr>
        <w:pStyle w:val="Normal"/>
        <w:rPr>
          <w:b/>
          <w:b/>
        </w:rPr>
      </w:pPr>
      <w:r>
        <w:rPr>
          <w:b/>
        </w:rPr>
      </w:r>
    </w:p>
    <w:p>
      <w:pPr>
        <w:pStyle w:val="Normal"/>
        <w:rPr/>
      </w:pPr>
      <w:r>
        <w:rPr>
          <w:b/>
        </w:rPr>
        <w:t>644</w:t>
        <w:noBreakHyphen/>
        <w:t>3.01 METHOD OF MEASUREMENT.</w:t>
      </w:r>
      <w:r>
        <w:rPr/>
        <w:t xml:space="preserve"> </w:t>
      </w:r>
      <w:del w:id="3608" w:author="DG3U026" w:date="2002-08-09T13:39:00Z">
        <w:r>
          <w:rPr>
            <w:u w:val="single"/>
          </w:rPr>
          <w:delText xml:space="preserve">Delete subparagraph “vehicles” and substitute the following: </w:delText>
        </w:r>
      </w:del>
      <w:ins w:id="3609" w:author="DG3U026" w:date="2002-08-09T13:39:00Z">
        <w:del w:id="3610" w:author="KLJackson" w:date="2002-11-26T16:50:00Z">
          <w:r>
            <w:rPr>
              <w:u w:val="single"/>
            </w:rPr>
            <w:delText>Add the following:</w:delText>
          </w:r>
        </w:del>
      </w:ins>
      <w:ins w:id="3611" w:author="KLJackson" w:date="2002-11-26T16:50:00Z">
        <w:r>
          <w:rPr>
            <w:u w:val="single"/>
          </w:rPr>
          <w:t>Delete the third paragraph and substitute the following:</w:t>
        </w:r>
      </w:ins>
    </w:p>
    <w:p>
      <w:pPr>
        <w:pStyle w:val="Normal"/>
        <w:rPr/>
      </w:pPr>
      <w:r>
        <w:rPr/>
      </w:r>
    </w:p>
    <w:p>
      <w:pPr>
        <w:pStyle w:val="Normal"/>
        <w:rPr>
          <w:ins w:id="3621" w:author="DG3U026" w:date="2002-08-09T13:39:00Z"/>
        </w:rPr>
      </w:pPr>
      <w:del w:id="3612" w:author="DG3U026" w:date="2002-08-09T13:39:00Z">
        <w:r>
          <w:rPr>
            <w:u w:val="single"/>
          </w:rPr>
          <w:delText>Vehicle</w:delText>
        </w:r>
      </w:del>
      <w:ins w:id="3613" w:author="DG3U026" w:date="2002-08-09T13:39:00Z">
        <w:del w:id="3614" w:author="KLJackson" w:date="2002-11-26T16:51:00Z">
          <w:r>
            <w:rPr>
              <w:u w:val="single"/>
            </w:rPr>
            <w:delText>Engineering Transportation</w:delText>
          </w:r>
        </w:del>
      </w:ins>
      <w:ins w:id="3615" w:author="KLJackson" w:date="2002-11-26T16:51:00Z">
        <w:r>
          <w:rPr>
            <w:u w:val="single"/>
          </w:rPr>
          <w:t>Vehicle</w:t>
        </w:r>
      </w:ins>
      <w:r>
        <w:rPr>
          <w:u w:val="single"/>
        </w:rPr>
        <w:t>.</w:t>
      </w:r>
      <w:r>
        <w:rPr/>
        <w:t xml:space="preserve"> Per each vehicle provided. If a replacement vehicle is necessary, no additional measurement </w:t>
      </w:r>
      <w:del w:id="3616" w:author="KLJackson" w:date="2002-11-26T16:52:00Z">
        <w:r>
          <w:rPr/>
          <w:delText xml:space="preserve">for payment </w:delText>
        </w:r>
      </w:del>
      <w:r>
        <w:rPr/>
        <w:t xml:space="preserve">will be made. </w:t>
      </w:r>
      <w:ins w:id="3617" w:author="KLJackson" w:date="2002-11-26T16:58:00Z">
        <w:r>
          <w:rPr/>
          <w:t xml:space="preserve"> (11/26/02)</w:t>
        </w:r>
      </w:ins>
      <w:ins w:id="3618" w:author="KLJackson" w:date="2002-11-26T16:58:00Z">
        <w:r>
          <w:rPr>
            <w:sz w:val="18"/>
          </w:rPr>
          <w:t>R245USC</w:t>
        </w:r>
      </w:ins>
      <w:del w:id="3619" w:author="DG3U026" w:date="2002-08-09T13:39:00Z">
        <w:r>
          <w:rPr/>
          <w:delText>(01/28/02)</w:delText>
        </w:r>
      </w:del>
      <w:del w:id="3620" w:author="DG3U026" w:date="2002-08-09T13:39:00Z">
        <w:r>
          <w:rPr>
            <w:sz w:val="18"/>
          </w:rPr>
          <w:delText>R245M9</w:delText>
        </w:r>
      </w:del>
    </w:p>
    <w:p>
      <w:pPr>
        <w:pStyle w:val="Normal"/>
        <w:rPr>
          <w:sz w:val="18"/>
          <w:del w:id="3623" w:author="DG3U026" w:date="2002-08-09T13:39:00Z"/>
        </w:rPr>
      </w:pPr>
      <w:del w:id="3622" w:author="DG3U026" w:date="2002-08-09T13:39:00Z">
        <w:r>
          <w:rPr>
            <w:sz w:val="18"/>
          </w:rPr>
          <w:delText>8</w:delText>
        </w:r>
      </w:del>
    </w:p>
    <w:p>
      <w:pPr>
        <w:pStyle w:val="Normal"/>
        <w:rPr/>
      </w:pPr>
      <w:r>
        <w:rPr/>
      </w:r>
    </w:p>
    <w:p>
      <w:pPr>
        <w:pStyle w:val="Normal"/>
        <w:rPr>
          <w:u w:val="single"/>
        </w:rPr>
      </w:pPr>
      <w:r>
        <w:rPr>
          <w:b/>
        </w:rPr>
        <w:t>644-4.01 BASIS OF PAYMENT.</w:t>
      </w:r>
      <w:ins w:id="3624" w:author="KLJackson" w:date="2002-11-26T16:54:00Z">
        <w:r>
          <w:rPr>
            <w:b/>
          </w:rPr>
          <w:t xml:space="preserve">  </w:t>
        </w:r>
      </w:ins>
      <w:ins w:id="3625" w:author="KLJackson" w:date="2002-11-26T16:54:00Z">
        <w:r>
          <w:rPr>
            <w:u w:val="single"/>
          </w:rPr>
          <w:t>Delete Item 644(7) and substitute the following:</w:t>
        </w:r>
      </w:ins>
    </w:p>
    <w:p>
      <w:pPr>
        <w:pStyle w:val="Normal"/>
        <w:rPr>
          <w:u w:val="single"/>
        </w:rPr>
      </w:pPr>
      <w:r>
        <w:rPr>
          <w:u w:val="single"/>
        </w:rPr>
      </w:r>
    </w:p>
    <w:p>
      <w:pPr>
        <w:pStyle w:val="Normal"/>
        <w:rPr/>
      </w:pPr>
      <w:r>
        <w:rPr/>
        <w:t xml:space="preserve">Payment will be made under: </w:t>
      </w:r>
    </w:p>
    <w:p>
      <w:pPr>
        <w:pStyle w:val="Normal"/>
        <w:rPr/>
      </w:pPr>
      <w:r>
        <w:rPr/>
      </w:r>
    </w:p>
    <w:tbl>
      <w:tblPr>
        <w:tblW w:w="10026" w:type="dxa"/>
        <w:jc w:val="left"/>
        <w:tblInd w:w="-123" w:type="dxa"/>
        <w:tblLayout w:type="fixed"/>
        <w:tblCellMar>
          <w:top w:w="0" w:type="dxa"/>
          <w:left w:w="108" w:type="dxa"/>
          <w:bottom w:w="0" w:type="dxa"/>
          <w:right w:w="108" w:type="dxa"/>
        </w:tblCellMar>
      </w:tblPr>
      <w:tblGrid>
        <w:gridCol w:w="8568"/>
        <w:gridCol w:w="1458"/>
      </w:tblGrid>
      <w:tr>
        <w:trPr/>
        <w:tc>
          <w:tcPr>
            <w:tcW w:w="8568" w:type="dxa"/>
            <w:tcBorders>
              <w:top w:val="single" w:sz="12" w:space="0" w:color="000000"/>
              <w:left w:val="single" w:sz="12" w:space="0" w:color="000000"/>
              <w:bottom w:val="single" w:sz="2" w:space="0" w:color="000000"/>
              <w:right w:val="single" w:sz="2" w:space="0" w:color="000000"/>
            </w:tcBorders>
          </w:tcPr>
          <w:p>
            <w:pPr>
              <w:pStyle w:val="Normal"/>
              <w:jc w:val="center"/>
              <w:rPr>
                <w:b/>
                <w:b/>
                <w:bCs/>
              </w:rPr>
            </w:pPr>
            <w:r>
              <w:rPr>
                <w:b/>
                <w:bCs/>
              </w:rPr>
              <w:t>Pay Item</w:t>
            </w:r>
          </w:p>
        </w:tc>
        <w:tc>
          <w:tcPr>
            <w:tcW w:w="1458" w:type="dxa"/>
            <w:tcBorders>
              <w:top w:val="single" w:sz="12" w:space="0" w:color="000000"/>
              <w:left w:val="single" w:sz="2" w:space="0" w:color="000000"/>
              <w:bottom w:val="single" w:sz="2" w:space="0" w:color="000000"/>
              <w:right w:val="single" w:sz="12" w:space="0" w:color="000000"/>
            </w:tcBorders>
          </w:tcPr>
          <w:p>
            <w:pPr>
              <w:pStyle w:val="Normal"/>
              <w:jc w:val="center"/>
              <w:rPr>
                <w:b/>
                <w:b/>
                <w:bCs/>
              </w:rPr>
            </w:pPr>
            <w:r>
              <w:rPr>
                <w:b/>
                <w:bCs/>
              </w:rPr>
              <w:t>Pay Unit</w:t>
            </w:r>
          </w:p>
        </w:tc>
      </w:tr>
      <w:tr>
        <w:trPr/>
        <w:tc>
          <w:tcPr>
            <w:tcW w:w="8568" w:type="dxa"/>
            <w:tcBorders>
              <w:top w:val="single" w:sz="2" w:space="0" w:color="000000"/>
              <w:left w:val="single" w:sz="12" w:space="0" w:color="000000"/>
              <w:bottom w:val="single" w:sz="12" w:space="0" w:color="000000"/>
              <w:right w:val="single" w:sz="2" w:space="0" w:color="000000"/>
            </w:tcBorders>
          </w:tcPr>
          <w:p>
            <w:pPr>
              <w:pStyle w:val="Normal"/>
              <w:rPr/>
            </w:pPr>
            <w:r>
              <w:rPr/>
              <w:t>644(</w:t>
            </w:r>
            <w:del w:id="3626" w:author="DG3U026" w:date="2002-08-09T13:39:00Z">
              <w:r>
                <w:rPr/>
                <w:delText>7</w:delText>
              </w:r>
            </w:del>
            <w:ins w:id="3627" w:author="DG3U026" w:date="2002-08-09T13:39:00Z">
              <w:del w:id="3628" w:author="KLJackson" w:date="2002-11-26T16:55:00Z">
                <w:r>
                  <w:rPr/>
                  <w:delText>6A</w:delText>
                </w:r>
              </w:del>
            </w:ins>
            <w:ins w:id="3629" w:author="KLJackson" w:date="2002-11-26T16:55:00Z">
              <w:r>
                <w:rPr/>
                <w:t>7</w:t>
              </w:r>
            </w:ins>
            <w:r>
              <w:rPr/>
              <w:t xml:space="preserve">) </w:t>
            </w:r>
            <w:del w:id="3630" w:author="DG3U026" w:date="2002-08-09T13:40:00Z">
              <w:r>
                <w:rPr/>
                <w:delText>Vehicle</w:delText>
              </w:r>
            </w:del>
            <w:ins w:id="3631" w:author="DG3U026" w:date="2002-08-09T13:40:00Z">
              <w:del w:id="3632" w:author="KLJackson" w:date="2002-11-26T16:55:00Z">
                <w:r>
                  <w:rPr/>
                  <w:delText>Engineering Transportation</w:delText>
                </w:r>
              </w:del>
            </w:ins>
            <w:ins w:id="3633" w:author="KLJackson" w:date="2002-11-26T16:55:00Z">
              <w:r>
                <w:rPr/>
                <w:t>Vehicle</w:t>
              </w:r>
            </w:ins>
          </w:p>
        </w:tc>
        <w:tc>
          <w:tcPr>
            <w:tcW w:w="1458" w:type="dxa"/>
            <w:tcBorders>
              <w:top w:val="single" w:sz="2" w:space="0" w:color="000000"/>
              <w:left w:val="single" w:sz="2" w:space="0" w:color="000000"/>
              <w:bottom w:val="single" w:sz="12" w:space="0" w:color="000000"/>
              <w:right w:val="single" w:sz="12" w:space="0" w:color="000000"/>
            </w:tcBorders>
          </w:tcPr>
          <w:p>
            <w:pPr>
              <w:pStyle w:val="Specs"/>
              <w:widowControl w:val="false"/>
              <w:tabs>
                <w:tab w:val="clear" w:pos="720"/>
                <w:tab w:val="left" w:pos="-5580" w:leader="none"/>
                <w:tab w:val="left" w:pos="-5490" w:leader="none"/>
                <w:tab w:val="left" w:pos="0" w:leader="none"/>
                <w:tab w:val="center" w:pos="4500" w:leader="none"/>
                <w:tab w:val="right" w:pos="9000" w:leader="none"/>
              </w:tabs>
              <w:rPr>
                <w:rFonts w:ascii="Times New Roman" w:hAnsi="Times New Roman" w:cs="Times New Roman"/>
              </w:rPr>
            </w:pPr>
            <w:r>
              <w:rPr>
                <w:rFonts w:cs="Times New Roman" w:ascii="Times New Roman" w:hAnsi="Times New Roman"/>
              </w:rPr>
              <w:t>Each</w:t>
            </w:r>
          </w:p>
        </w:tc>
      </w:tr>
    </w:tbl>
    <w:p>
      <w:pPr>
        <w:sectPr>
          <w:headerReference w:type="default" r:id="rId72"/>
          <w:footerReference w:type="default" r:id="rId73"/>
          <w:type w:val="nextPage"/>
          <w:pgSz w:w="12240" w:h="15840"/>
          <w:pgMar w:left="1098" w:right="1098" w:gutter="0" w:header="720" w:top="1440" w:footer="576" w:bottom="1584"/>
          <w:pgNumType w:fmt="decimal"/>
          <w:formProt w:val="false"/>
          <w:textDirection w:val="lrTb"/>
          <w:docGrid w:type="default" w:linePitch="360" w:charSpace="0"/>
        </w:sectPr>
      </w:pPr>
    </w:p>
    <w:p>
      <w:pPr>
        <w:pStyle w:val="Normal"/>
        <w:tabs>
          <w:tab w:val="clear" w:pos="720"/>
          <w:tab w:val="center" w:pos="5040" w:leader="none"/>
        </w:tabs>
        <w:rPr>
          <w:ins w:id="3643" w:author="KLJackson" w:date="2003-02-04T12:46:00Z"/>
        </w:rPr>
      </w:pPr>
      <w:ins w:id="3634" w:author="KLJackson" w:date="2003-02-04T12:46:00Z">
        <w:r>
          <w:rPr>
            <w:u w:val="single"/>
          </w:rPr>
          <w:t>Add</w:t>
        </w:r>
      </w:ins>
      <w:ins w:id="3635" w:author="KLJackson" w:date="2003-02-04T12:46:00Z">
        <w:r>
          <w:rPr/>
          <w:t xml:space="preserve"> </w:t>
        </w:r>
      </w:ins>
      <w:ins w:id="3636" w:author="KLJackson" w:date="2003-02-04T12:46:00Z">
        <w:r>
          <w:rPr>
            <w:u w:val="single"/>
          </w:rPr>
          <w:t>the</w:t>
        </w:r>
      </w:ins>
      <w:ins w:id="3637" w:author="KLJackson" w:date="2003-02-04T12:46:00Z">
        <w:r>
          <w:rPr/>
          <w:t xml:space="preserve"> </w:t>
        </w:r>
      </w:ins>
      <w:ins w:id="3638" w:author="KLJackson" w:date="2003-02-04T12:46:00Z">
        <w:r>
          <w:rPr>
            <w:u w:val="single"/>
          </w:rPr>
          <w:t>following</w:t>
        </w:r>
      </w:ins>
      <w:ins w:id="3639" w:author="KLJackson" w:date="2003-02-04T12:46:00Z">
        <w:r>
          <w:rPr/>
          <w:t xml:space="preserve"> </w:t>
        </w:r>
      </w:ins>
      <w:ins w:id="3640" w:author="KLJackson" w:date="2003-02-04T12:46:00Z">
        <w:r>
          <w:rPr>
            <w:u w:val="single"/>
          </w:rPr>
          <w:t>Section</w:t>
        </w:r>
      </w:ins>
      <w:ins w:id="3641" w:author="KLJackson" w:date="2003-02-04T12:46:00Z">
        <w:r>
          <w:rPr/>
          <w:t>:</w:t>
          <w:tab/>
        </w:r>
      </w:ins>
      <w:ins w:id="3642" w:author="KLJackson" w:date="2003-02-04T12:46:00Z">
        <w:r>
          <w:rPr>
            <w:b/>
          </w:rPr>
          <w:t>SECTION 645</w:t>
        </w:r>
      </w:ins>
    </w:p>
    <w:p>
      <w:pPr>
        <w:pStyle w:val="Normal"/>
        <w:jc w:val="center"/>
        <w:rPr>
          <w:b/>
          <w:b/>
          <w:ins w:id="3645" w:author="KLJackson" w:date="2003-02-04T12:46:00Z"/>
        </w:rPr>
      </w:pPr>
      <w:ins w:id="3644" w:author="KLJackson" w:date="2003-02-04T12:46:00Z">
        <w:r>
          <w:rPr>
            <w:b/>
          </w:rPr>
        </w:r>
      </w:ins>
    </w:p>
    <w:p>
      <w:pPr>
        <w:pStyle w:val="Normal"/>
        <w:jc w:val="center"/>
        <w:rPr>
          <w:b/>
          <w:b/>
          <w:ins w:id="3647" w:author="KLJackson" w:date="2003-02-04T12:46:00Z"/>
        </w:rPr>
      </w:pPr>
      <w:ins w:id="3646" w:author="KLJackson" w:date="2003-02-04T12:46:00Z">
        <w:r>
          <w:rPr>
            <w:b/>
          </w:rPr>
          <w:t>TRAINING PROGRAM</w:t>
        </w:r>
      </w:ins>
    </w:p>
    <w:p>
      <w:pPr>
        <w:pStyle w:val="Normal"/>
        <w:rPr>
          <w:sz w:val="18"/>
          <w:ins w:id="3649" w:author="KLJackson" w:date="2003-02-04T12:46:00Z"/>
        </w:rPr>
      </w:pPr>
      <w:ins w:id="3648" w:author="KLJackson" w:date="2003-02-04T12:46:00Z">
        <w:r>
          <w:rPr>
            <w:sz w:val="18"/>
          </w:rPr>
          <w:t>Special Provision</w:t>
        </w:r>
      </w:ins>
    </w:p>
    <w:p>
      <w:pPr>
        <w:pStyle w:val="Normal"/>
        <w:rPr>
          <w:ins w:id="3651" w:author="KLJackson" w:date="2003-02-04T12:46:00Z"/>
        </w:rPr>
      </w:pPr>
      <w:ins w:id="3650" w:author="KLJackson" w:date="2003-02-04T12:46:00Z">
        <w:r>
          <w:rPr/>
        </w:r>
      </w:ins>
    </w:p>
    <w:p>
      <w:pPr>
        <w:pStyle w:val="Normal"/>
        <w:rPr>
          <w:ins w:id="3654" w:author="KLJackson" w:date="2003-02-04T12:46:00Z"/>
        </w:rPr>
      </w:pPr>
      <w:ins w:id="3652" w:author="KLJackson" w:date="2003-02-04T12:46:00Z">
        <w:r>
          <w:rPr>
            <w:b/>
            <w:bCs/>
          </w:rPr>
          <w:t>645-1.01 DESCRIPTION</w:t>
        </w:r>
      </w:ins>
      <w:ins w:id="3653" w:author="KLJackson" w:date="2003-02-04T12:46:00Z">
        <w:r>
          <w:rPr/>
          <w:t>.  This Training Special Provision implements 23 CFR 230, Subpart A, Appendix B.</w:t>
        </w:r>
      </w:ins>
    </w:p>
    <w:p>
      <w:pPr>
        <w:pStyle w:val="Normal"/>
        <w:rPr>
          <w:ins w:id="3656" w:author="KLJackson" w:date="2003-02-04T12:46:00Z"/>
        </w:rPr>
      </w:pPr>
      <w:ins w:id="3655" w:author="KLJackson" w:date="2003-02-04T12:46:00Z">
        <w:r>
          <w:rPr/>
        </w:r>
      </w:ins>
    </w:p>
    <w:p>
      <w:pPr>
        <w:pStyle w:val="Normal"/>
        <w:rPr>
          <w:ins w:id="3658" w:author="KLJackson" w:date="2003-02-04T12:46:00Z"/>
        </w:rPr>
      </w:pPr>
      <w:ins w:id="3657" w:author="KLJackson" w:date="2003-02-04T12:46:00Z">
        <w:r>
          <w:rPr/>
          <w:t>As part of the Equal Employment Opportunity Affirmative Action Program, provide on-the-job training aimed at developing full journey status in the type of trade or job classification involved.  The number of individuals to be trained and the number of hours of training to be provided under this contract will be as shown on the bid schedule.</w:t>
        </w:r>
      </w:ins>
    </w:p>
    <w:p>
      <w:pPr>
        <w:pStyle w:val="Normal"/>
        <w:rPr>
          <w:ins w:id="3660" w:author="KLJackson" w:date="2003-02-04T12:46:00Z"/>
        </w:rPr>
      </w:pPr>
      <w:ins w:id="3659" w:author="KLJackson" w:date="2003-02-04T12:46:00Z">
        <w:r>
          <w:rPr/>
        </w:r>
      </w:ins>
    </w:p>
    <w:p>
      <w:pPr>
        <w:pStyle w:val="Normal"/>
        <w:rPr>
          <w:ins w:id="3663" w:author="KLJackson" w:date="2003-02-04T12:46:00Z"/>
        </w:rPr>
      </w:pPr>
      <w:ins w:id="3661" w:author="KLJackson" w:date="2003-02-04T12:46:00Z">
        <w:r>
          <w:rPr>
            <w:b/>
            <w:bCs/>
          </w:rPr>
          <w:t>645-2.01 Objective.</w:t>
        </w:r>
      </w:ins>
      <w:ins w:id="3662" w:author="KLJackson" w:date="2003-02-04T12:46:00Z">
        <w:r>
          <w:rPr/>
          <w:t xml:space="preserve">  Training and upgrading of minorities and women toward journey status is the primary objective of this program.  Enroll minorities and/or women, where possible, and document good faith efforts prior to the hire of non-minority males in order to demonstrate compliance with this Training Special Provision.  Specific good faith efforts required under this Section for the recruitment and employment of minorities and women are found in the Federal EEO Bid Conditions, Form 25A-301, items 7.b, 7.c, 7.d, 7.e, 7.i, 7.j and 7.l, located in the "green yellow pages" of this document.  </w:t>
        </w:r>
      </w:ins>
    </w:p>
    <w:p>
      <w:pPr>
        <w:pStyle w:val="Normal"/>
        <w:rPr>
          <w:ins w:id="3665" w:author="KLJackson" w:date="2003-02-04T12:46:00Z"/>
        </w:rPr>
      </w:pPr>
      <w:ins w:id="3664" w:author="KLJackson" w:date="2003-02-04T12:46:00Z">
        <w:r>
          <w:rPr/>
        </w:r>
      </w:ins>
    </w:p>
    <w:p>
      <w:pPr>
        <w:pStyle w:val="Normal"/>
        <w:rPr>
          <w:ins w:id="3668" w:author="KLJackson" w:date="2003-02-04T12:46:00Z"/>
        </w:rPr>
      </w:pPr>
      <w:ins w:id="3666" w:author="KLJackson" w:date="2003-02-04T12:46:00Z">
        <w:r>
          <w:rPr>
            <w:b/>
            <w:bCs/>
          </w:rPr>
          <w:t>645-3.01 General.</w:t>
        </w:r>
      </w:ins>
      <w:ins w:id="3667" w:author="KLJackson" w:date="2003-02-04T12:46:00Z">
        <w:r>
          <w:rPr/>
          <w:t xml:space="preserve">  Determine the distribution of the required number of apprentices/trainees and the required number of hours of training among the various work classifications based upon the type of work to be performed, the size of the workforce in each trade or job classification, and the shortage of minority and female journey workers within a reasonable area of recruitment.</w:t>
        </w:r>
      </w:ins>
    </w:p>
    <w:p>
      <w:pPr>
        <w:pStyle w:val="Normal"/>
        <w:rPr>
          <w:ins w:id="3670" w:author="KLJackson" w:date="2003-02-04T12:46:00Z"/>
        </w:rPr>
      </w:pPr>
      <w:ins w:id="3669" w:author="KLJackson" w:date="2003-02-04T12:46:00Z">
        <w:r>
          <w:rPr/>
        </w:r>
      </w:ins>
    </w:p>
    <w:p>
      <w:pPr>
        <w:pStyle w:val="Normal"/>
        <w:rPr>
          <w:ins w:id="3672" w:author="KLJackson" w:date="2003-02-04T12:46:00Z"/>
        </w:rPr>
      </w:pPr>
      <w:ins w:id="3671" w:author="KLJackson" w:date="2003-02-04T12:46:00Z">
        <w:r>
          <w:rPr/>
          <w:t>Training will be provided in the skilled construction crafts unless you can establish prior to contract award that training in the skilled classifications is not possible on a project; if so, the Department may then approve training either in lower level management positions such as office engineers, estimators, and timekeepers, where the training is oriented toward construction applications, or in the unskilled classifications, provided that significant and meaningful training can be provided. Some offsite training is permissible as long as the training is an integral part of an approved training program and does not comprise a significant part of the overall training.</w:t>
        </w:r>
      </w:ins>
    </w:p>
    <w:p>
      <w:pPr>
        <w:pStyle w:val="Normal"/>
        <w:rPr>
          <w:ins w:id="3674" w:author="KLJackson" w:date="2003-02-04T12:46:00Z"/>
        </w:rPr>
      </w:pPr>
      <w:ins w:id="3673" w:author="KLJackson" w:date="2003-02-04T12:46:00Z">
        <w:r>
          <w:rPr/>
        </w:r>
      </w:ins>
    </w:p>
    <w:p>
      <w:pPr>
        <w:pStyle w:val="Normal"/>
        <w:rPr>
          <w:ins w:id="3678" w:author="KLJackson" w:date="2003-02-04T12:46:00Z"/>
        </w:rPr>
      </w:pPr>
      <w:ins w:id="3675" w:author="KLJackson" w:date="2003-02-04T12:46:00Z">
        <w:r>
          <w:rPr/>
          <w:t xml:space="preserve">Credit for offsite training hours indicated above may only be made to you where the apprentices/trainees are concurrently employed on the project and </w:t>
        </w:r>
      </w:ins>
      <w:ins w:id="3676" w:author="KLJackson" w:date="2003-02-04T12:48:00Z">
        <w:r>
          <w:rPr/>
          <w:t xml:space="preserve">you do </w:t>
        </w:r>
      </w:ins>
      <w:ins w:id="3677" w:author="KLJackson" w:date="2003-02-04T12:46:00Z">
        <w:r>
          <w:rPr/>
          <w:t>one or more of the following: contributes to the cost of the training, provides the instruction to the apprentice/trainee, or pays the apprentice's/trainee's wages during the offsite training period.</w:t>
        </w:r>
      </w:ins>
    </w:p>
    <w:p>
      <w:pPr>
        <w:pStyle w:val="Normal"/>
        <w:rPr>
          <w:ins w:id="3680" w:author="KLJackson" w:date="2003-02-04T12:46:00Z"/>
        </w:rPr>
      </w:pPr>
      <w:ins w:id="3679" w:author="KLJackson" w:date="2003-02-04T12:46:00Z">
        <w:r>
          <w:rPr/>
          <w:tab/>
        </w:r>
      </w:ins>
    </w:p>
    <w:p>
      <w:pPr>
        <w:pStyle w:val="Normal"/>
        <w:rPr>
          <w:ins w:id="3682" w:author="KLJackson" w:date="2003-02-04T12:46:00Z"/>
        </w:rPr>
      </w:pPr>
      <w:ins w:id="3681" w:author="KLJackson" w:date="2003-02-04T12:46:00Z">
        <w:r>
          <w:rPr/>
          <w:t>Where feasible, 25 percent of apprentices or trainees in each occupation shall be in their first year of apprenticeship or training.</w:t>
        </w:r>
      </w:ins>
    </w:p>
    <w:p>
      <w:pPr>
        <w:pStyle w:val="Normal"/>
        <w:rPr>
          <w:ins w:id="3684" w:author="KLJackson" w:date="2003-02-04T12:46:00Z"/>
        </w:rPr>
      </w:pPr>
      <w:ins w:id="3683" w:author="KLJackson" w:date="2003-02-04T12:46:00Z">
        <w:r>
          <w:rPr/>
        </w:r>
      </w:ins>
    </w:p>
    <w:p>
      <w:pPr>
        <w:pStyle w:val="Normal"/>
        <w:rPr>
          <w:ins w:id="3686" w:author="KLJackson" w:date="2003-02-04T12:46:00Z"/>
        </w:rPr>
      </w:pPr>
      <w:ins w:id="3685" w:author="KLJackson" w:date="2003-02-04T12:46:00Z">
        <w:r>
          <w:rPr/>
          <w:t>Prior to award of the contract, submit Form 25A-311, Training Utilization Report, indicating the training program to be used, the number of apprentices/trainees to be trained in each selected classification, the number of hours of training to be provided, and the anticipated starting time for training in each of the classifications.</w:t>
        </w:r>
      </w:ins>
    </w:p>
    <w:p>
      <w:pPr>
        <w:pStyle w:val="Normal"/>
        <w:rPr>
          <w:ins w:id="3688" w:author="KLJackson" w:date="2003-02-04T12:46:00Z"/>
        </w:rPr>
      </w:pPr>
      <w:ins w:id="3687" w:author="KLJackson" w:date="2003-02-04T12:46:00Z">
        <w:r>
          <w:rPr/>
        </w:r>
      </w:ins>
    </w:p>
    <w:p>
      <w:pPr>
        <w:pStyle w:val="Normal"/>
        <w:rPr>
          <w:ins w:id="3690" w:author="KLJackson" w:date="2003-02-04T12:46:00Z"/>
        </w:rPr>
      </w:pPr>
      <w:ins w:id="3689" w:author="KLJackson" w:date="2003-02-04T12:46:00Z">
        <w:r>
          <w:rPr/>
          <w:t>Training must begin within 2 weeks of the anticipated start date(s); unless otherwise authorized by a Directive.  Such authorization will be made only after submission of documentation by you, and approval by the Engineer, of efforts made in good faith which substantiate the necessity for a change.</w:t>
        </w:r>
      </w:ins>
    </w:p>
    <w:p>
      <w:pPr>
        <w:pStyle w:val="Normal"/>
        <w:rPr>
          <w:ins w:id="3692" w:author="KLJackson" w:date="2003-02-04T12:46:00Z"/>
        </w:rPr>
      </w:pPr>
      <w:ins w:id="3691" w:author="KLJackson" w:date="2003-02-04T12:46:00Z">
        <w:r>
          <w:rPr/>
        </w:r>
      </w:ins>
    </w:p>
    <w:p>
      <w:pPr>
        <w:pStyle w:val="Normal"/>
        <w:rPr>
          <w:ins w:id="3697" w:author="KLJackson" w:date="2003-02-04T12:46:00Z"/>
        </w:rPr>
      </w:pPr>
      <w:ins w:id="3693" w:author="KLJackson" w:date="2003-02-04T12:49:00Z">
        <w:r>
          <w:rPr/>
          <w:t>You</w:t>
        </w:r>
      </w:ins>
      <w:ins w:id="3694" w:author="KLJackson" w:date="2003-02-04T12:46:00Z">
        <w:r>
          <w:rPr/>
          <w:t xml:space="preserve"> may use a training program approved by the U.S. Department of Labor, Bureau of Apprenticeship &amp; Training (USDOL/BAT), or one developed by </w:t>
        </w:r>
      </w:ins>
      <w:ins w:id="3695" w:author="KLJackson" w:date="2003-02-04T12:49:00Z">
        <w:r>
          <w:rPr/>
          <w:t>you</w:t>
        </w:r>
      </w:ins>
      <w:ins w:id="3696" w:author="KLJackson" w:date="2003-02-04T12:46:00Z">
        <w:r>
          <w:rPr/>
          <w:t xml:space="preserve"> and approved prior to contract award by the Alaska Department of Transportation and Public facilities (ADOT&amp;PF) Training Program Representative, using Form 25A-310.</w:t>
        </w:r>
      </w:ins>
    </w:p>
    <w:p>
      <w:pPr>
        <w:pStyle w:val="Normal"/>
        <w:rPr>
          <w:ins w:id="3699" w:author="KLJackson" w:date="2003-02-04T12:46:00Z"/>
        </w:rPr>
      </w:pPr>
      <w:ins w:id="3698" w:author="KLJackson" w:date="2003-02-04T12:46:00Z">
        <w:r>
          <w:rPr/>
        </w:r>
      </w:ins>
    </w:p>
    <w:p>
      <w:pPr>
        <w:pStyle w:val="Normal"/>
        <w:rPr>
          <w:ins w:id="3701" w:author="KLJackson" w:date="2003-02-04T12:46:00Z"/>
        </w:rPr>
      </w:pPr>
      <w:ins w:id="3700" w:author="KLJackson" w:date="2003-02-04T12:46:00Z">
        <w:r>
          <w:rPr/>
          <w:t>The minimum length and type of training for each classification will be established in the training program selected by you.  Training program approval by the Department for use under this Section is on a project by project basis.</w:t>
        </w:r>
      </w:ins>
    </w:p>
    <w:p>
      <w:pPr>
        <w:pStyle w:val="Normal"/>
        <w:rPr>
          <w:ins w:id="3703" w:author="KLJackson" w:date="2003-02-04T12:46:00Z"/>
        </w:rPr>
      </w:pPr>
      <w:ins w:id="3702" w:author="KLJackson" w:date="2003-02-04T12:46:00Z">
        <w:r>
          <w:rPr/>
        </w:r>
      </w:ins>
    </w:p>
    <w:p>
      <w:pPr>
        <w:pStyle w:val="Normal"/>
        <w:rPr>
          <w:ins w:id="3705" w:author="KLJackson" w:date="2003-02-04T12:46:00Z"/>
        </w:rPr>
      </w:pPr>
      <w:ins w:id="3704" w:author="KLJackson" w:date="2003-02-04T12:46:00Z">
        <w:r>
          <w:rPr/>
          <w:t>It is expected that each apprentice/trainee will begin training on the project as soon as feasible after start of work utilizing the skill involved and remain on the project as long as training opportunities exist or until training has been completed.  It is not required that apprentices/trainees be continuously employed for the duration of the contract.</w:t>
        </w:r>
      </w:ins>
    </w:p>
    <w:p>
      <w:pPr>
        <w:pStyle w:val="Normal"/>
        <w:rPr>
          <w:ins w:id="3707" w:author="KLJackson" w:date="2003-02-04T12:46:00Z"/>
        </w:rPr>
      </w:pPr>
      <w:ins w:id="3706" w:author="KLJackson" w:date="2003-02-04T12:46:00Z">
        <w:r>
          <w:rPr/>
        </w:r>
      </w:ins>
    </w:p>
    <w:p>
      <w:pPr>
        <w:pStyle w:val="Normal"/>
        <w:rPr>
          <w:ins w:id="3709" w:author="KLJackson" w:date="2003-02-04T12:46:00Z"/>
        </w:rPr>
      </w:pPr>
      <w:ins w:id="3708" w:author="KLJackson" w:date="2003-02-04T12:46:00Z">
        <w:r>
          <w:rPr/>
          <w:t>If, in the your judgment, an apprentice/trainee becomes proficient enough to qualify as a journey worker before the end of the prescribed training period and you employ that individual as a journey worker in that classification for as long as work in that area remains, the individual's training program will be considered completed and the balance of training hours required for that apprentice/trainee shall be waived.</w:t>
        </w:r>
      </w:ins>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ins w:id="3711" w:author="KLJackson" w:date="2003-02-04T12:46:00Z"/>
        </w:rPr>
      </w:pPr>
      <w:ins w:id="3710" w:author="KLJackson" w:date="2003-02-04T12:46:00Z">
        <w:r>
          <w:rPr/>
        </w:r>
      </w:ins>
    </w:p>
    <w:p>
      <w:pPr>
        <w:pStyle w:val="Normal"/>
        <w:rPr>
          <w:ins w:id="3713" w:author="KLJackson" w:date="2003-02-04T12:46:00Z"/>
        </w:rPr>
      </w:pPr>
      <w:ins w:id="3712" w:author="KLJackson" w:date="2003-02-04T12:46:00Z">
        <w:r>
          <w:rPr/>
          <w:t>Furnish each ADOT&amp;PF training program trainee a copy of the program (Form 25A-310) to be followed during training on the project, and with a written certification showing the type and length of training completed on the project.  Existing USDOL/BAT apprentices should already have a copy of their program.  No employee shall be employed for credit as an apprentice/trainee in a classification in which that employee has previously worked at journey status or has previously completed a training course leading to journey status.</w:t>
        </w:r>
      </w:ins>
    </w:p>
    <w:p>
      <w:pPr>
        <w:pStyle w:val="Normal"/>
        <w:rPr>
          <w:ins w:id="3715" w:author="KLJackson" w:date="2003-02-04T12:46:00Z"/>
        </w:rPr>
      </w:pPr>
      <w:ins w:id="3714" w:author="KLJackson" w:date="2003-02-04T12:46:00Z">
        <w:r>
          <w:rPr/>
        </w:r>
      </w:ins>
    </w:p>
    <w:p>
      <w:pPr>
        <w:pStyle w:val="Normal"/>
        <w:rPr>
          <w:ins w:id="3717" w:author="KLJackson" w:date="2003-02-04T12:46:00Z"/>
        </w:rPr>
      </w:pPr>
      <w:ins w:id="3716" w:author="KLJackson" w:date="2003-02-04T12:46:00Z">
        <w:r>
          <w:rPr/>
          <w:t>Periodically review the training and promotion potential of minority and women employees and shall encourage eligible employees to apply for such training and promotion.</w:t>
        </w:r>
      </w:ins>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ins w:id="3719" w:author="KLJackson" w:date="2003-02-04T12:46:00Z"/>
        </w:rPr>
      </w:pPr>
      <w:ins w:id="3718" w:author="KLJackson" w:date="2003-02-04T12:46:00Z">
        <w:r>
          <w:rPr/>
        </w:r>
      </w:ins>
    </w:p>
    <w:p>
      <w:pPr>
        <w:pStyle w:val="Normal"/>
        <w:rPr>
          <w:ins w:id="3721" w:author="KLJackson" w:date="2003-02-04T12:46:00Z"/>
        </w:rPr>
      </w:pPr>
      <w:ins w:id="3720" w:author="KLJackson" w:date="2003-02-04T12:46:00Z">
        <w:r>
          <w:rPr/>
          <w:t>Provide for the maintenance of records and the furnishing of periodic reports documenting the progress of each apprentice/trainee.  You must submit Form 25A-313 by the 15th of each month and provide each ADOT&amp;PF trainee written evaluation reports for each unit of training provided as established on Form 25A-310.</w:t>
        </w:r>
      </w:ins>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ins w:id="3723" w:author="KLJackson" w:date="2003-02-04T12:46:00Z"/>
        </w:rPr>
      </w:pPr>
      <w:ins w:id="3722" w:author="KLJackson" w:date="2003-02-04T12:46:00Z">
        <w:r>
          <w:rPr/>
        </w:r>
      </w:ins>
      <w:r>
        <w:br w:type="page"/>
      </w:r>
    </w:p>
    <w:p>
      <w:pPr>
        <w:pStyle w:val="Normal"/>
        <w:rPr>
          <w:ins w:id="3726" w:author="KLJackson" w:date="2003-02-04T12:46:00Z"/>
        </w:rPr>
      </w:pPr>
      <w:ins w:id="3724" w:author="KLJackson" w:date="2003-02-04T12:46:00Z">
        <w:r>
          <w:rPr>
            <w:b/>
            <w:caps/>
          </w:rPr>
          <w:t>645-3.02 Wages.</w:t>
        </w:r>
      </w:ins>
      <w:ins w:id="3725" w:author="KLJackson" w:date="2003-02-04T12:46:00Z">
        <w:r>
          <w:rPr/>
          <w:t xml:space="preserve">  Trainees in ADOT&amp;PF approved training programs will be paid prevailing Davis-Bacon fringe benefits plus at least 60 (but less than 100) percent of the appropriate minimum journey rate specified in the contract for the first half of the training period, at least 75 (but less than 100) percent for the third quarter of the training period, and at least 90 (but less than 100) percent for the last quarter of the training period.  Trainee wages shall be identified on Form 25A-310.  Apprentices in USDOL/BAT training programs shall be paid in accordance with their approved program.  Beginning wages of each trainee/apprentice enrolled in a Section 645 Training Program on the project shall be identified on Form 25A-312. </w:t>
        </w:r>
      </w:ins>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ins w:id="3728" w:author="KLJackson" w:date="2003-02-04T12:46:00Z"/>
        </w:rPr>
      </w:pPr>
      <w:ins w:id="3727" w:author="KLJackson" w:date="2003-02-04T12:46:00Z">
        <w:r>
          <w:rPr/>
        </w:r>
      </w:ins>
    </w:p>
    <w:p>
      <w:pPr>
        <w:pStyle w:val="Normal"/>
        <w:rPr>
          <w:ins w:id="3731" w:author="KLJackson" w:date="2003-02-04T12:46:00Z"/>
        </w:rPr>
      </w:pPr>
      <w:ins w:id="3729" w:author="KLJackson" w:date="2003-02-04T12:46:00Z">
        <w:r>
          <w:rPr>
            <w:b/>
            <w:caps/>
          </w:rPr>
          <w:t>645-3.03 Subcontracts.</w:t>
        </w:r>
      </w:ins>
      <w:ins w:id="3730" w:author="KLJackson" w:date="2003-02-04T12:46:00Z">
        <w:r>
          <w:rPr/>
          <w:t xml:space="preserve">  In the event you subcontract a portion of the work, you shall determine how many, if any, of the apprentices/trainees are to be trained by the subcontractor.  Any such subcontracts shall include this Section 645, Form 25A-311 and Form 25A-310, where appropriate.  However, the responsibility for meeting these training requirements remains with you; compliance or non-compliance with these provisions rests with you and sanctions and/or damages, if any, shall be applied to you in accordance with Subsection 645-5.01, Basis of Payment.</w:t>
        </w:r>
      </w:ins>
    </w:p>
    <w:p>
      <w:pPr>
        <w:pStyle w:val="Normal"/>
        <w:rPr>
          <w:ins w:id="3733" w:author="KLJackson" w:date="2003-02-04T12:46:00Z"/>
        </w:rPr>
      </w:pPr>
      <w:ins w:id="3732" w:author="KLJackson" w:date="2003-02-04T12:46:00Z">
        <w:r>
          <w:rPr/>
        </w:r>
      </w:ins>
    </w:p>
    <w:p>
      <w:pPr>
        <w:pStyle w:val="Normal"/>
        <w:rPr>
          <w:ins w:id="3736" w:author="KLJackson" w:date="2003-02-04T12:46:00Z"/>
        </w:rPr>
      </w:pPr>
      <w:ins w:id="3734" w:author="KLJackson" w:date="2003-02-04T12:46:00Z">
        <w:r>
          <w:rPr>
            <w:b/>
            <w:caps/>
          </w:rPr>
          <w:t>645-4.01 Method of Measurement.</w:t>
        </w:r>
      </w:ins>
      <w:ins w:id="3735" w:author="KLJackson" w:date="2003-02-04T12:46:00Z">
        <w:r>
          <w:rPr/>
          <w:t xml:space="preserve">  You will be credited for each approved apprentice/trainee employed on the project and reimbursed on the basis of hours worked, as listed in the certified payrolls.  There shall be no credit for training provided under this Section prior to your submittal and approval by the Engineer of Form 25A-312 for each apprentice/trainee trained under this Section.  Upon completion of each individual training program, no further measurement for payment shall be made.</w:t>
        </w:r>
      </w:ins>
    </w:p>
    <w:p>
      <w:pPr>
        <w:pStyle w:val="Normal"/>
        <w:rPr>
          <w:ins w:id="3738" w:author="KLJackson" w:date="2003-02-04T12:46:00Z"/>
        </w:rPr>
      </w:pPr>
      <w:ins w:id="3737" w:author="KLJackson" w:date="2003-02-04T12:46:00Z">
        <w:r>
          <w:rPr/>
        </w:r>
      </w:ins>
    </w:p>
    <w:p>
      <w:pPr>
        <w:pStyle w:val="Normal"/>
        <w:rPr>
          <w:ins w:id="3741" w:author="KLJackson" w:date="2003-02-04T12:46:00Z"/>
        </w:rPr>
      </w:pPr>
      <w:ins w:id="3739" w:author="KLJackson" w:date="2003-02-04T12:46:00Z">
        <w:r>
          <w:rPr>
            <w:b/>
            <w:caps/>
          </w:rPr>
          <w:t>645-5.01 Basis of Payment.</w:t>
        </w:r>
      </w:ins>
      <w:ins w:id="3740" w:author="KLJackson" w:date="2003-02-04T12:46:00Z">
        <w:r>
          <w:rPr/>
          <w:t xml:space="preserve">  Payment will be made at the contract unit price for each hour of training credited.  Where a trainee or apprentice, at your discretion, graduates early and is employed as a journey worker in accordance with the provisions of Subsection 645-3.01, you will receive payment only for those hours of training actually provided.</w:t>
        </w:r>
      </w:ins>
    </w:p>
    <w:p>
      <w:pPr>
        <w:pStyle w:val="Normal"/>
        <w:rPr>
          <w:ins w:id="3743" w:author="KLJackson" w:date="2003-02-04T12:46:00Z"/>
        </w:rPr>
      </w:pPr>
      <w:ins w:id="3742" w:author="KLJackson" w:date="2003-02-04T12:46:00Z">
        <w:r>
          <w:rPr/>
        </w:r>
      </w:ins>
    </w:p>
    <w:p>
      <w:pPr>
        <w:pStyle w:val="Normal"/>
        <w:rPr>
          <w:ins w:id="3745" w:author="KLJackson" w:date="2003-02-04T12:46:00Z"/>
        </w:rPr>
      </w:pPr>
      <w:ins w:id="3744" w:author="KLJackson" w:date="2003-02-04T12:46:00Z">
        <w:r>
          <w:rPr/>
          <w:t>This payment will be made regardless of any other training program funds you may receive, unless such other funding sources specifically prohibit you from receiving other reimbursement.</w:t>
        </w:r>
      </w:ins>
    </w:p>
    <w:p>
      <w:pPr>
        <w:pStyle w:val="Normal"/>
        <w:rPr>
          <w:ins w:id="3747" w:author="KLJackson" w:date="2003-02-04T12:46:00Z"/>
        </w:rPr>
      </w:pPr>
      <w:ins w:id="3746" w:author="KLJackson" w:date="2003-02-04T12:46:00Z">
        <w:r>
          <w:rPr/>
        </w:r>
      </w:ins>
    </w:p>
    <w:p>
      <w:pPr>
        <w:pStyle w:val="Normal"/>
        <w:rPr>
          <w:ins w:id="3749" w:author="KLJackson" w:date="2003-02-04T12:46:00Z"/>
        </w:rPr>
      </w:pPr>
      <w:ins w:id="3748" w:author="KLJackson" w:date="2003-02-04T12:46:00Z">
        <w:r>
          <w:rPr/>
          <w:t>Payment for training in excess of the number of hours specified on the approved Form 25A-311, may be made only when approved by the Engineer through Change Order.</w:t>
        </w:r>
      </w:ins>
    </w:p>
    <w:p>
      <w:pPr>
        <w:pStyle w:val="Normal"/>
        <w:rPr>
          <w:ins w:id="3751" w:author="KLJackson" w:date="2003-02-04T12:46:00Z"/>
        </w:rPr>
      </w:pPr>
      <w:ins w:id="3750" w:author="KLJackson" w:date="2003-02-04T12:46:00Z">
        <w:r>
          <w:rPr/>
        </w:r>
      </w:ins>
    </w:p>
    <w:p>
      <w:pPr>
        <w:pStyle w:val="Normal"/>
        <w:rPr>
          <w:ins w:id="3753" w:author="KLJackson" w:date="2003-02-04T12:46:00Z"/>
        </w:rPr>
      </w:pPr>
      <w:ins w:id="3752" w:author="KLJackson" w:date="2003-02-04T12:46:00Z">
        <w:r>
          <w:rPr/>
          <w:t>Non-compliance with these specifications shall result in the withholding of progress payments until good faith efforts documentation has been submitted and acceptable remedial action has been taken.</w:t>
        </w:r>
      </w:ins>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ins w:id="3755" w:author="KLJackson" w:date="2003-02-04T12:46:00Z"/>
        </w:rPr>
      </w:pPr>
      <w:ins w:id="3754" w:author="KLJackson" w:date="2003-02-04T12:46:00Z">
        <w:r>
          <w:rPr/>
        </w:r>
      </w:ins>
      <w:r>
        <w:br w:type="page"/>
      </w:r>
    </w:p>
    <w:p>
      <w:pPr>
        <w:pStyle w:val="Normal"/>
        <w:rPr>
          <w:ins w:id="3757" w:author="KLJackson" w:date="2003-02-04T12:46:00Z"/>
        </w:rPr>
      </w:pPr>
      <w:ins w:id="3756" w:author="KLJackson" w:date="2003-02-04T12:46:00Z">
        <w:r>
          <w:rPr/>
          <w:t>Payment will be at the end of the project following the completion of all training programs approved for the project.  No payment or partial payment will be made to you if you fail to do any of the following and where such failure indicates a lack of good faith in meeting these requirements:</w:t>
        </w:r>
      </w:ins>
    </w:p>
    <w:p>
      <w:pPr>
        <w:pStyle w:val="Normal"/>
        <w:rPr>
          <w:ins w:id="3759" w:author="KLJackson" w:date="2003-02-04T12:46:00Z"/>
        </w:rPr>
      </w:pPr>
      <w:ins w:id="3758" w:author="KLJackson" w:date="2003-02-04T12:46:00Z">
        <w:r>
          <w:rPr/>
        </w:r>
      </w:ins>
    </w:p>
    <w:p>
      <w:pPr>
        <w:pStyle w:val="Normal"/>
        <w:rPr>
          <w:ins w:id="3761" w:author="KLJackson" w:date="2003-02-04T12:46:00Z"/>
        </w:rPr>
      </w:pPr>
      <w:ins w:id="3760" w:author="KLJackson" w:date="2003-02-04T12:46:00Z">
        <w:r>
          <w:rPr/>
          <w:t>1.</w:t>
          <w:tab/>
          <w:t>provide the required hours of training (as shown on the approved Form 25A-311),</w:t>
        </w:r>
      </w:ins>
    </w:p>
    <w:p>
      <w:pPr>
        <w:pStyle w:val="Normal"/>
        <w:rPr>
          <w:ins w:id="3763" w:author="KLJackson" w:date="2003-02-04T12:46:00Z"/>
        </w:rPr>
      </w:pPr>
      <w:ins w:id="3762" w:author="KLJackson" w:date="2003-02-04T12:46:00Z">
        <w:r>
          <w:rPr/>
        </w:r>
      </w:ins>
    </w:p>
    <w:p>
      <w:pPr>
        <w:pStyle w:val="TextBodyIndent"/>
        <w:rPr>
          <w:ins w:id="3765" w:author="KLJackson" w:date="2003-02-04T12:46:00Z"/>
        </w:rPr>
      </w:pPr>
      <w:ins w:id="3764" w:author="KLJackson" w:date="2003-02-04T12:46:00Z">
        <w:r>
          <w:rPr/>
          <w:t>2.</w:t>
          <w:tab/>
          <w:t xml:space="preserve">train the required number of trainees/apprentices in each training program (as shown on the approved Form 25A-311), or </w:t>
        </w:r>
      </w:ins>
    </w:p>
    <w:p>
      <w:pPr>
        <w:pStyle w:val="Normal"/>
        <w:rPr>
          <w:ins w:id="3767" w:author="KLJackson" w:date="2003-02-04T12:46:00Z"/>
        </w:rPr>
      </w:pPr>
      <w:ins w:id="3766" w:author="KLJackson" w:date="2003-02-04T12:46:00Z">
        <w:r>
          <w:rPr/>
        </w:r>
      </w:ins>
    </w:p>
    <w:p>
      <w:pPr>
        <w:pStyle w:val="TextBodyIndent"/>
        <w:rPr>
          <w:ins w:id="3769" w:author="KLJackson" w:date="2003-02-04T12:46:00Z"/>
        </w:rPr>
      </w:pPr>
      <w:ins w:id="3768" w:author="KLJackson" w:date="2003-02-04T12:46:00Z">
        <w:r>
          <w:rPr/>
          <w:t>3.</w:t>
          <w:tab/>
          <w:t>hire the apprentice/trainee as a journey worker in that classification upon completion of the training program for as long as work in that area remains.</w:t>
        </w:r>
      </w:ins>
    </w:p>
    <w:p>
      <w:pPr>
        <w:pStyle w:val="Normal"/>
        <w:rPr>
          <w:ins w:id="3771" w:author="KLJackson" w:date="2003-02-04T12:46:00Z"/>
        </w:rPr>
      </w:pPr>
      <w:ins w:id="3770" w:author="KLJackson" w:date="2003-02-04T12:46:00Z">
        <w:r>
          <w:rPr/>
        </w:r>
      </w:ins>
    </w:p>
    <w:p>
      <w:pPr>
        <w:pStyle w:val="Normal"/>
        <w:rPr>
          <w:ins w:id="3773" w:author="KLJackson" w:date="2003-02-04T12:46:00Z"/>
        </w:rPr>
      </w:pPr>
      <w:ins w:id="3772" w:author="KLJackson" w:date="2003-02-04T12:46:00Z">
        <w:r>
          <w:rPr/>
          <w:t>Failure to provide the required training damages the effectiveness and integrity of this affirmative action program and thwarts the Department's federal mandate to bring women and minorities into the construction industry.  Although precise damages to the program are impractical to calculate, they are at a minimum, equivalent to the loss to the individuals who were the intended beneficiaries of the program.  Therefore, where you have failed, by the end of the project, to provide the required number of hours of training and haves failed to submit acceptable good faith efforts documentation which establishes why you were unable to do so, you will be assessed an amount equal to the following damages to be deducted from the final progress payment:</w:t>
        </w:r>
      </w:ins>
    </w:p>
    <w:p>
      <w:pPr>
        <w:pStyle w:val="Normal"/>
        <w:rPr>
          <w:ins w:id="3775" w:author="KLJackson" w:date="2003-02-04T12:46:00Z"/>
        </w:rPr>
      </w:pPr>
      <w:ins w:id="3774" w:author="KLJackson" w:date="2003-02-04T12:46:00Z">
        <w:r>
          <w:rPr/>
        </w:r>
      </w:ins>
    </w:p>
    <w:p>
      <w:pPr>
        <w:pStyle w:val="Index1"/>
        <w:tabs>
          <w:tab w:val="clear" w:pos="720"/>
          <w:tab w:val="left" w:pos="7920" w:leader="none"/>
        </w:tabs>
        <w:rPr>
          <w:rFonts w:ascii="Times New Roman" w:hAnsi="Times New Roman" w:cs="Times New Roman"/>
          <w:ins w:id="3777" w:author="KLJackson" w:date="2003-02-04T12:46:00Z"/>
        </w:rPr>
      </w:pPr>
      <w:ins w:id="3776" w:author="KLJackson" w:date="2003-02-04T12:46:00Z">
        <w:r>
          <w:rPr>
            <w:rFonts w:cs="Times New Roman" w:ascii="Times New Roman" w:hAnsi="Times New Roman"/>
          </w:rPr>
          <w:t>Number of hours of training not provided, times the journey worker hourly scale plus benefits.  The journey worker scale is that for the classification identified in the approved programs.  (10/29/91)S 16</w:t>
        </w:r>
      </w:ins>
    </w:p>
    <w:p>
      <w:pPr>
        <w:pStyle w:val="Normal"/>
        <w:rPr>
          <w:rFonts w:ascii="Times New Roman" w:hAnsi="Times New Roman" w:cs="Times New Roman"/>
          <w:ins w:id="3779" w:author="KLJackson" w:date="2003-02-04T12:46:00Z"/>
        </w:rPr>
      </w:pPr>
      <w:ins w:id="3778" w:author="KLJackson" w:date="2003-02-04T12:46:00Z">
        <w:r>
          <w:rPr>
            <w:rFonts w:cs="Times New Roman"/>
          </w:rPr>
        </w:r>
      </w:ins>
    </w:p>
    <w:p>
      <w:pPr>
        <w:pStyle w:val="Normal"/>
        <w:rPr>
          <w:ins w:id="3781" w:author="KLJackson" w:date="2003-02-04T12:46:00Z"/>
        </w:rPr>
      </w:pPr>
      <w:ins w:id="3780" w:author="KLJackson" w:date="2003-02-04T12:46:00Z">
        <w:r>
          <w:rPr/>
          <w:t>Payment will be made under:</w:t>
        </w:r>
      </w:ins>
    </w:p>
    <w:p>
      <w:pPr>
        <w:pStyle w:val="Normal"/>
        <w:rPr/>
      </w:pPr>
      <w:r>
        <w:rPr/>
      </w:r>
    </w:p>
    <w:tbl>
      <w:tblPr>
        <w:tblW w:w="10296" w:type="dxa"/>
        <w:jc w:val="left"/>
        <w:tblInd w:w="-123" w:type="dxa"/>
        <w:tblLayout w:type="fixed"/>
        <w:tblCellMar>
          <w:top w:w="0" w:type="dxa"/>
          <w:left w:w="108" w:type="dxa"/>
          <w:bottom w:w="0" w:type="dxa"/>
          <w:right w:w="108" w:type="dxa"/>
        </w:tblCellMar>
      </w:tblPr>
      <w:tblGrid>
        <w:gridCol w:w="8388"/>
        <w:gridCol w:w="1908"/>
      </w:tblGrid>
      <w:tr>
        <w:trPr/>
        <w:tc>
          <w:tcPr>
            <w:tcW w:w="8388" w:type="dxa"/>
            <w:tcBorders>
              <w:top w:val="single" w:sz="12" w:space="0" w:color="000000"/>
              <w:left w:val="single" w:sz="12" w:space="0" w:color="000000"/>
              <w:bottom w:val="single" w:sz="2" w:space="0" w:color="000000"/>
              <w:right w:val="single" w:sz="2" w:space="0" w:color="000000"/>
            </w:tcBorders>
          </w:tcPr>
          <w:p>
            <w:pPr>
              <w:pStyle w:val="Heading1"/>
              <w:jc w:val="center"/>
              <w:rPr/>
            </w:pPr>
            <w:ins w:id="3782" w:author="KLJackson" w:date="2003-02-04T12:46:00Z">
              <w:r>
                <w:rPr/>
                <w:t>Pay Item</w:t>
              </w:r>
            </w:ins>
          </w:p>
        </w:tc>
        <w:tc>
          <w:tcPr>
            <w:tcW w:w="1908" w:type="dxa"/>
            <w:tcBorders>
              <w:top w:val="single" w:sz="12" w:space="0" w:color="000000"/>
              <w:left w:val="single" w:sz="2" w:space="0" w:color="000000"/>
              <w:bottom w:val="single" w:sz="2" w:space="0" w:color="000000"/>
              <w:right w:val="single" w:sz="12" w:space="0" w:color="000000"/>
            </w:tcBorders>
          </w:tcPr>
          <w:p>
            <w:pPr>
              <w:pStyle w:val="Normal"/>
              <w:jc w:val="center"/>
              <w:rPr>
                <w:b/>
                <w:b/>
                <w:bCs/>
              </w:rPr>
            </w:pPr>
            <w:ins w:id="3783" w:author="KLJackson" w:date="2003-02-04T12:46:00Z">
              <w:r>
                <w:rPr>
                  <w:b/>
                  <w:bCs/>
                </w:rPr>
                <w:t>Pay Unit</w:t>
              </w:r>
            </w:ins>
          </w:p>
        </w:tc>
      </w:tr>
      <w:tr>
        <w:trPr/>
        <w:tc>
          <w:tcPr>
            <w:tcW w:w="8388" w:type="dxa"/>
            <w:tcBorders>
              <w:top w:val="single" w:sz="2" w:space="0" w:color="000000"/>
              <w:left w:val="single" w:sz="12" w:space="0" w:color="000000"/>
              <w:bottom w:val="single" w:sz="12" w:space="0" w:color="000000"/>
              <w:right w:val="single" w:sz="2" w:space="0" w:color="000000"/>
            </w:tcBorders>
          </w:tcPr>
          <w:p>
            <w:pPr>
              <w:pStyle w:val="Normal"/>
              <w:tabs>
                <w:tab w:val="left" w:pos="720" w:leader="none"/>
                <w:tab w:val="left" w:pos="3060" w:leader="none"/>
                <w:tab w:val="left" w:pos="6480" w:leader="none"/>
              </w:tabs>
              <w:spacing w:lineRule="atLeast" w:line="240"/>
              <w:ind w:right="-260" w:hanging="0"/>
              <w:jc w:val="both"/>
              <w:rPr/>
            </w:pPr>
            <w:ins w:id="3784" w:author="KLJackson" w:date="2003-02-04T12:46:00Z">
              <w:r>
                <w:rPr/>
                <w:t>645(1) Training Program, 1 Trainee/Apprentice</w:t>
              </w:r>
            </w:ins>
          </w:p>
        </w:tc>
        <w:tc>
          <w:tcPr>
            <w:tcW w:w="1908" w:type="dxa"/>
            <w:tcBorders>
              <w:top w:val="single" w:sz="2" w:space="0" w:color="000000"/>
              <w:left w:val="single" w:sz="2" w:space="0" w:color="000000"/>
              <w:bottom w:val="single" w:sz="12" w:space="0" w:color="000000"/>
              <w:right w:val="single" w:sz="12" w:space="0" w:color="000000"/>
            </w:tcBorders>
          </w:tcPr>
          <w:p>
            <w:pPr>
              <w:pStyle w:val="Normal"/>
              <w:rPr/>
            </w:pPr>
            <w:ins w:id="3785" w:author="KLJackson" w:date="2003-02-04T12:46:00Z">
              <w:r>
                <w:rPr/>
                <w:t>Labor Hour</w:t>
              </w:r>
            </w:ins>
          </w:p>
        </w:tc>
      </w:tr>
    </w:tbl>
    <w:p>
      <w:pPr>
        <w:sectPr>
          <w:headerReference w:type="default" r:id="rId74"/>
          <w:footerReference w:type="default" r:id="rId75"/>
          <w:type w:val="nextPage"/>
          <w:pgSz w:w="12240" w:h="15840"/>
          <w:pgMar w:left="1098" w:right="1098" w:gutter="0" w:header="720" w:top="1440" w:footer="576" w:bottom="1584"/>
          <w:pgNumType w:fmt="decimal"/>
          <w:formProt w:val="false"/>
          <w:textDirection w:val="lrTb"/>
          <w:docGrid w:type="default" w:linePitch="360" w:charSpace="0"/>
        </w:sectPr>
        <w:pStyle w:val="Normal"/>
        <w:rPr/>
      </w:pPr>
      <w:r>
        <w:rPr/>
      </w:r>
    </w:p>
    <w:p>
      <w:pPr>
        <w:pStyle w:val="Normal"/>
        <w:tabs>
          <w:tab w:val="clear" w:pos="720"/>
          <w:tab w:val="center" w:pos="5040" w:leader="none"/>
        </w:tabs>
        <w:rPr>
          <w:b/>
          <w:b/>
        </w:rPr>
      </w:pPr>
      <w:r>
        <w:rPr>
          <w:b/>
        </w:rPr>
        <w:tab/>
        <w:t>SECTION 646</w:t>
      </w:r>
    </w:p>
    <w:p>
      <w:pPr>
        <w:pStyle w:val="Normal"/>
        <w:tabs>
          <w:tab w:val="clear" w:pos="720"/>
          <w:tab w:val="center" w:pos="5040" w:leader="none"/>
        </w:tabs>
        <w:rPr>
          <w:b/>
          <w:b/>
        </w:rPr>
      </w:pPr>
      <w:r>
        <w:rPr>
          <w:b/>
        </w:rPr>
      </w:r>
    </w:p>
    <w:p>
      <w:pPr>
        <w:pStyle w:val="Normal"/>
        <w:tabs>
          <w:tab w:val="clear" w:pos="720"/>
          <w:tab w:val="center" w:pos="5040" w:leader="none"/>
        </w:tabs>
        <w:rPr>
          <w:b/>
          <w:b/>
        </w:rPr>
      </w:pPr>
      <w:r>
        <w:rPr>
          <w:b/>
        </w:rPr>
        <w:tab/>
        <w:t>CPM SCHEDULING</w:t>
      </w:r>
    </w:p>
    <w:p>
      <w:pPr>
        <w:pStyle w:val="Header"/>
        <w:tabs>
          <w:tab w:val="clear" w:pos="4320"/>
        </w:tabs>
        <w:rPr>
          <w:b w:val="false"/>
          <w:b w:val="false"/>
        </w:rPr>
      </w:pPr>
      <w:r>
        <w:rPr>
          <w:b w:val="false"/>
        </w:rPr>
      </w:r>
    </w:p>
    <w:p>
      <w:pPr>
        <w:pStyle w:val="Header"/>
        <w:tabs>
          <w:tab w:val="clear" w:pos="4320"/>
        </w:tabs>
        <w:rPr>
          <w:b w:val="false"/>
          <w:b w:val="false"/>
          <w:sz w:val="18"/>
        </w:rPr>
      </w:pPr>
      <w:r>
        <w:rPr>
          <w:b w:val="false"/>
          <w:sz w:val="18"/>
        </w:rPr>
        <w:t>Special Provisions</w:t>
      </w:r>
    </w:p>
    <w:p>
      <w:pPr>
        <w:pStyle w:val="Header"/>
        <w:tabs>
          <w:tab w:val="clear" w:pos="4320"/>
        </w:tabs>
        <w:rPr/>
      </w:pPr>
      <w:r>
        <w:rPr/>
      </w:r>
    </w:p>
    <w:p>
      <w:pPr>
        <w:pStyle w:val="Header"/>
        <w:tabs>
          <w:tab w:val="left" w:pos="0" w:leader="none"/>
          <w:tab w:val="center" w:pos="4320" w:leader="none"/>
          <w:tab w:val="left" w:pos="11160" w:leader="none"/>
          <w:tab w:val="left" w:pos="11430" w:leader="none"/>
        </w:tabs>
        <w:rPr>
          <w:ins w:id="3790" w:author="KLJackson" w:date="2003-01-27T11:15:00Z"/>
        </w:rPr>
      </w:pPr>
      <w:ins w:id="3786" w:author="KLJackson" w:date="2003-01-27T11:15:00Z">
        <w:r>
          <w:rPr>
            <w:bCs/>
          </w:rPr>
          <w:t xml:space="preserve">646-2.01 SUBMITTAL OF SCHEDULE </w:t>
        </w:r>
      </w:ins>
      <w:ins w:id="3787" w:author="KLJackson" w:date="2003-01-27T11:15:00Z">
        <w:r>
          <w:rPr>
            <w:bCs/>
            <w:u w:val="single"/>
          </w:rPr>
          <w:t xml:space="preserve"> </w:t>
        </w:r>
      </w:ins>
      <w:ins w:id="3788" w:author="KLJackson" w:date="2003-01-27T11:15:00Z">
        <w:r>
          <w:rPr>
            <w:b w:val="false"/>
            <w:u w:val="single"/>
          </w:rPr>
          <w:t>Delete this Subsection in its entirety and replace with the following:</w:t>
        </w:r>
      </w:ins>
      <w:ins w:id="3789" w:author="KLJackson" w:date="2003-01-27T11:15:00Z">
        <w:r>
          <w:rPr>
            <w:b w:val="false"/>
          </w:rPr>
          <w:t xml:space="preserve">  Submit a detailed initial CPM Schedule at the preconstruction conference for the Engineer’s acceptance as set forth below.  </w:t>
        </w:r>
      </w:ins>
    </w:p>
    <w:p>
      <w:pPr>
        <w:pStyle w:val="Header"/>
        <w:tabs>
          <w:tab w:val="left" w:pos="0" w:leader="none"/>
          <w:tab w:val="center" w:pos="4320" w:leader="none"/>
          <w:tab w:val="left" w:pos="11160" w:leader="none"/>
          <w:tab w:val="left" w:pos="11430" w:leader="none"/>
        </w:tabs>
        <w:rPr>
          <w:b w:val="false"/>
          <w:b w:val="false"/>
          <w:ins w:id="3792" w:author="KLJackson" w:date="2003-01-27T11:15:00Z"/>
        </w:rPr>
      </w:pPr>
      <w:ins w:id="3791" w:author="KLJackson" w:date="2003-01-27T11:15:00Z">
        <w:r>
          <w:rPr>
            <w:b w:val="false"/>
          </w:rPr>
        </w:r>
      </w:ins>
    </w:p>
    <w:p>
      <w:pPr>
        <w:pStyle w:val="Header"/>
        <w:tabs>
          <w:tab w:val="left" w:pos="0" w:leader="none"/>
          <w:tab w:val="center" w:pos="4320" w:leader="none"/>
          <w:tab w:val="left" w:pos="11160" w:leader="none"/>
          <w:tab w:val="left" w:pos="11430" w:leader="none"/>
        </w:tabs>
        <w:rPr>
          <w:ins w:id="3796" w:author="KLJackson" w:date="2003-01-27T11:15:00Z"/>
        </w:rPr>
      </w:pPr>
      <w:ins w:id="3793" w:author="KLJackson" w:date="2003-01-27T11:15:00Z">
        <w:r>
          <w:rPr>
            <w:b w:val="false"/>
          </w:rPr>
          <w:t xml:space="preserve">The construction schedule for the entire Project shall not exceed the specified contract time.  Allow the Engineer 14 days to review the initial CPM Schedule.  If revisions are required, make them promptly.   The finalized CPM Schedule must be completed and accepted prior to commencement of </w:t>
        </w:r>
      </w:ins>
      <w:ins w:id="3794" w:author="KLJackson" w:date="2003-01-27T11:15:00Z">
        <w:r>
          <w:rPr>
            <w:b w:val="false"/>
            <w:u w:val="single"/>
          </w:rPr>
          <w:t>any</w:t>
        </w:r>
      </w:ins>
      <w:ins w:id="3795" w:author="KLJackson" w:date="2003-01-27T11:15:00Z">
        <w:r>
          <w:rPr>
            <w:b w:val="false"/>
          </w:rPr>
          <w:t xml:space="preserve"> work on the Project.</w:t>
        </w:r>
      </w:ins>
    </w:p>
    <w:p>
      <w:pPr>
        <w:pStyle w:val="Header"/>
        <w:tabs>
          <w:tab w:val="left" w:pos="0" w:leader="none"/>
          <w:tab w:val="center" w:pos="4320" w:leader="none"/>
          <w:tab w:val="left" w:pos="11160" w:leader="none"/>
          <w:tab w:val="left" w:pos="11430" w:leader="none"/>
        </w:tabs>
        <w:rPr>
          <w:b w:val="false"/>
          <w:b w:val="false"/>
          <w:bCs/>
          <w:ins w:id="3798" w:author="KLJackson" w:date="2003-01-27T11:15:00Z"/>
        </w:rPr>
      </w:pPr>
      <w:ins w:id="3797" w:author="KLJackson" w:date="2003-01-27T11:15:00Z">
        <w:r>
          <w:rPr>
            <w:b w:val="false"/>
            <w:bCs/>
          </w:rPr>
        </w:r>
      </w:ins>
    </w:p>
    <w:p>
      <w:pPr>
        <w:pStyle w:val="Header"/>
        <w:tabs>
          <w:tab w:val="left" w:pos="0" w:leader="none"/>
          <w:tab w:val="center" w:pos="4320" w:leader="none"/>
          <w:tab w:val="left" w:pos="11160" w:leader="none"/>
          <w:tab w:val="left" w:pos="11430" w:leader="none"/>
        </w:tabs>
        <w:rPr>
          <w:ins w:id="3804" w:author="KLJackson" w:date="2003-01-27T11:15:00Z"/>
        </w:rPr>
      </w:pPr>
      <w:ins w:id="3799" w:author="KLJackson" w:date="2003-01-27T11:15:00Z">
        <w:r>
          <w:rPr>
            <w:bCs/>
          </w:rPr>
          <w:t xml:space="preserve">646-3.01 REQUIREMENTS AND USE OF SCHEDULE  </w:t>
        </w:r>
      </w:ins>
      <w:ins w:id="3800" w:author="KLJackson" w:date="2003-01-27T11:15:00Z">
        <w:r>
          <w:rPr>
            <w:b w:val="false"/>
            <w:u w:val="single"/>
          </w:rPr>
          <w:t>Delete item 2</w:t>
        </w:r>
      </w:ins>
      <w:ins w:id="3801" w:author="KLJackson" w:date="2003-01-27T11:15:00Z">
        <w:r>
          <w:rPr>
            <w:b w:val="false"/>
            <w:u w:val="single"/>
          </w:rPr>
          <w:t>.</w:t>
        </w:r>
      </w:ins>
      <w:ins w:id="3802" w:author="KLJackson" w:date="2003-01-27T11:15:00Z">
        <w:r>
          <w:rPr>
            <w:b w:val="false"/>
          </w:rPr>
          <w:t xml:space="preserve">   </w:t>
        </w:r>
      </w:ins>
      <w:ins w:id="3803" w:author="KLJackson" w:date="2003-01-27T11:15:00Z">
        <w:r>
          <w:rPr>
            <w:b w:val="false"/>
            <w:u w:val="single"/>
          </w:rPr>
          <w:t>60-Day Preliminary Schedule.</w:t>
        </w:r>
      </w:ins>
    </w:p>
    <w:p>
      <w:pPr>
        <w:pStyle w:val="Header"/>
        <w:tabs>
          <w:tab w:val="left" w:pos="0" w:leader="none"/>
          <w:tab w:val="center" w:pos="4320" w:leader="none"/>
          <w:tab w:val="left" w:pos="11160" w:leader="none"/>
          <w:tab w:val="left" w:pos="11430" w:leader="none"/>
        </w:tabs>
        <w:rPr>
          <w:b w:val="false"/>
          <w:b w:val="false"/>
          <w:u w:val="single"/>
          <w:ins w:id="3806" w:author="KLJackson" w:date="2003-01-27T11:15:00Z"/>
        </w:rPr>
      </w:pPr>
      <w:ins w:id="3805" w:author="KLJackson" w:date="2003-01-27T11:15:00Z">
        <w:r>
          <w:rPr>
            <w:b w:val="false"/>
            <w:u w:val="single"/>
          </w:rPr>
        </w:r>
      </w:ins>
    </w:p>
    <w:p>
      <w:pPr>
        <w:pStyle w:val="Header"/>
        <w:tabs>
          <w:tab w:val="left" w:pos="0" w:leader="none"/>
          <w:tab w:val="center" w:pos="4320" w:leader="none"/>
          <w:tab w:val="left" w:pos="11160" w:leader="none"/>
          <w:tab w:val="left" w:pos="11430" w:leader="none"/>
        </w:tabs>
        <w:rPr>
          <w:ins w:id="3813" w:author="KLJackson" w:date="2003-01-27T11:15:00Z"/>
        </w:rPr>
      </w:pPr>
      <w:ins w:id="3807" w:author="KLJackson" w:date="2003-01-27T11:15:00Z">
        <w:r>
          <w:rPr>
            <w:b w:val="false"/>
            <w:u w:val="single"/>
          </w:rPr>
          <w:t>Delete the first sentence of item</w:t>
        </w:r>
      </w:ins>
      <w:ins w:id="3808" w:author="KLJackson" w:date="2003-01-27T11:15:00Z">
        <w:r>
          <w:rPr>
            <w:b w:val="false"/>
          </w:rPr>
          <w:t xml:space="preserve"> 3. </w:t>
        </w:r>
      </w:ins>
      <w:ins w:id="3809" w:author="KLJackson" w:date="2003-01-27T11:15:00Z">
        <w:r>
          <w:rPr>
            <w:b w:val="false"/>
            <w:u w:val="single"/>
          </w:rPr>
          <w:t>Schedule Updates.</w:t>
        </w:r>
      </w:ins>
      <w:ins w:id="3810" w:author="KLJackson" w:date="2003-01-27T11:15:00Z">
        <w:r>
          <w:rPr>
            <w:b w:val="false"/>
            <w:u w:val="single"/>
          </w:rPr>
          <w:t xml:space="preserve"> </w:t>
        </w:r>
      </w:ins>
      <w:ins w:id="3811" w:author="KLJackson" w:date="2003-01-27T11:15:00Z">
        <w:r>
          <w:rPr>
            <w:b w:val="false"/>
            <w:u w:val="single"/>
          </w:rPr>
          <w:t xml:space="preserve"> and substitute the following:</w:t>
        </w:r>
      </w:ins>
      <w:ins w:id="3812" w:author="KLJackson" w:date="2003-01-27T11:15:00Z">
        <w:r>
          <w:rPr>
            <w:b w:val="false"/>
          </w:rPr>
          <w:t xml:space="preserve">  Hold job site progress meetings with the Engineer for the purpose of updating the CPM Schedule.  Meet with the Engineer monthly, or as deemed necessary by the Engineer.</w:t>
        </w:r>
      </w:ins>
    </w:p>
    <w:p>
      <w:pPr>
        <w:pStyle w:val="Normal"/>
        <w:rPr>
          <w:ins w:id="3816" w:author="KLJackson" w:date="2003-01-27T11:15:00Z"/>
        </w:rPr>
      </w:pPr>
      <w:ins w:id="3814" w:author="KLJackson" w:date="2003-01-27T11:15:00Z">
        <w:r>
          <w:rPr/>
          <w:t>(12/13/02)</w:t>
        </w:r>
      </w:ins>
      <w:ins w:id="3815" w:author="KLJackson" w:date="2003-01-27T11:15:00Z">
        <w:r>
          <w:rPr>
            <w:sz w:val="18"/>
          </w:rPr>
          <w:t>R261M98</w:t>
        </w:r>
      </w:ins>
    </w:p>
    <w:p>
      <w:pPr>
        <w:pStyle w:val="Header"/>
        <w:tabs>
          <w:tab w:val="clear" w:pos="4320"/>
        </w:tabs>
        <w:rPr>
          <w:del w:id="3820" w:author="KLJackson" w:date="2003-01-27T11:15:00Z"/>
        </w:rPr>
      </w:pPr>
      <w:del w:id="3817" w:author="KLJackson" w:date="2003-01-27T11:15:00Z">
        <w:r>
          <w:rPr/>
          <w:delText>646-2.01 SUBMITTAL OF SCHEDULE</w:delText>
        </w:r>
      </w:del>
      <w:del w:id="3818" w:author="KLJackson" w:date="2003-01-27T11:15:00Z">
        <w:r>
          <w:rPr>
            <w:b w:val="false"/>
            <w:u w:val="single"/>
          </w:rPr>
          <w:delText>.  Delete this Subsection in its entirety and replace with the following:</w:delText>
        </w:r>
      </w:del>
      <w:del w:id="3819" w:author="KLJackson" w:date="2003-01-27T11:15:00Z">
        <w:r>
          <w:rPr>
            <w:b w:val="false"/>
          </w:rPr>
          <w:delText xml:space="preserve">  Submit a detailed draft CPM schedule at the preconstruction conference for the Engineer’s approval.   The finalized CPM schedule must be completed and accepted prior to any work being done on the project site.</w:delText>
        </w:r>
      </w:del>
    </w:p>
    <w:p>
      <w:pPr>
        <w:pStyle w:val="Header"/>
        <w:tabs>
          <w:tab w:val="clear" w:pos="4320"/>
        </w:tabs>
        <w:rPr>
          <w:b w:val="false"/>
          <w:b w:val="false"/>
          <w:del w:id="3822" w:author="KLJackson" w:date="2003-01-27T11:15:00Z"/>
        </w:rPr>
      </w:pPr>
      <w:del w:id="3821" w:author="KLJackson" w:date="2003-01-27T11:15:00Z">
        <w:r>
          <w:rPr>
            <w:b w:val="false"/>
          </w:rPr>
        </w:r>
      </w:del>
    </w:p>
    <w:p>
      <w:pPr>
        <w:pStyle w:val="Header"/>
        <w:tabs>
          <w:tab w:val="clear" w:pos="4320"/>
        </w:tabs>
        <w:rPr>
          <w:u w:val="single"/>
          <w:del w:id="3831" w:author="KLJackson" w:date="2003-01-27T11:15:00Z"/>
        </w:rPr>
      </w:pPr>
      <w:del w:id="3823" w:author="KLJackson" w:date="2003-01-27T11:15:00Z">
        <w:r>
          <w:rPr/>
          <w:delText xml:space="preserve">646-3.01 REQUIREMENTS AND USE OF SCHEDULE.  </w:delText>
        </w:r>
      </w:del>
      <w:del w:id="3824" w:author="KLJackson" w:date="2003-01-27T11:15:00Z">
        <w:r>
          <w:rPr>
            <w:b w:val="false"/>
            <w:u w:val="single"/>
          </w:rPr>
          <w:delText xml:space="preserve">Delete </w:delText>
        </w:r>
      </w:del>
      <w:del w:id="3825" w:author="MAPaulson" w:date="2003-01-07T14:10:00Z">
        <w:r>
          <w:rPr>
            <w:b w:val="false"/>
            <w:u w:val="single"/>
          </w:rPr>
          <w:delText xml:space="preserve">item  </w:delText>
        </w:r>
      </w:del>
      <w:del w:id="3826" w:author="MAPaulson" w:date="2003-01-07T14:10:00Z">
        <w:r>
          <w:rPr>
            <w:b w:val="false"/>
          </w:rPr>
          <w:delText>2</w:delText>
        </w:r>
      </w:del>
      <w:ins w:id="3827" w:author="MAPaulson" w:date="2003-01-07T14:10:00Z">
        <w:del w:id="3828" w:author="KLJackson" w:date="2003-01-27T11:15:00Z">
          <w:r>
            <w:rPr>
              <w:b w:val="false"/>
              <w:u w:val="single"/>
            </w:rPr>
            <w:delText>item 2</w:delText>
          </w:r>
        </w:del>
      </w:ins>
      <w:del w:id="3829" w:author="KLJackson" w:date="2003-01-27T11:15:00Z">
        <w:r>
          <w:rPr>
            <w:b w:val="false"/>
          </w:rPr>
          <w:delText xml:space="preserve">.  </w:delText>
        </w:r>
      </w:del>
      <w:del w:id="3830" w:author="KLJackson" w:date="2003-01-27T11:15:00Z">
        <w:r>
          <w:rPr>
            <w:b w:val="false"/>
            <w:u w:val="single"/>
          </w:rPr>
          <w:delText>60-Day Preliminary Schedule.</w:delText>
        </w:r>
      </w:del>
    </w:p>
    <w:p>
      <w:pPr>
        <w:pStyle w:val="Header"/>
        <w:tabs>
          <w:tab w:val="clear" w:pos="4320"/>
        </w:tabs>
        <w:rPr>
          <w:u w:val="single"/>
          <w:del w:id="3833" w:author="KLJackson" w:date="2003-01-27T11:15:00Z"/>
        </w:rPr>
      </w:pPr>
      <w:del w:id="3832" w:author="KLJackson" w:date="2003-01-27T11:15:00Z">
        <w:r>
          <w:rPr>
            <w:u w:val="single"/>
          </w:rPr>
        </w:r>
      </w:del>
    </w:p>
    <w:p>
      <w:pPr>
        <w:pStyle w:val="Header"/>
        <w:widowControl w:val="false"/>
        <w:tabs>
          <w:tab w:val="clear" w:pos="4320"/>
        </w:tabs>
        <w:bidi w:val="0"/>
        <w:rPr>
          <w:del w:id="3836" w:author="KLJackson" w:date="2003-01-27T11:15:00Z"/>
        </w:rPr>
      </w:pPr>
      <w:del w:id="3834" w:author="KLJackson" w:date="2003-01-27T11:15:00Z">
        <w:r>
          <w:rPr/>
          <w:delText>(3/12/01)</w:delText>
        </w:r>
      </w:del>
      <w:del w:id="3835" w:author="KLJackson" w:date="2003-01-27T11:15:00Z">
        <w:r>
          <w:rPr>
            <w:sz w:val="18"/>
          </w:rPr>
          <w:delText>R261M98</w:delText>
        </w:r>
      </w:del>
    </w:p>
    <w:p>
      <w:pPr>
        <w:sectPr>
          <w:headerReference w:type="default" r:id="rId76"/>
          <w:footerReference w:type="default" r:id="rId77"/>
          <w:type w:val="nextPage"/>
          <w:pgSz w:w="12240" w:h="15840"/>
          <w:pgMar w:left="1098" w:right="1098" w:gutter="0" w:header="720" w:top="1440" w:footer="576" w:bottom="1584"/>
          <w:pgNumType w:fmt="decimal"/>
          <w:formProt w:val="false"/>
          <w:textDirection w:val="lrTb"/>
          <w:docGrid w:type="default" w:linePitch="360" w:charSpace="0"/>
        </w:sectPr>
        <w:pStyle w:val="Header"/>
        <w:widowControl w:val="false"/>
        <w:tabs>
          <w:tab w:val="clear" w:pos="4320"/>
        </w:tabs>
        <w:bidi w:val="0"/>
        <w:rPr/>
      </w:pPr>
      <w:r>
        <w:rPr/>
      </w:r>
    </w:p>
    <w:p>
      <w:pPr>
        <w:pStyle w:val="Normal"/>
        <w:tabs>
          <w:tab w:val="clear" w:pos="720"/>
          <w:tab w:val="center" w:pos="5040" w:leader="none"/>
        </w:tabs>
        <w:rPr/>
      </w:pPr>
      <w:r>
        <w:rPr>
          <w:u w:val="single"/>
        </w:rPr>
        <w:t>Add</w:t>
      </w:r>
      <w:r>
        <w:rPr/>
        <w:t xml:space="preserve"> </w:t>
      </w:r>
      <w:r>
        <w:rPr>
          <w:u w:val="single"/>
        </w:rPr>
        <w:t>the</w:t>
      </w:r>
      <w:r>
        <w:rPr/>
        <w:t xml:space="preserve"> </w:t>
      </w:r>
      <w:r>
        <w:rPr>
          <w:u w:val="single"/>
        </w:rPr>
        <w:t>following</w:t>
      </w:r>
      <w:r>
        <w:rPr/>
        <w:t xml:space="preserve"> </w:t>
      </w:r>
      <w:r>
        <w:rPr>
          <w:u w:val="single"/>
        </w:rPr>
        <w:t>Section</w:t>
      </w:r>
      <w:r>
        <w:rPr/>
        <w:t>:</w:t>
        <w:tab/>
      </w:r>
      <w:r>
        <w:rPr>
          <w:b/>
        </w:rPr>
        <w:t>SECTION 647</w:t>
      </w:r>
    </w:p>
    <w:p>
      <w:pPr>
        <w:pStyle w:val="Normal"/>
        <w:tabs>
          <w:tab w:val="clear" w:pos="720"/>
          <w:tab w:val="center" w:pos="5040" w:leader="none"/>
        </w:tabs>
        <w:rPr>
          <w:b/>
          <w:b/>
        </w:rPr>
      </w:pPr>
      <w:r>
        <w:rPr>
          <w:b/>
        </w:rPr>
      </w:r>
    </w:p>
    <w:p>
      <w:pPr>
        <w:pStyle w:val="Normal"/>
        <w:tabs>
          <w:tab w:val="clear" w:pos="720"/>
          <w:tab w:val="center" w:pos="5040" w:leader="none"/>
        </w:tabs>
        <w:rPr>
          <w:b/>
          <w:b/>
        </w:rPr>
      </w:pPr>
      <w:r>
        <w:rPr>
          <w:b/>
        </w:rPr>
        <w:tab/>
        <w:t>EQUIPMENT RENTAL</w:t>
      </w:r>
    </w:p>
    <w:p>
      <w:pPr>
        <w:pStyle w:val="Heading2"/>
        <w:widowControl w:val="false"/>
        <w:spacing w:before="0" w:after="0"/>
        <w:rPr>
          <w:rFonts w:ascii="Times New Roman" w:hAnsi="Times New Roman" w:cs="Times New Roman"/>
        </w:rPr>
      </w:pPr>
      <w:r>
        <w:rPr>
          <w:rFonts w:cs="Times New Roman" w:ascii="Times New Roman" w:hAnsi="Times New Roman"/>
          <w:b w:val="false"/>
          <w:sz w:val="18"/>
        </w:rPr>
        <w:t>Special Provisions</w:t>
      </w:r>
    </w:p>
    <w:p>
      <w:pPr>
        <w:pStyle w:val="Normal"/>
        <w:rPr>
          <w:rFonts w:ascii="Times New Roman" w:hAnsi="Times New Roman" w:cs="Times New Roman"/>
        </w:rPr>
      </w:pPr>
      <w:r>
        <w:rPr>
          <w:rFonts w:cs="Times New Roman"/>
        </w:rPr>
      </w:r>
    </w:p>
    <w:p>
      <w:pPr>
        <w:pStyle w:val="Normal"/>
        <w:rPr/>
      </w:pPr>
      <w:r>
        <w:rPr>
          <w:b/>
        </w:rPr>
        <w:t>647-1.01 DESCRIPTION.</w:t>
      </w:r>
      <w:r>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rPr/>
      </w:pPr>
      <w:r>
        <w:rPr/>
      </w:r>
    </w:p>
    <w:p>
      <w:pPr>
        <w:pStyle w:val="Normal"/>
        <w:rPr/>
      </w:pPr>
      <w:r>
        <w:rPr/>
        <w:t xml:space="preserve">The work is to be accomplished under the direction of the Engineer, and </w:t>
      </w:r>
      <w:del w:id="3837" w:author="KLJackson" w:date="2003-02-04T12:59:00Z">
        <w:r>
          <w:rPr/>
          <w:delText>the Contractor</w:delText>
        </w:r>
      </w:del>
      <w:ins w:id="3838" w:author="KLJackson" w:date="2003-02-04T12:59:00Z">
        <w:r>
          <w:rPr/>
          <w:t>your</w:t>
        </w:r>
      </w:ins>
      <w:del w:id="3839" w:author="KLJackson" w:date="2003-02-04T12:59:00Z">
        <w:r>
          <w:rPr/>
          <w:delText>'s</w:delText>
        </w:r>
      </w:del>
      <w:r>
        <w:rPr/>
        <w:t xml:space="preserve"> operations shall at all times be in accordance with the Engineer's instructions. These instructions by the Engineer shall be to </w:t>
      </w:r>
      <w:del w:id="3840" w:author="KLJackson" w:date="2003-02-04T12:59:00Z">
        <w:r>
          <w:rPr/>
          <w:delText>the Contractor</w:delText>
        </w:r>
      </w:del>
      <w:ins w:id="3841" w:author="KLJackson" w:date="2003-02-04T12:59:00Z">
        <w:r>
          <w:rPr/>
          <w:t>your</w:t>
        </w:r>
      </w:ins>
      <w:del w:id="3842" w:author="KLJackson" w:date="2003-02-04T12:59:00Z">
        <w:r>
          <w:rPr/>
          <w:delText>'s</w:delText>
        </w:r>
      </w:del>
      <w:r>
        <w:rPr/>
        <w:t xml:space="preserve"> supervisory personnel only, not to the operators or laborers. In no case shall these instructions by the Engineer be construed as making the Department liable for </w:t>
      </w:r>
      <w:del w:id="3843" w:author="KLJackson" w:date="2003-02-04T12:59:00Z">
        <w:r>
          <w:rPr/>
          <w:delText>the Contractor</w:delText>
        </w:r>
      </w:del>
      <w:ins w:id="3844" w:author="KLJackson" w:date="2003-02-04T12:59:00Z">
        <w:r>
          <w:rPr/>
          <w:t>your</w:t>
        </w:r>
      </w:ins>
      <w:del w:id="3845" w:author="KLJackson" w:date="2003-02-04T12:59:00Z">
        <w:r>
          <w:rPr/>
          <w:delText>'s</w:delText>
        </w:r>
      </w:del>
      <w:r>
        <w:rPr/>
        <w:t xml:space="preserve"> responsibility to prosecute the work in the safest and most expeditious manner.</w:t>
      </w:r>
    </w:p>
    <w:p>
      <w:pPr>
        <w:pStyle w:val="Normal"/>
        <w:rPr/>
      </w:pPr>
      <w:r>
        <w:rPr/>
      </w:r>
    </w:p>
    <w:p>
      <w:pPr>
        <w:pStyle w:val="Normal"/>
        <w:rPr/>
      </w:pPr>
      <w:r>
        <w:rPr>
          <w:b/>
        </w:rPr>
        <w:t>647-2.01 EQUIPMENT FURNISHED.</w:t>
      </w:r>
      <w:r>
        <w:rPr/>
        <w:t xml:space="preserve"> In the performance of this work, furnish, operate, maintain, service, and repair equipment of the numbers, kinds, sizes, and capacities set forth on the Bid Schedule or as directed by the Engineer. The operation of all equipment shall be by skilled, experienced operators familiar with the equipment.</w:t>
      </w:r>
    </w:p>
    <w:p>
      <w:pPr>
        <w:pStyle w:val="Normal"/>
        <w:rPr/>
      </w:pPr>
      <w:r>
        <w:rPr/>
      </w:r>
    </w:p>
    <w:p>
      <w:pPr>
        <w:pStyle w:val="Normal"/>
        <w:rPr/>
      </w:pPr>
      <w:r>
        <w:rPr/>
        <w:t>The kinds, sizes, capacities, and other requirements set forth shall be understood to be minimum requirements. The number of pieces of each equipment to be furnished and used shall be as the Engineer considers necessary for economical and expeditious performance of the work</w:t>
      </w:r>
      <w:del w:id="3846" w:author="MAPaulson" w:date="2003-01-07T14:11:00Z">
        <w:r>
          <w:rPr/>
          <w:delText xml:space="preserve">. </w:delText>
        </w:r>
      </w:del>
      <w:ins w:id="3847" w:author="MAPaulson" w:date="2003-01-07T14:11:00Z">
        <w:r>
          <w:rPr/>
          <w:t xml:space="preserve">.  </w:t>
        </w:r>
      </w:ins>
      <w:r>
        <w:rPr/>
        <w:t>The equipment shall be used only at such times and places as the Engineer may direct.</w:t>
      </w:r>
    </w:p>
    <w:p>
      <w:pPr>
        <w:pStyle w:val="Normal"/>
        <w:rPr/>
      </w:pPr>
      <w:r>
        <w:rPr/>
      </w:r>
    </w:p>
    <w:p>
      <w:pPr>
        <w:pStyle w:val="Normal"/>
        <w:rPr/>
      </w:pPr>
      <w:r>
        <w:rPr/>
        <w:t>All equipment shall be in first-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rPr/>
      </w:pPr>
      <w:r>
        <w:rPr/>
      </w:r>
    </w:p>
    <w:p>
      <w:pPr>
        <w:pStyle w:val="Normal"/>
        <w:rPr/>
      </w:pPr>
      <w:r>
        <w:rPr/>
        <w:t>All equipment shall be fully operated, which shall be understood to include the operators, oilers, tenders, fuel, oil, air hose, lubrication, repairs, maintenance, insurance, and all incidental items and expenses.</w:t>
      </w:r>
    </w:p>
    <w:p>
      <w:pPr>
        <w:pStyle w:val="Normal"/>
        <w:rPr/>
      </w:pPr>
      <w:r>
        <w:rPr/>
      </w:r>
    </w:p>
    <w:p>
      <w:pPr>
        <w:pStyle w:val="Normal"/>
        <w:rPr/>
      </w:pPr>
      <w:r>
        <w:rPr>
          <w:b/>
        </w:rPr>
        <w:t>647-2.02 EQUIPMENT OPERATORS AND SUPERVISION</w:t>
      </w:r>
      <w:r>
        <w:rPr/>
        <w:t xml:space="preserve"> </w:t>
      </w:r>
      <w:r>
        <w:rPr>
          <w:b/>
        </w:rPr>
        <w:t>PERSONNEL.</w:t>
      </w:r>
      <w:r>
        <w:rPr/>
        <w:t xml:space="preserve"> Equipment operators shall be competent and experienced and shall be capable of operating the equipment to its capacity. All personnel furnished by </w:t>
      </w:r>
      <w:del w:id="3848" w:author="KLJackson" w:date="2003-02-04T12:59:00Z">
        <w:r>
          <w:rPr/>
          <w:delText>the Contractor</w:delText>
        </w:r>
      </w:del>
      <w:ins w:id="3849" w:author="KLJackson" w:date="2003-02-04T12:59:00Z">
        <w:r>
          <w:rPr/>
          <w:t>you</w:t>
        </w:r>
      </w:ins>
      <w:r>
        <w:rPr/>
        <w:t xml:space="preserve"> shall be, and shall remain during the work hereunder, employees solely of </w:t>
      </w:r>
      <w:del w:id="3850" w:author="KLJackson" w:date="2003-02-04T12:59:00Z">
        <w:r>
          <w:rPr/>
          <w:delText>the Contractor</w:delText>
        </w:r>
      </w:del>
      <w:ins w:id="3851" w:author="KLJackson" w:date="2003-02-04T12:59:00Z">
        <w:r>
          <w:rPr/>
          <w:t>you</w:t>
        </w:r>
      </w:ins>
      <w:r>
        <w:rPr/>
        <w:t>.</w:t>
      </w:r>
    </w:p>
    <w:p>
      <w:pPr>
        <w:pStyle w:val="Normal"/>
        <w:rPr/>
      </w:pPr>
      <w:r>
        <w:rPr/>
      </w:r>
      <w:r>
        <w:br w:type="page"/>
      </w:r>
    </w:p>
    <w:p>
      <w:pPr>
        <w:pStyle w:val="Normal"/>
        <w:rPr/>
      </w:pPr>
      <w:r>
        <w:rPr/>
        <w:t xml:space="preserve">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w:t>
      </w:r>
      <w:del w:id="3852" w:author="KLJackson" w:date="2003-02-04T12:59:00Z">
        <w:r>
          <w:rPr/>
          <w:delText>the Contractor</w:delText>
        </w:r>
      </w:del>
      <w:ins w:id="3853" w:author="KLJackson" w:date="2003-02-04T12:59:00Z">
        <w:r>
          <w:rPr/>
          <w:t>you</w:t>
        </w:r>
      </w:ins>
      <w:r>
        <w:rPr/>
        <w:t xml:space="preserve"> and involved in the performance of the work. Also, furnish, without direct compensation, such transportation as may be appropriate for the personnel.</w:t>
      </w:r>
    </w:p>
    <w:p>
      <w:pPr>
        <w:pStyle w:val="Normal"/>
        <w:rPr/>
      </w:pPr>
      <w:r>
        <w:rPr/>
      </w:r>
    </w:p>
    <w:p>
      <w:pPr>
        <w:pStyle w:val="Normal"/>
        <w:rPr/>
      </w:pPr>
      <w:r>
        <w:rPr>
          <w:b/>
        </w:rPr>
        <w:t>647-3.01 CONSTRUCTION REQUIREMENTS</w:t>
      </w:r>
      <w:del w:id="3854" w:author="MAPaulson" w:date="2003-01-07T14:11:00Z">
        <w:r>
          <w:rPr>
            <w:b/>
          </w:rPr>
          <w:delText>.</w:delText>
        </w:r>
      </w:del>
      <w:del w:id="3855" w:author="MAPaulson" w:date="2003-01-07T14:11:00Z">
        <w:r>
          <w:rPr/>
          <w:delText xml:space="preserve"> </w:delText>
        </w:r>
      </w:del>
      <w:ins w:id="3856" w:author="MAPaulson" w:date="2003-01-07T14:11:00Z">
        <w:r>
          <w:rPr>
            <w:b/>
          </w:rPr>
          <w:t>.</w:t>
        </w:r>
      </w:ins>
      <w:ins w:id="3857" w:author="MAPaulson" w:date="2003-01-07T14:11:00Z">
        <w:r>
          <w:rPr/>
          <w:t xml:space="preserve">  </w:t>
        </w:r>
      </w:ins>
      <w:r>
        <w:rPr/>
        <w:t>The performance of the work shall be in accordance with the instructions of the Engineer, and with recognized standards and efficient methods.</w:t>
      </w:r>
    </w:p>
    <w:p>
      <w:pPr>
        <w:pStyle w:val="Normal"/>
        <w:rPr/>
      </w:pPr>
      <w:r>
        <w:rPr/>
      </w:r>
    </w:p>
    <w:p>
      <w:pPr>
        <w:pStyle w:val="Normal"/>
        <w:rPr/>
      </w:pPr>
      <w:r>
        <w:rPr/>
        <w:t>Furnish equipment, tools, labor, and materials in the kinds, number, and at times directed by the Engineer and shall commence, continue, and stop any of the several operations involved in the work only as directed by the Engineer.</w:t>
      </w:r>
    </w:p>
    <w:p>
      <w:pPr>
        <w:pStyle w:val="Normal"/>
        <w:rPr/>
      </w:pPr>
      <w:r>
        <w:rPr/>
      </w:r>
    </w:p>
    <w:p>
      <w:pPr>
        <w:pStyle w:val="Normal"/>
        <w:rPr/>
      </w:pPr>
      <w:r>
        <w:rPr/>
        <w:t>Normally, the work is to be done when weather conditions are reasonably favorable, six (6) days per week, Mondays through Saturdays, holidays excepted.</w:t>
      </w:r>
    </w:p>
    <w:p>
      <w:pPr>
        <w:pStyle w:val="Normal"/>
        <w:rPr/>
      </w:pPr>
      <w:r>
        <w:rPr/>
      </w:r>
    </w:p>
    <w:p>
      <w:pPr>
        <w:pStyle w:val="Normal"/>
        <w:rPr/>
      </w:pPr>
      <w:r>
        <w:rPr/>
        <w:t xml:space="preserve">The Engineer will begin recording time for payment each shift when the equipment begins work on the project. The serial number and brief description of each item of equipment listing in the bid schedule and the number of hours, or fractions thereof to the nearest one-quarter hour, during which equipment is actively engaged in construction of the project shall be recorded by the Engineer Each day's activity will be recorded on a separate sheet or sheets, which shall be verified and signed by </w:t>
      </w:r>
      <w:del w:id="3858" w:author="KLJackson" w:date="2003-02-04T12:59:00Z">
        <w:r>
          <w:rPr/>
          <w:delText>the Contractor</w:delText>
        </w:r>
      </w:del>
      <w:ins w:id="3859" w:author="KLJackson" w:date="2003-02-04T12:59:00Z">
        <w:r>
          <w:rPr/>
          <w:t>your</w:t>
        </w:r>
      </w:ins>
      <w:del w:id="3860" w:author="KLJackson" w:date="2003-02-04T12:59:00Z">
        <w:r>
          <w:rPr/>
          <w:delText>'s</w:delText>
        </w:r>
      </w:del>
      <w:r>
        <w:rPr/>
        <w:t xml:space="preserve"> representative at the end of each shift, and a copy will be provided to </w:t>
      </w:r>
      <w:del w:id="3861" w:author="KLJackson" w:date="2003-02-04T12:59:00Z">
        <w:r>
          <w:rPr/>
          <w:delText>the Contractor</w:delText>
        </w:r>
      </w:del>
      <w:ins w:id="3862" w:author="KLJackson" w:date="2003-02-04T12:59:00Z">
        <w:r>
          <w:rPr/>
          <w:t>your</w:t>
        </w:r>
      </w:ins>
      <w:del w:id="3863" w:author="KLJackson" w:date="2003-02-04T13:00:00Z">
        <w:r>
          <w:rPr/>
          <w:delText>'s</w:delText>
        </w:r>
      </w:del>
      <w:r>
        <w:rPr/>
        <w:t xml:space="preserve"> representative.</w:t>
      </w:r>
    </w:p>
    <w:p>
      <w:pPr>
        <w:pStyle w:val="Normal"/>
        <w:rPr/>
      </w:pPr>
      <w:r>
        <w:rPr/>
      </w:r>
    </w:p>
    <w:p>
      <w:pPr>
        <w:pStyle w:val="Normal"/>
        <w:rPr/>
      </w:pPr>
      <w:r>
        <w:rPr>
          <w:b/>
        </w:rPr>
        <w:t>647-4.01 METHOD OF MEASUREMENT</w:t>
      </w:r>
      <w:del w:id="3864" w:author="MAPaulson" w:date="2003-01-07T14:11:00Z">
        <w:r>
          <w:rPr>
            <w:b/>
          </w:rPr>
          <w:delText>.</w:delText>
        </w:r>
      </w:del>
      <w:del w:id="3865" w:author="MAPaulson" w:date="2003-01-07T14:11:00Z">
        <w:r>
          <w:rPr/>
          <w:delText xml:space="preserve"> </w:delText>
        </w:r>
      </w:del>
      <w:ins w:id="3866" w:author="MAPaulson" w:date="2003-01-07T14:11:00Z">
        <w:r>
          <w:rPr>
            <w:b/>
          </w:rPr>
          <w:t>.</w:t>
        </w:r>
      </w:ins>
      <w:ins w:id="3867" w:author="MAPaulson" w:date="2003-01-07T14:11:00Z">
        <w:r>
          <w:rPr/>
          <w:t xml:space="preserve">  </w:t>
        </w:r>
      </w:ins>
      <w:r>
        <w:rPr/>
        <w:t>The number of hours of equipment operation to be paid for shall be the actual number of hours each fully operated specified unit of equipment, or each fully operated specified combination of units of equipment, is actually engaged in the performance of the specified work on the designated areas in accordance with the instruction of the Engineer. The pay time will not include idle periods, and no payment will be made for time used in oiling, servicing, or repairing of equipment, or in making changeovers of parts to the equipment. Travel time to or from the project, will not be authorized for payment.</w:t>
      </w:r>
    </w:p>
    <w:p>
      <w:pPr>
        <w:pStyle w:val="Normal"/>
        <w:rPr/>
      </w:pPr>
      <w:r>
        <w:rPr/>
      </w:r>
    </w:p>
    <w:p>
      <w:pPr>
        <w:pStyle w:val="Normal"/>
        <w:rPr/>
      </w:pPr>
      <w:r>
        <w:rPr>
          <w:b/>
        </w:rPr>
        <w:t>647-5.01 BASIS OF PAYMENT</w:t>
      </w:r>
      <w:del w:id="3868" w:author="MAPaulson" w:date="2003-01-07T14:11:00Z">
        <w:r>
          <w:rPr>
            <w:b/>
          </w:rPr>
          <w:delText>.</w:delText>
        </w:r>
      </w:del>
      <w:del w:id="3869" w:author="MAPaulson" w:date="2003-01-07T14:11:00Z">
        <w:r>
          <w:rPr/>
          <w:delText xml:space="preserve"> </w:delText>
        </w:r>
      </w:del>
      <w:ins w:id="3870" w:author="MAPaulson" w:date="2003-01-07T14:11:00Z">
        <w:r>
          <w:rPr>
            <w:b/>
          </w:rPr>
          <w:t>.</w:t>
        </w:r>
      </w:ins>
      <w:ins w:id="3871" w:author="MAPaulson" w:date="2003-01-07T14:11:00Z">
        <w:r>
          <w:rPr/>
          <w:t xml:space="preserve">  </w:t>
        </w:r>
      </w:ins>
      <w:r>
        <w:rPr/>
        <w:t xml:space="preserve">Payment for Item 647(2), Wide Pad Dozer, 65 HP Minimum at the contract unit price shall be full compensation for furnishing, operating, maintaining, servicing and repairing the equipment, and for all incidental costs related to the equipment. Furnishing and operating of equipment of heavier type, larger capacity, or higher horsepower than specified will not entitle </w:t>
      </w:r>
      <w:del w:id="3872" w:author="KLJackson" w:date="2003-02-04T13:00:00Z">
        <w:r>
          <w:rPr/>
          <w:delText>the Contractor</w:delText>
        </w:r>
      </w:del>
      <w:ins w:id="3873" w:author="KLJackson" w:date="2003-02-04T13:00:00Z">
        <w:r>
          <w:rPr/>
          <w:t>you</w:t>
        </w:r>
      </w:ins>
      <w:r>
        <w:rPr/>
        <w:t xml:space="preserve"> to any extra compensation. (11/12/98)</w:t>
      </w:r>
      <w:r>
        <w:rPr>
          <w:sz w:val="18"/>
        </w:rPr>
        <w:t>R15USC</w:t>
      </w:r>
    </w:p>
    <w:p>
      <w:pPr>
        <w:pStyle w:val="Normal"/>
        <w:rPr/>
      </w:pPr>
      <w:r>
        <w:rPr/>
      </w:r>
    </w:p>
    <w:p>
      <w:pPr>
        <w:pStyle w:val="Normal"/>
        <w:rPr/>
      </w:pPr>
      <w:r>
        <w:rPr/>
        <w:t>Payment will be made under:</w:t>
      </w:r>
    </w:p>
    <w:p>
      <w:pPr>
        <w:pStyle w:val="Normal"/>
        <w:rPr/>
      </w:pPr>
      <w:r>
        <w:rPr/>
      </w:r>
    </w:p>
    <w:tbl>
      <w:tblPr>
        <w:tblW w:w="10098" w:type="dxa"/>
        <w:jc w:val="left"/>
        <w:tblInd w:w="-123" w:type="dxa"/>
        <w:tblLayout w:type="fixed"/>
        <w:tblCellMar>
          <w:top w:w="0" w:type="dxa"/>
          <w:left w:w="108" w:type="dxa"/>
          <w:bottom w:w="0" w:type="dxa"/>
          <w:right w:w="108" w:type="dxa"/>
        </w:tblCellMar>
      </w:tblPr>
      <w:tblGrid>
        <w:gridCol w:w="8298"/>
        <w:gridCol w:w="1800"/>
      </w:tblGrid>
      <w:tr>
        <w:trPr/>
        <w:tc>
          <w:tcPr>
            <w:tcW w:w="8298" w:type="dxa"/>
            <w:tcBorders>
              <w:top w:val="single" w:sz="12" w:space="0" w:color="000000"/>
              <w:left w:val="single" w:sz="12" w:space="0" w:color="000000"/>
              <w:bottom w:val="single" w:sz="2" w:space="0" w:color="000000"/>
              <w:right w:val="single" w:sz="2" w:space="0" w:color="000000"/>
            </w:tcBorders>
          </w:tcPr>
          <w:p>
            <w:pPr>
              <w:pStyle w:val="Normal"/>
              <w:jc w:val="center"/>
              <w:rPr>
                <w:b/>
                <w:b/>
                <w:bCs/>
              </w:rPr>
            </w:pPr>
            <w:r>
              <w:rPr>
                <w:b/>
                <w:bCs/>
              </w:rPr>
              <w:t>Pay Item</w:t>
            </w:r>
          </w:p>
        </w:tc>
        <w:tc>
          <w:tcPr>
            <w:tcW w:w="1800" w:type="dxa"/>
            <w:tcBorders>
              <w:top w:val="single" w:sz="12" w:space="0" w:color="000000"/>
              <w:left w:val="single" w:sz="2" w:space="0" w:color="000000"/>
              <w:bottom w:val="single" w:sz="2" w:space="0" w:color="000000"/>
              <w:right w:val="single" w:sz="12" w:space="0" w:color="000000"/>
            </w:tcBorders>
          </w:tcPr>
          <w:p>
            <w:pPr>
              <w:pStyle w:val="Normal"/>
              <w:jc w:val="center"/>
              <w:rPr>
                <w:b/>
                <w:b/>
                <w:bCs/>
              </w:rPr>
            </w:pPr>
            <w:r>
              <w:rPr>
                <w:b/>
                <w:bCs/>
              </w:rPr>
              <w:t>Pay Unit</w:t>
            </w:r>
          </w:p>
        </w:tc>
      </w:tr>
      <w:tr>
        <w:trPr/>
        <w:tc>
          <w:tcPr>
            <w:tcW w:w="8298" w:type="dxa"/>
            <w:tcBorders>
              <w:top w:val="single" w:sz="2" w:space="0" w:color="000000"/>
              <w:left w:val="single" w:sz="12" w:space="0" w:color="000000"/>
              <w:bottom w:val="single" w:sz="12" w:space="0" w:color="000000"/>
              <w:right w:val="single" w:sz="2" w:space="0" w:color="000000"/>
            </w:tcBorders>
          </w:tcPr>
          <w:p>
            <w:pPr>
              <w:pStyle w:val="Normal"/>
              <w:rPr/>
            </w:pPr>
            <w:r>
              <w:rPr/>
              <w:t>647(2) Wide Pad Dozer</w:t>
            </w:r>
            <w:del w:id="3874" w:author="MAPaulson" w:date="2003-01-07T14:11:00Z">
              <w:r>
                <w:rPr/>
                <w:delText>,  65</w:delText>
              </w:r>
            </w:del>
            <w:ins w:id="3875" w:author="MAPaulson" w:date="2003-01-07T14:11:00Z">
              <w:r>
                <w:rPr/>
                <w:t>, 65</w:t>
              </w:r>
            </w:ins>
            <w:r>
              <w:rPr/>
              <w:t xml:space="preserve"> HP Minimum</w:t>
            </w:r>
          </w:p>
        </w:tc>
        <w:tc>
          <w:tcPr>
            <w:tcW w:w="1800" w:type="dxa"/>
            <w:tcBorders>
              <w:top w:val="single" w:sz="2" w:space="0" w:color="000000"/>
              <w:left w:val="single" w:sz="2" w:space="0" w:color="000000"/>
              <w:bottom w:val="single" w:sz="12" w:space="0" w:color="000000"/>
              <w:right w:val="single" w:sz="12" w:space="0" w:color="000000"/>
            </w:tcBorders>
          </w:tcPr>
          <w:p>
            <w:pPr>
              <w:pStyle w:val="Normal"/>
              <w:tabs>
                <w:tab w:val="clear" w:pos="720"/>
                <w:tab w:val="center" w:pos="4320" w:leader="none"/>
                <w:tab w:val="right" w:pos="8640" w:leader="none"/>
              </w:tabs>
              <w:rPr/>
            </w:pPr>
            <w:r>
              <w:rPr/>
              <w:t>Hour</w:t>
            </w:r>
          </w:p>
        </w:tc>
      </w:tr>
    </w:tbl>
    <w:p>
      <w:pPr>
        <w:sectPr>
          <w:headerReference w:type="default" r:id="rId78"/>
          <w:footerReference w:type="default" r:id="rId79"/>
          <w:type w:val="nextPage"/>
          <w:pgSz w:w="12240" w:h="15840"/>
          <w:pgMar w:left="1098" w:right="1098" w:gutter="0" w:header="720" w:top="1440" w:footer="576" w:bottom="1584"/>
          <w:pgNumType w:fmt="decimal"/>
          <w:formProt w:val="false"/>
          <w:textDirection w:val="lrTb"/>
          <w:docGrid w:type="default" w:linePitch="360" w:charSpace="0"/>
        </w:sectPr>
        <w:pStyle w:val="Normal"/>
        <w:rPr/>
      </w:pPr>
      <w:r>
        <w:rPr/>
      </w:r>
    </w:p>
    <w:p>
      <w:pPr>
        <w:pStyle w:val="Normal"/>
        <w:rPr>
          <w:u w:val="single"/>
          <w:del w:id="3876" w:author="KLJackson" w:date="2002-11-27T08:44:00Z"/>
        </w:rPr>
      </w:pPr>
      <w:r>
        <w:rPr>
          <w:u w:val="single"/>
        </w:rPr>
        <w:t>Add the following Section:</w:t>
      </w:r>
    </w:p>
    <w:p>
      <w:pPr>
        <w:pStyle w:val="Normal"/>
        <w:widowControl w:val="false"/>
        <w:bidi w:val="0"/>
        <w:rPr/>
      </w:pPr>
      <w:ins w:id="3877" w:author="KLJackson" w:date="2002-11-27T08:44:00Z">
        <w:r>
          <w:rPr/>
          <w:t xml:space="preserve"> </w:t>
        </w:r>
      </w:ins>
      <w:del w:id="3878" w:author="KLJackson" w:date="2002-11-27T08:44:00Z">
        <w:r>
          <w:rPr/>
          <w:tab/>
        </w:r>
      </w:del>
      <w:ins w:id="3879" w:author="KLJackson" w:date="2002-11-27T08:44:00Z">
        <w:r>
          <w:rPr/>
          <w:tab/>
          <w:tab/>
          <w:tab/>
        </w:r>
      </w:ins>
      <w:r>
        <w:rPr>
          <w:b/>
        </w:rPr>
        <w:t>SECTION 650</w:t>
      </w:r>
    </w:p>
    <w:p>
      <w:pPr>
        <w:pStyle w:val="Normal"/>
        <w:rPr>
          <w:b/>
          <w:b/>
        </w:rPr>
      </w:pPr>
      <w:r>
        <w:rPr>
          <w:b/>
        </w:rPr>
      </w:r>
    </w:p>
    <w:p>
      <w:pPr>
        <w:pStyle w:val="Heading1"/>
        <w:widowControl w:val="false"/>
        <w:tabs>
          <w:tab w:val="clear" w:pos="4320"/>
          <w:tab w:val="center" w:pos="5040" w:leader="none"/>
        </w:tabs>
        <w:rPr/>
      </w:pPr>
      <w:r>
        <w:rPr/>
        <w:tab/>
        <w:t>PARK FACILITIES</w:t>
      </w:r>
    </w:p>
    <w:p>
      <w:pPr>
        <w:pStyle w:val="Normal"/>
        <w:rPr>
          <w:del w:id="3881" w:author="KLJackson" w:date="2002-11-27T08:44:00Z"/>
        </w:rPr>
      </w:pPr>
      <w:del w:id="3880" w:author="KLJackson" w:date="2002-11-27T08:44:00Z">
        <w:r>
          <w:rPr/>
        </w:r>
      </w:del>
    </w:p>
    <w:p>
      <w:pPr>
        <w:pStyle w:val="Normal"/>
        <w:rPr>
          <w:sz w:val="18"/>
        </w:rPr>
      </w:pPr>
      <w:r>
        <w:rPr>
          <w:sz w:val="18"/>
        </w:rPr>
        <w:t>Special Provisions</w:t>
      </w:r>
    </w:p>
    <w:p>
      <w:pPr>
        <w:pStyle w:val="Normal"/>
        <w:rPr>
          <w:sz w:val="18"/>
        </w:rPr>
      </w:pPr>
      <w:r>
        <w:rPr>
          <w:sz w:val="18"/>
        </w:rPr>
      </w:r>
    </w:p>
    <w:p>
      <w:pPr>
        <w:pStyle w:val="Normal"/>
        <w:rPr/>
      </w:pPr>
      <w:r>
        <w:rPr>
          <w:b/>
        </w:rPr>
        <w:t>650-1.01 DESCRIPTION.</w:t>
      </w:r>
      <w:r>
        <w:rPr/>
        <w:t xml:space="preserve"> This work </w:t>
      </w:r>
      <w:del w:id="3882" w:author="DG3U026" w:date="2002-08-09T13:42:00Z">
        <w:r>
          <w:rPr/>
          <w:delText xml:space="preserve">shall </w:delText>
        </w:r>
      </w:del>
      <w:r>
        <w:rPr/>
        <w:t>consist</w:t>
      </w:r>
      <w:ins w:id="3883" w:author="DG3U026" w:date="2002-08-09T13:42:00Z">
        <w:r>
          <w:rPr/>
          <w:t>s</w:t>
        </w:r>
      </w:ins>
      <w:r>
        <w:rPr/>
        <w:t xml:space="preserve"> of </w:t>
      </w:r>
      <w:ins w:id="3884" w:author="DG3U026" w:date="2002-08-09T13:42:00Z">
        <w:r>
          <w:rPr/>
          <w:t xml:space="preserve">furnishing and installing removable speed bumps </w:t>
        </w:r>
      </w:ins>
      <w:ins w:id="3885" w:author="KLJackson" w:date="2002-11-27T08:44:00Z">
        <w:r>
          <w:rPr/>
          <w:t xml:space="preserve">in accordance with the manufacture’s recommendations </w:t>
        </w:r>
      </w:ins>
      <w:ins w:id="3886" w:author="DG3U026" w:date="2002-08-09T13:42:00Z">
        <w:r>
          <w:rPr/>
          <w:t xml:space="preserve">and </w:t>
        </w:r>
      </w:ins>
      <w:r>
        <w:rPr/>
        <w:t>furnishing</w:t>
      </w:r>
      <w:del w:id="3887" w:author="DG3U026" w:date="2002-08-09T13:42:00Z">
        <w:r>
          <w:rPr/>
          <w:delText xml:space="preserve">, </w:delText>
        </w:r>
      </w:del>
      <w:ins w:id="3888" w:author="DG3U026" w:date="2002-08-09T13:42:00Z">
        <w:r>
          <w:rPr/>
          <w:t>/</w:t>
        </w:r>
      </w:ins>
      <w:r>
        <w:rPr/>
        <w:t>constructing and installing parking bumpers in conformance with the Plans.</w:t>
      </w:r>
      <w:r>
        <w:rPr>
          <w:b/>
        </w:rPr>
        <w:t xml:space="preserve"> </w:t>
      </w:r>
    </w:p>
    <w:p>
      <w:pPr>
        <w:pStyle w:val="Normal"/>
        <w:rPr>
          <w:b/>
          <w:b/>
          <w:ins w:id="3890" w:author="DG3U026" w:date="2002-08-09T13:46:00Z"/>
        </w:rPr>
      </w:pPr>
      <w:ins w:id="3889" w:author="DG3U026" w:date="2002-08-09T13:46:00Z">
        <w:r>
          <w:rPr>
            <w:b/>
          </w:rPr>
        </w:r>
      </w:ins>
    </w:p>
    <w:p>
      <w:pPr>
        <w:pStyle w:val="Normal"/>
        <w:tabs>
          <w:tab w:val="clear" w:pos="720"/>
          <w:tab w:val="center" w:pos="5040" w:leader="none"/>
        </w:tabs>
        <w:rPr>
          <w:b/>
          <w:b/>
          <w:ins w:id="3892" w:author="KLJackson" w:date="2002-11-27T08:44:00Z"/>
        </w:rPr>
      </w:pPr>
      <w:ins w:id="3891" w:author="DG3U026" w:date="2002-08-09T13:46:00Z">
        <w:r>
          <w:rPr>
            <w:b/>
          </w:rPr>
          <w:tab/>
          <w:t>MATERIALS</w:t>
        </w:r>
      </w:ins>
    </w:p>
    <w:p>
      <w:pPr>
        <w:pStyle w:val="Normal"/>
        <w:tabs>
          <w:tab w:val="clear" w:pos="720"/>
          <w:tab w:val="center" w:pos="5040" w:leader="none"/>
        </w:tabs>
        <w:rPr>
          <w:b/>
          <w:b/>
        </w:rPr>
      </w:pPr>
      <w:r>
        <w:rPr>
          <w:b/>
        </w:rPr>
      </w:r>
    </w:p>
    <w:p>
      <w:pPr>
        <w:pStyle w:val="Normal"/>
        <w:rPr>
          <w:ins w:id="3897" w:author="DG3U026" w:date="2002-08-09T13:43:00Z"/>
        </w:rPr>
      </w:pPr>
      <w:ins w:id="3893" w:author="DG3U026" w:date="2002-08-09T13:43:00Z">
        <w:r>
          <w:rPr>
            <w:b/>
          </w:rPr>
          <w:t xml:space="preserve">650-2.01 </w:t>
        </w:r>
      </w:ins>
      <w:ins w:id="3894" w:author="DG3U026" w:date="2002-08-09T13:46:00Z">
        <w:r>
          <w:rPr>
            <w:b/>
          </w:rPr>
          <w:t>GENERAL</w:t>
        </w:r>
      </w:ins>
      <w:ins w:id="3895" w:author="DG3U026" w:date="2002-08-09T13:43:00Z">
        <w:r>
          <w:rPr>
            <w:b/>
          </w:rPr>
          <w:t xml:space="preserve">.  </w:t>
        </w:r>
      </w:ins>
      <w:ins w:id="3896" w:author="DG3U026" w:date="2002-08-09T13:43:00Z">
        <w:r>
          <w:rPr/>
          <w:t>Provide submittals to the Engineer for approval prior to incorporating materials in the work.  Use all new materials that conform to the Plans.  Use concrete that conforms to Section 501.</w:t>
        </w:r>
      </w:ins>
    </w:p>
    <w:p>
      <w:pPr>
        <w:pStyle w:val="Normal"/>
        <w:rPr>
          <w:b/>
          <w:b/>
          <w:ins w:id="3899" w:author="DG3U026" w:date="2002-08-09T13:43:00Z"/>
        </w:rPr>
      </w:pPr>
      <w:ins w:id="3898" w:author="DG3U026" w:date="2002-08-09T13:43:00Z">
        <w:r>
          <w:rPr>
            <w:b/>
          </w:rPr>
        </w:r>
      </w:ins>
    </w:p>
    <w:p>
      <w:pPr>
        <w:pStyle w:val="Normal"/>
        <w:rPr/>
      </w:pPr>
      <w:r>
        <w:rPr>
          <w:b/>
        </w:rPr>
        <w:t>650-2.</w:t>
      </w:r>
      <w:del w:id="3900" w:author="DG3U026" w:date="2002-08-09T13:46:00Z">
        <w:r>
          <w:rPr>
            <w:b/>
          </w:rPr>
          <w:delText xml:space="preserve">12 </w:delText>
        </w:r>
      </w:del>
      <w:ins w:id="3901" w:author="DG3U026" w:date="2002-08-09T13:46:00Z">
        <w:r>
          <w:rPr>
            <w:b/>
          </w:rPr>
          <w:t xml:space="preserve">02 </w:t>
        </w:r>
      </w:ins>
      <w:r>
        <w:rPr>
          <w:b/>
        </w:rPr>
        <w:t>CONCRETE PARKING BUMPERS</w:t>
      </w:r>
      <w:del w:id="3902" w:author="MAPaulson" w:date="2003-01-07T14:11:00Z">
        <w:r>
          <w:rPr>
            <w:b/>
          </w:rPr>
          <w:delText>.</w:delText>
        </w:r>
      </w:del>
      <w:del w:id="3903" w:author="MAPaulson" w:date="2003-01-07T14:11:00Z">
        <w:r>
          <w:rPr/>
          <w:delText xml:space="preserve"> </w:delText>
        </w:r>
      </w:del>
      <w:ins w:id="3904" w:author="MAPaulson" w:date="2003-01-07T14:11:00Z">
        <w:r>
          <w:rPr>
            <w:b/>
          </w:rPr>
          <w:t>.</w:t>
        </w:r>
      </w:ins>
      <w:ins w:id="3905" w:author="MAPaulson" w:date="2003-01-07T14:11:00Z">
        <w:r>
          <w:rPr/>
          <w:t xml:space="preserve">  </w:t>
        </w:r>
      </w:ins>
      <w:r>
        <w:rPr/>
        <w:t>Concrete parking bumpers for handicap parking spaces shall be colored blue either by painting with a blue pigment paint or casting with a blue tinted concrete.</w:t>
      </w:r>
    </w:p>
    <w:p>
      <w:pPr>
        <w:pStyle w:val="Normal"/>
        <w:rPr>
          <w:ins w:id="3907" w:author="DG3U026" w:date="2002-08-09T13:46:00Z"/>
        </w:rPr>
      </w:pPr>
      <w:ins w:id="3906" w:author="DG3U026" w:date="2002-08-09T13:46:00Z">
        <w:r>
          <w:rPr/>
        </w:r>
      </w:ins>
    </w:p>
    <w:p>
      <w:pPr>
        <w:pStyle w:val="Normal"/>
        <w:rPr>
          <w:ins w:id="3914" w:author="DG3U026" w:date="2002-08-09T13:51:00Z"/>
        </w:rPr>
      </w:pPr>
      <w:ins w:id="3908" w:author="DG3U026" w:date="2002-08-09T13:46:00Z">
        <w:r>
          <w:rPr>
            <w:b/>
            <w:bCs/>
          </w:rPr>
          <w:t>650-2.03 REMOVABLE SPEED BUMPS.</w:t>
        </w:r>
      </w:ins>
      <w:ins w:id="3909" w:author="DG3U026" w:date="2002-08-09T13:46:00Z">
        <w:r>
          <w:rPr>
            <w:bCs/>
          </w:rPr>
          <w:t xml:space="preserve">  </w:t>
        </w:r>
      </w:ins>
      <w:ins w:id="3910" w:author="DG3U026" w:date="2002-08-09T13:49:00Z">
        <w:r>
          <w:rPr>
            <w:bCs/>
          </w:rPr>
          <w:t xml:space="preserve">Install removable speed bumps that are 72 inches long, 12 inches wide, and 2 </w:t>
        </w:r>
      </w:ins>
      <w:ins w:id="3911" w:author="DG3U026" w:date="2002-08-09T13:51:00Z">
        <w:r>
          <w:rPr>
            <w:bCs/>
          </w:rPr>
          <w:t>1/2</w:t>
        </w:r>
      </w:ins>
      <w:ins w:id="3912" w:author="DG3U026" w:date="2002-08-09T13:49:00Z">
        <w:r>
          <w:rPr>
            <w:bCs/>
          </w:rPr>
          <w:t xml:space="preserve"> - 2 5/8 </w:t>
        </w:r>
      </w:ins>
      <w:ins w:id="3913" w:author="DG3U026" w:date="2002-08-09T13:51:00Z">
        <w:r>
          <w:rPr>
            <w:bCs/>
          </w:rPr>
          <w:t>inches high.  Provide speed bumps from one of the following manufactures or equal.</w:t>
        </w:r>
      </w:ins>
    </w:p>
    <w:p>
      <w:pPr>
        <w:pStyle w:val="Normal"/>
        <w:rPr>
          <w:bCs/>
          <w:ins w:id="3916" w:author="DG3U026" w:date="2002-08-09T13:51:00Z"/>
        </w:rPr>
      </w:pPr>
      <w:ins w:id="3915" w:author="DG3U026" w:date="2002-08-09T13:51:00Z">
        <w:r>
          <w:rPr>
            <w:bCs/>
          </w:rPr>
        </w:r>
      </w:ins>
    </w:p>
    <w:p>
      <w:pPr>
        <w:pStyle w:val="Footer"/>
        <w:tabs>
          <w:tab w:val="clear" w:pos="4320"/>
          <w:tab w:val="clear" w:pos="8640"/>
          <w:tab w:val="left" w:pos="2160" w:leader="none"/>
          <w:tab w:val="left" w:pos="5760" w:leader="none"/>
        </w:tabs>
        <w:rPr>
          <w:bCs/>
          <w:ins w:id="3922" w:author="DG3U026" w:date="2002-08-09T13:52:00Z"/>
        </w:rPr>
      </w:pPr>
      <w:ins w:id="3917" w:author="DG3U026" w:date="2002-08-09T13:58:00Z">
        <w:r>
          <w:rPr>
            <w:b/>
          </w:rPr>
          <w:tab/>
        </w:r>
      </w:ins>
      <w:ins w:id="3918" w:author="DG3U026" w:date="2002-08-09T13:52:00Z">
        <w:r>
          <w:rPr>
            <w:b/>
          </w:rPr>
          <w:t>MODEL</w:t>
        </w:r>
      </w:ins>
      <w:ins w:id="3919" w:author="DG3U026" w:date="2002-08-09T13:52:00Z">
        <w:r>
          <w:rPr>
            <w:bCs/>
          </w:rPr>
          <w:tab/>
        </w:r>
      </w:ins>
      <w:ins w:id="3920" w:author="DG3U026" w:date="2002-08-09T13:52:00Z">
        <w:r>
          <w:rPr>
            <w:b/>
          </w:rPr>
          <w:t>MANUFACTUR</w:t>
        </w:r>
      </w:ins>
      <w:ins w:id="3921" w:author="MAPaulson" w:date="2003-01-08T08:20:00Z">
        <w:r>
          <w:rPr>
            <w:b/>
          </w:rPr>
          <w:t>ER</w:t>
        </w:r>
      </w:ins>
    </w:p>
    <w:p>
      <w:pPr>
        <w:pStyle w:val="Footer"/>
        <w:tabs>
          <w:tab w:val="clear" w:pos="4320"/>
          <w:tab w:val="clear" w:pos="8640"/>
          <w:tab w:val="left" w:pos="2880" w:leader="none"/>
          <w:tab w:val="left" w:pos="5760" w:leader="none"/>
        </w:tabs>
        <w:rPr>
          <w:b/>
          <w:b/>
          <w:bCs/>
          <w:ins w:id="3924" w:author="DG3U026" w:date="2002-08-09T13:57:00Z"/>
        </w:rPr>
      </w:pPr>
      <w:ins w:id="3923" w:author="DG3U026" w:date="2002-08-09T13:57:00Z">
        <w:r>
          <w:rPr>
            <w:b/>
            <w:bCs/>
          </w:rPr>
        </w:r>
      </w:ins>
    </w:p>
    <w:p>
      <w:pPr>
        <w:pStyle w:val="Footer"/>
        <w:tabs>
          <w:tab w:val="clear" w:pos="4320"/>
          <w:tab w:val="clear" w:pos="8640"/>
          <w:tab w:val="left" w:pos="2160" w:leader="none"/>
          <w:tab w:val="left" w:pos="5760" w:leader="none"/>
        </w:tabs>
        <w:rPr>
          <w:b/>
          <w:b/>
          <w:ins w:id="3929" w:author="DG3U026" w:date="2002-08-09T13:53:00Z"/>
        </w:rPr>
      </w:pPr>
      <w:ins w:id="3925" w:author="DG3U026" w:date="2002-08-09T13:57:00Z">
        <w:r>
          <w:rPr>
            <w:b/>
          </w:rPr>
          <w:tab/>
        </w:r>
      </w:ins>
      <w:ins w:id="3926" w:author="DG3U026" w:date="2002-08-09T13:53:00Z">
        <w:r>
          <w:rPr>
            <w:b/>
          </w:rPr>
          <w:t>SB-72</w:t>
        </w:r>
      </w:ins>
      <w:ins w:id="3927" w:author="DG3U026" w:date="2002-08-09T13:53:00Z">
        <w:r>
          <w:rPr>
            <w:bCs/>
          </w:rPr>
          <w:tab/>
        </w:r>
      </w:ins>
      <w:ins w:id="3928" w:author="DG3U026" w:date="2002-08-09T13:53:00Z">
        <w:r>
          <w:rPr>
            <w:b/>
          </w:rPr>
          <w:t>Scientific Developments, Inc.</w:t>
        </w:r>
      </w:ins>
    </w:p>
    <w:p>
      <w:pPr>
        <w:pStyle w:val="Footer"/>
        <w:tabs>
          <w:tab w:val="clear" w:pos="4320"/>
          <w:tab w:val="clear" w:pos="8640"/>
          <w:tab w:val="left" w:pos="2160" w:leader="none"/>
          <w:tab w:val="left" w:pos="5760" w:leader="none"/>
        </w:tabs>
        <w:rPr>
          <w:ins w:id="3933" w:author="DG3U026" w:date="2002-08-09T13:53:00Z"/>
        </w:rPr>
      </w:pPr>
      <w:ins w:id="3930" w:author="DG3U026" w:date="2002-08-09T13:53:00Z">
        <w:r>
          <w:rPr>
            <w:bCs/>
          </w:rPr>
          <w:tab/>
        </w:r>
      </w:ins>
      <w:ins w:id="3931" w:author="DG3U026" w:date="2002-08-09T13:58:00Z">
        <w:r>
          <w:rPr>
            <w:bCs/>
          </w:rPr>
          <w:tab/>
        </w:r>
      </w:ins>
      <w:ins w:id="3932" w:author="DG3U026" w:date="2002-08-09T13:53:00Z">
        <w:r>
          <w:rPr>
            <w:bCs/>
          </w:rPr>
          <w:t>175 South Danebo; P.O. Box 2522</w:t>
        </w:r>
      </w:ins>
    </w:p>
    <w:p>
      <w:pPr>
        <w:pStyle w:val="Footer"/>
        <w:tabs>
          <w:tab w:val="clear" w:pos="4320"/>
          <w:tab w:val="clear" w:pos="8640"/>
          <w:tab w:val="left" w:pos="2160" w:leader="none"/>
          <w:tab w:val="left" w:pos="5760" w:leader="none"/>
        </w:tabs>
        <w:rPr>
          <w:ins w:id="3937" w:author="DG3U026" w:date="2002-08-09T13:54:00Z"/>
        </w:rPr>
      </w:pPr>
      <w:ins w:id="3934" w:author="DG3U026" w:date="2002-08-09T13:53:00Z">
        <w:r>
          <w:rPr>
            <w:bCs/>
          </w:rPr>
          <w:tab/>
        </w:r>
      </w:ins>
      <w:ins w:id="3935" w:author="DG3U026" w:date="2002-08-09T13:58:00Z">
        <w:r>
          <w:rPr>
            <w:bCs/>
          </w:rPr>
          <w:tab/>
        </w:r>
      </w:ins>
      <w:ins w:id="3936" w:author="DG3U026" w:date="2002-08-09T13:54:00Z">
        <w:r>
          <w:rPr>
            <w:bCs/>
          </w:rPr>
          <w:t>Eugene, OR 97402</w:t>
        </w:r>
      </w:ins>
    </w:p>
    <w:p>
      <w:pPr>
        <w:pStyle w:val="Footer"/>
        <w:tabs>
          <w:tab w:val="clear" w:pos="4320"/>
          <w:tab w:val="clear" w:pos="8640"/>
          <w:tab w:val="left" w:pos="2160" w:leader="none"/>
          <w:tab w:val="left" w:pos="5760" w:leader="none"/>
        </w:tabs>
        <w:rPr>
          <w:ins w:id="3941" w:author="DG3U026" w:date="2002-08-09T13:54:00Z"/>
        </w:rPr>
      </w:pPr>
      <w:ins w:id="3938" w:author="DG3U026" w:date="2002-08-09T13:54:00Z">
        <w:r>
          <w:rPr>
            <w:bCs/>
          </w:rPr>
          <w:tab/>
        </w:r>
      </w:ins>
      <w:ins w:id="3939" w:author="DG3U026" w:date="2002-08-09T13:58:00Z">
        <w:r>
          <w:rPr>
            <w:bCs/>
          </w:rPr>
          <w:tab/>
        </w:r>
      </w:ins>
      <w:ins w:id="3940" w:author="DG3U026" w:date="2002-08-09T13:54:00Z">
        <w:r>
          <w:rPr>
            <w:bCs/>
          </w:rPr>
          <w:t>800-824-6853</w:t>
        </w:r>
      </w:ins>
    </w:p>
    <w:p>
      <w:pPr>
        <w:pStyle w:val="Footer"/>
        <w:tabs>
          <w:tab w:val="clear" w:pos="4320"/>
          <w:tab w:val="clear" w:pos="8640"/>
          <w:tab w:val="left" w:pos="2160" w:leader="none"/>
          <w:tab w:val="left" w:pos="5760" w:leader="none"/>
        </w:tabs>
        <w:rPr>
          <w:bCs/>
          <w:ins w:id="3945" w:author="DG3U026" w:date="2002-08-09T13:54:00Z"/>
        </w:rPr>
      </w:pPr>
      <w:ins w:id="3942" w:author="DG3U026" w:date="2002-08-09T13:54:00Z">
        <w:r>
          <w:rPr>
            <w:bCs/>
          </w:rPr>
          <w:tab/>
        </w:r>
      </w:ins>
      <w:ins w:id="3943" w:author="DG3U026" w:date="2002-08-09T13:58:00Z">
        <w:r>
          <w:rPr>
            <w:bCs/>
          </w:rPr>
          <w:tab/>
        </w:r>
      </w:ins>
      <w:hyperlink r:id="rId80">
        <w:ins w:id="3944" w:author="DG3U026" w:date="2002-08-09T13:54:00Z">
          <w:r>
            <w:rPr>
              <w:rStyle w:val="InternetLink"/>
              <w:bCs/>
            </w:rPr>
            <w:t>www.sdirubber.com</w:t>
          </w:r>
        </w:ins>
      </w:hyperlink>
    </w:p>
    <w:p>
      <w:pPr>
        <w:pStyle w:val="Footer"/>
        <w:tabs>
          <w:tab w:val="clear" w:pos="4320"/>
          <w:tab w:val="clear" w:pos="8640"/>
          <w:tab w:val="left" w:pos="2160" w:leader="none"/>
          <w:tab w:val="left" w:pos="5760" w:leader="none"/>
        </w:tabs>
        <w:rPr>
          <w:bCs/>
          <w:ins w:id="3947" w:author="DG3U026" w:date="2002-08-09T13:54:00Z"/>
        </w:rPr>
      </w:pPr>
      <w:ins w:id="3946" w:author="DG3U026" w:date="2002-08-09T13:54:00Z">
        <w:r>
          <w:rPr>
            <w:bCs/>
          </w:rPr>
        </w:r>
      </w:ins>
    </w:p>
    <w:p>
      <w:pPr>
        <w:pStyle w:val="Footer"/>
        <w:tabs>
          <w:tab w:val="clear" w:pos="4320"/>
          <w:tab w:val="clear" w:pos="8640"/>
          <w:tab w:val="left" w:pos="2160" w:leader="none"/>
          <w:tab w:val="left" w:pos="5760" w:leader="none"/>
        </w:tabs>
        <w:rPr>
          <w:ins w:id="3952" w:author="DG3U026" w:date="2002-08-09T13:55:00Z"/>
        </w:rPr>
      </w:pPr>
      <w:ins w:id="3948" w:author="DG3U026" w:date="2002-08-09T13:58:00Z">
        <w:r>
          <w:rPr>
            <w:bCs/>
          </w:rPr>
          <w:tab/>
        </w:r>
      </w:ins>
      <w:ins w:id="3949" w:author="DG3U026" w:date="2002-08-09T13:55:00Z">
        <w:r>
          <w:rPr>
            <w:b/>
          </w:rPr>
          <w:t>SPDBMP-R6S</w:t>
        </w:r>
      </w:ins>
      <w:ins w:id="3950" w:author="DG3U026" w:date="2002-08-09T13:55:00Z">
        <w:r>
          <w:rPr>
            <w:bCs/>
          </w:rPr>
          <w:tab/>
        </w:r>
      </w:ins>
      <w:ins w:id="3951" w:author="DG3U026" w:date="2002-08-09T13:55:00Z">
        <w:r>
          <w:rPr>
            <w:b/>
          </w:rPr>
          <w:t>Barco Products Company</w:t>
        </w:r>
      </w:ins>
    </w:p>
    <w:p>
      <w:pPr>
        <w:pStyle w:val="Footer"/>
        <w:tabs>
          <w:tab w:val="clear" w:pos="4320"/>
          <w:tab w:val="clear" w:pos="8640"/>
          <w:tab w:val="left" w:pos="2160" w:leader="none"/>
          <w:tab w:val="left" w:pos="5760" w:leader="none"/>
        </w:tabs>
        <w:rPr>
          <w:ins w:id="3956" w:author="DG3U026" w:date="2002-08-09T13:56:00Z"/>
        </w:rPr>
      </w:pPr>
      <w:ins w:id="3953" w:author="DG3U026" w:date="2002-08-09T13:55:00Z">
        <w:r>
          <w:rPr>
            <w:bCs/>
          </w:rPr>
          <w:tab/>
        </w:r>
      </w:ins>
      <w:ins w:id="3954" w:author="DG3U026" w:date="2002-08-09T13:58:00Z">
        <w:r>
          <w:rPr>
            <w:bCs/>
          </w:rPr>
          <w:tab/>
        </w:r>
      </w:ins>
      <w:ins w:id="3955" w:author="DG3U026" w:date="2002-08-09T13:56:00Z">
        <w:r>
          <w:rPr>
            <w:bCs/>
          </w:rPr>
          <w:t>11 N. Batavia Avenue</w:t>
        </w:r>
      </w:ins>
    </w:p>
    <w:p>
      <w:pPr>
        <w:pStyle w:val="Footer"/>
        <w:tabs>
          <w:tab w:val="clear" w:pos="4320"/>
          <w:tab w:val="clear" w:pos="8640"/>
          <w:tab w:val="left" w:pos="2160" w:leader="none"/>
          <w:tab w:val="left" w:pos="5760" w:leader="none"/>
        </w:tabs>
        <w:rPr>
          <w:ins w:id="3960" w:author="DG3U026" w:date="2002-08-09T13:56:00Z"/>
        </w:rPr>
      </w:pPr>
      <w:ins w:id="3957" w:author="DG3U026" w:date="2002-08-09T13:56:00Z">
        <w:r>
          <w:rPr>
            <w:bCs/>
          </w:rPr>
          <w:tab/>
        </w:r>
      </w:ins>
      <w:ins w:id="3958" w:author="DG3U026" w:date="2002-08-09T13:58:00Z">
        <w:r>
          <w:rPr>
            <w:bCs/>
          </w:rPr>
          <w:tab/>
        </w:r>
      </w:ins>
      <w:ins w:id="3959" w:author="DG3U026" w:date="2002-08-09T13:56:00Z">
        <w:r>
          <w:rPr>
            <w:bCs/>
          </w:rPr>
          <w:t>Batavia, IL 60510</w:t>
        </w:r>
      </w:ins>
    </w:p>
    <w:p>
      <w:pPr>
        <w:pStyle w:val="Footer"/>
        <w:tabs>
          <w:tab w:val="clear" w:pos="4320"/>
          <w:tab w:val="clear" w:pos="8640"/>
          <w:tab w:val="left" w:pos="2160" w:leader="none"/>
          <w:tab w:val="left" w:pos="5760" w:leader="none"/>
        </w:tabs>
        <w:rPr>
          <w:ins w:id="3964" w:author="DG3U026" w:date="2002-08-09T13:56:00Z"/>
        </w:rPr>
      </w:pPr>
      <w:ins w:id="3961" w:author="DG3U026" w:date="2002-08-09T13:56:00Z">
        <w:r>
          <w:rPr>
            <w:bCs/>
          </w:rPr>
          <w:tab/>
        </w:r>
      </w:ins>
      <w:ins w:id="3962" w:author="DG3U026" w:date="2002-08-09T13:58:00Z">
        <w:r>
          <w:rPr>
            <w:bCs/>
          </w:rPr>
          <w:tab/>
        </w:r>
      </w:ins>
      <w:ins w:id="3963" w:author="DG3U026" w:date="2002-08-09T13:56:00Z">
        <w:r>
          <w:rPr>
            <w:bCs/>
          </w:rPr>
          <w:t>800-757-5460</w:t>
        </w:r>
      </w:ins>
    </w:p>
    <w:p>
      <w:pPr>
        <w:pStyle w:val="Footer"/>
        <w:tabs>
          <w:tab w:val="clear" w:pos="4320"/>
          <w:tab w:val="clear" w:pos="8640"/>
          <w:tab w:val="left" w:pos="2160" w:leader="none"/>
          <w:tab w:val="left" w:pos="5760" w:leader="none"/>
        </w:tabs>
        <w:rPr>
          <w:b/>
          <w:b/>
          <w:ins w:id="3967" w:author="DG3U026" w:date="2002-08-09T13:56:00Z"/>
        </w:rPr>
      </w:pPr>
      <w:ins w:id="3965" w:author="DG3U026" w:date="2002-08-09T13:56:00Z">
        <w:r>
          <w:rPr>
            <w:bCs/>
          </w:rPr>
          <w:tab/>
          <w:tab/>
        </w:r>
      </w:ins>
      <w:hyperlink r:id="rId81">
        <w:ins w:id="3966" w:author="DG3U026" w:date="2002-08-09T13:56:00Z">
          <w:r>
            <w:rPr>
              <w:rStyle w:val="InternetLink"/>
              <w:bCs/>
            </w:rPr>
            <w:t>www.buybarco.com</w:t>
          </w:r>
        </w:ins>
      </w:hyperlink>
    </w:p>
    <w:p>
      <w:pPr>
        <w:pStyle w:val="Footer"/>
        <w:tabs>
          <w:tab w:val="clear" w:pos="4320"/>
          <w:tab w:val="clear" w:pos="8640"/>
          <w:tab w:val="left" w:pos="2880" w:leader="none"/>
          <w:tab w:val="left" w:pos="5760" w:leader="none"/>
        </w:tabs>
        <w:rPr>
          <w:b/>
          <w:b/>
        </w:rPr>
      </w:pPr>
      <w:r>
        <w:rPr>
          <w:b/>
        </w:rPr>
      </w:r>
      <w:r>
        <w:br w:type="page"/>
      </w:r>
    </w:p>
    <w:p>
      <w:pPr>
        <w:pStyle w:val="Normal"/>
        <w:tabs>
          <w:tab w:val="clear" w:pos="720"/>
          <w:tab w:val="center" w:pos="5040" w:leader="none"/>
        </w:tabs>
        <w:rPr/>
      </w:pPr>
      <w:r>
        <w:rPr/>
        <w:tab/>
      </w:r>
      <w:r>
        <w:rPr>
          <w:b/>
        </w:rPr>
        <w:t>CONSTRUCTION REQUIREMENTS</w:t>
      </w:r>
    </w:p>
    <w:p>
      <w:pPr>
        <w:pStyle w:val="Normal"/>
        <w:rPr/>
      </w:pPr>
      <w:r>
        <w:rPr/>
      </w:r>
    </w:p>
    <w:p>
      <w:pPr>
        <w:pStyle w:val="Normal"/>
        <w:rPr>
          <w:ins w:id="3974" w:author="DG3U026" w:date="2002-08-09T14:03:00Z"/>
        </w:rPr>
      </w:pPr>
      <w:r>
        <w:rPr>
          <w:b/>
        </w:rPr>
        <w:t>650-3.01 GENERAL.</w:t>
      </w:r>
      <w:r>
        <w:rPr/>
        <w:t xml:space="preserve"> </w:t>
      </w:r>
      <w:ins w:id="3968" w:author="DG3U026" w:date="2002-08-09T14:02:00Z">
        <w:r>
          <w:rPr/>
          <w:t xml:space="preserve">Park facility </w:t>
        </w:r>
      </w:ins>
      <w:del w:id="3969" w:author="DG3U026" w:date="2002-08-09T14:03:00Z">
        <w:r>
          <w:rPr/>
          <w:delText>L</w:delText>
        </w:r>
      </w:del>
      <w:ins w:id="3970" w:author="DG3U026" w:date="2002-08-09T14:03:00Z">
        <w:r>
          <w:rPr/>
          <w:t>l</w:t>
        </w:r>
      </w:ins>
      <w:r>
        <w:rPr/>
        <w:t xml:space="preserve">ocations shown on the </w:t>
      </w:r>
      <w:del w:id="3971" w:author="DG3U026" w:date="2002-08-09T14:02:00Z">
        <w:r>
          <w:rPr/>
          <w:delText xml:space="preserve">drawings </w:delText>
        </w:r>
      </w:del>
      <w:ins w:id="3972" w:author="DG3U026" w:date="2002-08-09T14:02:00Z">
        <w:r>
          <w:rPr/>
          <w:t xml:space="preserve">Plans </w:t>
        </w:r>
      </w:ins>
      <w:del w:id="3973" w:author="DG3U026" w:date="2002-08-09T14:03:00Z">
        <w:r>
          <w:rPr/>
          <w:delText xml:space="preserve">of park facilities </w:delText>
        </w:r>
      </w:del>
      <w:r>
        <w:rPr/>
        <w:t>are approximate. The Engineer will field locate park facilities at the time of construction.</w:t>
      </w:r>
    </w:p>
    <w:p>
      <w:pPr>
        <w:pStyle w:val="Normal"/>
        <w:rPr>
          <w:ins w:id="3976" w:author="DG3U026" w:date="2002-08-09T14:03:00Z"/>
        </w:rPr>
      </w:pPr>
      <w:ins w:id="3975" w:author="DG3U026" w:date="2002-08-09T14:03:00Z">
        <w:r>
          <w:rPr/>
        </w:r>
      </w:ins>
    </w:p>
    <w:p>
      <w:pPr>
        <w:pStyle w:val="Normal"/>
        <w:rPr>
          <w:ins w:id="3980" w:author="DG3U026" w:date="2002-08-09T14:03:00Z"/>
        </w:rPr>
      </w:pPr>
      <w:ins w:id="3977" w:author="DG3U026" w:date="2002-08-09T14:03:00Z">
        <w:r>
          <w:rPr/>
          <w:t xml:space="preserve">Salvage the existing wood parking bumpers at the Eklutna Lake Campground day use area and trailhead parking.  Deliver </w:t>
        </w:r>
      </w:ins>
      <w:ins w:id="3978" w:author="DG3U026" w:date="2002-08-26T08:13:00Z">
        <w:r>
          <w:rPr/>
          <w:t xml:space="preserve">15 of the </w:t>
        </w:r>
      </w:ins>
      <w:ins w:id="3979" w:author="DG3U026" w:date="2002-08-09T14:03:00Z">
        <w:r>
          <w:rPr/>
          <w:t>salvaged bumpers to the following:</w:t>
        </w:r>
      </w:ins>
    </w:p>
    <w:p>
      <w:pPr>
        <w:pStyle w:val="Normal"/>
        <w:rPr>
          <w:ins w:id="3982" w:author="DG3U026" w:date="2002-08-09T14:05:00Z"/>
        </w:rPr>
      </w:pPr>
      <w:ins w:id="3981" w:author="DG3U026" w:date="2002-08-09T14:03:00Z">
        <w:r>
          <w:rPr/>
          <w:t xml:space="preserve"> </w:t>
        </w:r>
      </w:ins>
    </w:p>
    <w:p>
      <w:pPr>
        <w:pStyle w:val="Footer"/>
        <w:tabs>
          <w:tab w:val="clear" w:pos="4320"/>
          <w:tab w:val="clear" w:pos="8640"/>
          <w:tab w:val="left" w:pos="2880" w:leader="none"/>
        </w:tabs>
        <w:rPr>
          <w:ins w:id="3986" w:author="DG3U026" w:date="2002-08-09T14:05:00Z"/>
        </w:rPr>
      </w:pPr>
      <w:ins w:id="3983" w:author="DG3U026" w:date="2002-08-09T14:05:00Z">
        <w:r>
          <w:rPr/>
          <w:tab/>
          <w:t>Ek</w:t>
        </w:r>
      </w:ins>
      <w:ins w:id="3984" w:author="DG3U026" w:date="2002-08-09T14:12:00Z">
        <w:r>
          <w:rPr/>
          <w:t>l</w:t>
        </w:r>
      </w:ins>
      <w:ins w:id="3985" w:author="DG3U026" w:date="2002-08-09T14:05:00Z">
        <w:r>
          <w:rPr/>
          <w:t>utna Ranger Station</w:t>
        </w:r>
      </w:ins>
    </w:p>
    <w:p>
      <w:pPr>
        <w:pStyle w:val="Footer"/>
        <w:tabs>
          <w:tab w:val="clear" w:pos="4320"/>
          <w:tab w:val="clear" w:pos="8640"/>
          <w:tab w:val="left" w:pos="2880" w:leader="none"/>
        </w:tabs>
        <w:rPr>
          <w:ins w:id="3988" w:author="DG3U026" w:date="2002-08-09T14:05:00Z"/>
        </w:rPr>
      </w:pPr>
      <w:ins w:id="3987" w:author="DG3U026" w:date="2002-08-09T14:05:00Z">
        <w:r>
          <w:rPr/>
          <w:tab/>
          <w:t>Mile 9.2 Eklutna Lake Road</w:t>
        </w:r>
      </w:ins>
    </w:p>
    <w:p>
      <w:pPr>
        <w:pStyle w:val="Footer"/>
        <w:tabs>
          <w:tab w:val="clear" w:pos="4320"/>
          <w:tab w:val="clear" w:pos="8640"/>
          <w:tab w:val="left" w:pos="2880" w:leader="none"/>
        </w:tabs>
        <w:rPr>
          <w:ins w:id="3990" w:author="DG3U026" w:date="2002-08-09T14:05:00Z"/>
        </w:rPr>
      </w:pPr>
      <w:ins w:id="3989" w:author="DG3U026" w:date="2002-08-09T14:05:00Z">
        <w:r>
          <w:rPr/>
          <w:tab/>
          <w:t>Eklutna, Alaska</w:t>
        </w:r>
      </w:ins>
    </w:p>
    <w:p>
      <w:pPr>
        <w:pStyle w:val="Footer"/>
        <w:tabs>
          <w:tab w:val="clear" w:pos="4320"/>
          <w:tab w:val="clear" w:pos="8640"/>
          <w:tab w:val="left" w:pos="2880" w:leader="none"/>
        </w:tabs>
        <w:rPr/>
      </w:pPr>
      <w:ins w:id="3991" w:author="DG3U026" w:date="2002-08-09T14:05:00Z">
        <w:r>
          <w:rPr/>
          <w:tab/>
          <w:t>907-688-0908</w:t>
        </w:r>
      </w:ins>
    </w:p>
    <w:p>
      <w:pPr>
        <w:pStyle w:val="Footer"/>
        <w:tabs>
          <w:tab w:val="clear" w:pos="4320"/>
          <w:tab w:val="clear" w:pos="8640"/>
          <w:tab w:val="left" w:pos="2880" w:leader="none"/>
        </w:tabs>
        <w:rPr>
          <w:ins w:id="3993" w:author="DG3U026" w:date="2002-08-26T08:14:00Z"/>
        </w:rPr>
      </w:pPr>
      <w:ins w:id="3992" w:author="DG3U026" w:date="2002-08-26T08:14:00Z">
        <w:r>
          <w:rPr/>
        </w:r>
      </w:ins>
    </w:p>
    <w:p>
      <w:pPr>
        <w:pStyle w:val="Normal"/>
        <w:rPr>
          <w:ins w:id="4010" w:author="DG3U026" w:date="2002-08-26T08:14:00Z"/>
        </w:rPr>
      </w:pPr>
      <w:ins w:id="3994" w:author="DG3U026" w:date="2002-08-26T08:14:00Z">
        <w:r>
          <w:rPr/>
          <w:t>Deliver the remainder to</w:t>
        </w:r>
      </w:ins>
      <w:ins w:id="3995" w:author="KLJackson" w:date="2002-11-27T12:58:00Z">
        <w:r>
          <w:rPr/>
          <w:t xml:space="preserve"> the </w:t>
        </w:r>
      </w:ins>
      <w:ins w:id="3996" w:author="DG3U026" w:date="2002-08-26T08:14:00Z">
        <w:del w:id="3997" w:author="KLJackson" w:date="2002-11-27T12:58:00Z">
          <w:r>
            <w:rPr/>
            <w:delText xml:space="preserve"> the </w:delText>
          </w:r>
        </w:del>
      </w:ins>
      <w:ins w:id="3998" w:author="DG3U026" w:date="2002-08-26T08:14:00Z">
        <w:r>
          <w:rPr/>
          <w:t xml:space="preserve">DNR Park Maintenance Yard in Eagle River.  </w:t>
        </w:r>
      </w:ins>
      <w:ins w:id="3999" w:author="KLJackson" w:date="2002-11-27T12:59:00Z">
        <w:r>
          <w:rPr/>
          <w:t>C</w:t>
        </w:r>
      </w:ins>
      <w:ins w:id="4000" w:author="DG3U026" w:date="2002-08-26T08:14:00Z">
        <w:del w:id="4001" w:author="KLJackson" w:date="2002-11-27T12:59:00Z">
          <w:r>
            <w:rPr/>
            <w:delText>C</w:delText>
          </w:r>
        </w:del>
      </w:ins>
      <w:ins w:id="4002" w:author="DG3U026" w:date="2002-08-26T08:14:00Z">
        <w:r>
          <w:rPr/>
          <w:t>ontact</w:t>
        </w:r>
      </w:ins>
      <w:ins w:id="4003" w:author="DG3U026" w:date="2002-08-26T08:14:00Z">
        <w:del w:id="4004" w:author="KLJackson" w:date="2002-11-27T12:59:00Z">
          <w:r>
            <w:rPr/>
            <w:delText xml:space="preserve"> </w:delText>
          </w:r>
        </w:del>
      </w:ins>
      <w:ins w:id="4005" w:author="KLJackson" w:date="2002-11-27T12:59:00Z">
        <w:r>
          <w:rPr/>
          <w:t xml:space="preserve"> </w:t>
        </w:r>
      </w:ins>
      <w:ins w:id="4006" w:author="MAPaulson" w:date="2003-01-07T14:01:00Z">
        <w:r>
          <w:rPr/>
          <w:t>D</w:t>
        </w:r>
      </w:ins>
      <w:ins w:id="4007" w:author="DG3U026" w:date="2002-08-26T08:14:00Z">
        <w:del w:id="4008" w:author="MAPaulson" w:date="2003-01-07T14:01:00Z">
          <w:r>
            <w:rPr/>
            <w:delText>J</w:delText>
          </w:r>
        </w:del>
      </w:ins>
      <w:ins w:id="4009" w:author="DG3U026" w:date="2002-08-26T08:14:00Z">
        <w:r>
          <w:rPr/>
          <w:t>arren Rathbun, Chief of Maintenance at 694-8919.</w:t>
        </w:r>
      </w:ins>
    </w:p>
    <w:p>
      <w:pPr>
        <w:pStyle w:val="Footer"/>
        <w:tabs>
          <w:tab w:val="clear" w:pos="4320"/>
          <w:tab w:val="clear" w:pos="8640"/>
          <w:tab w:val="left" w:pos="2880" w:leader="none"/>
        </w:tabs>
        <w:rPr/>
      </w:pPr>
      <w:r>
        <w:rPr/>
      </w:r>
    </w:p>
    <w:p>
      <w:pPr>
        <w:pStyle w:val="Normal"/>
        <w:rPr/>
      </w:pPr>
      <w:r>
        <w:rPr>
          <w:b/>
        </w:rPr>
        <w:t>650-4.01 METHOD OF MEASUREMENT</w:t>
      </w:r>
      <w:del w:id="4011" w:author="MAPaulson" w:date="2003-01-07T14:01:00Z">
        <w:r>
          <w:rPr>
            <w:b/>
          </w:rPr>
          <w:delText>.</w:delText>
        </w:r>
      </w:del>
      <w:del w:id="4012" w:author="MAPaulson" w:date="2003-01-07T14:01:00Z">
        <w:r>
          <w:rPr/>
          <w:delText xml:space="preserve"> </w:delText>
        </w:r>
      </w:del>
      <w:ins w:id="4013" w:author="MAPaulson" w:date="2003-01-07T14:01:00Z">
        <w:r>
          <w:rPr>
            <w:b/>
          </w:rPr>
          <w:t>.</w:t>
        </w:r>
      </w:ins>
      <w:ins w:id="4014" w:author="MAPaulson" w:date="2003-01-07T14:01:00Z">
        <w:r>
          <w:rPr/>
          <w:t xml:space="preserve">  </w:t>
        </w:r>
      </w:ins>
      <w:r>
        <w:rPr/>
        <w:t>Measurement of bid items in this Section shall be for each unit installed and accepted. Concrete and mounting hardware will not be measured for payment but will be considered subsidiary to Item</w:t>
      </w:r>
      <w:ins w:id="4015" w:author="DG3U026" w:date="2002-08-09T14:00:00Z">
        <w:r>
          <w:rPr/>
          <w:t>s</w:t>
        </w:r>
      </w:ins>
      <w:r>
        <w:rPr/>
        <w:t xml:space="preserve"> 650(17)</w:t>
      </w:r>
      <w:ins w:id="4016" w:author="DG3U026" w:date="2002-08-09T14:00:00Z">
        <w:r>
          <w:rPr/>
          <w:t xml:space="preserve"> and 650(23) respectively</w:t>
        </w:r>
      </w:ins>
      <w:r>
        <w:rPr/>
        <w:t xml:space="preserve">. </w:t>
      </w:r>
    </w:p>
    <w:p>
      <w:pPr>
        <w:pStyle w:val="Normal"/>
        <w:tabs>
          <w:tab w:val="clear" w:pos="720"/>
          <w:tab w:val="left" w:pos="-2160" w:leader="none"/>
          <w:tab w:val="left" w:pos="-1440" w:leader="none"/>
          <w:tab w:val="left" w:pos="-720" w:leader="none"/>
        </w:tabs>
        <w:rPr>
          <w:b/>
          <w:b/>
        </w:rPr>
      </w:pPr>
      <w:r>
        <w:rPr>
          <w:b/>
        </w:rPr>
        <w:tab/>
      </w:r>
    </w:p>
    <w:p>
      <w:pPr>
        <w:pStyle w:val="Normal"/>
        <w:rPr/>
      </w:pPr>
      <w:r>
        <w:rPr>
          <w:b/>
        </w:rPr>
        <w:t>650-5.01 BASIS OF PAYMENT.</w:t>
      </w:r>
      <w:r>
        <w:rPr/>
        <w:t xml:space="preserve"> </w:t>
      </w:r>
    </w:p>
    <w:p>
      <w:pPr>
        <w:pStyle w:val="Normal"/>
        <w:rPr/>
      </w:pPr>
      <w:r>
        <w:rPr/>
      </w:r>
    </w:p>
    <w:p>
      <w:pPr>
        <w:pStyle w:val="Normal"/>
        <w:rPr/>
      </w:pPr>
      <w:r>
        <w:rPr/>
        <w:t>Payment will be made under:</w:t>
      </w:r>
    </w:p>
    <w:p>
      <w:pPr>
        <w:pStyle w:val="Normal"/>
        <w:rPr/>
      </w:pPr>
      <w:r>
        <w:rPr/>
      </w:r>
    </w:p>
    <w:tbl>
      <w:tblPr>
        <w:tblW w:w="10268" w:type="dxa"/>
        <w:jc w:val="left"/>
        <w:tblInd w:w="-123" w:type="dxa"/>
        <w:tblLayout w:type="fixed"/>
        <w:tblCellMar>
          <w:top w:w="0" w:type="dxa"/>
          <w:left w:w="108" w:type="dxa"/>
          <w:bottom w:w="0" w:type="dxa"/>
          <w:right w:w="108" w:type="dxa"/>
        </w:tblCellMar>
      </w:tblPr>
      <w:tblGrid>
        <w:gridCol w:w="8478"/>
        <w:gridCol w:w="1790"/>
      </w:tblGrid>
      <w:tr>
        <w:trPr/>
        <w:tc>
          <w:tcPr>
            <w:tcW w:w="8478" w:type="dxa"/>
            <w:tcBorders>
              <w:top w:val="single" w:sz="12" w:space="0" w:color="000000"/>
              <w:left w:val="single" w:sz="12" w:space="0" w:color="000000"/>
              <w:bottom w:val="single" w:sz="2" w:space="0" w:color="000000"/>
              <w:right w:val="single" w:sz="2" w:space="0" w:color="000000"/>
            </w:tcBorders>
          </w:tcPr>
          <w:p>
            <w:pPr>
              <w:pStyle w:val="Normal"/>
              <w:jc w:val="center"/>
              <w:rPr>
                <w:b/>
                <w:b/>
                <w:bCs/>
              </w:rPr>
            </w:pPr>
            <w:r>
              <w:rPr>
                <w:b/>
                <w:bCs/>
              </w:rPr>
              <w:t>Pay Item</w:t>
            </w:r>
          </w:p>
        </w:tc>
        <w:tc>
          <w:tcPr>
            <w:tcW w:w="1790" w:type="dxa"/>
            <w:tcBorders>
              <w:top w:val="single" w:sz="12" w:space="0" w:color="000000"/>
              <w:left w:val="single" w:sz="2" w:space="0" w:color="000000"/>
              <w:bottom w:val="single" w:sz="2" w:space="0" w:color="000000"/>
              <w:right w:val="single" w:sz="12" w:space="0" w:color="000000"/>
            </w:tcBorders>
          </w:tcPr>
          <w:p>
            <w:pPr>
              <w:pStyle w:val="Normal"/>
              <w:jc w:val="center"/>
              <w:rPr>
                <w:b/>
                <w:b/>
                <w:bCs/>
              </w:rPr>
            </w:pPr>
            <w:r>
              <w:rPr>
                <w:b/>
                <w:bCs/>
              </w:rPr>
              <w:t>Pay Unit</w:t>
            </w:r>
          </w:p>
        </w:tc>
      </w:tr>
      <w:tr>
        <w:trPr/>
        <w:tc>
          <w:tcPr>
            <w:tcW w:w="8478" w:type="dxa"/>
            <w:tcBorders>
              <w:top w:val="single" w:sz="2" w:space="0" w:color="000000"/>
              <w:left w:val="single" w:sz="12" w:space="0" w:color="000000"/>
              <w:bottom w:val="single" w:sz="2" w:space="0" w:color="000000"/>
              <w:right w:val="single" w:sz="2" w:space="0" w:color="000000"/>
            </w:tcBorders>
          </w:tcPr>
          <w:p>
            <w:pPr>
              <w:pStyle w:val="Normal"/>
              <w:rPr/>
            </w:pPr>
            <w:r>
              <w:rPr/>
              <w:t>650(17) Concrete Parking Bumper</w:t>
            </w:r>
          </w:p>
        </w:tc>
        <w:tc>
          <w:tcPr>
            <w:tcW w:w="1790" w:type="dxa"/>
            <w:tcBorders>
              <w:top w:val="single" w:sz="2" w:space="0" w:color="000000"/>
              <w:left w:val="single" w:sz="2" w:space="0" w:color="000000"/>
              <w:bottom w:val="single" w:sz="2" w:space="0" w:color="000000"/>
              <w:right w:val="single" w:sz="12" w:space="0" w:color="000000"/>
            </w:tcBorders>
          </w:tcPr>
          <w:p>
            <w:pPr>
              <w:pStyle w:val="Normal"/>
              <w:rPr/>
            </w:pPr>
            <w:r>
              <w:rPr/>
              <w:t>Each</w:t>
            </w:r>
          </w:p>
        </w:tc>
      </w:tr>
      <w:tr>
        <w:trPr/>
        <w:tc>
          <w:tcPr>
            <w:tcW w:w="8478" w:type="dxa"/>
            <w:tcBorders>
              <w:top w:val="single" w:sz="2" w:space="0" w:color="000000"/>
              <w:left w:val="single" w:sz="12" w:space="0" w:color="000000"/>
              <w:bottom w:val="single" w:sz="12" w:space="0" w:color="000000"/>
              <w:right w:val="single" w:sz="2" w:space="0" w:color="000000"/>
            </w:tcBorders>
          </w:tcPr>
          <w:p>
            <w:pPr>
              <w:pStyle w:val="Normal"/>
              <w:rPr/>
            </w:pPr>
            <w:ins w:id="4017" w:author="DG3U026" w:date="2002-08-09T14:07:00Z">
              <w:r>
                <w:rPr/>
                <w:t>650(23) Removable Speed Bump</w:t>
              </w:r>
            </w:ins>
          </w:p>
        </w:tc>
        <w:tc>
          <w:tcPr>
            <w:tcW w:w="1790" w:type="dxa"/>
            <w:tcBorders>
              <w:top w:val="single" w:sz="2" w:space="0" w:color="000000"/>
              <w:left w:val="single" w:sz="2" w:space="0" w:color="000000"/>
              <w:bottom w:val="single" w:sz="12" w:space="0" w:color="000000"/>
              <w:right w:val="single" w:sz="12" w:space="0" w:color="000000"/>
            </w:tcBorders>
          </w:tcPr>
          <w:p>
            <w:pPr>
              <w:pStyle w:val="Normal"/>
              <w:rPr/>
            </w:pPr>
            <w:ins w:id="4018" w:author="DG3U026" w:date="2002-08-09T14:07:00Z">
              <w:r>
                <w:rPr/>
                <w:t>Each</w:t>
              </w:r>
            </w:ins>
          </w:p>
        </w:tc>
      </w:tr>
    </w:tbl>
    <w:p>
      <w:pPr>
        <w:sectPr>
          <w:headerReference w:type="default" r:id="rId82"/>
          <w:footerReference w:type="default" r:id="rId83"/>
          <w:type w:val="nextPage"/>
          <w:pgSz w:w="12240" w:h="15840"/>
          <w:pgMar w:left="1094" w:right="1094" w:gutter="0" w:header="720" w:top="1440" w:footer="576" w:bottom="1584"/>
          <w:pgNumType w:fmt="decimal"/>
          <w:formProt w:val="false"/>
          <w:textDirection w:val="lrTb"/>
          <w:docGrid w:type="default" w:linePitch="360" w:charSpace="0"/>
        </w:sectPr>
        <w:pStyle w:val="Normal"/>
        <w:rPr/>
      </w:pPr>
      <w:r>
        <w:rPr/>
      </w:r>
    </w:p>
    <w:p>
      <w:pPr>
        <w:pStyle w:val="Normal"/>
        <w:keepLines/>
        <w:rPr>
          <w:del w:id="4025" w:author="KLJackson" w:date="2003-01-27T11:17:00Z"/>
        </w:rPr>
      </w:pPr>
      <w:del w:id="4019" w:author="MAPaulson" w:date="2003-01-10T11:30:00Z">
        <w:bookmarkStart w:id="20" w:name="OLE_LINK4"/>
        <w:bookmarkEnd w:id="20"/>
        <w:r>
          <w:rPr/>
          <w:tab/>
        </w:r>
      </w:del>
      <w:ins w:id="4020" w:author="MAPaulson" w:date="2003-01-10T11:29:00Z">
        <w:del w:id="4021" w:author="KLJackson" w:date="2003-01-27T11:17:00Z">
          <w:r>
            <w:rPr>
              <w:u w:val="single"/>
            </w:rPr>
            <w:delText>A</w:delText>
          </w:r>
        </w:del>
      </w:ins>
      <w:ins w:id="4022" w:author="MAPaulson" w:date="2003-01-10T11:29:00Z">
        <w:del w:id="4023" w:author="KLJackson" w:date="2003-01-27T11:17:00Z">
          <w:bookmarkStart w:id="21" w:name="_Ref506087531"/>
          <w:bookmarkEnd w:id="21"/>
          <w:r>
            <w:rPr>
              <w:u w:val="single"/>
            </w:rPr>
            <w:delText>dd the following Section</w:delText>
          </w:r>
        </w:del>
      </w:ins>
      <w:del w:id="4024" w:author="KLJackson" w:date="2003-01-27T11:17:00Z">
        <w:r>
          <w:rPr/>
          <w:delText xml:space="preserve">:  </w:delText>
        </w:r>
      </w:del>
    </w:p>
    <w:p>
      <w:pPr>
        <w:pStyle w:val="Normal"/>
        <w:keepLines/>
        <w:rPr>
          <w:del w:id="4027" w:author="KLJackson" w:date="2003-01-27T11:17:00Z"/>
        </w:rPr>
      </w:pPr>
      <w:del w:id="4026" w:author="KLJackson" w:date="2003-01-27T11:17:00Z">
        <w:r>
          <w:rPr/>
        </w:r>
      </w:del>
    </w:p>
    <w:p>
      <w:pPr>
        <w:pStyle w:val="Normal"/>
        <w:keepLines/>
        <w:widowControl w:val="false"/>
        <w:bidi w:val="0"/>
        <w:rPr>
          <w:b/>
          <w:b/>
          <w:del w:id="4029" w:author="KLJackson" w:date="2003-01-27T11:17:00Z"/>
        </w:rPr>
      </w:pPr>
      <w:del w:id="4028" w:author="KLJackson" w:date="2003-01-27T11:17:00Z">
        <w:r>
          <w:rPr>
            <w:b/>
          </w:rPr>
          <w:tab/>
          <w:delText>SECTION 669</w:delText>
        </w:r>
      </w:del>
    </w:p>
    <w:p>
      <w:pPr>
        <w:pStyle w:val="Normal"/>
        <w:keepLines/>
        <w:tabs>
          <w:tab w:val="clear" w:pos="720"/>
          <w:tab w:val="center" w:pos="4320" w:leader="none"/>
        </w:tabs>
        <w:rPr>
          <w:b/>
          <w:b/>
          <w:del w:id="4031" w:author="KLJackson" w:date="2003-01-27T11:17:00Z"/>
        </w:rPr>
      </w:pPr>
      <w:del w:id="4030" w:author="KLJackson" w:date="2003-01-27T11:17:00Z">
        <w:r>
          <w:rPr>
            <w:b/>
          </w:rPr>
        </w:r>
      </w:del>
    </w:p>
    <w:p>
      <w:pPr>
        <w:pStyle w:val="Normal"/>
        <w:keepLines/>
        <w:tabs>
          <w:tab w:val="clear" w:pos="720"/>
          <w:tab w:val="center" w:pos="4320" w:leader="none"/>
        </w:tabs>
        <w:rPr>
          <w:b/>
          <w:b/>
          <w:del w:id="4033" w:author="KLJackson" w:date="2003-01-27T11:17:00Z"/>
        </w:rPr>
      </w:pPr>
      <w:del w:id="4032" w:author="KLJackson" w:date="2003-01-27T11:17:00Z">
        <w:r>
          <w:rPr>
            <w:b/>
          </w:rPr>
          <w:tab/>
          <w:delText>AUTOMATED TRAFFIC RECORDERS</w:delText>
        </w:r>
      </w:del>
    </w:p>
    <w:p>
      <w:pPr>
        <w:pStyle w:val="Normal"/>
        <w:keepLines/>
        <w:widowControl w:val="false"/>
        <w:tabs>
          <w:tab w:val="clear" w:pos="720"/>
          <w:tab w:val="center" w:pos="4320" w:leader="none"/>
        </w:tabs>
        <w:bidi w:val="0"/>
        <w:rPr>
          <w:del w:id="4035" w:author="KLJackson" w:date="2003-01-27T11:17:00Z"/>
        </w:rPr>
      </w:pPr>
      <w:del w:id="4034" w:author="KLJackson" w:date="2003-01-27T11:17:00Z">
        <w:r>
          <w:rPr/>
        </w:r>
      </w:del>
    </w:p>
    <w:p>
      <w:pPr>
        <w:pStyle w:val="Normal"/>
        <w:keepLines/>
        <w:widowControl w:val="false"/>
        <w:tabs>
          <w:tab w:val="clear" w:pos="720"/>
          <w:tab w:val="center" w:pos="4320" w:leader="none"/>
        </w:tabs>
        <w:bidi w:val="0"/>
        <w:rPr>
          <w:b/>
          <w:b/>
          <w:del w:id="4037" w:author="KLJackson" w:date="2003-01-27T11:17:00Z"/>
        </w:rPr>
      </w:pPr>
      <w:del w:id="4036" w:author="KLJackson" w:date="2003-01-27T11:17:00Z">
        <w:r>
          <w:rPr/>
          <w:delText>Special Provisions</w:delText>
        </w:r>
      </w:del>
    </w:p>
    <w:p>
      <w:pPr>
        <w:pStyle w:val="Normal"/>
        <w:keepLines/>
        <w:widowControl w:val="false"/>
        <w:tabs>
          <w:tab w:val="clear" w:pos="720"/>
          <w:tab w:val="center" w:pos="4320" w:leader="none"/>
        </w:tabs>
        <w:bidi w:val="0"/>
        <w:rPr>
          <w:b/>
          <w:b/>
          <w:del w:id="4039" w:author="KLJackson" w:date="2003-01-27T11:17:00Z"/>
        </w:rPr>
      </w:pPr>
      <w:del w:id="4038" w:author="KLJackson" w:date="2003-01-27T11:17:00Z">
        <w:r>
          <w:rPr>
            <w:b/>
          </w:rPr>
        </w:r>
      </w:del>
    </w:p>
    <w:p>
      <w:pPr>
        <w:pStyle w:val="Normal"/>
        <w:keepLines/>
        <w:rPr>
          <w:del w:id="4047" w:author="KLJackson" w:date="2003-01-27T11:17:00Z"/>
        </w:rPr>
      </w:pPr>
      <w:ins w:id="4040" w:author="MAPaulson" w:date="2003-01-10T11:29:00Z">
        <w:del w:id="4041" w:author="KLJackson" w:date="2003-01-27T11:17:00Z">
          <w:r>
            <w:rPr>
              <w:b/>
            </w:rPr>
            <w:delText>669-1.01 DESCRIPTION.</w:delText>
          </w:r>
        </w:del>
      </w:ins>
      <w:ins w:id="4042" w:author="MAPaulson" w:date="2003-01-10T11:29:00Z">
        <w:del w:id="4043" w:author="KLJackson" w:date="2003-01-27T11:17:00Z">
          <w:r>
            <w:rPr/>
            <w:delText xml:space="preserve">  This work shall consist of furnishing and installing two</w:delText>
          </w:r>
        </w:del>
      </w:ins>
      <w:ins w:id="4044" w:author="MAPaulson" w:date="2003-01-10T11:29:00Z">
        <w:del w:id="4045" w:author="KLJackson" w:date="2003-01-27T11:17:00Z">
          <w:r>
            <w:rPr>
              <w:color w:val="FF0000"/>
            </w:rPr>
            <w:delText xml:space="preserve"> </w:delText>
          </w:r>
        </w:del>
      </w:ins>
      <w:del w:id="4046" w:author="KLJackson" w:date="2003-01-27T11:17:00Z">
        <w:r>
          <w:rPr/>
          <w:delText>automated traffic recorder stations.</w:delText>
        </w:r>
      </w:del>
    </w:p>
    <w:p>
      <w:pPr>
        <w:pStyle w:val="Normal"/>
        <w:keepLines/>
        <w:widowControl w:val="false"/>
        <w:bidi w:val="0"/>
        <w:rPr>
          <w:del w:id="4049" w:author="KLJackson" w:date="2003-01-27T11:17:00Z"/>
        </w:rPr>
      </w:pPr>
      <w:del w:id="4048" w:author="KLJackson" w:date="2003-01-27T11:17:00Z">
        <w:r>
          <w:rPr/>
        </w:r>
      </w:del>
    </w:p>
    <w:p>
      <w:pPr>
        <w:pStyle w:val="Normal"/>
        <w:keepLines/>
        <w:rPr>
          <w:del w:id="4055" w:author="KLJackson" w:date="2003-01-27T11:17:00Z"/>
        </w:rPr>
      </w:pPr>
      <w:ins w:id="4050" w:author="MAPaulson" w:date="2003-01-10T11:29:00Z">
        <w:del w:id="4051" w:author="KLJackson" w:date="2003-01-27T11:17:00Z">
          <w:r>
            <w:rPr/>
            <w:delText>An Automated Traffic Recorder (ATR) station is a vehicle detection system and may contain a traffic volume counter, an Automated Vehicle Classifier (AVC), a Weigh</w:delText>
            <w:noBreakHyphen/>
            <w:delText>In</w:delText>
            <w:noBreakHyphen/>
            <w:delText>Motion (WIM) system and/or other equipment.  ATRs are operated and maintained by personnel of the Highway Data Section (HDS); main office located at 2200 E. 42</w:delText>
          </w:r>
        </w:del>
      </w:ins>
      <w:ins w:id="4052" w:author="MAPaulson" w:date="2003-01-10T11:29:00Z">
        <w:del w:id="4053" w:author="KLJackson" w:date="2003-01-27T11:17:00Z">
          <w:r>
            <w:rPr>
              <w:vertAlign w:val="superscript"/>
            </w:rPr>
            <w:delText>nd</w:delText>
          </w:r>
        </w:del>
      </w:ins>
      <w:del w:id="4054" w:author="KLJackson" w:date="2003-01-27T11:17:00Z">
        <w:r>
          <w:rPr/>
          <w:delText xml:space="preserve"> Ave., Anchorage, phone (907) 269-0876.</w:delText>
        </w:r>
      </w:del>
    </w:p>
    <w:p>
      <w:pPr>
        <w:pStyle w:val="Normal"/>
        <w:keepLines/>
        <w:rPr>
          <w:del w:id="4057" w:author="KLJackson" w:date="2003-01-27T11:17:00Z"/>
        </w:rPr>
      </w:pPr>
      <w:del w:id="4056" w:author="KLJackson" w:date="2003-01-27T11:17:00Z">
        <w:r>
          <w:rPr/>
        </w:r>
      </w:del>
    </w:p>
    <w:p>
      <w:pPr>
        <w:pStyle w:val="Normal"/>
        <w:keepLines/>
        <w:rPr>
          <w:del w:id="4059" w:author="KLJackson" w:date="2003-01-27T11:17:00Z"/>
        </w:rPr>
      </w:pPr>
      <w:del w:id="4058" w:author="KLJackson" w:date="2003-01-27T11:17:00Z">
        <w:r>
          <w:rPr/>
          <w:delText>The simplest form of ATR is an Intermittent Volume Recorder (IVR), which consists of inductive loop sensors connected to a traffic counter.  In each traffic lane, an inductive loop is buried beneath the pavement.  Lead wires run from the sensors to a type CBA1 cabinet located at the side of the road.  At the type CBA1 cabinet, the lead wires connect to the traffic counter.  A portable, battery-operated traffic counter that detects passage of vehicles and stores the data for later retrieval collects traffic volume information.</w:delText>
        </w:r>
      </w:del>
    </w:p>
    <w:p>
      <w:pPr>
        <w:pStyle w:val="Normal"/>
        <w:keepLines/>
        <w:rPr>
          <w:del w:id="4061" w:author="KLJackson" w:date="2003-01-27T11:17:00Z"/>
        </w:rPr>
      </w:pPr>
      <w:del w:id="4060" w:author="KLJackson" w:date="2003-01-27T11:17:00Z">
        <w:r>
          <w:rPr/>
        </w:r>
      </w:del>
    </w:p>
    <w:p>
      <w:pPr>
        <w:pStyle w:val="Normal"/>
        <w:keepLines/>
        <w:rPr>
          <w:color w:val="000080"/>
          <w:del w:id="4063" w:author="KLJackson" w:date="2003-01-27T11:17:00Z"/>
        </w:rPr>
      </w:pPr>
      <w:del w:id="4062" w:author="KLJackson" w:date="2003-01-27T11:17:00Z">
        <w:r>
          <w:rPr/>
          <w:delText xml:space="preserve">A typical AVC is a Continuous Classification Recorder (CCR), which consists of inductive loop and piezoelectric sensors connected to a traffic counter.  In each traffic lane, two inductive loops are separated by a specific travel distance and buried beneath the pavement.  A single piezoelectric sensor is located between them, embedded in the pavement surface.  Lead wires run in underground conduit from the sensors to a type CBA2 cabinet located at the side of the road.  Inside the type CBA2 cabinet, the lead wires connect to the traffic counter.  The traffic counter detects the presence and speed of passing vehicles from inductive loop signals.  The traffic counter detects axle number and center-to-center axle spacing from piezoelectric signals.  Presence, speed and axle passage information is processed by the traffic counter to classify the number and type of vehicles, which is stored for later retrieval. </w:delText>
        </w:r>
      </w:del>
    </w:p>
    <w:p>
      <w:pPr>
        <w:pStyle w:val="Normal"/>
        <w:keepLines/>
        <w:rPr>
          <w:color w:val="000080"/>
          <w:del w:id="4065" w:author="KLJackson" w:date="2003-01-27T11:17:00Z"/>
        </w:rPr>
      </w:pPr>
      <w:del w:id="4064" w:author="KLJackson" w:date="2003-01-27T11:17:00Z">
        <w:r>
          <w:rPr>
            <w:color w:val="000080"/>
          </w:rPr>
        </w:r>
      </w:del>
    </w:p>
    <w:p>
      <w:pPr>
        <w:pStyle w:val="Normal"/>
        <w:keepLines/>
        <w:rPr>
          <w:del w:id="4071" w:author="KLJackson" w:date="2003-01-27T11:17:00Z"/>
        </w:rPr>
      </w:pPr>
      <w:ins w:id="4066" w:author="MAPaulson" w:date="2003-01-10T11:29:00Z">
        <w:del w:id="4067" w:author="KLJackson" w:date="2003-01-27T11:17:00Z">
          <w:r>
            <w:rPr/>
            <w:delText xml:space="preserve">ATR stations may be equipped with a Temperature Data Recorder (TDR), which consists of temperature sensors connected to a datalogger.  Sampled conditions may include air temperature, pavement profile temperatures and subgrade profile temperatures.  Temperature sensors send voltage signals to the datalogger.  Sensor voltage levels are processed by the datalogger to yield temperature </w:delText>
          </w:r>
        </w:del>
      </w:ins>
      <w:ins w:id="4068" w:author="MAPaulson" w:date="2003-01-10T11:36:00Z">
        <w:del w:id="4069" w:author="KLJackson" w:date="2003-01-27T11:17:00Z">
          <w:r>
            <w:rPr/>
            <w:delText>information that</w:delText>
          </w:r>
        </w:del>
      </w:ins>
      <w:del w:id="4070" w:author="KLJackson" w:date="2003-01-27T11:17:00Z">
        <w:r>
          <w:rPr/>
          <w:delText xml:space="preserve"> is stored for later retreival.</w:delText>
        </w:r>
      </w:del>
    </w:p>
    <w:p>
      <w:pPr>
        <w:pStyle w:val="Normal"/>
        <w:keepLines/>
        <w:widowControl w:val="false"/>
        <w:bidi w:val="0"/>
        <w:rPr>
          <w:del w:id="4073" w:author="KLJackson" w:date="2003-01-27T11:17:00Z"/>
        </w:rPr>
      </w:pPr>
      <w:del w:id="4072" w:author="KLJackson" w:date="2003-01-27T11:17:00Z">
        <w:r>
          <w:rPr/>
        </w:r>
      </w:del>
    </w:p>
    <w:p>
      <w:pPr>
        <w:pStyle w:val="Normal"/>
        <w:keepLines/>
        <w:rPr>
          <w:del w:id="4075" w:author="KLJackson" w:date="2003-01-27T11:17:00Z"/>
        </w:rPr>
      </w:pPr>
      <w:del w:id="4074" w:author="KLJackson" w:date="2003-01-27T11:17:00Z">
        <w:r>
          <w:rPr/>
          <w:delText>The locations of traffic detection sensors and cabinets, shown on the plans are approximate and the Engineer shall establish the exact locations in the field.</w:delText>
        </w:r>
      </w:del>
    </w:p>
    <w:p>
      <w:pPr>
        <w:pStyle w:val="Normal"/>
        <w:keepNext w:val="true"/>
        <w:keepLines/>
        <w:jc w:val="both"/>
        <w:rPr>
          <w:del w:id="4077" w:author="KLJackson" w:date="2003-01-27T11:17:00Z"/>
        </w:rPr>
      </w:pPr>
      <w:del w:id="4076" w:author="KLJackson" w:date="2003-01-27T11:17:00Z">
        <w:r>
          <w:rPr/>
        </w:r>
      </w:del>
    </w:p>
    <w:p>
      <w:pPr>
        <w:pStyle w:val="Normal"/>
        <w:keepNext w:val="true"/>
        <w:keepLines/>
        <w:jc w:val="both"/>
        <w:rPr>
          <w:del w:id="4081" w:author="KLJackson" w:date="2003-01-27T11:17:00Z"/>
        </w:rPr>
      </w:pPr>
      <w:ins w:id="4078" w:author="MAPaulson" w:date="2003-01-10T11:29:00Z">
        <w:del w:id="4079" w:author="KLJackson" w:date="2003-01-27T11:17:00Z">
          <w:r>
            <w:rPr/>
            <w:delText>A general description of the Automated Traffic Recorders on the project is as follows:</w:delText>
          </w:r>
        </w:del>
      </w:ins>
      <w:del w:id="4080" w:author="KLJackson" w:date="2003-01-27T11:17:00Z">
        <w:r>
          <w:rPr>
            <w:color w:val="000080"/>
          </w:rPr>
          <w:br/>
        </w:r>
      </w:del>
    </w:p>
    <w:p>
      <w:pPr>
        <w:pStyle w:val="Normal"/>
        <w:keepNext w:val="true"/>
        <w:keepLines/>
        <w:jc w:val="both"/>
        <w:rPr>
          <w:del w:id="4083" w:author="KLJackson" w:date="2003-01-27T11:17:00Z"/>
        </w:rPr>
      </w:pPr>
      <w:del w:id="4082" w:author="KLJackson" w:date="2003-01-27T11:17:00Z">
        <w:r>
          <w:rPr/>
        </w:r>
      </w:del>
    </w:p>
    <w:p>
      <w:pPr>
        <w:pStyle w:val="Normal"/>
        <w:keepNext w:val="true"/>
        <w:keepLines/>
        <w:ind w:left="720" w:hanging="720"/>
        <w:rPr>
          <w:del w:id="4089" w:author="KLJackson" w:date="2003-01-27T11:17:00Z"/>
        </w:rPr>
      </w:pPr>
      <w:ins w:id="4084" w:author="MAPaulson" w:date="2003-01-10T11:29:00Z">
        <w:del w:id="4085" w:author="KLJackson" w:date="2003-01-27T11:17:00Z">
          <w:r>
            <w:rPr/>
            <w:delText xml:space="preserve">H1: </w:delText>
          </w:r>
        </w:del>
      </w:ins>
      <w:ins w:id="4086" w:author="MAPaulson" w:date="2003-01-10T11:38:00Z">
        <w:del w:id="4087" w:author="KLJackson" w:date="2003-01-27T11:17:00Z">
          <w:r>
            <w:rPr/>
            <w:tab/>
          </w:r>
        </w:del>
      </w:ins>
      <w:del w:id="4088" w:author="KLJackson" w:date="2003-01-27T11:17:00Z">
        <w:r>
          <w:rPr/>
          <w:delText>Eklutna Lake Road Milepost 2.00, IVR, 2 lane vehicle sensor array with 1 Presence Loop per lane, 40ft left offset CBA1 cabinet without electrical and or telephone service.</w:delText>
        </w:r>
      </w:del>
    </w:p>
    <w:p>
      <w:pPr>
        <w:pStyle w:val="Normal"/>
        <w:keepNext w:val="true"/>
        <w:keepLines/>
        <w:widowControl w:val="false"/>
        <w:bidi w:val="0"/>
        <w:ind w:left="720" w:hanging="720"/>
        <w:rPr>
          <w:del w:id="4091" w:author="KLJackson" w:date="2003-01-27T11:17:00Z"/>
        </w:rPr>
      </w:pPr>
      <w:del w:id="4090" w:author="KLJackson" w:date="2003-01-27T11:17:00Z">
        <w:r>
          <w:rPr/>
        </w:r>
      </w:del>
    </w:p>
    <w:p>
      <w:pPr>
        <w:pStyle w:val="Indenthalfkwn"/>
        <w:keepNext w:val="false"/>
        <w:keepLines/>
        <w:widowControl w:val="false"/>
        <w:tabs>
          <w:tab w:val="clear" w:pos="7200"/>
        </w:tabs>
        <w:suppressAutoHyphens w:val="false"/>
        <w:spacing w:lineRule="auto" w:line="240" w:before="0" w:after="0"/>
        <w:rPr>
          <w:rFonts w:ascii="Times New Roman" w:hAnsi="Times New Roman" w:cs="Times New Roman"/>
          <w:spacing w:val="0"/>
          <w:del w:id="4093" w:author="KLJackson" w:date="2003-01-27T11:17:00Z"/>
        </w:rPr>
      </w:pPr>
      <w:del w:id="4092" w:author="KLJackson" w:date="2003-01-27T11:17:00Z">
        <w:r>
          <w:rPr>
            <w:rFonts w:cs="Times New Roman" w:ascii="Times New Roman" w:hAnsi="Times New Roman"/>
            <w:spacing w:val="0"/>
          </w:rPr>
          <w:delText>The Contractor shall supply and install the CBA1 cabinet, Junction Boxes, Conduit, and loop presence sensors as shown on the plans.  The Contractor shall install Inductive Loop Presence Sensors beneath the new pavement by burial as shown on the plans.</w:delText>
        </w:r>
      </w:del>
    </w:p>
    <w:p>
      <w:pPr>
        <w:pStyle w:val="Style5"/>
        <w:keepNext w:val="true"/>
        <w:keepLines/>
        <w:widowControl/>
        <w:rPr>
          <w:rFonts w:ascii="Times New Roman" w:hAnsi="Times New Roman" w:cs="Times New Roman"/>
          <w:spacing w:val="0"/>
          <w:del w:id="4095" w:author="KLJackson" w:date="2003-01-27T11:17:00Z"/>
        </w:rPr>
      </w:pPr>
      <w:del w:id="4094" w:author="KLJackson" w:date="2003-01-27T11:17:00Z">
        <w:r>
          <w:rPr>
            <w:rFonts w:cs="Times New Roman"/>
            <w:spacing w:val="0"/>
          </w:rPr>
        </w:r>
      </w:del>
    </w:p>
    <w:p>
      <w:pPr>
        <w:pStyle w:val="Style5"/>
        <w:keepNext w:val="true"/>
        <w:keepLines/>
        <w:widowControl/>
        <w:rPr>
          <w:del w:id="4097" w:author="KLJackson" w:date="2003-01-27T11:17:00Z"/>
        </w:rPr>
      </w:pPr>
      <w:del w:id="4096" w:author="KLJackson" w:date="2003-01-27T11:17:00Z">
        <w:r>
          <w:rPr/>
        </w:r>
      </w:del>
    </w:p>
    <w:p>
      <w:pPr>
        <w:pStyle w:val="Normal"/>
        <w:keepNext w:val="true"/>
        <w:keepLines/>
        <w:ind w:left="720" w:hanging="720"/>
        <w:rPr>
          <w:del w:id="4103" w:author="KLJackson" w:date="2003-01-27T11:17:00Z"/>
        </w:rPr>
      </w:pPr>
      <w:ins w:id="4098" w:author="MAPaulson" w:date="2003-01-10T11:29:00Z">
        <w:del w:id="4099" w:author="KLJackson" w:date="2003-01-27T11:17:00Z">
          <w:r>
            <w:rPr/>
            <w:delText xml:space="preserve">H2: </w:delText>
          </w:r>
        </w:del>
      </w:ins>
      <w:ins w:id="4100" w:author="MAPaulson" w:date="2003-01-10T11:38:00Z">
        <w:del w:id="4101" w:author="KLJackson" w:date="2003-01-27T11:17:00Z">
          <w:r>
            <w:rPr/>
            <w:tab/>
          </w:r>
        </w:del>
      </w:ins>
      <w:del w:id="4102" w:author="KLJackson" w:date="2003-01-27T11:17:00Z">
        <w:r>
          <w:rPr/>
          <w:delText>Eklutna Lake Road Milepost 8.93, CCR, TDR, 2 lane vehicle sensor array with 3 Presence Loops and 1 Piezoelectric sensor per lane, 40ft left offset CBA2 cabinet with electrical and telephone service.</w:delText>
        </w:r>
      </w:del>
    </w:p>
    <w:p>
      <w:pPr>
        <w:pStyle w:val="Normal"/>
        <w:keepNext w:val="true"/>
        <w:keepLines/>
        <w:widowControl w:val="false"/>
        <w:bidi w:val="0"/>
        <w:ind w:left="720" w:hanging="720"/>
        <w:rPr>
          <w:del w:id="4105" w:author="KLJackson" w:date="2003-01-27T11:17:00Z"/>
        </w:rPr>
      </w:pPr>
      <w:del w:id="4104" w:author="KLJackson" w:date="2003-01-27T11:17:00Z">
        <w:r>
          <w:rPr/>
        </w:r>
      </w:del>
    </w:p>
    <w:p>
      <w:pPr>
        <w:pStyle w:val="Normal"/>
        <w:keepLines/>
        <w:rPr>
          <w:del w:id="4111" w:author="KLJackson" w:date="2003-01-27T11:17:00Z"/>
        </w:rPr>
      </w:pPr>
      <w:ins w:id="4106" w:author="MAPaulson" w:date="2003-01-10T11:29:00Z">
        <w:del w:id="4107" w:author="KLJackson" w:date="2003-01-27T11:17:00Z">
          <w:r>
            <w:rPr/>
            <w:delText>The State of Alaska Department of Transportation shall supply the AVC traffic counter, temperature probes and piezoelectric sensors.  The Contractor shall supply and install the CBA2 cabinet, Junction Boxes, Conduit and loop presence sensors as shown on the plans.  The Contractor shall install Inductive Loop Presence Sensors beneath the new pavement by burial as shown on the plans</w:delText>
          </w:r>
        </w:del>
      </w:ins>
      <w:ins w:id="4108" w:author="MAPaulson" w:date="2003-01-10T11:36:00Z">
        <w:del w:id="4109" w:author="KLJackson" w:date="2003-01-27T11:17:00Z">
          <w:r>
            <w:rPr/>
            <w:delText xml:space="preserve">.  </w:delText>
          </w:r>
        </w:del>
      </w:ins>
      <w:del w:id="4110" w:author="KLJackson" w:date="2003-01-27T11:17:00Z">
        <w:r>
          <w:rPr/>
          <w:delText>The Contractor shall install Piezoelectric Sensors in the surface of the new pavement by sawcutting as shown on the plans. The Contractor shall install temperature probes as shown on the plans.</w:delText>
        </w:r>
      </w:del>
    </w:p>
    <w:p>
      <w:pPr>
        <w:pStyle w:val="Normal"/>
        <w:keepLines/>
        <w:rPr>
          <w:del w:id="4113" w:author="KLJackson" w:date="2003-01-27T11:17:00Z"/>
        </w:rPr>
      </w:pPr>
      <w:del w:id="4112" w:author="KLJackson" w:date="2003-01-27T11:17:00Z">
        <w:r>
          <w:rPr/>
        </w:r>
      </w:del>
    </w:p>
    <w:p>
      <w:pPr>
        <w:pStyle w:val="Normal"/>
        <w:keepLines/>
        <w:rPr>
          <w:del w:id="4117" w:author="KLJackson" w:date="2003-01-27T11:17:00Z"/>
        </w:rPr>
      </w:pPr>
      <w:ins w:id="4114" w:author="MAPaulson" w:date="2003-01-10T11:29:00Z">
        <w:del w:id="4115" w:author="KLJackson" w:date="2003-01-27T11:17:00Z">
          <w:r>
            <w:rPr>
              <w:b/>
            </w:rPr>
            <w:delText>669-1.02  REGULATIONS AND CODE.</w:delText>
          </w:r>
        </w:del>
      </w:ins>
      <w:del w:id="4116" w:author="KLJackson" w:date="2003-01-27T11:17:00Z">
        <w:r>
          <w:rPr/>
          <w:delText xml:space="preserve">  All materials and workmanship shall conform to the standards of the Underwriter's Laboratories, Inc. and the National Electrical Safety Code and local safety code requirements, where applicable.</w:delText>
          <w:br/>
          <w:br/>
          <w:delText>All electrical equipment shall conform to the standards of the National Electrical Manufacturer's Association, where applicable.</w:delText>
        </w:r>
      </w:del>
    </w:p>
    <w:p>
      <w:pPr>
        <w:pStyle w:val="Normal"/>
        <w:keepLines/>
        <w:rPr>
          <w:b/>
          <w:b/>
          <w:del w:id="4119" w:author="KLJackson" w:date="2003-01-27T11:17:00Z"/>
        </w:rPr>
      </w:pPr>
      <w:del w:id="4118" w:author="KLJackson" w:date="2003-01-27T11:17:00Z">
        <w:r>
          <w:rPr>
            <w:b/>
          </w:rPr>
        </w:r>
      </w:del>
    </w:p>
    <w:p>
      <w:pPr>
        <w:pStyle w:val="Normal"/>
        <w:keepLines/>
        <w:rPr>
          <w:del w:id="4123" w:author="KLJackson" w:date="2003-01-27T11:17:00Z"/>
        </w:rPr>
      </w:pPr>
      <w:ins w:id="4120" w:author="MAPaulson" w:date="2003-01-10T11:29:00Z">
        <w:del w:id="4121" w:author="KLJackson" w:date="2003-01-27T11:17:00Z">
          <w:r>
            <w:rPr>
              <w:b/>
            </w:rPr>
            <w:delText>669-2.01  MATERIALS.</w:delText>
          </w:r>
        </w:del>
      </w:ins>
      <w:del w:id="4122" w:author="KLJackson" w:date="2003-01-27T11:17:00Z">
        <w:r>
          <w:rPr/>
          <w:delText xml:space="preserve">  All materials provided shall be new, unless otherwise stated, and shall meet the following requirements:</w:delText>
        </w:r>
      </w:del>
    </w:p>
    <w:p>
      <w:pPr>
        <w:pStyle w:val="Normal"/>
        <w:keepLines/>
        <w:rPr>
          <w:del w:id="4125" w:author="KLJackson" w:date="2003-01-27T11:17:00Z"/>
        </w:rPr>
      </w:pPr>
      <w:del w:id="4124" w:author="KLJackson" w:date="2003-01-27T11:17:00Z">
        <w:r>
          <w:rPr/>
        </w:r>
      </w:del>
    </w:p>
    <w:p>
      <w:pPr>
        <w:pStyle w:val="Normal"/>
        <w:keepLines/>
        <w:ind w:left="720" w:hanging="720"/>
        <w:rPr>
          <w:del w:id="4131" w:author="KLJackson" w:date="2003-01-27T11:17:00Z"/>
        </w:rPr>
      </w:pPr>
      <w:ins w:id="4126" w:author="MAPaulson" w:date="2003-01-10T11:29:00Z">
        <w:del w:id="4127" w:author="KLJackson" w:date="2003-01-27T11:17:00Z">
          <w:r>
            <w:rPr/>
            <w:delText>1.</w:delText>
            <w:tab/>
          </w:r>
        </w:del>
      </w:ins>
      <w:ins w:id="4128" w:author="MAPaulson" w:date="2003-01-10T11:29:00Z">
        <w:del w:id="4129" w:author="KLJackson" w:date="2003-01-27T11:17:00Z">
          <w:r>
            <w:rPr>
              <w:u w:val="single"/>
            </w:rPr>
            <w:delText>Wiring</w:delText>
          </w:r>
        </w:del>
      </w:ins>
      <w:del w:id="4130" w:author="KLJackson" w:date="2003-01-27T11:17:00Z">
        <w:r>
          <w:rPr/>
          <w:delText>.  All wiring shall be in accordance with subsection 660</w:delText>
          <w:noBreakHyphen/>
          <w:delText>2.09, Wiring.  All single wire conductors and cables shall have clear, distinctive and permanent markings on the outer surface throughout the entire length giving the manufacturer's name or trademark, the insulation type-letter designation, the conductor size, voltage rating and the number of conductors if a cable.  All wires and cables must be home run labeled in each junction box and cabinet; for example, W1SLA (for wire) and GaSLA (for cable) as shown on the plans.</w:delText>
        </w:r>
      </w:del>
    </w:p>
    <w:p>
      <w:pPr>
        <w:pStyle w:val="Normal"/>
        <w:keepNext w:val="false"/>
        <w:keepLines/>
        <w:widowControl w:val="false"/>
        <w:bidi w:val="0"/>
        <w:ind w:left="720" w:hanging="720"/>
        <w:rPr>
          <w:del w:id="4133" w:author="KLJackson" w:date="2003-01-27T11:17:00Z"/>
        </w:rPr>
      </w:pPr>
      <w:del w:id="4132" w:author="KLJackson" w:date="2003-01-27T11:17:00Z">
        <w:r>
          <w:rPr/>
        </w:r>
      </w:del>
    </w:p>
    <w:p>
      <w:pPr>
        <w:pStyle w:val="Normal"/>
        <w:keepNext w:val="false"/>
        <w:keepLines/>
        <w:widowControl w:val="false"/>
        <w:bidi w:val="0"/>
        <w:ind w:left="720" w:hanging="720"/>
        <w:rPr>
          <w:del w:id="4139" w:author="KLJackson" w:date="2003-01-27T11:17:00Z"/>
        </w:rPr>
      </w:pPr>
      <w:ins w:id="4134" w:author="MAPaulson" w:date="2003-01-10T11:29:00Z">
        <w:del w:id="4135" w:author="KLJackson" w:date="2003-01-27T11:17:00Z">
          <w:r>
            <w:rPr/>
            <w:delText>2.</w:delText>
            <w:tab/>
          </w:r>
        </w:del>
      </w:ins>
      <w:ins w:id="4136" w:author="MAPaulson" w:date="2003-01-10T11:29:00Z">
        <w:del w:id="4137" w:author="KLJackson" w:date="2003-01-27T11:17:00Z">
          <w:r>
            <w:rPr>
              <w:u w:val="single"/>
            </w:rPr>
            <w:delText>Conduit</w:delText>
          </w:r>
        </w:del>
      </w:ins>
      <w:del w:id="4138" w:author="KLJackson" w:date="2003-01-27T11:17:00Z">
        <w:r>
          <w:rPr/>
          <w:delText>.  All conduit shall be in accordance with subsection 660</w:delText>
          <w:noBreakHyphen/>
          <w:delText>2.05, Conduit. All conduit, except for PVC conduit forming the inductive loops, shall be galvanized rigid metal. All grounding bushings shall be plastic</w:delText>
          <w:noBreakHyphen/>
          <w:delText>sleeved to minimize the potential for  insulation damage during wire pulls.</w:delText>
        </w:r>
      </w:del>
    </w:p>
    <w:p>
      <w:pPr>
        <w:pStyle w:val="Normal"/>
        <w:keepNext w:val="false"/>
        <w:keepLines/>
        <w:widowControl w:val="false"/>
        <w:bidi w:val="0"/>
        <w:ind w:left="720" w:hanging="720"/>
        <w:rPr>
          <w:del w:id="4141" w:author="KLJackson" w:date="2003-01-27T11:17:00Z"/>
        </w:rPr>
      </w:pPr>
      <w:del w:id="4140" w:author="KLJackson" w:date="2003-01-27T11:17:00Z">
        <w:r>
          <w:rPr/>
        </w:r>
      </w:del>
    </w:p>
    <w:p>
      <w:pPr>
        <w:pStyle w:val="Normal"/>
        <w:keepNext w:val="false"/>
        <w:keepLines/>
        <w:widowControl w:val="false"/>
        <w:bidi w:val="0"/>
        <w:ind w:left="720" w:hanging="720"/>
        <w:rPr>
          <w:del w:id="4147" w:author="KLJackson" w:date="2003-01-27T11:17:00Z"/>
        </w:rPr>
      </w:pPr>
      <w:ins w:id="4142" w:author="MAPaulson" w:date="2003-01-10T11:29:00Z">
        <w:del w:id="4143" w:author="KLJackson" w:date="2003-01-27T11:17:00Z">
          <w:r>
            <w:rPr/>
            <w:delText>3.</w:delText>
            <w:tab/>
          </w:r>
        </w:del>
      </w:ins>
      <w:ins w:id="4144" w:author="MAPaulson" w:date="2003-01-10T11:29:00Z">
        <w:del w:id="4145" w:author="KLJackson" w:date="2003-01-27T11:17:00Z">
          <w:r>
            <w:rPr>
              <w:u w:val="single"/>
            </w:rPr>
            <w:delText>Junction Boxes</w:delText>
          </w:r>
        </w:del>
      </w:ins>
      <w:del w:id="4146" w:author="KLJackson" w:date="2003-01-27T11:17:00Z">
        <w:r>
          <w:rPr/>
          <w:delText>.  All junction boxes shall be in accordance with subsection 660</w:delText>
          <w:noBreakHyphen/>
          <w:delText>2.06, Junction Boxes.  The covers of all junction boxes used for loops or sensor wires shall be labeled 'TRAFFIC'.  The covers of all junction boxes used to provide electrical service to ATR installations shall be labeled 'ELECTRIC’. .  Junction boxes for 120V/240V electrical service shall be kept completely separate from junction boxes containing loop or sensor wiring</w:delText>
        </w:r>
      </w:del>
    </w:p>
    <w:p>
      <w:pPr>
        <w:pStyle w:val="Normal"/>
        <w:keepNext w:val="false"/>
        <w:keepLines/>
        <w:widowControl w:val="false"/>
        <w:bidi w:val="0"/>
        <w:ind w:left="720" w:hanging="720"/>
        <w:rPr>
          <w:del w:id="4149" w:author="KLJackson" w:date="2003-01-27T11:17:00Z"/>
        </w:rPr>
      </w:pPr>
      <w:del w:id="4148" w:author="KLJackson" w:date="2003-01-27T11:17:00Z">
        <w:r>
          <w:rPr/>
        </w:r>
      </w:del>
    </w:p>
    <w:p>
      <w:pPr>
        <w:pStyle w:val="Normal"/>
        <w:keepNext w:val="false"/>
        <w:keepLines/>
        <w:widowControl w:val="false"/>
        <w:bidi w:val="0"/>
        <w:ind w:left="720" w:hanging="720"/>
        <w:rPr>
          <w:del w:id="4155" w:author="KLJackson" w:date="2003-01-27T11:17:00Z"/>
        </w:rPr>
      </w:pPr>
      <w:ins w:id="4150" w:author="MAPaulson" w:date="2003-01-10T11:29:00Z">
        <w:del w:id="4151" w:author="KLJackson" w:date="2003-01-27T11:17:00Z">
          <w:r>
            <w:rPr/>
            <w:delText>4.</w:delText>
            <w:tab/>
          </w:r>
        </w:del>
      </w:ins>
      <w:ins w:id="4152" w:author="MAPaulson" w:date="2003-01-10T11:29:00Z">
        <w:del w:id="4153" w:author="KLJackson" w:date="2003-01-27T11:17:00Z">
          <w:r>
            <w:rPr>
              <w:u w:val="single"/>
            </w:rPr>
            <w:delText>Terminal Blocks</w:delText>
          </w:r>
        </w:del>
      </w:ins>
      <w:del w:id="4154" w:author="KLJackson" w:date="2003-01-27T11:17:00Z">
        <w:r>
          <w:rPr/>
          <w:delText>.  All terminal blocks shall have nickel, silver or cadmium plated brass binder-head screw terminals.  Terminal blocks shall be a barrier type, rated 600 VAC at 20 Amps, sized for 12</w:delText>
          <w:noBreakHyphen/>
          <w:delText>18 AWG wire with removable shorting bars in each position and with integral type marking strips.</w:delText>
        </w:r>
      </w:del>
    </w:p>
    <w:p>
      <w:pPr>
        <w:pStyle w:val="Normal"/>
        <w:keepNext w:val="false"/>
        <w:keepLines/>
        <w:widowControl w:val="false"/>
        <w:bidi w:val="0"/>
        <w:ind w:left="720" w:hanging="720"/>
        <w:rPr>
          <w:del w:id="4157" w:author="KLJackson" w:date="2003-01-27T11:17:00Z"/>
        </w:rPr>
      </w:pPr>
      <w:del w:id="4156" w:author="KLJackson" w:date="2003-01-27T11:17:00Z">
        <w:r>
          <w:rPr/>
        </w:r>
      </w:del>
    </w:p>
    <w:p>
      <w:pPr>
        <w:pStyle w:val="Normal"/>
        <w:keepNext w:val="true"/>
        <w:keepLines/>
        <w:ind w:left="720" w:hanging="720"/>
        <w:rPr>
          <w:del w:id="4163" w:author="KLJackson" w:date="2003-01-27T11:17:00Z"/>
        </w:rPr>
      </w:pPr>
      <w:ins w:id="4158" w:author="MAPaulson" w:date="2003-01-10T11:29:00Z">
        <w:del w:id="4159" w:author="KLJackson" w:date="2003-01-27T11:17:00Z">
          <w:r>
            <w:rPr/>
            <w:delText>5.</w:delText>
            <w:tab/>
          </w:r>
        </w:del>
      </w:ins>
      <w:ins w:id="4160" w:author="MAPaulson" w:date="2003-01-10T11:29:00Z">
        <w:del w:id="4161" w:author="KLJackson" w:date="2003-01-27T11:17:00Z">
          <w:r>
            <w:rPr>
              <w:u w:val="single"/>
            </w:rPr>
            <w:delText>Presence Loops</w:delText>
          </w:r>
        </w:del>
      </w:ins>
      <w:del w:id="4162" w:author="KLJackson" w:date="2003-01-27T11:17:00Z">
        <w:r>
          <w:rPr/>
          <w:delText>.  All presence loops shall be in accordance with subsection 660</w:delText>
          <w:noBreakHyphen/>
          <w:delText>2.08, Conductors.  Conductors used for detector presence loops shall be UL listed as IMSA specification #51-5-1984 single conductor PVC nylon with tube jacket, type THHN, #14 AWG.</w:delText>
        </w:r>
      </w:del>
    </w:p>
    <w:p>
      <w:pPr>
        <w:pStyle w:val="Normal"/>
        <w:keepNext w:val="true"/>
        <w:keepLines/>
        <w:widowControl w:val="false"/>
        <w:bidi w:val="0"/>
        <w:ind w:left="720" w:hanging="720"/>
        <w:rPr>
          <w:del w:id="4165" w:author="KLJackson" w:date="2003-01-27T11:17:00Z"/>
        </w:rPr>
      </w:pPr>
      <w:del w:id="4164" w:author="KLJackson" w:date="2003-01-27T11:17:00Z">
        <w:r>
          <w:rPr/>
        </w:r>
      </w:del>
    </w:p>
    <w:p>
      <w:pPr>
        <w:pStyle w:val="Normal"/>
        <w:keepNext w:val="true"/>
        <w:keepLines/>
        <w:widowControl w:val="false"/>
        <w:bidi w:val="0"/>
        <w:ind w:left="720" w:hanging="720"/>
        <w:rPr>
          <w:del w:id="4167" w:author="KLJackson" w:date="2003-01-27T11:17:00Z"/>
        </w:rPr>
      </w:pPr>
      <w:del w:id="4166" w:author="KLJackson" w:date="2003-01-27T11:17:00Z">
        <w:r>
          <w:rPr/>
          <w:delText>Multiple pair loop lead</w:delText>
          <w:noBreakHyphen/>
          <w:delText>in cable shall consist of twisted pairs of 18AWG stranded tinned copper wire.  Each twisted pair shall have its own 20AWG tinned copper drain wire.  An aluminum foil shield shall surround each individual bundle of twisted pair and drain wire.  Multiple pair loop lead</w:delText>
          <w:noBreakHyphen/>
          <w:delText>in cable shall have an overall PVC or PE outer jacket.</w:delText>
        </w:r>
      </w:del>
    </w:p>
    <w:p>
      <w:pPr>
        <w:pStyle w:val="Normal"/>
        <w:keepNext w:val="true"/>
        <w:keepLines/>
        <w:widowControl w:val="false"/>
        <w:bidi w:val="0"/>
        <w:ind w:left="720" w:hanging="720"/>
        <w:rPr>
          <w:del w:id="4169" w:author="KLJackson" w:date="2003-01-27T11:17:00Z"/>
        </w:rPr>
      </w:pPr>
      <w:del w:id="4168" w:author="KLJackson" w:date="2003-01-27T11:17:00Z">
        <w:r>
          <w:rPr/>
        </w:r>
      </w:del>
    </w:p>
    <w:p>
      <w:pPr>
        <w:pStyle w:val="Normal"/>
        <w:keepNext w:val="true"/>
        <w:keepLines/>
        <w:widowControl w:val="false"/>
        <w:numPr>
          <w:ilvl w:val="0"/>
          <w:numId w:val="0"/>
        </w:numPr>
        <w:bidi w:val="0"/>
        <w:ind w:left="720" w:hanging="720"/>
        <w:rPr>
          <w:del w:id="4173" w:author="KLJackson" w:date="2003-01-27T11:17:00Z"/>
        </w:rPr>
      </w:pPr>
      <w:ins w:id="4170" w:author="MAPaulson" w:date="2003-01-10T11:29:00Z">
        <w:del w:id="4171" w:author="KLJackson" w:date="2003-01-27T11:17:00Z">
          <w:r>
            <w:rPr>
              <w:u w:val="single"/>
            </w:rPr>
            <w:delText>Style CBA1 Cabinets</w:delText>
          </w:r>
        </w:del>
      </w:ins>
      <w:del w:id="4172" w:author="KLJackson" w:date="2003-01-27T11:17:00Z">
        <w:r>
          <w:rPr/>
          <w:delText>.  All cabinets shall meet or exceed a NEMA Type 3R rating.  Style CBA1 cabinets shall meet the following requirements:</w:delText>
        </w:r>
      </w:del>
    </w:p>
    <w:p>
      <w:pPr>
        <w:pStyle w:val="Normal"/>
        <w:keepNext w:val="true"/>
        <w:keepLines/>
        <w:widowControl w:val="false"/>
        <w:numPr>
          <w:ilvl w:val="0"/>
          <w:numId w:val="0"/>
        </w:numPr>
        <w:bidi w:val="0"/>
        <w:ind w:left="720" w:hanging="720"/>
        <w:rPr>
          <w:del w:id="4175" w:author="KLJackson" w:date="2003-01-27T11:17:00Z"/>
        </w:rPr>
      </w:pPr>
      <w:del w:id="4174" w:author="KLJackson" w:date="2003-01-27T11:17:00Z">
        <w:r>
          <w:rPr/>
        </w:r>
      </w:del>
    </w:p>
    <w:p>
      <w:pPr>
        <w:pStyle w:val="Normal"/>
        <w:keepNext w:val="true"/>
        <w:keepLines/>
        <w:widowControl w:val="false"/>
        <w:numPr>
          <w:ilvl w:val="0"/>
          <w:numId w:val="0"/>
        </w:numPr>
        <w:bidi w:val="0"/>
        <w:ind w:left="720" w:hanging="720"/>
        <w:rPr>
          <w:del w:id="4179" w:author="KLJackson" w:date="2003-01-27T11:17:00Z"/>
        </w:rPr>
      </w:pPr>
      <w:ins w:id="4176" w:author="MAPaulson" w:date="2003-01-10T11:29:00Z">
        <w:del w:id="4177" w:author="KLJackson" w:date="2003-01-27T11:17:00Z">
          <w:r>
            <w:rPr>
              <w:u w:val="single"/>
            </w:rPr>
            <w:delText>Cabinet Construction</w:delText>
          </w:r>
        </w:del>
      </w:ins>
      <w:del w:id="4178" w:author="KLJackson" w:date="2003-01-27T11:17:00Z">
        <w:r>
          <w:rPr/>
          <w:delText>. The cabinet and hinged door shall be constructed from sheet aluminum alloy, and shall be unpainted with a smooth exterior finish.  All welds shall be neatly formed and free of irregularities.  All inside and outside edges of the cabinet shall be free of burrs.  Cabinet shall be provided with aluminum mounting plate as shown on the plans.</w:delText>
        </w:r>
      </w:del>
    </w:p>
    <w:p>
      <w:pPr>
        <w:pStyle w:val="Normal"/>
        <w:keepNext w:val="true"/>
        <w:keepLines/>
        <w:widowControl w:val="false"/>
        <w:numPr>
          <w:ilvl w:val="0"/>
          <w:numId w:val="0"/>
        </w:numPr>
        <w:bidi w:val="0"/>
        <w:ind w:left="720" w:hanging="720"/>
        <w:rPr>
          <w:del w:id="4181" w:author="KLJackson" w:date="2003-01-27T11:17:00Z"/>
        </w:rPr>
      </w:pPr>
      <w:del w:id="4180" w:author="KLJackson" w:date="2003-01-27T11:17:00Z">
        <w:r>
          <w:rPr/>
        </w:r>
      </w:del>
    </w:p>
    <w:p>
      <w:pPr>
        <w:pStyle w:val="Normal"/>
        <w:keepNext w:val="true"/>
        <w:keepLines/>
        <w:widowControl w:val="false"/>
        <w:numPr>
          <w:ilvl w:val="0"/>
          <w:numId w:val="0"/>
        </w:numPr>
        <w:bidi w:val="0"/>
        <w:ind w:left="720" w:hanging="720"/>
        <w:rPr>
          <w:del w:id="4183" w:author="KLJackson" w:date="2003-01-27T11:17:00Z"/>
        </w:rPr>
      </w:pPr>
      <w:del w:id="4182" w:author="KLJackson" w:date="2003-01-27T11:17:00Z">
        <w:r>
          <w:rPr/>
        </w:r>
      </w:del>
    </w:p>
    <w:p>
      <w:pPr>
        <w:pStyle w:val="Normal"/>
        <w:keepNext w:val="true"/>
        <w:keepLines/>
        <w:widowControl w:val="false"/>
        <w:numPr>
          <w:ilvl w:val="0"/>
          <w:numId w:val="0"/>
        </w:numPr>
        <w:bidi w:val="0"/>
        <w:ind w:left="720" w:hanging="720"/>
        <w:rPr>
          <w:del w:id="4187" w:author="KLJackson" w:date="2003-01-27T11:17:00Z"/>
        </w:rPr>
      </w:pPr>
      <w:ins w:id="4184" w:author="MAPaulson" w:date="2003-01-10T11:29:00Z">
        <w:del w:id="4185" w:author="KLJackson" w:date="2003-01-27T11:17:00Z">
          <w:r>
            <w:rPr>
              <w:u w:val="single"/>
            </w:rPr>
            <w:delText>Style CBA2 Cabinets</w:delText>
          </w:r>
        </w:del>
      </w:ins>
      <w:del w:id="4186" w:author="KLJackson" w:date="2003-01-27T11:17:00Z">
        <w:r>
          <w:rPr/>
          <w:delText>.  All cabinets shall meet or exceed a NEMA Type 3R rating.  All cabinets shall be third party certified as an assembly.  Style CBA2 cabinets shall meet the following requirements:</w:delText>
        </w:r>
      </w:del>
    </w:p>
    <w:p>
      <w:pPr>
        <w:pStyle w:val="Normal"/>
        <w:keepNext w:val="true"/>
        <w:keepLines/>
        <w:widowControl w:val="false"/>
        <w:numPr>
          <w:ilvl w:val="0"/>
          <w:numId w:val="0"/>
        </w:numPr>
        <w:bidi w:val="0"/>
        <w:ind w:left="720" w:hanging="720"/>
        <w:rPr>
          <w:color w:val="000000"/>
          <w:del w:id="4189" w:author="KLJackson" w:date="2003-01-27T11:17:00Z"/>
        </w:rPr>
      </w:pPr>
      <w:del w:id="4188" w:author="KLJackson" w:date="2003-01-27T11:17:00Z">
        <w:r>
          <w:rPr>
            <w:color w:val="000000"/>
          </w:rPr>
        </w:r>
      </w:del>
    </w:p>
    <w:p>
      <w:pPr>
        <w:pStyle w:val="Normal"/>
        <w:keepNext w:val="true"/>
        <w:keepLines/>
        <w:numPr>
          <w:ilvl w:val="0"/>
          <w:numId w:val="10"/>
        </w:numPr>
        <w:rPr>
          <w:del w:id="4193" w:author="KLJackson" w:date="2003-01-27T11:17:00Z"/>
        </w:rPr>
      </w:pPr>
      <w:ins w:id="4190" w:author="MAPaulson" w:date="2003-01-10T11:29:00Z">
        <w:del w:id="4191" w:author="KLJackson" w:date="2003-01-27T11:17:00Z">
          <w:r>
            <w:rPr>
              <w:color w:val="000000"/>
              <w:u w:val="single"/>
            </w:rPr>
            <w:delText>Cabinet Dimensions</w:delText>
          </w:r>
        </w:del>
      </w:ins>
      <w:del w:id="4192" w:author="KLJackson" w:date="2003-01-27T11:17:00Z">
        <w:r>
          <w:rPr>
            <w:color w:val="000000"/>
          </w:rPr>
          <w:delText>.  Unless otherwise shown on the plans, the cabinet shall be 48-in high, 27-in wide, and 16-in deep.</w:delText>
        </w:r>
      </w:del>
    </w:p>
    <w:p>
      <w:pPr>
        <w:pStyle w:val="Normal"/>
        <w:keepNext w:val="true"/>
        <w:keepLines/>
        <w:widowControl w:val="false"/>
        <w:numPr>
          <w:ilvl w:val="0"/>
          <w:numId w:val="10"/>
        </w:numPr>
        <w:bidi w:val="0"/>
        <w:rPr>
          <w:color w:val="000000"/>
          <w:del w:id="4195" w:author="KLJackson" w:date="2003-01-27T11:17:00Z"/>
        </w:rPr>
      </w:pPr>
      <w:del w:id="4194" w:author="KLJackson" w:date="2003-01-27T11:17:00Z">
        <w:r>
          <w:rPr>
            <w:color w:val="000000"/>
          </w:rPr>
        </w:r>
      </w:del>
    </w:p>
    <w:p>
      <w:pPr>
        <w:pStyle w:val="Normal"/>
        <w:keepNext w:val="true"/>
        <w:keepLines/>
        <w:numPr>
          <w:ilvl w:val="0"/>
          <w:numId w:val="10"/>
        </w:numPr>
        <w:rPr>
          <w:del w:id="4199" w:author="KLJackson" w:date="2003-01-27T11:17:00Z"/>
        </w:rPr>
      </w:pPr>
      <w:ins w:id="4196" w:author="MAPaulson" w:date="2003-01-10T11:29:00Z">
        <w:del w:id="4197" w:author="KLJackson" w:date="2003-01-27T11:17:00Z">
          <w:r>
            <w:rPr>
              <w:color w:val="000000"/>
              <w:u w:val="single"/>
            </w:rPr>
            <w:delText>Cabinet Construction</w:delText>
          </w:r>
        </w:del>
      </w:ins>
      <w:del w:id="4198" w:author="KLJackson" w:date="2003-01-27T11:17:00Z">
        <w:r>
          <w:rPr>
            <w:color w:val="000000"/>
          </w:rPr>
          <w:delText>.  The cabinet and door shall be constructed from 5052-H32 or better sheet aluminum alloy with a minimum thickness of 1/8-in.  The cabinet shall be unpainted, with a smooth grain finish on the exterior.  All welds shall be neatly formed and free of cracks, blow holes and other irregularities.  All inside and outside edges of the cabinet shall be free of burrs.  The cabinet shall be designed with a sloped top to prevent the accumulation of water on its top surface.</w:delText>
        </w:r>
      </w:del>
    </w:p>
    <w:p>
      <w:pPr>
        <w:pStyle w:val="Normal"/>
        <w:keepNext w:val="true"/>
        <w:keepLines/>
        <w:widowControl w:val="false"/>
        <w:numPr>
          <w:ilvl w:val="0"/>
          <w:numId w:val="10"/>
        </w:numPr>
        <w:bidi w:val="0"/>
        <w:rPr>
          <w:color w:val="000000"/>
          <w:u w:val="single"/>
          <w:del w:id="4201" w:author="KLJackson" w:date="2003-01-27T11:17:00Z"/>
        </w:rPr>
      </w:pPr>
      <w:del w:id="4200" w:author="KLJackson" w:date="2003-01-27T11:17:00Z">
        <w:r>
          <w:rPr>
            <w:color w:val="000000"/>
            <w:u w:val="single"/>
          </w:rPr>
        </w:r>
      </w:del>
    </w:p>
    <w:p>
      <w:pPr>
        <w:pStyle w:val="Normal"/>
        <w:keepNext w:val="true"/>
        <w:keepLines/>
        <w:numPr>
          <w:ilvl w:val="0"/>
          <w:numId w:val="10"/>
        </w:numPr>
        <w:rPr>
          <w:del w:id="4205" w:author="KLJackson" w:date="2003-01-27T11:17:00Z"/>
        </w:rPr>
      </w:pPr>
      <w:ins w:id="4202" w:author="MAPaulson" w:date="2003-01-10T11:29:00Z">
        <w:del w:id="4203" w:author="KLJackson" w:date="2003-01-27T11:17:00Z">
          <w:r>
            <w:rPr>
              <w:color w:val="000000"/>
              <w:u w:val="single"/>
            </w:rPr>
            <w:delText>Door</w:delText>
          </w:r>
        </w:del>
      </w:ins>
      <w:del w:id="4204" w:author="KLJackson" w:date="2003-01-27T11:17:00Z">
        <w:r>
          <w:rPr>
            <w:color w:val="000000"/>
          </w:rPr>
          <w:delText>.  The door opening shall be double flanged on all four sides to prevent dirt and liquids from entering the enclosure when the door is opened.  A door restraint shall be provided to prevent door movement in windy conditions. The cabinet door shall be a minimum of 80% of the front surface area and shall be hinged on the right side when facing the cabinet.  The door shall be furnished with a gasket that satisfies the physical properties found in UL508 table 21.1 and shall form a weather tight seal between the cabinet and the door.  The hinge shall be continuous and made either of stainless steel or of minimum of 1/10-in thick aluminum.  The hinge shall either be securely welded along a quarter or more of its length, or bolted to the cabinet utilizing stainless steel bolts and non-slip nuts.</w:delText>
        </w:r>
      </w:del>
    </w:p>
    <w:p>
      <w:pPr>
        <w:pStyle w:val="Normal"/>
        <w:keepNext w:val="true"/>
        <w:keepLines/>
        <w:widowControl w:val="false"/>
        <w:numPr>
          <w:ilvl w:val="0"/>
          <w:numId w:val="10"/>
        </w:numPr>
        <w:bidi w:val="0"/>
        <w:rPr>
          <w:color w:val="000000"/>
          <w:u w:val="single"/>
          <w:del w:id="4207" w:author="KLJackson" w:date="2003-01-27T11:17:00Z"/>
        </w:rPr>
      </w:pPr>
      <w:del w:id="4206" w:author="KLJackson" w:date="2003-01-27T11:17:00Z">
        <w:r>
          <w:rPr>
            <w:color w:val="000000"/>
            <w:u w:val="single"/>
          </w:rPr>
        </w:r>
      </w:del>
    </w:p>
    <w:p>
      <w:pPr>
        <w:pStyle w:val="Normal"/>
        <w:keepNext w:val="true"/>
        <w:keepLines/>
        <w:numPr>
          <w:ilvl w:val="0"/>
          <w:numId w:val="10"/>
        </w:numPr>
        <w:rPr>
          <w:del w:id="4211" w:author="KLJackson" w:date="2003-01-27T11:17:00Z"/>
        </w:rPr>
      </w:pPr>
      <w:ins w:id="4208" w:author="MAPaulson" w:date="2003-01-10T11:29:00Z">
        <w:del w:id="4209" w:author="KLJackson" w:date="2003-01-27T11:17:00Z">
          <w:r>
            <w:rPr>
              <w:color w:val="000000"/>
              <w:u w:val="single"/>
            </w:rPr>
            <w:delText>Latch/Lock</w:delText>
          </w:r>
        </w:del>
      </w:ins>
      <w:del w:id="4210" w:author="KLJackson" w:date="2003-01-27T11:17:00Z">
        <w:r>
          <w:rPr>
            <w:color w:val="000000"/>
          </w:rPr>
          <w:delText>.  The latching mechanism shall be a 3-point draw roller type.  The center catch and pushrods shall be either stainless steel or cadmium plated, Type II Class 1, equal or better.  Rollers shall have a minimum diameter of 3/4-in and will be made of nylon.  A stainless steel operating handle shall be furnished with a 3/4-in shank.  The lock shall be a Corbin #2 lock keyed to match existing Highway Data Section (HDS) cabinets.  Two keys shall be furnished with each lock.</w:delText>
        </w:r>
      </w:del>
    </w:p>
    <w:p>
      <w:pPr>
        <w:pStyle w:val="Normal"/>
        <w:keepNext w:val="true"/>
        <w:keepLines/>
        <w:widowControl w:val="false"/>
        <w:numPr>
          <w:ilvl w:val="0"/>
          <w:numId w:val="10"/>
        </w:numPr>
        <w:bidi w:val="0"/>
        <w:rPr>
          <w:color w:val="000000"/>
          <w:u w:val="single"/>
          <w:del w:id="4213" w:author="KLJackson" w:date="2003-01-27T11:17:00Z"/>
        </w:rPr>
      </w:pPr>
      <w:del w:id="4212" w:author="KLJackson" w:date="2003-01-27T11:17:00Z">
        <w:r>
          <w:rPr>
            <w:color w:val="000000"/>
            <w:u w:val="single"/>
          </w:rPr>
        </w:r>
      </w:del>
    </w:p>
    <w:p>
      <w:pPr>
        <w:pStyle w:val="Normal"/>
        <w:keepNext w:val="true"/>
        <w:keepLines/>
        <w:numPr>
          <w:ilvl w:val="0"/>
          <w:numId w:val="10"/>
        </w:numPr>
        <w:rPr>
          <w:del w:id="4217" w:author="KLJackson" w:date="2003-01-27T11:17:00Z"/>
        </w:rPr>
      </w:pPr>
      <w:ins w:id="4214" w:author="MAPaulson" w:date="2003-01-10T11:29:00Z">
        <w:del w:id="4215" w:author="KLJackson" w:date="2003-01-27T11:17:00Z">
          <w:r>
            <w:rPr>
              <w:color w:val="000000"/>
              <w:u w:val="single"/>
            </w:rPr>
            <w:delText>Ventilation</w:delText>
          </w:r>
        </w:del>
      </w:ins>
      <w:del w:id="4216" w:author="KLJackson" w:date="2003-01-27T11:17:00Z">
        <w:r>
          <w:rPr>
            <w:color w:val="000000"/>
          </w:rPr>
          <w:delText>.  Ventilation shall be provided with louvered vents in the front door with a removable air filter.  Louvers shall satisfy the NEMA rod entry test for 3R ventilated cabinets.  The filter shall cover the vents and shall be held firmly in place with bottom and top brackets and a spring-loaded top clamp.  Exhaust air shall be vented out between the top of the cabinet and the door.</w:delText>
        </w:r>
      </w:del>
    </w:p>
    <w:p>
      <w:pPr>
        <w:pStyle w:val="Normal"/>
        <w:keepNext w:val="true"/>
        <w:keepLines/>
        <w:widowControl w:val="false"/>
        <w:numPr>
          <w:ilvl w:val="0"/>
          <w:numId w:val="10"/>
        </w:numPr>
        <w:bidi w:val="0"/>
        <w:rPr>
          <w:color w:val="000000"/>
          <w:u w:val="single"/>
          <w:del w:id="4219" w:author="KLJackson" w:date="2003-01-27T11:17:00Z"/>
        </w:rPr>
      </w:pPr>
      <w:del w:id="4218" w:author="KLJackson" w:date="2003-01-27T11:17:00Z">
        <w:r>
          <w:rPr>
            <w:color w:val="000000"/>
            <w:u w:val="single"/>
          </w:rPr>
        </w:r>
      </w:del>
    </w:p>
    <w:p>
      <w:pPr>
        <w:pStyle w:val="Normal"/>
        <w:keepNext w:val="true"/>
        <w:keepLines/>
        <w:numPr>
          <w:ilvl w:val="0"/>
          <w:numId w:val="10"/>
        </w:numPr>
        <w:rPr>
          <w:del w:id="4223" w:author="KLJackson" w:date="2003-01-27T11:17:00Z"/>
        </w:rPr>
      </w:pPr>
      <w:ins w:id="4220" w:author="MAPaulson" w:date="2003-01-10T11:29:00Z">
        <w:del w:id="4221" w:author="KLJackson" w:date="2003-01-27T11:17:00Z">
          <w:r>
            <w:rPr>
              <w:color w:val="000000"/>
              <w:u w:val="single"/>
            </w:rPr>
            <w:delText>Shelves</w:delText>
          </w:r>
        </w:del>
      </w:ins>
      <w:del w:id="4222" w:author="KLJackson" w:date="2003-01-27T11:17:00Z">
        <w:r>
          <w:rPr>
            <w:color w:val="000000"/>
          </w:rPr>
          <w:delText>.  Adjustable equipment shelves shall be mounted on "C" mounting channels inside of cabinet and be supported on both sides.  There shall be 2 vertical channels mounted on both sides of the cabinet and on the back, for a total of 6 inside each CBA2 cabinet.  Shelves shall be constructed from 5052-H32 or better sheet aluminum alloy with a minimum thickness of 1/8-in.  The shelf depth shall be a minimum of 10.5-in.  Shelves shall be adjustable to within 4-in of the bottom and to within 8-in of the top of the cabinet.</w:delText>
        </w:r>
      </w:del>
    </w:p>
    <w:p>
      <w:pPr>
        <w:pStyle w:val="Normal"/>
        <w:keepNext w:val="true"/>
        <w:keepLines/>
        <w:widowControl w:val="false"/>
        <w:numPr>
          <w:ilvl w:val="0"/>
          <w:numId w:val="10"/>
        </w:numPr>
        <w:bidi w:val="0"/>
        <w:rPr>
          <w:color w:val="000000"/>
          <w:u w:val="single"/>
          <w:del w:id="4225" w:author="KLJackson" w:date="2003-01-27T11:17:00Z"/>
        </w:rPr>
      </w:pPr>
      <w:del w:id="4224" w:author="KLJackson" w:date="2003-01-27T11:17:00Z">
        <w:r>
          <w:rPr>
            <w:color w:val="000000"/>
            <w:u w:val="single"/>
          </w:rPr>
        </w:r>
      </w:del>
    </w:p>
    <w:p>
      <w:pPr>
        <w:pStyle w:val="Normal"/>
        <w:keepNext w:val="true"/>
        <w:keepLines/>
        <w:numPr>
          <w:ilvl w:val="0"/>
          <w:numId w:val="10"/>
        </w:numPr>
        <w:rPr>
          <w:del w:id="4229" w:author="KLJackson" w:date="2003-01-27T11:17:00Z"/>
        </w:rPr>
      </w:pPr>
      <w:ins w:id="4226" w:author="MAPaulson" w:date="2003-01-10T11:29:00Z">
        <w:del w:id="4227" w:author="KLJackson" w:date="2003-01-27T11:17:00Z">
          <w:r>
            <w:rPr>
              <w:color w:val="000000"/>
              <w:u w:val="single"/>
            </w:rPr>
            <w:delText>Keyboard Tray</w:delText>
          </w:r>
        </w:del>
      </w:ins>
      <w:del w:id="4228" w:author="KLJackson" w:date="2003-01-27T11:17:00Z">
        <w:r>
          <w:rPr>
            <w:color w:val="000000"/>
          </w:rPr>
          <w:delText>.  A retractable tray shall be mounted as shown in the plans.</w:delText>
        </w:r>
      </w:del>
    </w:p>
    <w:p>
      <w:pPr>
        <w:pStyle w:val="Normal"/>
        <w:keepNext w:val="true"/>
        <w:keepLines/>
        <w:widowControl w:val="false"/>
        <w:numPr>
          <w:ilvl w:val="0"/>
          <w:numId w:val="10"/>
        </w:numPr>
        <w:bidi w:val="0"/>
        <w:rPr>
          <w:color w:val="000000"/>
          <w:u w:val="single"/>
          <w:del w:id="4231" w:author="KLJackson" w:date="2003-01-27T11:17:00Z"/>
        </w:rPr>
      </w:pPr>
      <w:del w:id="4230" w:author="KLJackson" w:date="2003-01-27T11:17:00Z">
        <w:r>
          <w:rPr>
            <w:color w:val="000000"/>
            <w:u w:val="single"/>
          </w:rPr>
        </w:r>
      </w:del>
    </w:p>
    <w:p>
      <w:pPr>
        <w:pStyle w:val="Normal"/>
        <w:keepNext w:val="true"/>
        <w:keepLines/>
        <w:numPr>
          <w:ilvl w:val="0"/>
          <w:numId w:val="10"/>
        </w:numPr>
        <w:rPr>
          <w:del w:id="4235" w:author="KLJackson" w:date="2003-01-27T11:17:00Z"/>
        </w:rPr>
      </w:pPr>
      <w:ins w:id="4232" w:author="MAPaulson" w:date="2003-01-10T11:29:00Z">
        <w:del w:id="4233" w:author="KLJackson" w:date="2003-01-27T11:17:00Z">
          <w:r>
            <w:rPr>
              <w:color w:val="000000"/>
              <w:u w:val="single"/>
            </w:rPr>
            <w:delText>Terminal Blocks</w:delText>
          </w:r>
        </w:del>
      </w:ins>
      <w:del w:id="4234" w:author="KLJackson" w:date="2003-01-27T11:17:00Z">
        <w:r>
          <w:rPr>
            <w:color w:val="000000"/>
          </w:rPr>
          <w:delText>.  Terminal Blocks shall be mounted horizontally as shown in the plans.</w:delText>
        </w:r>
      </w:del>
    </w:p>
    <w:p>
      <w:pPr>
        <w:sectPr>
          <w:headerReference w:type="default" r:id="rId84"/>
          <w:footerReference w:type="default" r:id="rId85"/>
          <w:type w:val="nextPage"/>
          <w:pgSz w:w="12240" w:h="15840"/>
          <w:pgMar w:left="1098" w:right="1098" w:gutter="0" w:header="720" w:top="1440" w:footer="576" w:bottom="1584"/>
          <w:pgNumType w:fmt="decimal"/>
          <w:formProt w:val="false"/>
          <w:textDirection w:val="lrTb"/>
          <w:docGrid w:type="default" w:linePitch="360" w:charSpace="0"/>
        </w:sectPr>
        <w:pStyle w:val="Normal"/>
        <w:keepNext w:val="true"/>
        <w:keepLines/>
        <w:widowControl w:val="false"/>
        <w:numPr>
          <w:ilvl w:val="0"/>
          <w:numId w:val="10"/>
        </w:numPr>
        <w:bidi w:val="0"/>
        <w:rPr>
          <w:color w:val="000000"/>
          <w:del w:id="4237" w:author="KLJackson" w:date="2003-01-27T11:17:00Z"/>
        </w:rPr>
      </w:pPr>
      <w:del w:id="4236" w:author="KLJackson" w:date="2003-01-27T11:17:00Z">
        <w:r>
          <w:rPr>
            <w:color w:val="000000"/>
          </w:rPr>
        </w:r>
      </w:del>
    </w:p>
    <w:p>
      <w:pPr>
        <w:pStyle w:val="Normal"/>
        <w:keepNext w:val="true"/>
        <w:keepLines/>
        <w:widowControl w:val="false"/>
        <w:numPr>
          <w:ilvl w:val="0"/>
          <w:numId w:val="10"/>
        </w:numPr>
        <w:bidi w:val="0"/>
        <w:ind w:hanging="0"/>
        <w:rPr>
          <w:color w:val="000000"/>
          <w:del w:id="4239" w:author="KLJackson" w:date="2003-01-27T11:17:00Z"/>
        </w:rPr>
      </w:pPr>
      <w:del w:id="4238" w:author="KLJackson" w:date="2003-01-27T11:17:00Z">
        <w:r>
          <w:rPr>
            <w:color w:val="000000"/>
          </w:rPr>
          <w:delText>Style CBA2 cabinets which include electrical service shall also meet the following requirements:</w:delText>
        </w:r>
      </w:del>
    </w:p>
    <w:p>
      <w:pPr>
        <w:pStyle w:val="Normal"/>
        <w:keepNext w:val="true"/>
        <w:keepLines/>
        <w:rPr>
          <w:color w:val="000000"/>
          <w:u w:val="single"/>
          <w:del w:id="4241" w:author="KLJackson" w:date="2003-01-27T11:17:00Z"/>
        </w:rPr>
      </w:pPr>
      <w:del w:id="4240" w:author="KLJackson" w:date="2003-01-27T11:17:00Z">
        <w:r>
          <w:rPr>
            <w:color w:val="000000"/>
            <w:u w:val="single"/>
          </w:rPr>
        </w:r>
      </w:del>
    </w:p>
    <w:p>
      <w:pPr>
        <w:pStyle w:val="Normal"/>
        <w:keepNext w:val="true"/>
        <w:keepLines/>
        <w:numPr>
          <w:ilvl w:val="0"/>
          <w:numId w:val="10"/>
        </w:numPr>
        <w:rPr>
          <w:color w:val="008080"/>
          <w:del w:id="4245" w:author="KLJackson" w:date="2003-01-27T11:17:00Z"/>
        </w:rPr>
      </w:pPr>
      <w:ins w:id="4242" w:author="MAPaulson" w:date="2003-01-10T11:29:00Z">
        <w:del w:id="4243" w:author="KLJackson" w:date="2003-01-27T11:17:00Z">
          <w:r>
            <w:rPr>
              <w:color w:val="000000"/>
              <w:u w:val="single"/>
            </w:rPr>
            <w:delText>Circuit Breaker Panel</w:delText>
          </w:r>
        </w:del>
      </w:ins>
      <w:del w:id="4244" w:author="KLJackson" w:date="2003-01-27T11:17:00Z">
        <w:r>
          <w:rPr>
            <w:color w:val="000000"/>
          </w:rPr>
          <w:delText>.  The circuit breaker panel shall conform to the UL67 and NEMA PB1 standards.  The circuit breaker panel shall be an MLO, Two</w:delText>
          <w:noBreakHyphen/>
          <w:delText>Pole, 3 wire configuration,  rated 40 Amp (minimum) 120/240 Volts, in a NEMA Type 2 enclosure with separate neutral and ground buses.  Circuit breakers shall consist of two 20 amp single-pole types with a minimum short-circuit interrupting rating of 10,000 AIC.  Circuit breaker #1 will serve the utility and equipment receptacles, and circuit breaker #2 will serve the thermostatically controlled outlet, cooling fan, and cabinet light.</w:delText>
        </w:r>
      </w:del>
    </w:p>
    <w:p>
      <w:pPr>
        <w:pStyle w:val="Normal"/>
        <w:keepNext w:val="true"/>
        <w:keepLines/>
        <w:widowControl w:val="false"/>
        <w:numPr>
          <w:ilvl w:val="0"/>
          <w:numId w:val="10"/>
        </w:numPr>
        <w:bidi w:val="0"/>
        <w:ind w:hanging="0"/>
        <w:rPr>
          <w:color w:val="008080"/>
          <w:del w:id="4247" w:author="KLJackson" w:date="2003-01-27T11:17:00Z"/>
        </w:rPr>
      </w:pPr>
      <w:del w:id="4246" w:author="KLJackson" w:date="2003-01-27T11:17:00Z">
        <w:r>
          <w:rPr>
            <w:color w:val="008080"/>
          </w:rPr>
        </w:r>
      </w:del>
    </w:p>
    <w:p>
      <w:pPr>
        <w:pStyle w:val="Normal"/>
        <w:keepNext w:val="true"/>
        <w:keepLines/>
        <w:numPr>
          <w:ilvl w:val="0"/>
          <w:numId w:val="10"/>
        </w:numPr>
        <w:rPr>
          <w:del w:id="4251" w:author="KLJackson" w:date="2003-01-27T11:17:00Z"/>
        </w:rPr>
      </w:pPr>
      <w:ins w:id="4248" w:author="MAPaulson" w:date="2003-01-10T11:29:00Z">
        <w:del w:id="4249" w:author="KLJackson" w:date="2003-01-27T11:17:00Z">
          <w:r>
            <w:rPr>
              <w:color w:val="000000"/>
              <w:u w:val="single"/>
            </w:rPr>
            <w:delText>Transient Voltage Surge Protection</w:delText>
          </w:r>
        </w:del>
      </w:ins>
      <w:del w:id="4250" w:author="KLJackson" w:date="2003-01-27T11:17:00Z">
        <w:r>
          <w:rPr>
            <w:color w:val="000000"/>
          </w:rPr>
          <w:delText>. Transient voltage surge protection, rated minimum 500 Volts at 3000 Amps, shall be integral to the circuit breaker panel, or integral to each individual circuit breaker.</w:delText>
        </w:r>
      </w:del>
    </w:p>
    <w:p>
      <w:pPr>
        <w:pStyle w:val="Normal"/>
        <w:keepNext w:val="true"/>
        <w:keepLines/>
        <w:widowControl w:val="false"/>
        <w:numPr>
          <w:ilvl w:val="0"/>
          <w:numId w:val="10"/>
        </w:numPr>
        <w:bidi w:val="0"/>
        <w:rPr>
          <w:color w:val="000000"/>
          <w:u w:val="single"/>
          <w:del w:id="4253" w:author="KLJackson" w:date="2003-01-27T11:17:00Z"/>
        </w:rPr>
      </w:pPr>
      <w:del w:id="4252" w:author="KLJackson" w:date="2003-01-27T11:17:00Z">
        <w:r>
          <w:rPr>
            <w:color w:val="000000"/>
            <w:u w:val="single"/>
          </w:rPr>
        </w:r>
      </w:del>
    </w:p>
    <w:p>
      <w:pPr>
        <w:pStyle w:val="Normal"/>
        <w:keepNext w:val="true"/>
        <w:keepLines/>
        <w:numPr>
          <w:ilvl w:val="0"/>
          <w:numId w:val="10"/>
        </w:numPr>
        <w:rPr>
          <w:del w:id="4257" w:author="KLJackson" w:date="2003-01-27T11:17:00Z"/>
        </w:rPr>
      </w:pPr>
      <w:ins w:id="4254" w:author="MAPaulson" w:date="2003-01-10T11:29:00Z">
        <w:del w:id="4255" w:author="KLJackson" w:date="2003-01-27T11:17:00Z">
          <w:r>
            <w:rPr>
              <w:color w:val="000000"/>
              <w:u w:val="single"/>
            </w:rPr>
            <w:delText>Interior Light</w:delText>
          </w:r>
        </w:del>
      </w:ins>
      <w:del w:id="4256" w:author="KLJackson" w:date="2003-01-27T11:17:00Z">
        <w:r>
          <w:rPr>
            <w:color w:val="000000"/>
          </w:rPr>
          <w:delText>. The interior light fixture shall be a fluorescent, 120 volt single-tube lamp rated 13 watts minimum with a ballast that will start the lamp at temperatures of 0° F.  The light will be controlled by a single pole illuminated</w:delText>
          <w:noBreakHyphen/>
          <w:delText>toggle switch,  mounted inside the cabinet door.</w:delText>
        </w:r>
      </w:del>
    </w:p>
    <w:p>
      <w:pPr>
        <w:pStyle w:val="Normal"/>
        <w:keepNext w:val="true"/>
        <w:keepLines/>
        <w:widowControl w:val="false"/>
        <w:numPr>
          <w:ilvl w:val="0"/>
          <w:numId w:val="10"/>
        </w:numPr>
        <w:bidi w:val="0"/>
        <w:rPr>
          <w:color w:val="000000"/>
          <w:u w:val="single"/>
          <w:del w:id="4259" w:author="KLJackson" w:date="2003-01-27T11:17:00Z"/>
        </w:rPr>
      </w:pPr>
      <w:del w:id="4258" w:author="KLJackson" w:date="2003-01-27T11:17:00Z">
        <w:r>
          <w:rPr>
            <w:color w:val="000000"/>
            <w:u w:val="single"/>
          </w:rPr>
        </w:r>
      </w:del>
    </w:p>
    <w:p>
      <w:pPr>
        <w:pStyle w:val="Normal"/>
        <w:keepNext w:val="true"/>
        <w:keepLines/>
        <w:numPr>
          <w:ilvl w:val="0"/>
          <w:numId w:val="10"/>
        </w:numPr>
        <w:rPr>
          <w:del w:id="4267" w:author="KLJackson" w:date="2003-01-27T11:17:00Z"/>
        </w:rPr>
      </w:pPr>
      <w:ins w:id="4260" w:author="MAPaulson" w:date="2003-01-10T11:29:00Z">
        <w:del w:id="4261" w:author="KLJackson" w:date="2003-01-27T11:17:00Z">
          <w:r>
            <w:rPr>
              <w:color w:val="000000"/>
              <w:u w:val="single"/>
            </w:rPr>
            <w:delText>Cooling Fan</w:delText>
          </w:r>
        </w:del>
      </w:ins>
      <w:ins w:id="4262" w:author="MAPaulson" w:date="2003-01-10T11:29:00Z">
        <w:del w:id="4263" w:author="KLJackson" w:date="2003-01-27T11:17:00Z">
          <w:r>
            <w:rPr>
              <w:color w:val="000000"/>
            </w:rPr>
            <w:delText xml:space="preserve">.  A thermostatically controlled fan in the top of the cabinet shall operate at a settable high temperature limit and exhaust air through a filtered and hooded vent at the top front of the cabinet. Any integral thermostat will be set at a temperature lower than the thermostat noted in item </w:delText>
          </w:r>
        </w:del>
      </w:ins>
      <w:ins w:id="4264" w:author="MAPaulson" w:date="2003-01-10T11:29:00Z">
        <w:del w:id="4265" w:author="KLJackson" w:date="2003-01-27T11:17:00Z">
          <w:r>
            <w:rPr>
              <w:color w:val="000000"/>
            </w:rPr>
            <w:fldChar w:fldCharType="begin"/>
          </w:r>
          <w:r>
            <w:rPr>
              <w:color w:val="000000"/>
            </w:rPr>
            <w:delInstrText xml:space="preserve"> REF _Ref506087542 \r \h </w:delInstrText>
          </w:r>
          <w:r>
            <w:rPr>
              <w:color w:val="000000"/>
            </w:rPr>
            <w:fldChar w:fldCharType="separate"/>
          </w:r>
          <w:r>
            <w:rPr>
              <w:color w:val="000000"/>
            </w:rPr>
          </w:r>
          <w:r>
            <w:rPr>
              <w:color w:val="000000"/>
            </w:rPr>
            <w:fldChar w:fldCharType="end"/>
          </w:r>
        </w:del>
      </w:ins>
      <w:del w:id="4266" w:author="KLJackson" w:date="2003-01-27T11:17:00Z">
        <w:r>
          <w:rPr>
            <w:color w:val="000000"/>
          </w:rPr>
          <w:delText xml:space="preserve"> below so that the fan is controlled by the auxilliary thermostat, and not any integral thermostat.</w:delText>
        </w:r>
      </w:del>
    </w:p>
    <w:p>
      <w:pPr>
        <w:pStyle w:val="Normal"/>
        <w:keepNext w:val="true"/>
        <w:keepLines/>
        <w:widowControl w:val="false"/>
        <w:numPr>
          <w:ilvl w:val="0"/>
          <w:numId w:val="10"/>
        </w:numPr>
        <w:bidi w:val="0"/>
        <w:rPr>
          <w:color w:val="000000"/>
          <w:u w:val="single"/>
          <w:del w:id="4269" w:author="KLJackson" w:date="2003-01-27T11:17:00Z"/>
        </w:rPr>
      </w:pPr>
      <w:del w:id="4268" w:author="KLJackson" w:date="2003-01-27T11:17:00Z">
        <w:r>
          <w:rPr>
            <w:color w:val="000000"/>
            <w:u w:val="single"/>
          </w:rPr>
        </w:r>
      </w:del>
    </w:p>
    <w:p>
      <w:pPr>
        <w:pStyle w:val="Normal"/>
        <w:keepNext w:val="true"/>
        <w:keepLines/>
        <w:numPr>
          <w:ilvl w:val="0"/>
          <w:numId w:val="10"/>
        </w:numPr>
        <w:rPr>
          <w:del w:id="4273" w:author="KLJackson" w:date="2003-01-27T11:17:00Z"/>
        </w:rPr>
      </w:pPr>
      <w:ins w:id="4270" w:author="MAPaulson" w:date="2003-01-10T11:29:00Z">
        <w:del w:id="4271" w:author="KLJackson" w:date="2003-01-27T11:17:00Z">
          <w:r>
            <w:rPr>
              <w:color w:val="000000"/>
              <w:u w:val="single"/>
            </w:rPr>
            <w:delText>Thermostatically Controlled Outlet</w:delText>
          </w:r>
        </w:del>
      </w:ins>
      <w:del w:id="4272" w:author="KLJackson" w:date="2003-01-27T11:17:00Z">
        <w:r>
          <w:rPr>
            <w:color w:val="000000"/>
          </w:rPr>
          <w:delText>.  A thermostatically controlled single duplex outlet shall operate at a settable low temperature limit.</w:delText>
        </w:r>
      </w:del>
    </w:p>
    <w:p>
      <w:pPr>
        <w:pStyle w:val="Normal"/>
        <w:keepNext w:val="true"/>
        <w:keepLines/>
        <w:widowControl w:val="false"/>
        <w:numPr>
          <w:ilvl w:val="0"/>
          <w:numId w:val="10"/>
        </w:numPr>
        <w:bidi w:val="0"/>
        <w:rPr>
          <w:color w:val="000000"/>
          <w:u w:val="single"/>
          <w:del w:id="4275" w:author="KLJackson" w:date="2003-01-27T11:17:00Z"/>
        </w:rPr>
      </w:pPr>
      <w:del w:id="4274" w:author="KLJackson" w:date="2003-01-27T11:17:00Z">
        <w:r>
          <w:rPr>
            <w:color w:val="000000"/>
            <w:u w:val="single"/>
          </w:rPr>
        </w:r>
      </w:del>
    </w:p>
    <w:p>
      <w:pPr>
        <w:pStyle w:val="Normal"/>
        <w:keepNext w:val="true"/>
        <w:keepLines/>
        <w:numPr>
          <w:ilvl w:val="0"/>
          <w:numId w:val="10"/>
        </w:numPr>
        <w:rPr>
          <w:del w:id="4287" w:author="KLJackson" w:date="2003-01-27T11:17:00Z"/>
        </w:rPr>
      </w:pPr>
      <w:ins w:id="4276" w:author="MAPaulson" w:date="2003-01-10T11:29:00Z">
        <w:del w:id="4277" w:author="KLJackson" w:date="2003-01-27T11:17:00Z">
          <w:bookmarkStart w:id="22" w:name="_Ref506087542"/>
          <w:r>
            <w:rPr>
              <w:color w:val="000000"/>
              <w:u w:val="single"/>
            </w:rPr>
            <w:delText>Thermostats</w:delText>
          </w:r>
        </w:del>
      </w:ins>
      <w:ins w:id="4278" w:author="MAPaulson" w:date="2003-01-10T11:29:00Z">
        <w:del w:id="4279" w:author="KLJackson" w:date="2003-01-27T11:17:00Z">
          <w:r>
            <w:rPr>
              <w:color w:val="000000"/>
            </w:rPr>
            <w:delText>.  Thermostats for the thermostatically controlled outlet and cooling fan shall be remote bulb types with SPDT contacts rated for 16 amps @ 120 VAC for combined motor and resistive loads.  Thermostats shall be Tradeline T6031A1029 (equal or better), White-Rogers, Johnson Controls, or Sunne brands. Thermostats for the “Thermostatically Controlled Outlet” shall have a contact that closes on lowering temperature and set at 35</w:delText>
          </w:r>
        </w:del>
      </w:ins>
      <w:ins w:id="4280" w:author="MAPaulson" w:date="2003-01-10T11:29:00Z">
        <w:del w:id="4281" w:author="KLJackson" w:date="2003-01-27T11:17:00Z">
          <w:r>
            <w:rPr>
              <w:rFonts w:cs="Arial" w:ascii="Arial" w:hAnsi="Arial"/>
              <w:sz w:val="26"/>
              <w:szCs w:val="26"/>
            </w:rPr>
            <w:delText xml:space="preserve">° </w:delText>
          </w:r>
        </w:del>
      </w:ins>
      <w:ins w:id="4282" w:author="MAPaulson" w:date="2003-01-10T11:29:00Z">
        <w:del w:id="4283" w:author="KLJackson" w:date="2003-01-27T11:17:00Z">
          <w:r>
            <w:rPr>
              <w:color w:val="000000"/>
            </w:rPr>
            <w:delText>F. The thermostat for the “Cooling Fan” shall have a contact that closes on rising temperature and shall be set at 90</w:delText>
          </w:r>
        </w:del>
      </w:ins>
      <w:ins w:id="4284" w:author="MAPaulson" w:date="2003-01-10T11:29:00Z">
        <w:del w:id="4285" w:author="KLJackson" w:date="2003-01-27T11:17:00Z">
          <w:r>
            <w:rPr>
              <w:rFonts w:cs="Arial" w:ascii="Arial" w:hAnsi="Arial"/>
              <w:sz w:val="26"/>
              <w:szCs w:val="26"/>
            </w:rPr>
            <w:delText xml:space="preserve">° </w:delText>
          </w:r>
        </w:del>
      </w:ins>
      <w:del w:id="4286" w:author="KLJackson" w:date="2003-01-27T11:17:00Z">
        <w:r>
          <w:rPr>
            <w:color w:val="000000"/>
          </w:rPr>
          <w:delText>F. Mount sensing bulbs as shown on the plans.</w:delText>
        </w:r>
      </w:del>
      <w:bookmarkEnd w:id="22"/>
    </w:p>
    <w:p>
      <w:pPr>
        <w:pStyle w:val="Normal"/>
        <w:keepNext w:val="true"/>
        <w:keepLines/>
        <w:widowControl w:val="false"/>
        <w:numPr>
          <w:ilvl w:val="0"/>
          <w:numId w:val="10"/>
        </w:numPr>
        <w:bidi w:val="0"/>
        <w:rPr>
          <w:color w:val="000000"/>
          <w:u w:val="single"/>
          <w:del w:id="4289" w:author="KLJackson" w:date="2003-01-27T11:17:00Z"/>
        </w:rPr>
      </w:pPr>
      <w:del w:id="4288" w:author="KLJackson" w:date="2003-01-27T11:17:00Z">
        <w:r>
          <w:rPr>
            <w:color w:val="000000"/>
            <w:u w:val="single"/>
          </w:rPr>
        </w:r>
      </w:del>
    </w:p>
    <w:p>
      <w:pPr>
        <w:pStyle w:val="Normal"/>
        <w:keepNext w:val="true"/>
        <w:keepLines/>
        <w:numPr>
          <w:ilvl w:val="0"/>
          <w:numId w:val="10"/>
        </w:numPr>
        <w:rPr>
          <w:del w:id="4293" w:author="KLJackson" w:date="2003-01-27T11:17:00Z"/>
        </w:rPr>
      </w:pPr>
      <w:ins w:id="4290" w:author="MAPaulson" w:date="2003-01-10T11:29:00Z">
        <w:del w:id="4291" w:author="KLJackson" w:date="2003-01-27T11:17:00Z">
          <w:r>
            <w:rPr>
              <w:color w:val="000000"/>
              <w:u w:val="single"/>
            </w:rPr>
            <w:delText>Conduit, Raceway and Layup.</w:delText>
          </w:r>
        </w:del>
      </w:ins>
      <w:del w:id="4292" w:author="KLJackson" w:date="2003-01-27T11:17:00Z">
        <w:r>
          <w:rPr>
            <w:color w:val="000000"/>
          </w:rPr>
          <w:delText xml:space="preserve"> All wiring for all 120V equipment including circuit breaker panelboard, light, vent fan, and power receptacles shall be in EMT, liquid tight metal flex conduit or metal clad.  Other low voltage wiring shall be terminated on terminal blocks and neatly trained within cabinet using wiring duct or ties.</w:delText>
        </w:r>
      </w:del>
    </w:p>
    <w:p>
      <w:pPr>
        <w:pStyle w:val="Normal"/>
        <w:keepNext w:val="true"/>
        <w:keepLines/>
        <w:widowControl w:val="false"/>
        <w:numPr>
          <w:ilvl w:val="0"/>
          <w:numId w:val="10"/>
        </w:numPr>
        <w:bidi w:val="0"/>
        <w:rPr>
          <w:color w:val="000000"/>
          <w:u w:val="single"/>
          <w:del w:id="4295" w:author="KLJackson" w:date="2003-01-27T11:17:00Z"/>
        </w:rPr>
      </w:pPr>
      <w:del w:id="4294" w:author="KLJackson" w:date="2003-01-27T11:17:00Z">
        <w:r>
          <w:rPr>
            <w:color w:val="000000"/>
            <w:u w:val="single"/>
          </w:rPr>
        </w:r>
      </w:del>
    </w:p>
    <w:p>
      <w:pPr>
        <w:pStyle w:val="Normal"/>
        <w:keepNext w:val="true"/>
        <w:keepLines/>
        <w:numPr>
          <w:ilvl w:val="0"/>
          <w:numId w:val="10"/>
        </w:numPr>
        <w:rPr>
          <w:del w:id="4299" w:author="KLJackson" w:date="2003-01-27T11:17:00Z"/>
        </w:rPr>
      </w:pPr>
      <w:ins w:id="4296" w:author="MAPaulson" w:date="2003-01-10T11:29:00Z">
        <w:del w:id="4297" w:author="KLJackson" w:date="2003-01-27T11:17:00Z">
          <w:r>
            <w:rPr>
              <w:color w:val="000000"/>
              <w:u w:val="single"/>
            </w:rPr>
            <w:delText>Certification</w:delText>
          </w:r>
        </w:del>
      </w:ins>
      <w:del w:id="4298" w:author="KLJackson" w:date="2003-01-27T11:17:00Z">
        <w:r>
          <w:rPr>
            <w:color w:val="000000"/>
          </w:rPr>
          <w:delText>. The Cabinet Assembly consists of the cabinet itself and all high voltage (greater than 24 volts) components that are permanently installed, including the circuit breaker panel, receptacles, light and fan as shown on the drawings or described herein.  The Contractor shall obtain certification that the cabinet and associated permanently installed equipment, as a unit, complies with recognized applicable national standards through an authorized local or national testing agency or fabrication shop that complies with ANSI Z34.1-1987 “Third-Party Certification Programs for Products, Processes, and Services”, including but not limited to; Electrical Testing Laboratories (ETL), Underwriters Laboratories (UL), Canadian Standards Association (CSA), Electro Test Incorporated (ETI), or other certified testing agency recognized by the Labor Standards &amp; Safety Division of the State of Alaska Department of Labor.</w:delText>
        </w:r>
      </w:del>
    </w:p>
    <w:p>
      <w:pPr>
        <w:pStyle w:val="Normal"/>
        <w:keepNext w:val="true"/>
        <w:keepLines/>
        <w:widowControl w:val="false"/>
        <w:numPr>
          <w:ilvl w:val="0"/>
          <w:numId w:val="10"/>
        </w:numPr>
        <w:bidi w:val="0"/>
        <w:rPr>
          <w:del w:id="4301" w:author="KLJackson" w:date="2003-01-27T11:17:00Z"/>
        </w:rPr>
      </w:pPr>
      <w:del w:id="4300" w:author="KLJackson" w:date="2003-01-27T11:17:00Z">
        <w:r>
          <w:rPr/>
        </w:r>
      </w:del>
    </w:p>
    <w:p>
      <w:pPr>
        <w:pStyle w:val="Normal"/>
        <w:keepNext w:val="true"/>
        <w:keepLines/>
        <w:numPr>
          <w:ilvl w:val="0"/>
          <w:numId w:val="12"/>
        </w:numPr>
        <w:rPr>
          <w:del w:id="4305" w:author="KLJackson" w:date="2003-01-27T11:17:00Z"/>
        </w:rPr>
      </w:pPr>
      <w:ins w:id="4302" w:author="MAPaulson" w:date="2003-01-10T11:29:00Z">
        <w:del w:id="4303" w:author="KLJackson" w:date="2003-01-27T11:17:00Z">
          <w:r>
            <w:rPr>
              <w:u w:val="single"/>
            </w:rPr>
            <w:delText>Pavement</w:delText>
          </w:r>
        </w:del>
      </w:ins>
      <w:del w:id="4304" w:author="KLJackson" w:date="2003-01-27T11:17:00Z">
        <w:r>
          <w:rPr/>
          <w:delText>. Pavement materials shall meet the following requirements:</w:delText>
        </w:r>
      </w:del>
    </w:p>
    <w:p>
      <w:pPr>
        <w:pStyle w:val="Normal"/>
        <w:keepNext w:val="true"/>
        <w:keepLines/>
        <w:widowControl w:val="false"/>
        <w:numPr>
          <w:ilvl w:val="0"/>
          <w:numId w:val="12"/>
        </w:numPr>
        <w:bidi w:val="0"/>
        <w:rPr>
          <w:del w:id="4307" w:author="KLJackson" w:date="2003-01-27T11:17:00Z"/>
        </w:rPr>
      </w:pPr>
      <w:del w:id="4306" w:author="KLJackson" w:date="2003-01-27T11:17:00Z">
        <w:r>
          <w:rPr/>
        </w:r>
      </w:del>
    </w:p>
    <w:p>
      <w:pPr>
        <w:pStyle w:val="Normal"/>
        <w:keepNext w:val="true"/>
        <w:keepLines/>
        <w:numPr>
          <w:ilvl w:val="0"/>
          <w:numId w:val="16"/>
        </w:numPr>
        <w:tabs>
          <w:tab w:val="clear" w:pos="720"/>
          <w:tab w:val="left" w:pos="1440" w:leader="none"/>
        </w:tabs>
        <w:ind w:left="1440" w:hanging="720"/>
        <w:rPr>
          <w:del w:id="4317" w:author="KLJackson" w:date="2003-01-27T11:17:00Z"/>
        </w:rPr>
      </w:pPr>
      <w:ins w:id="4308" w:author="MAPaulson" w:date="2003-01-10T11:29:00Z">
        <w:del w:id="4309" w:author="KLJackson" w:date="2003-01-27T11:17:00Z">
          <w:r>
            <w:rPr>
              <w:u w:val="single"/>
            </w:rPr>
            <w:delText>Asphalt Pavement</w:delText>
          </w:r>
        </w:del>
      </w:ins>
      <w:ins w:id="4310" w:author="MAPaulson" w:date="2003-01-10T11:29:00Z">
        <w:del w:id="4311" w:author="KLJackson" w:date="2003-01-27T11:17:00Z">
          <w:r>
            <w:rPr/>
            <w:delText xml:space="preserve">. Materials used for asphalt pavement shall conform to </w:delText>
          </w:r>
        </w:del>
      </w:ins>
      <w:ins w:id="4312" w:author="MAPaulson" w:date="2003-01-10T11:29:00Z">
        <w:del w:id="4313" w:author="KLJackson" w:date="2003-01-27T11:17:00Z">
          <w:r>
            <w:rPr>
              <w:color w:val="000000"/>
            </w:rPr>
            <w:delText>Section</w:delText>
          </w:r>
        </w:del>
      </w:ins>
      <w:ins w:id="4314" w:author="MAPaulson" w:date="2003-01-10T11:29:00Z">
        <w:del w:id="4315" w:author="KLJackson" w:date="2003-01-27T11:17:00Z">
          <w:r>
            <w:rPr>
              <w:color w:val="008000"/>
            </w:rPr>
            <w:delText xml:space="preserve"> </w:delText>
          </w:r>
        </w:del>
      </w:ins>
      <w:del w:id="4316" w:author="KLJackson" w:date="2003-01-27T11:17:00Z">
        <w:r>
          <w:rPr/>
          <w:delText>401, Asphalt Concrete Pavement for Asphalt Concrete, Type I and shall be approved by the Engineer.</w:delText>
        </w:r>
      </w:del>
    </w:p>
    <w:p>
      <w:pPr>
        <w:pStyle w:val="Normal"/>
        <w:keepNext w:val="true"/>
        <w:keepLines/>
        <w:widowControl w:val="false"/>
        <w:numPr>
          <w:ilvl w:val="0"/>
          <w:numId w:val="16"/>
        </w:numPr>
        <w:tabs>
          <w:tab w:val="clear" w:pos="720"/>
          <w:tab w:val="left" w:pos="1440" w:leader="none"/>
        </w:tabs>
        <w:bidi w:val="0"/>
        <w:ind w:left="1440" w:hanging="720"/>
        <w:rPr>
          <w:del w:id="4319" w:author="KLJackson" w:date="2003-01-27T11:17:00Z"/>
        </w:rPr>
      </w:pPr>
      <w:del w:id="4318" w:author="KLJackson" w:date="2003-01-27T11:17:00Z">
        <w:r>
          <w:rPr/>
        </w:r>
      </w:del>
    </w:p>
    <w:p>
      <w:pPr>
        <w:pStyle w:val="Normal"/>
        <w:keepNext w:val="true"/>
        <w:keepLines/>
        <w:numPr>
          <w:ilvl w:val="0"/>
          <w:numId w:val="16"/>
        </w:numPr>
        <w:tabs>
          <w:tab w:val="clear" w:pos="720"/>
          <w:tab w:val="left" w:pos="1440" w:leader="none"/>
        </w:tabs>
        <w:ind w:left="1440" w:hanging="720"/>
        <w:rPr>
          <w:del w:id="4323" w:author="KLJackson" w:date="2003-01-27T11:17:00Z"/>
        </w:rPr>
      </w:pPr>
      <w:ins w:id="4320" w:author="MAPaulson" w:date="2003-01-10T11:29:00Z">
        <w:del w:id="4321" w:author="KLJackson" w:date="2003-01-27T11:17:00Z">
          <w:r>
            <w:rPr>
              <w:u w:val="single"/>
            </w:rPr>
            <w:delText>Concrete Pavement</w:delText>
          </w:r>
        </w:del>
      </w:ins>
      <w:del w:id="4322" w:author="KLJackson" w:date="2003-01-27T11:17:00Z">
        <w:r>
          <w:rPr/>
          <w:delText xml:space="preserve">. Materials used for concrete pavement shall conform to Section 501, Structural Concrete, and the amendments contained herein. </w:delText>
        </w:r>
      </w:del>
    </w:p>
    <w:p>
      <w:pPr>
        <w:pStyle w:val="Normal"/>
        <w:keepNext w:val="true"/>
        <w:keepLines/>
        <w:widowControl w:val="false"/>
        <w:numPr>
          <w:ilvl w:val="0"/>
          <w:numId w:val="16"/>
        </w:numPr>
        <w:tabs>
          <w:tab w:val="clear" w:pos="720"/>
          <w:tab w:val="left" w:pos="1440" w:leader="none"/>
        </w:tabs>
        <w:bidi w:val="0"/>
        <w:ind w:left="1440" w:hanging="720"/>
        <w:rPr>
          <w:del w:id="4325" w:author="KLJackson" w:date="2003-01-27T11:17:00Z"/>
        </w:rPr>
      </w:pPr>
      <w:del w:id="4324" w:author="KLJackson" w:date="2003-01-27T11:17:00Z">
        <w:r>
          <w:rPr/>
        </w:r>
      </w:del>
    </w:p>
    <w:p>
      <w:pPr>
        <w:pStyle w:val="Normal"/>
        <w:keepNext w:val="true"/>
        <w:keepLines/>
        <w:widowControl w:val="false"/>
        <w:numPr>
          <w:ilvl w:val="0"/>
          <w:numId w:val="16"/>
        </w:numPr>
        <w:tabs>
          <w:tab w:val="clear" w:pos="720"/>
          <w:tab w:val="left" w:pos="1440" w:leader="none"/>
        </w:tabs>
        <w:bidi w:val="0"/>
        <w:ind w:left="1440" w:hanging="720"/>
        <w:rPr>
          <w:del w:id="4327" w:author="KLJackson" w:date="2003-01-27T11:17:00Z"/>
        </w:rPr>
      </w:pPr>
      <w:del w:id="4326" w:author="KLJackson" w:date="2003-01-27T11:17:00Z">
        <w:r>
          <w:rPr/>
        </w:r>
      </w:del>
    </w:p>
    <w:p>
      <w:pPr>
        <w:pStyle w:val="Normal"/>
        <w:keepNext w:val="true"/>
        <w:keepLines/>
        <w:rPr>
          <w:u w:val="single"/>
          <w:del w:id="4329" w:author="KLJackson" w:date="2003-01-27T11:17:00Z"/>
        </w:rPr>
      </w:pPr>
      <w:del w:id="4328" w:author="KLJackson" w:date="2003-01-27T11:17:00Z">
        <w:r>
          <w:rPr>
            <w:u w:val="single"/>
          </w:rPr>
        </w:r>
      </w:del>
    </w:p>
    <w:p>
      <w:pPr>
        <w:pStyle w:val="Normal"/>
        <w:keepNext w:val="true"/>
        <w:keepLines/>
        <w:rPr>
          <w:b/>
          <w:b/>
          <w:del w:id="4331" w:author="KLJackson" w:date="2003-01-27T11:17:00Z"/>
        </w:rPr>
      </w:pPr>
      <w:del w:id="4330" w:author="KLJackson" w:date="2003-01-27T11:17:00Z">
        <w:r>
          <w:rPr>
            <w:b/>
          </w:rPr>
          <w:delText>669</w:delText>
          <w:noBreakHyphen/>
          <w:delText>3.01 CONSTRUCTION REQUIREMENTS.</w:delText>
        </w:r>
      </w:del>
    </w:p>
    <w:p>
      <w:pPr>
        <w:pStyle w:val="Normal"/>
        <w:keepNext w:val="true"/>
        <w:keepLines/>
        <w:rPr>
          <w:b/>
          <w:b/>
          <w:del w:id="4333" w:author="KLJackson" w:date="2003-01-27T11:17:00Z"/>
        </w:rPr>
      </w:pPr>
      <w:del w:id="4332" w:author="KLJackson" w:date="2003-01-27T11:17:00Z">
        <w:r>
          <w:rPr>
            <w:b/>
          </w:rPr>
        </w:r>
      </w:del>
    </w:p>
    <w:p>
      <w:pPr>
        <w:pStyle w:val="Normal"/>
        <w:keepNext w:val="true"/>
        <w:keepLines/>
        <w:numPr>
          <w:ilvl w:val="0"/>
          <w:numId w:val="35"/>
        </w:numPr>
        <w:rPr>
          <w:del w:id="4337" w:author="KLJackson" w:date="2003-01-27T11:17:00Z"/>
        </w:rPr>
      </w:pPr>
      <w:ins w:id="4334" w:author="MAPaulson" w:date="2003-01-10T11:29:00Z">
        <w:del w:id="4335" w:author="KLJackson" w:date="2003-01-27T11:17:00Z">
          <w:r>
            <w:rPr>
              <w:u w:val="single"/>
            </w:rPr>
            <w:delText>Wiring</w:delText>
          </w:r>
        </w:del>
      </w:ins>
      <w:del w:id="4336" w:author="KLJackson" w:date="2003-01-27T11:17:00Z">
        <w:r>
          <w:rPr/>
          <w:delText>.</w:delText>
        </w:r>
      </w:del>
    </w:p>
    <w:p>
      <w:pPr>
        <w:pStyle w:val="Normal"/>
        <w:keepNext w:val="true"/>
        <w:keepLines/>
        <w:widowControl w:val="false"/>
        <w:numPr>
          <w:ilvl w:val="0"/>
          <w:numId w:val="35"/>
        </w:numPr>
        <w:bidi w:val="0"/>
        <w:rPr>
          <w:del w:id="4339" w:author="KLJackson" w:date="2003-01-27T11:17:00Z"/>
        </w:rPr>
      </w:pPr>
      <w:del w:id="4338" w:author="KLJackson" w:date="2003-01-27T11:17:00Z">
        <w:r>
          <w:rPr/>
        </w:r>
      </w:del>
    </w:p>
    <w:p>
      <w:pPr>
        <w:pStyle w:val="Normal"/>
        <w:keepNext w:val="true"/>
        <w:keepLines/>
        <w:widowControl w:val="false"/>
        <w:numPr>
          <w:ilvl w:val="0"/>
          <w:numId w:val="35"/>
        </w:numPr>
        <w:bidi w:val="0"/>
        <w:rPr>
          <w:del w:id="4343" w:author="KLJackson" w:date="2003-01-27T11:17:00Z"/>
        </w:rPr>
      </w:pPr>
      <w:ins w:id="4340" w:author="MAPaulson" w:date="2003-01-10T11:29:00Z">
        <w:del w:id="4341" w:author="KLJackson" w:date="2003-01-27T11:17:00Z">
          <w:r>
            <w:rPr>
              <w:sz w:val="23"/>
              <w:u w:val="single"/>
            </w:rPr>
            <w:delText>Referenced Requirements</w:delText>
          </w:r>
        </w:del>
      </w:ins>
      <w:del w:id="4342" w:author="KLJackson" w:date="2003-01-27T11:17:00Z">
        <w:r>
          <w:rPr>
            <w:sz w:val="23"/>
          </w:rPr>
          <w:delText>. All wiring shall be installed in accordance with subsection 660</w:delText>
          <w:noBreakHyphen/>
          <w:delText>2.09, Wiring.</w:delText>
        </w:r>
      </w:del>
    </w:p>
    <w:p>
      <w:pPr>
        <w:pStyle w:val="Normal"/>
        <w:keepNext w:val="true"/>
        <w:keepLines/>
        <w:widowControl w:val="false"/>
        <w:numPr>
          <w:ilvl w:val="0"/>
          <w:numId w:val="35"/>
        </w:numPr>
        <w:bidi w:val="0"/>
        <w:rPr>
          <w:sz w:val="23"/>
          <w:del w:id="4345" w:author="KLJackson" w:date="2003-01-27T11:17:00Z"/>
        </w:rPr>
      </w:pPr>
      <w:del w:id="4344" w:author="KLJackson" w:date="2003-01-27T11:17:00Z">
        <w:r>
          <w:rPr>
            <w:sz w:val="23"/>
          </w:rPr>
        </w:r>
      </w:del>
    </w:p>
    <w:p>
      <w:pPr>
        <w:pStyle w:val="Normal"/>
        <w:keepNext w:val="true"/>
        <w:keepLines/>
        <w:widowControl w:val="false"/>
        <w:numPr>
          <w:ilvl w:val="0"/>
          <w:numId w:val="35"/>
        </w:numPr>
        <w:bidi w:val="0"/>
        <w:rPr>
          <w:del w:id="4359" w:author="KLJackson" w:date="2003-01-27T11:17:00Z"/>
        </w:rPr>
      </w:pPr>
      <w:ins w:id="4346" w:author="MAPaulson" w:date="2003-01-10T11:29:00Z">
        <w:del w:id="4347" w:author="KLJackson" w:date="2003-01-27T11:17:00Z">
          <w:r>
            <w:rPr>
              <w:color w:val="000000"/>
              <w:sz w:val="23"/>
              <w:u w:val="single"/>
            </w:rPr>
            <w:delText>Termination</w:delText>
          </w:r>
        </w:del>
      </w:ins>
      <w:ins w:id="4348" w:author="MAPaulson" w:date="2003-01-10T11:29:00Z">
        <w:del w:id="4349" w:author="KLJackson" w:date="2003-01-27T11:17:00Z">
          <w:r>
            <w:rPr>
              <w:color w:val="000000"/>
              <w:sz w:val="23"/>
            </w:rPr>
            <w:delText>.</w:delText>
          </w:r>
        </w:del>
      </w:ins>
      <w:ins w:id="4350" w:author="MAPaulson" w:date="2003-01-10T11:29:00Z">
        <w:del w:id="4351" w:author="KLJackson" w:date="2003-01-27T11:17:00Z">
          <w:r>
            <w:rPr>
              <w:color w:val="000000"/>
            </w:rPr>
            <w:delText xml:space="preserve"> At junction boxes, unused pairs shall be terminated within splices.  At cabinets, unused pairs shall be terminated to a terminal block. </w:delText>
          </w:r>
        </w:del>
      </w:ins>
      <w:ins w:id="4352" w:author="MAPaulson" w:date="2003-01-10T11:29:00Z">
        <w:del w:id="4353" w:author="KLJackson" w:date="2003-01-27T11:17:00Z">
          <w:r>
            <w:rPr>
              <w:color w:val="000000"/>
              <w:sz w:val="23"/>
            </w:rPr>
            <w:delText xml:space="preserve"> </w:delText>
          </w:r>
        </w:del>
      </w:ins>
      <w:ins w:id="4354" w:author="MAPaulson" w:date="2003-01-10T11:29:00Z">
        <w:del w:id="4355" w:author="KLJackson" w:date="2003-01-27T11:17:00Z">
          <w:r>
            <w:rPr>
              <w:color w:val="000000"/>
            </w:rPr>
            <w:delText xml:space="preserve">At terminal blocks, </w:delText>
          </w:r>
        </w:del>
      </w:ins>
      <w:ins w:id="4356" w:author="MAPaulson" w:date="2003-01-10T11:29:00Z">
        <w:del w:id="4357" w:author="KLJackson" w:date="2003-01-27T11:17:00Z">
          <w:r>
            <w:rPr>
              <w:color w:val="000000"/>
              <w:sz w:val="23"/>
            </w:rPr>
            <w:delText>all conductors, including unused spares, shall terminate and be soldered to "spade" type terminal lugs</w:delText>
          </w:r>
        </w:del>
      </w:ins>
      <w:del w:id="4358" w:author="KLJackson" w:date="2003-01-27T11:17:00Z">
        <w:r>
          <w:rPr>
            <w:color w:val="000000"/>
          </w:rPr>
          <w:delText>.</w:delText>
        </w:r>
      </w:del>
    </w:p>
    <w:p>
      <w:pPr>
        <w:pStyle w:val="Normal"/>
        <w:keepNext w:val="true"/>
        <w:keepLines/>
        <w:widowControl w:val="false"/>
        <w:numPr>
          <w:ilvl w:val="0"/>
          <w:numId w:val="35"/>
        </w:numPr>
        <w:bidi w:val="0"/>
        <w:rPr>
          <w:color w:val="000000"/>
          <w:del w:id="4361" w:author="KLJackson" w:date="2003-01-27T11:17:00Z"/>
        </w:rPr>
      </w:pPr>
      <w:del w:id="4360" w:author="KLJackson" w:date="2003-01-27T11:17:00Z">
        <w:r>
          <w:rPr>
            <w:color w:val="000000"/>
          </w:rPr>
        </w:r>
      </w:del>
    </w:p>
    <w:p>
      <w:pPr>
        <w:pStyle w:val="Normal"/>
        <w:keepNext w:val="true"/>
        <w:keepLines/>
        <w:widowControl w:val="false"/>
        <w:numPr>
          <w:ilvl w:val="0"/>
          <w:numId w:val="35"/>
        </w:numPr>
        <w:bidi w:val="0"/>
        <w:rPr>
          <w:del w:id="4365" w:author="KLJackson" w:date="2003-01-27T11:17:00Z"/>
        </w:rPr>
      </w:pPr>
      <w:ins w:id="4362" w:author="MAPaulson" w:date="2003-01-10T11:29:00Z">
        <w:del w:id="4363" w:author="KLJackson" w:date="2003-01-27T11:17:00Z">
          <w:r>
            <w:rPr>
              <w:color w:val="000000"/>
              <w:sz w:val="23"/>
              <w:u w:val="single"/>
            </w:rPr>
            <w:delText>Relief.</w:delText>
          </w:r>
        </w:del>
      </w:ins>
      <w:del w:id="4364" w:author="KLJackson" w:date="2003-01-27T11:17:00Z">
        <w:r>
          <w:rPr>
            <w:color w:val="000000"/>
          </w:rPr>
          <w:delText xml:space="preserve"> All wiring shall have at least 2-ft of slack cable in each junction box and at least 6-ft of slack cable available in the equipment cabinet prior to the terminal block.</w:delText>
        </w:r>
      </w:del>
    </w:p>
    <w:p>
      <w:pPr>
        <w:pStyle w:val="Normal"/>
        <w:keepNext w:val="true"/>
        <w:keepLines/>
        <w:widowControl w:val="false"/>
        <w:numPr>
          <w:ilvl w:val="0"/>
          <w:numId w:val="35"/>
        </w:numPr>
        <w:bidi w:val="0"/>
        <w:rPr>
          <w:color w:val="000000"/>
          <w:del w:id="4367" w:author="KLJackson" w:date="2003-01-27T11:17:00Z"/>
        </w:rPr>
      </w:pPr>
      <w:del w:id="4366" w:author="KLJackson" w:date="2003-01-27T11:17:00Z">
        <w:r>
          <w:rPr>
            <w:color w:val="000000"/>
          </w:rPr>
        </w:r>
      </w:del>
    </w:p>
    <w:p>
      <w:pPr>
        <w:pStyle w:val="Normal"/>
        <w:keepNext w:val="true"/>
        <w:keepLines/>
        <w:widowControl w:val="false"/>
        <w:numPr>
          <w:ilvl w:val="0"/>
          <w:numId w:val="35"/>
        </w:numPr>
        <w:bidi w:val="0"/>
        <w:rPr>
          <w:del w:id="4371" w:author="KLJackson" w:date="2003-01-27T11:17:00Z"/>
        </w:rPr>
      </w:pPr>
      <w:ins w:id="4368" w:author="MAPaulson" w:date="2003-01-10T11:29:00Z">
        <w:del w:id="4369" w:author="KLJackson" w:date="2003-01-27T11:17:00Z">
          <w:r>
            <w:rPr>
              <w:color w:val="000000"/>
              <w:sz w:val="23"/>
              <w:u w:val="single"/>
            </w:rPr>
            <w:delText>Labeling.</w:delText>
          </w:r>
        </w:del>
      </w:ins>
      <w:del w:id="4370" w:author="KLJackson" w:date="2003-01-27T11:17:00Z">
        <w:r>
          <w:rPr>
            <w:color w:val="000000"/>
          </w:rPr>
          <w:delText xml:space="preserve"> All wiring shall be labeled in all junction boxes and at all terminal blocks.</w:delText>
        </w:r>
      </w:del>
    </w:p>
    <w:p>
      <w:pPr>
        <w:pStyle w:val="Normal"/>
        <w:keepNext w:val="true"/>
        <w:keepLines/>
        <w:widowControl w:val="false"/>
        <w:numPr>
          <w:ilvl w:val="0"/>
          <w:numId w:val="35"/>
        </w:numPr>
        <w:bidi w:val="0"/>
        <w:rPr>
          <w:color w:val="000000"/>
          <w:del w:id="4373" w:author="KLJackson" w:date="2003-01-27T11:17:00Z"/>
        </w:rPr>
      </w:pPr>
      <w:del w:id="4372" w:author="KLJackson" w:date="2003-01-27T11:17:00Z">
        <w:r>
          <w:rPr>
            <w:color w:val="000000"/>
          </w:rPr>
        </w:r>
      </w:del>
    </w:p>
    <w:p>
      <w:pPr>
        <w:pStyle w:val="Style5"/>
        <w:keepNext w:val="true"/>
        <w:keepLines/>
        <w:widowControl/>
        <w:rPr>
          <w:del w:id="4375" w:author="KLJackson" w:date="2003-01-27T11:17:00Z"/>
        </w:rPr>
      </w:pPr>
      <w:del w:id="4374" w:author="KLJackson" w:date="2003-01-27T11:17:00Z">
        <w:r>
          <w:rPr/>
        </w:r>
      </w:del>
    </w:p>
    <w:p>
      <w:pPr>
        <w:pStyle w:val="Normal"/>
        <w:keepNext w:val="true"/>
        <w:keepLines/>
        <w:numPr>
          <w:ilvl w:val="0"/>
          <w:numId w:val="35"/>
        </w:numPr>
        <w:rPr>
          <w:del w:id="4379" w:author="KLJackson" w:date="2003-01-27T11:17:00Z"/>
        </w:rPr>
      </w:pPr>
      <w:ins w:id="4376" w:author="MAPaulson" w:date="2003-01-10T11:29:00Z">
        <w:del w:id="4377" w:author="KLJackson" w:date="2003-01-27T11:17:00Z">
          <w:r>
            <w:rPr>
              <w:u w:val="single"/>
            </w:rPr>
            <w:delText>Conduit</w:delText>
          </w:r>
        </w:del>
      </w:ins>
      <w:del w:id="4378" w:author="KLJackson" w:date="2003-01-27T11:17:00Z">
        <w:r>
          <w:rPr/>
          <w:delText>.</w:delText>
        </w:r>
      </w:del>
    </w:p>
    <w:p>
      <w:pPr>
        <w:pStyle w:val="Normal"/>
        <w:keepNext w:val="true"/>
        <w:keepLines/>
        <w:widowControl w:val="false"/>
        <w:numPr>
          <w:ilvl w:val="0"/>
          <w:numId w:val="35"/>
        </w:numPr>
        <w:bidi w:val="0"/>
        <w:rPr>
          <w:color w:val="800080"/>
          <w:sz w:val="23"/>
          <w:del w:id="4381" w:author="KLJackson" w:date="2003-01-27T11:17:00Z"/>
        </w:rPr>
      </w:pPr>
      <w:del w:id="4380" w:author="KLJackson" w:date="2003-01-27T11:17:00Z">
        <w:r>
          <w:rPr>
            <w:color w:val="800080"/>
            <w:sz w:val="23"/>
          </w:rPr>
        </w:r>
      </w:del>
    </w:p>
    <w:p>
      <w:pPr>
        <w:pStyle w:val="Normal"/>
        <w:keepNext w:val="true"/>
        <w:keepLines/>
        <w:numPr>
          <w:ilvl w:val="0"/>
          <w:numId w:val="37"/>
        </w:numPr>
        <w:tabs>
          <w:tab w:val="clear" w:pos="720"/>
        </w:tabs>
        <w:ind w:left="1440" w:hanging="720"/>
        <w:rPr>
          <w:del w:id="4387" w:author="KLJackson" w:date="2003-01-27T11:17:00Z"/>
        </w:rPr>
      </w:pPr>
      <w:ins w:id="4382" w:author="MAPaulson" w:date="2003-01-10T11:29:00Z">
        <w:del w:id="4383" w:author="KLJackson" w:date="2003-01-27T11:17:00Z">
          <w:r>
            <w:rPr>
              <w:color w:val="000000"/>
              <w:sz w:val="23"/>
              <w:u w:val="single"/>
            </w:rPr>
            <w:delText>Referenced Requirements</w:delText>
          </w:r>
        </w:del>
      </w:ins>
      <w:ins w:id="4384" w:author="MAPaulson" w:date="2003-01-10T11:29:00Z">
        <w:del w:id="4385" w:author="KLJackson" w:date="2003-01-27T11:17:00Z">
          <w:r>
            <w:rPr>
              <w:color w:val="000000"/>
              <w:sz w:val="23"/>
            </w:rPr>
            <w:delText xml:space="preserve">. All conduit shall be installed in accordance with subsection </w:delText>
          </w:r>
        </w:del>
      </w:ins>
      <w:del w:id="4386" w:author="KLJackson" w:date="2003-01-27T11:17:00Z">
        <w:r>
          <w:rPr>
            <w:sz w:val="23"/>
          </w:rPr>
          <w:delText>660</w:delText>
          <w:noBreakHyphen/>
          <w:delText>2.05, Conduit, or as indicated on the plans.</w:delText>
        </w:r>
      </w:del>
    </w:p>
    <w:p>
      <w:pPr>
        <w:pStyle w:val="Normal"/>
        <w:keepNext w:val="true"/>
        <w:keepLines/>
        <w:widowControl w:val="false"/>
        <w:numPr>
          <w:ilvl w:val="0"/>
          <w:numId w:val="37"/>
        </w:numPr>
        <w:tabs>
          <w:tab w:val="clear" w:pos="720"/>
        </w:tabs>
        <w:bidi w:val="0"/>
        <w:ind w:left="1440" w:hanging="720"/>
        <w:rPr>
          <w:color w:val="000000"/>
          <w:sz w:val="23"/>
          <w:del w:id="4389" w:author="KLJackson" w:date="2003-01-27T11:17:00Z"/>
        </w:rPr>
      </w:pPr>
      <w:del w:id="4388" w:author="KLJackson" w:date="2003-01-27T11:17:00Z">
        <w:r>
          <w:rPr>
            <w:color w:val="000000"/>
            <w:sz w:val="23"/>
          </w:rPr>
        </w:r>
      </w:del>
    </w:p>
    <w:p>
      <w:pPr>
        <w:pStyle w:val="Normal"/>
        <w:keepNext w:val="true"/>
        <w:keepLines/>
        <w:numPr>
          <w:ilvl w:val="0"/>
          <w:numId w:val="37"/>
        </w:numPr>
        <w:tabs>
          <w:tab w:val="clear" w:pos="720"/>
        </w:tabs>
        <w:ind w:left="1440" w:hanging="720"/>
        <w:rPr>
          <w:del w:id="4393" w:author="KLJackson" w:date="2003-01-27T11:17:00Z"/>
        </w:rPr>
      </w:pPr>
      <w:ins w:id="4390" w:author="MAPaulson" w:date="2003-01-10T11:29:00Z">
        <w:del w:id="4391" w:author="KLJackson" w:date="2003-01-27T11:17:00Z">
          <w:r>
            <w:rPr>
              <w:color w:val="000000"/>
              <w:sz w:val="23"/>
              <w:u w:val="single"/>
            </w:rPr>
            <w:delText>Pull Cords</w:delText>
          </w:r>
        </w:del>
      </w:ins>
      <w:del w:id="4392" w:author="KLJackson" w:date="2003-01-27T11:17:00Z">
        <w:r>
          <w:rPr>
            <w:color w:val="000000"/>
            <w:sz w:val="23"/>
          </w:rPr>
          <w:delText>. Nylon pull cords shall be left in all conduits larger than 1-in and in all spare conduits.</w:delText>
        </w:r>
      </w:del>
    </w:p>
    <w:p>
      <w:pPr>
        <w:pStyle w:val="Normal"/>
        <w:keepNext w:val="true"/>
        <w:keepLines/>
        <w:widowControl w:val="false"/>
        <w:numPr>
          <w:ilvl w:val="0"/>
          <w:numId w:val="37"/>
        </w:numPr>
        <w:tabs>
          <w:tab w:val="clear" w:pos="720"/>
        </w:tabs>
        <w:bidi w:val="0"/>
        <w:ind w:left="1440" w:hanging="720"/>
        <w:rPr>
          <w:color w:val="000000"/>
          <w:sz w:val="23"/>
          <w:del w:id="4395" w:author="KLJackson" w:date="2003-01-27T11:17:00Z"/>
        </w:rPr>
      </w:pPr>
      <w:del w:id="4394" w:author="KLJackson" w:date="2003-01-27T11:17:00Z">
        <w:r>
          <w:rPr>
            <w:color w:val="000000"/>
            <w:sz w:val="23"/>
          </w:rPr>
        </w:r>
      </w:del>
    </w:p>
    <w:p>
      <w:pPr>
        <w:pStyle w:val="Normal"/>
        <w:keepNext w:val="true"/>
        <w:keepLines/>
        <w:numPr>
          <w:ilvl w:val="0"/>
          <w:numId w:val="37"/>
        </w:numPr>
        <w:tabs>
          <w:tab w:val="clear" w:pos="720"/>
        </w:tabs>
        <w:ind w:left="1440" w:hanging="720"/>
        <w:rPr>
          <w:del w:id="4399" w:author="KLJackson" w:date="2003-01-27T11:17:00Z"/>
        </w:rPr>
      </w:pPr>
      <w:ins w:id="4396" w:author="MAPaulson" w:date="2003-01-10T11:29:00Z">
        <w:del w:id="4397" w:author="KLJackson" w:date="2003-01-27T11:17:00Z">
          <w:r>
            <w:rPr>
              <w:color w:val="000000"/>
              <w:sz w:val="23"/>
              <w:u w:val="single"/>
            </w:rPr>
            <w:delText>Bushings</w:delText>
          </w:r>
        </w:del>
      </w:ins>
      <w:del w:id="4398" w:author="KLJackson" w:date="2003-01-27T11:17:00Z">
        <w:r>
          <w:rPr>
            <w:color w:val="000000"/>
            <w:sz w:val="23"/>
          </w:rPr>
          <w:delText>. Plastic or plastic</w:delText>
          <w:noBreakHyphen/>
          <w:delText>sleeved bushings shall be in place before wire pulls are performed.</w:delText>
        </w:r>
      </w:del>
    </w:p>
    <w:p>
      <w:pPr>
        <w:pStyle w:val="Normal"/>
        <w:keepNext w:val="true"/>
        <w:keepLines/>
        <w:widowControl w:val="false"/>
        <w:numPr>
          <w:ilvl w:val="0"/>
          <w:numId w:val="37"/>
        </w:numPr>
        <w:tabs>
          <w:tab w:val="clear" w:pos="720"/>
        </w:tabs>
        <w:bidi w:val="0"/>
        <w:ind w:left="1440" w:hanging="720"/>
        <w:rPr>
          <w:color w:val="000000"/>
          <w:sz w:val="23"/>
          <w:del w:id="4401" w:author="KLJackson" w:date="2003-01-27T11:17:00Z"/>
        </w:rPr>
      </w:pPr>
      <w:del w:id="4400" w:author="KLJackson" w:date="2003-01-27T11:17:00Z">
        <w:r>
          <w:rPr>
            <w:color w:val="000000"/>
            <w:sz w:val="23"/>
          </w:rPr>
        </w:r>
      </w:del>
    </w:p>
    <w:p>
      <w:pPr>
        <w:pStyle w:val="Normal"/>
        <w:keepNext w:val="true"/>
        <w:keepLines/>
        <w:widowControl w:val="false"/>
        <w:numPr>
          <w:ilvl w:val="0"/>
          <w:numId w:val="37"/>
        </w:numPr>
        <w:tabs>
          <w:tab w:val="clear" w:pos="720"/>
        </w:tabs>
        <w:bidi w:val="0"/>
        <w:ind w:left="1440" w:hanging="720"/>
        <w:rPr>
          <w:color w:val="000000"/>
          <w:sz w:val="23"/>
          <w:u w:val="single"/>
          <w:del w:id="4403" w:author="KLJackson" w:date="2003-01-27T11:17:00Z"/>
        </w:rPr>
      </w:pPr>
      <w:del w:id="4402" w:author="KLJackson" w:date="2003-01-27T11:17:00Z">
        <w:r>
          <w:rPr>
            <w:color w:val="000000"/>
            <w:sz w:val="23"/>
            <w:u w:val="single"/>
          </w:rPr>
        </w:r>
      </w:del>
    </w:p>
    <w:p>
      <w:pPr>
        <w:pStyle w:val="Normal"/>
        <w:keepNext w:val="true"/>
        <w:keepLines/>
        <w:numPr>
          <w:ilvl w:val="0"/>
          <w:numId w:val="35"/>
        </w:numPr>
        <w:tabs>
          <w:tab w:val="clear" w:pos="720"/>
          <w:tab w:val="left" w:pos="1440" w:leader="none"/>
        </w:tabs>
        <w:rPr>
          <w:del w:id="4407" w:author="KLJackson" w:date="2003-01-27T11:17:00Z"/>
        </w:rPr>
      </w:pPr>
      <w:ins w:id="4404" w:author="MAPaulson" w:date="2003-01-10T11:29:00Z">
        <w:del w:id="4405" w:author="KLJackson" w:date="2003-01-27T11:17:00Z">
          <w:r>
            <w:rPr>
              <w:u w:val="single"/>
            </w:rPr>
            <w:delText>Junction Boxes</w:delText>
          </w:r>
        </w:del>
      </w:ins>
      <w:del w:id="4406" w:author="KLJackson" w:date="2003-01-27T11:17:00Z">
        <w:r>
          <w:rPr/>
          <w:delText>.</w:delText>
        </w:r>
      </w:del>
    </w:p>
    <w:p>
      <w:pPr>
        <w:pStyle w:val="Normal"/>
        <w:keepNext w:val="true"/>
        <w:keepLines/>
        <w:widowControl w:val="false"/>
        <w:numPr>
          <w:ilvl w:val="0"/>
          <w:numId w:val="35"/>
        </w:numPr>
        <w:tabs>
          <w:tab w:val="clear" w:pos="720"/>
          <w:tab w:val="left" w:pos="1440" w:leader="none"/>
        </w:tabs>
        <w:bidi w:val="0"/>
        <w:rPr>
          <w:del w:id="4409" w:author="KLJackson" w:date="2003-01-27T11:17:00Z"/>
        </w:rPr>
      </w:pPr>
      <w:del w:id="4408" w:author="KLJackson" w:date="2003-01-27T11:17:00Z">
        <w:r>
          <w:rPr/>
        </w:r>
      </w:del>
    </w:p>
    <w:p>
      <w:pPr>
        <w:pStyle w:val="Normal"/>
        <w:keepNext w:val="true"/>
        <w:keepLines/>
        <w:widowControl w:val="false"/>
        <w:numPr>
          <w:ilvl w:val="0"/>
          <w:numId w:val="35"/>
        </w:numPr>
        <w:tabs>
          <w:tab w:val="clear" w:pos="720"/>
          <w:tab w:val="left" w:pos="1440" w:leader="none"/>
        </w:tabs>
        <w:bidi w:val="0"/>
        <w:ind w:hanging="0"/>
        <w:rPr>
          <w:del w:id="4415" w:author="KLJackson" w:date="2003-01-27T11:17:00Z"/>
        </w:rPr>
      </w:pPr>
      <w:ins w:id="4410" w:author="MAPaulson" w:date="2003-01-10T11:29:00Z">
        <w:del w:id="4411" w:author="KLJackson" w:date="2003-01-27T11:17:00Z">
          <w:r>
            <w:rPr>
              <w:color w:val="000000"/>
              <w:sz w:val="23"/>
              <w:u w:val="single"/>
            </w:rPr>
            <w:delText>Referenced Requirements</w:delText>
          </w:r>
        </w:del>
      </w:ins>
      <w:ins w:id="4412" w:author="MAPaulson" w:date="2003-01-10T11:29:00Z">
        <w:del w:id="4413" w:author="KLJackson" w:date="2003-01-27T11:17:00Z">
          <w:r>
            <w:rPr>
              <w:color w:val="000000"/>
              <w:sz w:val="23"/>
            </w:rPr>
            <w:delText xml:space="preserve">. All junction boxes shall be installed in accordance with subsection </w:delText>
          </w:r>
        </w:del>
      </w:ins>
      <w:del w:id="4414" w:author="KLJackson" w:date="2003-01-27T11:17:00Z">
        <w:r>
          <w:rPr>
            <w:sz w:val="23"/>
          </w:rPr>
          <w:delText>660</w:delText>
          <w:noBreakHyphen/>
          <w:delText>2.06, Junction Boxes, or as indicated on the plans.</w:delText>
        </w:r>
      </w:del>
    </w:p>
    <w:p>
      <w:pPr>
        <w:pStyle w:val="Normal"/>
        <w:keepNext w:val="true"/>
        <w:keepLines/>
        <w:widowControl w:val="false"/>
        <w:numPr>
          <w:ilvl w:val="0"/>
          <w:numId w:val="35"/>
        </w:numPr>
        <w:tabs>
          <w:tab w:val="clear" w:pos="720"/>
          <w:tab w:val="left" w:pos="1440" w:leader="none"/>
        </w:tabs>
        <w:bidi w:val="0"/>
        <w:ind w:hanging="0"/>
        <w:rPr>
          <w:color w:val="000000"/>
          <w:sz w:val="23"/>
          <w:del w:id="4417" w:author="KLJackson" w:date="2003-01-27T11:17:00Z"/>
        </w:rPr>
      </w:pPr>
      <w:del w:id="4416" w:author="KLJackson" w:date="2003-01-27T11:17:00Z">
        <w:r>
          <w:rPr>
            <w:color w:val="000000"/>
            <w:sz w:val="23"/>
          </w:rPr>
        </w:r>
      </w:del>
    </w:p>
    <w:p>
      <w:pPr>
        <w:pStyle w:val="Normal"/>
        <w:keepNext w:val="true"/>
        <w:keepLines/>
        <w:numPr>
          <w:ilvl w:val="0"/>
          <w:numId w:val="8"/>
        </w:numPr>
        <w:tabs>
          <w:tab w:val="clear" w:pos="720"/>
        </w:tabs>
        <w:ind w:left="1440" w:hanging="720"/>
        <w:rPr>
          <w:del w:id="4421" w:author="KLJackson" w:date="2003-01-27T11:17:00Z"/>
        </w:rPr>
      </w:pPr>
      <w:ins w:id="4418" w:author="MAPaulson" w:date="2003-01-10T11:29:00Z">
        <w:del w:id="4419" w:author="KLJackson" w:date="2003-01-27T11:17:00Z">
          <w:r>
            <w:rPr>
              <w:color w:val="000000"/>
              <w:sz w:val="23"/>
              <w:u w:val="single"/>
            </w:rPr>
            <w:delText>Voltage Limitation</w:delText>
          </w:r>
        </w:del>
      </w:ins>
      <w:del w:id="4420" w:author="KLJackson" w:date="2003-01-27T11:17:00Z">
        <w:r>
          <w:rPr>
            <w:color w:val="000000"/>
            <w:sz w:val="23"/>
          </w:rPr>
          <w:delText>. Junction boxes used for ATR installations shall not contain any wiring of systems at or greater than 24 V or conduits carrying wiring of systems at or greater than 24 V.</w:delText>
        </w:r>
      </w:del>
    </w:p>
    <w:p>
      <w:pPr>
        <w:pStyle w:val="Normal"/>
        <w:keepNext w:val="true"/>
        <w:keepLines/>
        <w:widowControl w:val="false"/>
        <w:numPr>
          <w:ilvl w:val="0"/>
          <w:numId w:val="8"/>
        </w:numPr>
        <w:tabs>
          <w:tab w:val="clear" w:pos="720"/>
        </w:tabs>
        <w:bidi w:val="0"/>
        <w:ind w:left="1440" w:hanging="720"/>
        <w:rPr>
          <w:color w:val="000000"/>
          <w:sz w:val="23"/>
          <w:del w:id="4423" w:author="KLJackson" w:date="2003-01-27T11:17:00Z"/>
        </w:rPr>
      </w:pPr>
      <w:del w:id="4422" w:author="KLJackson" w:date="2003-01-27T11:17:00Z">
        <w:r>
          <w:rPr>
            <w:color w:val="000000"/>
            <w:sz w:val="23"/>
          </w:rPr>
        </w:r>
      </w:del>
    </w:p>
    <w:p>
      <w:pPr>
        <w:pStyle w:val="Normal"/>
        <w:keepNext w:val="true"/>
        <w:keepLines/>
        <w:widowControl w:val="false"/>
        <w:numPr>
          <w:ilvl w:val="0"/>
          <w:numId w:val="8"/>
        </w:numPr>
        <w:tabs>
          <w:tab w:val="clear" w:pos="720"/>
        </w:tabs>
        <w:bidi w:val="0"/>
        <w:ind w:left="1440" w:hanging="720"/>
        <w:rPr>
          <w:del w:id="4427" w:author="KLJackson" w:date="2003-01-27T11:17:00Z"/>
        </w:rPr>
      </w:pPr>
      <w:ins w:id="4424" w:author="MAPaulson" w:date="2003-01-10T11:29:00Z">
        <w:del w:id="4425" w:author="KLJackson" w:date="2003-01-27T11:17:00Z">
          <w:r>
            <w:rPr>
              <w:u w:val="single"/>
            </w:rPr>
            <w:delText>Terminal Blocks</w:delText>
          </w:r>
        </w:del>
      </w:ins>
      <w:del w:id="4426" w:author="KLJackson" w:date="2003-01-27T11:17:00Z">
        <w:r>
          <w:rPr/>
          <w:delText>.</w:delText>
        </w:r>
      </w:del>
    </w:p>
    <w:p>
      <w:pPr>
        <w:pStyle w:val="Normal"/>
        <w:keepNext w:val="true"/>
        <w:keepLines/>
        <w:widowControl w:val="false"/>
        <w:numPr>
          <w:ilvl w:val="0"/>
          <w:numId w:val="8"/>
        </w:numPr>
        <w:tabs>
          <w:tab w:val="clear" w:pos="720"/>
        </w:tabs>
        <w:bidi w:val="0"/>
        <w:ind w:left="1440" w:hanging="720"/>
        <w:rPr>
          <w:del w:id="4429" w:author="KLJackson" w:date="2003-01-27T11:17:00Z"/>
        </w:rPr>
      </w:pPr>
      <w:del w:id="4428" w:author="KLJackson" w:date="2003-01-27T11:17:00Z">
        <w:r>
          <w:rPr/>
        </w:r>
      </w:del>
    </w:p>
    <w:p>
      <w:pPr>
        <w:pStyle w:val="Normal"/>
        <w:keepNext w:val="true"/>
        <w:keepLines/>
        <w:numPr>
          <w:ilvl w:val="0"/>
          <w:numId w:val="31"/>
        </w:numPr>
        <w:tabs>
          <w:tab w:val="clear" w:pos="720"/>
        </w:tabs>
        <w:ind w:left="1440" w:hanging="720"/>
        <w:rPr>
          <w:del w:id="4437" w:author="KLJackson" w:date="2003-01-27T11:17:00Z"/>
        </w:rPr>
      </w:pPr>
      <w:ins w:id="4430" w:author="MAPaulson" w:date="2003-01-10T11:29:00Z">
        <w:del w:id="4431" w:author="KLJackson" w:date="2003-01-27T11:17:00Z">
          <w:r>
            <w:rPr>
              <w:u w:val="single"/>
            </w:rPr>
            <w:delText>Terminal Block</w:delText>
          </w:r>
        </w:del>
      </w:ins>
      <w:ins w:id="4432" w:author="MAPaulson" w:date="2003-01-10T11:29:00Z">
        <w:del w:id="4433" w:author="KLJackson" w:date="2003-01-27T11:17:00Z">
          <w:r>
            <w:rPr>
              <w:color w:val="800080"/>
              <w:sz w:val="23"/>
              <w:u w:val="single"/>
            </w:rPr>
            <w:delText xml:space="preserve"> </w:delText>
          </w:r>
        </w:del>
      </w:ins>
      <w:ins w:id="4434" w:author="MAPaulson" w:date="2003-01-10T11:29:00Z">
        <w:del w:id="4435" w:author="KLJackson" w:date="2003-01-27T11:17:00Z">
          <w:r>
            <w:rPr>
              <w:color w:val="000000"/>
              <w:sz w:val="23"/>
              <w:u w:val="single"/>
            </w:rPr>
            <w:delText>Placement</w:delText>
          </w:r>
        </w:del>
      </w:ins>
      <w:del w:id="4436" w:author="KLJackson" w:date="2003-01-27T11:17:00Z">
        <w:r>
          <w:rPr>
            <w:color w:val="000000"/>
            <w:sz w:val="23"/>
          </w:rPr>
          <w:delText>. Terminal blocks within cabinets shall be mounted so that all terminals are easily accessible from the front of the cabinet.</w:delText>
        </w:r>
      </w:del>
    </w:p>
    <w:p>
      <w:pPr>
        <w:pStyle w:val="Normal"/>
        <w:keepNext w:val="true"/>
        <w:keepLines/>
        <w:widowControl w:val="false"/>
        <w:numPr>
          <w:ilvl w:val="0"/>
          <w:numId w:val="31"/>
        </w:numPr>
        <w:tabs>
          <w:tab w:val="clear" w:pos="720"/>
        </w:tabs>
        <w:bidi w:val="0"/>
        <w:ind w:left="1440" w:hanging="720"/>
        <w:rPr>
          <w:color w:val="000000"/>
          <w:sz w:val="23"/>
          <w:del w:id="4439" w:author="KLJackson" w:date="2003-01-27T11:17:00Z"/>
        </w:rPr>
      </w:pPr>
      <w:del w:id="4438" w:author="KLJackson" w:date="2003-01-27T11:17:00Z">
        <w:r>
          <w:rPr>
            <w:color w:val="000000"/>
            <w:sz w:val="23"/>
          </w:rPr>
        </w:r>
      </w:del>
    </w:p>
    <w:p>
      <w:pPr>
        <w:pStyle w:val="Normal"/>
        <w:keepNext w:val="true"/>
        <w:keepLines/>
        <w:numPr>
          <w:ilvl w:val="0"/>
          <w:numId w:val="31"/>
        </w:numPr>
        <w:tabs>
          <w:tab w:val="clear" w:pos="720"/>
        </w:tabs>
        <w:ind w:left="1440" w:hanging="720"/>
        <w:rPr>
          <w:del w:id="4443" w:author="KLJackson" w:date="2003-01-27T11:17:00Z"/>
        </w:rPr>
      </w:pPr>
      <w:ins w:id="4440" w:author="MAPaulson" w:date="2003-01-10T11:29:00Z">
        <w:del w:id="4441" w:author="KLJackson" w:date="2003-01-27T11:17:00Z">
          <w:r>
            <w:rPr>
              <w:u w:val="single"/>
            </w:rPr>
            <w:delText>Labeling</w:delText>
          </w:r>
        </w:del>
      </w:ins>
      <w:del w:id="4442" w:author="KLJackson" w:date="2003-01-27T11:17:00Z">
        <w:r>
          <w:rPr/>
          <w:delText>. All terminal blocks and wire pairs shall be clearly labeled on the block.</w:delText>
        </w:r>
      </w:del>
    </w:p>
    <w:p>
      <w:pPr>
        <w:pStyle w:val="Normal"/>
        <w:keepNext w:val="true"/>
        <w:keepLines/>
        <w:widowControl w:val="false"/>
        <w:numPr>
          <w:ilvl w:val="0"/>
          <w:numId w:val="31"/>
        </w:numPr>
        <w:tabs>
          <w:tab w:val="clear" w:pos="720"/>
        </w:tabs>
        <w:bidi w:val="0"/>
        <w:ind w:left="1440" w:hanging="720"/>
        <w:rPr>
          <w:del w:id="4445" w:author="KLJackson" w:date="2003-01-27T11:17:00Z"/>
        </w:rPr>
      </w:pPr>
      <w:del w:id="4444" w:author="KLJackson" w:date="2003-01-27T11:17:00Z">
        <w:r>
          <w:rPr/>
        </w:r>
      </w:del>
    </w:p>
    <w:p>
      <w:pPr>
        <w:pStyle w:val="Normal"/>
        <w:keepNext w:val="true"/>
        <w:keepLines/>
        <w:numPr>
          <w:ilvl w:val="0"/>
          <w:numId w:val="31"/>
        </w:numPr>
        <w:tabs>
          <w:tab w:val="clear" w:pos="720"/>
        </w:tabs>
        <w:ind w:left="1440" w:hanging="720"/>
        <w:rPr>
          <w:del w:id="4449" w:author="KLJackson" w:date="2003-01-27T11:17:00Z"/>
        </w:rPr>
      </w:pPr>
      <w:ins w:id="4446" w:author="MAPaulson" w:date="2003-01-10T11:29:00Z">
        <w:del w:id="4447" w:author="KLJackson" w:date="2003-01-27T11:17:00Z">
          <w:r>
            <w:rPr>
              <w:u w:val="single"/>
            </w:rPr>
            <w:delText>Termination</w:delText>
          </w:r>
        </w:del>
      </w:ins>
      <w:del w:id="4448" w:author="KLJackson" w:date="2003-01-27T11:17:00Z">
        <w:r>
          <w:rPr/>
          <w:delText xml:space="preserve">. All conductors, including unused spares, shall terminate and be soldered to "spade" type terminal lugs </w:delText>
        </w:r>
      </w:del>
    </w:p>
    <w:p>
      <w:pPr>
        <w:pStyle w:val="Normal"/>
        <w:keepNext w:val="true"/>
        <w:keepLines/>
        <w:widowControl w:val="false"/>
        <w:numPr>
          <w:ilvl w:val="0"/>
          <w:numId w:val="31"/>
        </w:numPr>
        <w:tabs>
          <w:tab w:val="clear" w:pos="720"/>
        </w:tabs>
        <w:bidi w:val="0"/>
        <w:ind w:left="1440" w:hanging="720"/>
        <w:rPr>
          <w:color w:val="000000"/>
          <w:sz w:val="23"/>
          <w:del w:id="4451" w:author="KLJackson" w:date="2003-01-27T11:17:00Z"/>
        </w:rPr>
      </w:pPr>
      <w:del w:id="4450" w:author="KLJackson" w:date="2003-01-27T11:17:00Z">
        <w:r>
          <w:rPr>
            <w:color w:val="000000"/>
            <w:sz w:val="23"/>
          </w:rPr>
        </w:r>
      </w:del>
    </w:p>
    <w:p>
      <w:pPr>
        <w:pStyle w:val="Normal"/>
        <w:keepNext w:val="true"/>
        <w:keepLines/>
        <w:tabs>
          <w:tab w:val="clear" w:pos="720"/>
          <w:tab w:val="left" w:pos="1440" w:leader="none"/>
        </w:tabs>
        <w:rPr>
          <w:color w:val="000000"/>
          <w:sz w:val="23"/>
          <w:u w:val="single"/>
          <w:del w:id="4453" w:author="KLJackson" w:date="2003-01-27T11:17:00Z"/>
        </w:rPr>
      </w:pPr>
      <w:del w:id="4452" w:author="KLJackson" w:date="2003-01-27T11:17:00Z">
        <w:r>
          <w:rPr>
            <w:color w:val="000000"/>
            <w:sz w:val="23"/>
            <w:u w:val="single"/>
          </w:rPr>
        </w:r>
      </w:del>
    </w:p>
    <w:p>
      <w:pPr>
        <w:pStyle w:val="Normal"/>
        <w:keepNext w:val="true"/>
        <w:keepLines/>
        <w:numPr>
          <w:ilvl w:val="0"/>
          <w:numId w:val="35"/>
        </w:numPr>
        <w:tabs>
          <w:tab w:val="clear" w:pos="720"/>
          <w:tab w:val="left" w:pos="1440" w:leader="none"/>
        </w:tabs>
        <w:rPr>
          <w:del w:id="4457" w:author="KLJackson" w:date="2003-01-27T11:17:00Z"/>
        </w:rPr>
      </w:pPr>
      <w:ins w:id="4454" w:author="MAPaulson" w:date="2003-01-10T11:29:00Z">
        <w:del w:id="4455" w:author="KLJackson" w:date="2003-01-27T11:17:00Z">
          <w:r>
            <w:rPr>
              <w:sz w:val="23"/>
              <w:u w:val="single"/>
            </w:rPr>
            <w:delText>Presence Loops</w:delText>
          </w:r>
        </w:del>
      </w:ins>
      <w:del w:id="4456" w:author="KLJackson" w:date="2003-01-27T11:17:00Z">
        <w:r>
          <w:rPr>
            <w:sz w:val="23"/>
          </w:rPr>
          <w:delText>.</w:delText>
        </w:r>
      </w:del>
    </w:p>
    <w:p>
      <w:pPr>
        <w:pStyle w:val="Normal"/>
        <w:keepNext w:val="true"/>
        <w:keepLines/>
        <w:widowControl w:val="false"/>
        <w:numPr>
          <w:ilvl w:val="0"/>
          <w:numId w:val="35"/>
        </w:numPr>
        <w:tabs>
          <w:tab w:val="clear" w:pos="720"/>
          <w:tab w:val="left" w:pos="1440" w:leader="none"/>
        </w:tabs>
        <w:bidi w:val="0"/>
        <w:rPr>
          <w:sz w:val="23"/>
          <w:del w:id="4459" w:author="KLJackson" w:date="2003-01-27T11:17:00Z"/>
        </w:rPr>
      </w:pPr>
      <w:del w:id="4458" w:author="KLJackson" w:date="2003-01-27T11:17:00Z">
        <w:r>
          <w:rPr>
            <w:sz w:val="23"/>
          </w:rPr>
        </w:r>
      </w:del>
    </w:p>
    <w:p>
      <w:pPr>
        <w:pStyle w:val="Normal"/>
        <w:keepNext w:val="true"/>
        <w:keepLines/>
        <w:widowControl w:val="false"/>
        <w:numPr>
          <w:ilvl w:val="0"/>
          <w:numId w:val="35"/>
        </w:numPr>
        <w:tabs>
          <w:tab w:val="clear" w:pos="720"/>
          <w:tab w:val="left" w:pos="1440" w:leader="none"/>
        </w:tabs>
        <w:bidi w:val="0"/>
        <w:ind w:hanging="0"/>
        <w:rPr>
          <w:del w:id="4463" w:author="KLJackson" w:date="2003-01-27T11:17:00Z"/>
        </w:rPr>
      </w:pPr>
      <w:ins w:id="4460" w:author="MAPaulson" w:date="2003-01-10T11:29:00Z">
        <w:del w:id="4461" w:author="KLJackson" w:date="2003-01-27T11:17:00Z">
          <w:r>
            <w:rPr>
              <w:u w:val="single"/>
            </w:rPr>
            <w:delText>Referenced Requirements</w:delText>
          </w:r>
        </w:del>
      </w:ins>
      <w:del w:id="4462" w:author="KLJackson" w:date="2003-01-27T11:17:00Z">
        <w:r>
          <w:rPr/>
          <w:delText>. All presence loops shall be installed and constructed in accordance with subsection 660</w:delText>
          <w:noBreakHyphen/>
          <w:delText>3.08, Installation Details, unless otherwise specified on the plans.</w:delText>
        </w:r>
      </w:del>
    </w:p>
    <w:p>
      <w:pPr>
        <w:pStyle w:val="Normal"/>
        <w:keepNext w:val="true"/>
        <w:keepLines/>
        <w:widowControl w:val="false"/>
        <w:numPr>
          <w:ilvl w:val="0"/>
          <w:numId w:val="35"/>
        </w:numPr>
        <w:tabs>
          <w:tab w:val="clear" w:pos="720"/>
          <w:tab w:val="left" w:pos="1440" w:leader="none"/>
        </w:tabs>
        <w:bidi w:val="0"/>
        <w:ind w:hanging="0"/>
        <w:rPr>
          <w:color w:val="000000"/>
          <w:del w:id="4465" w:author="KLJackson" w:date="2003-01-27T11:17:00Z"/>
        </w:rPr>
      </w:pPr>
      <w:del w:id="4464" w:author="KLJackson" w:date="2003-01-27T11:17:00Z">
        <w:r>
          <w:rPr>
            <w:color w:val="000000"/>
          </w:rPr>
        </w:r>
      </w:del>
    </w:p>
    <w:p>
      <w:pPr>
        <w:pStyle w:val="Normal"/>
        <w:keepNext w:val="true"/>
        <w:keepLines/>
        <w:numPr>
          <w:ilvl w:val="0"/>
          <w:numId w:val="11"/>
        </w:numPr>
        <w:tabs>
          <w:tab w:val="clear" w:pos="720"/>
        </w:tabs>
        <w:ind w:left="1440" w:hanging="720"/>
        <w:rPr>
          <w:del w:id="4469" w:author="KLJackson" w:date="2003-01-27T11:17:00Z"/>
        </w:rPr>
      </w:pPr>
      <w:ins w:id="4466" w:author="MAPaulson" w:date="2003-01-10T11:29:00Z">
        <w:del w:id="4467" w:author="KLJackson" w:date="2003-01-27T11:17:00Z">
          <w:r>
            <w:rPr>
              <w:u w:val="single"/>
            </w:rPr>
            <w:delText>Placement Design Adherence</w:delText>
          </w:r>
        </w:del>
      </w:ins>
      <w:del w:id="4468" w:author="KLJackson" w:date="2003-01-27T11:17:00Z">
        <w:r>
          <w:rPr/>
          <w:delText>. The plans are not schematics; installation of the presence loops shall closely conform to the location and layout of conduit runs shown in the plans.</w:delText>
        </w:r>
      </w:del>
    </w:p>
    <w:p>
      <w:pPr>
        <w:pStyle w:val="Normal"/>
        <w:keepNext w:val="true"/>
        <w:keepLines/>
        <w:widowControl w:val="false"/>
        <w:numPr>
          <w:ilvl w:val="0"/>
          <w:numId w:val="11"/>
        </w:numPr>
        <w:tabs>
          <w:tab w:val="clear" w:pos="720"/>
        </w:tabs>
        <w:bidi w:val="0"/>
        <w:ind w:left="1440" w:hanging="720"/>
        <w:rPr>
          <w:sz w:val="23"/>
          <w:del w:id="4471" w:author="KLJackson" w:date="2003-01-27T11:17:00Z"/>
        </w:rPr>
      </w:pPr>
      <w:del w:id="4470" w:author="KLJackson" w:date="2003-01-27T11:17:00Z">
        <w:r>
          <w:rPr>
            <w:sz w:val="23"/>
          </w:rPr>
        </w:r>
      </w:del>
    </w:p>
    <w:p>
      <w:pPr>
        <w:pStyle w:val="Normal"/>
        <w:keepNext w:val="true"/>
        <w:keepLines/>
        <w:numPr>
          <w:ilvl w:val="0"/>
          <w:numId w:val="11"/>
        </w:numPr>
        <w:tabs>
          <w:tab w:val="clear" w:pos="720"/>
        </w:tabs>
        <w:ind w:left="1440" w:hanging="720"/>
        <w:rPr>
          <w:del w:id="4477" w:author="KLJackson" w:date="2003-01-27T11:17:00Z"/>
        </w:rPr>
      </w:pPr>
      <w:ins w:id="4472" w:author="MAPaulson" w:date="2003-01-10T11:29:00Z">
        <w:del w:id="4473" w:author="KLJackson" w:date="2003-01-27T11:17:00Z">
          <w:r>
            <w:rPr>
              <w:sz w:val="23"/>
              <w:u w:val="single"/>
            </w:rPr>
            <w:delText xml:space="preserve">Presence </w:delText>
          </w:r>
        </w:del>
      </w:ins>
      <w:ins w:id="4474" w:author="MAPaulson" w:date="2003-01-10T11:29:00Z">
        <w:del w:id="4475" w:author="KLJackson" w:date="2003-01-27T11:17:00Z">
          <w:r>
            <w:rPr>
              <w:u w:val="single"/>
            </w:rPr>
            <w:delText>Loop Dimensions</w:delText>
          </w:r>
        </w:del>
      </w:ins>
      <w:del w:id="4476" w:author="KLJackson" w:date="2003-01-27T11:17:00Z">
        <w:r>
          <w:rPr/>
          <w:delText>. Unless otherwise noted, presence loops shall be formed of four turns of wire, and shall be 6-ft square with plus</w:delText>
          <w:noBreakHyphen/>
          <w:delText>or</w:delText>
          <w:noBreakHyphen/>
          <w:delText>minus 1-in (± 1-in) tolerance.</w:delText>
        </w:r>
      </w:del>
    </w:p>
    <w:p>
      <w:pPr>
        <w:pStyle w:val="Normal"/>
        <w:keepNext w:val="true"/>
        <w:keepLines/>
        <w:widowControl w:val="false"/>
        <w:numPr>
          <w:ilvl w:val="0"/>
          <w:numId w:val="11"/>
        </w:numPr>
        <w:tabs>
          <w:tab w:val="clear" w:pos="720"/>
        </w:tabs>
        <w:bidi w:val="0"/>
        <w:ind w:left="1440" w:hanging="720"/>
        <w:rPr>
          <w:sz w:val="23"/>
          <w:del w:id="4479" w:author="KLJackson" w:date="2003-01-27T11:17:00Z"/>
        </w:rPr>
      </w:pPr>
      <w:del w:id="4478" w:author="KLJackson" w:date="2003-01-27T11:17:00Z">
        <w:r>
          <w:rPr>
            <w:sz w:val="23"/>
          </w:rPr>
        </w:r>
      </w:del>
    </w:p>
    <w:p>
      <w:pPr>
        <w:pStyle w:val="Normal"/>
        <w:keepNext w:val="true"/>
        <w:keepLines/>
        <w:numPr>
          <w:ilvl w:val="0"/>
          <w:numId w:val="11"/>
        </w:numPr>
        <w:tabs>
          <w:tab w:val="clear" w:pos="720"/>
        </w:tabs>
        <w:ind w:left="1440" w:hanging="720"/>
        <w:rPr>
          <w:del w:id="4485" w:author="KLJackson" w:date="2003-01-27T11:17:00Z"/>
        </w:rPr>
      </w:pPr>
      <w:ins w:id="4480" w:author="MAPaulson" w:date="2003-01-10T11:29:00Z">
        <w:del w:id="4481" w:author="KLJackson" w:date="2003-01-27T11:17:00Z">
          <w:r>
            <w:rPr>
              <w:sz w:val="23"/>
              <w:u w:val="single"/>
            </w:rPr>
            <w:delText xml:space="preserve">Presence </w:delText>
          </w:r>
        </w:del>
      </w:ins>
      <w:ins w:id="4482" w:author="MAPaulson" w:date="2003-01-10T11:29:00Z">
        <w:del w:id="4483" w:author="KLJackson" w:date="2003-01-27T11:17:00Z">
          <w:r>
            <w:rPr>
              <w:u w:val="single"/>
            </w:rPr>
            <w:delText>Loop Dimensions for On-Ramps and Off-Ramps</w:delText>
          </w:r>
        </w:del>
      </w:ins>
      <w:del w:id="4484" w:author="KLJackson" w:date="2003-01-27T11:17:00Z">
        <w:r>
          <w:rPr/>
          <w:delText>. Presence loops in On</w:delText>
          <w:noBreakHyphen/>
          <w:delText>Ramps and Off</w:delText>
          <w:noBreakHyphen/>
          <w:delText>Ramps  shall be formed of four turns of wire, and shall be rectangular 8-ft wide and 6-ft long with plus</w:delText>
          <w:noBreakHyphen/>
          <w:delText>or</w:delText>
          <w:noBreakHyphen/>
          <w:delText>minus 1-in (± 1</w:delText>
          <w:noBreakHyphen/>
          <w:delText>in) tolerance.</w:delText>
        </w:r>
      </w:del>
    </w:p>
    <w:p>
      <w:pPr>
        <w:pStyle w:val="Normal"/>
        <w:keepNext w:val="true"/>
        <w:keepLines/>
        <w:widowControl w:val="false"/>
        <w:numPr>
          <w:ilvl w:val="0"/>
          <w:numId w:val="11"/>
        </w:numPr>
        <w:tabs>
          <w:tab w:val="clear" w:pos="720"/>
        </w:tabs>
        <w:bidi w:val="0"/>
        <w:ind w:left="1440" w:hanging="720"/>
        <w:rPr>
          <w:del w:id="4487" w:author="KLJackson" w:date="2003-01-27T11:17:00Z"/>
        </w:rPr>
      </w:pPr>
      <w:del w:id="4486" w:author="KLJackson" w:date="2003-01-27T11:17:00Z">
        <w:r>
          <w:rPr/>
        </w:r>
      </w:del>
    </w:p>
    <w:p>
      <w:pPr>
        <w:pStyle w:val="Normal"/>
        <w:keepNext w:val="true"/>
        <w:keepLines/>
        <w:numPr>
          <w:ilvl w:val="0"/>
          <w:numId w:val="11"/>
        </w:numPr>
        <w:tabs>
          <w:tab w:val="clear" w:pos="720"/>
        </w:tabs>
        <w:ind w:left="1440" w:hanging="720"/>
        <w:rPr>
          <w:del w:id="4491" w:author="KLJackson" w:date="2003-01-27T11:17:00Z"/>
        </w:rPr>
      </w:pPr>
      <w:ins w:id="4488" w:author="MAPaulson" w:date="2003-01-10T11:29:00Z">
        <w:del w:id="4489" w:author="KLJackson" w:date="2003-01-27T11:17:00Z">
          <w:r>
            <w:rPr>
              <w:u w:val="single"/>
            </w:rPr>
            <w:delText>Lead</w:delText>
            <w:noBreakHyphen/>
            <w:delText>in Conduit</w:delText>
          </w:r>
        </w:del>
      </w:ins>
      <w:del w:id="4490" w:author="KLJackson" w:date="2003-01-27T11:17:00Z">
        <w:r>
          <w:rPr/>
          <w:delText>. All lead</w:delText>
          <w:noBreakHyphen/>
          <w:delText>in conduit from edge of pavement to the presence loops shall be straight and perpendicular to the center line of the road.</w:delText>
        </w:r>
      </w:del>
    </w:p>
    <w:p>
      <w:pPr>
        <w:pStyle w:val="Normal"/>
        <w:keepNext w:val="true"/>
        <w:keepLines/>
        <w:widowControl w:val="false"/>
        <w:numPr>
          <w:ilvl w:val="0"/>
          <w:numId w:val="11"/>
        </w:numPr>
        <w:tabs>
          <w:tab w:val="clear" w:pos="720"/>
        </w:tabs>
        <w:bidi w:val="0"/>
        <w:ind w:left="1440" w:hanging="720"/>
        <w:rPr>
          <w:color w:val="800080"/>
          <w:sz w:val="23"/>
          <w:u w:val="single"/>
          <w:del w:id="4493" w:author="KLJackson" w:date="2003-01-27T11:17:00Z"/>
        </w:rPr>
      </w:pPr>
      <w:del w:id="4492" w:author="KLJackson" w:date="2003-01-27T11:17:00Z">
        <w:r>
          <w:rPr>
            <w:color w:val="800080"/>
            <w:sz w:val="23"/>
            <w:u w:val="single"/>
          </w:rPr>
        </w:r>
      </w:del>
    </w:p>
    <w:p>
      <w:pPr>
        <w:pStyle w:val="Normal"/>
        <w:keepNext w:val="true"/>
        <w:keepLines/>
        <w:numPr>
          <w:ilvl w:val="0"/>
          <w:numId w:val="11"/>
        </w:numPr>
        <w:tabs>
          <w:tab w:val="clear" w:pos="720"/>
        </w:tabs>
        <w:ind w:left="1440" w:hanging="720"/>
        <w:rPr>
          <w:del w:id="4499" w:author="KLJackson" w:date="2003-01-27T11:17:00Z"/>
        </w:rPr>
      </w:pPr>
      <w:ins w:id="4494" w:author="MAPaulson" w:date="2003-01-10T11:29:00Z">
        <w:del w:id="4495" w:author="KLJackson" w:date="2003-01-27T11:17:00Z">
          <w:r>
            <w:rPr>
              <w:sz w:val="23"/>
              <w:u w:val="single"/>
            </w:rPr>
            <w:delText xml:space="preserve">Presence </w:delText>
          </w:r>
        </w:del>
      </w:ins>
      <w:ins w:id="4496" w:author="MAPaulson" w:date="2003-01-10T11:29:00Z">
        <w:del w:id="4497" w:author="KLJackson" w:date="2003-01-27T11:17:00Z">
          <w:r>
            <w:rPr>
              <w:u w:val="single"/>
            </w:rPr>
            <w:delText>Loop Alignment</w:delText>
          </w:r>
        </w:del>
      </w:ins>
      <w:del w:id="4498" w:author="KLJackson" w:date="2003-01-27T11:17:00Z">
        <w:r>
          <w:rPr/>
          <w:delText>. Presence detector loops shall be centered in the traffic lane plus</w:delText>
          <w:noBreakHyphen/>
          <w:delText>or</w:delText>
          <w:noBreakHyphen/>
          <w:delText>minus 1-in (± 1</w:delText>
          <w:noBreakHyphen/>
          <w:delText>in) tolerance.</w:delText>
        </w:r>
      </w:del>
    </w:p>
    <w:p>
      <w:pPr>
        <w:pStyle w:val="Normal"/>
        <w:keepNext w:val="true"/>
        <w:keepLines/>
        <w:widowControl w:val="false"/>
        <w:numPr>
          <w:ilvl w:val="0"/>
          <w:numId w:val="11"/>
        </w:numPr>
        <w:tabs>
          <w:tab w:val="clear" w:pos="720"/>
        </w:tabs>
        <w:bidi w:val="0"/>
        <w:ind w:left="1440" w:hanging="720"/>
        <w:rPr>
          <w:sz w:val="23"/>
          <w:u w:val="single"/>
          <w:del w:id="4501" w:author="KLJackson" w:date="2003-01-27T11:17:00Z"/>
        </w:rPr>
      </w:pPr>
      <w:del w:id="4500" w:author="KLJackson" w:date="2003-01-27T11:17:00Z">
        <w:r>
          <w:rPr>
            <w:sz w:val="23"/>
            <w:u w:val="single"/>
          </w:rPr>
        </w:r>
      </w:del>
    </w:p>
    <w:p>
      <w:pPr>
        <w:pStyle w:val="Normal"/>
        <w:keepNext w:val="true"/>
        <w:keepLines/>
        <w:numPr>
          <w:ilvl w:val="0"/>
          <w:numId w:val="11"/>
        </w:numPr>
        <w:tabs>
          <w:tab w:val="clear" w:pos="720"/>
        </w:tabs>
        <w:ind w:left="1440" w:hanging="720"/>
        <w:rPr>
          <w:del w:id="4507" w:author="KLJackson" w:date="2003-01-27T11:17:00Z"/>
        </w:rPr>
      </w:pPr>
      <w:ins w:id="4502" w:author="MAPaulson" w:date="2003-01-10T11:29:00Z">
        <w:del w:id="4503" w:author="KLJackson" w:date="2003-01-27T11:17:00Z">
          <w:r>
            <w:rPr>
              <w:sz w:val="23"/>
              <w:u w:val="single"/>
            </w:rPr>
            <w:delText xml:space="preserve">Presence </w:delText>
          </w:r>
        </w:del>
      </w:ins>
      <w:ins w:id="4504" w:author="MAPaulson" w:date="2003-01-10T11:29:00Z">
        <w:del w:id="4505" w:author="KLJackson" w:date="2003-01-27T11:17:00Z">
          <w:r>
            <w:rPr>
              <w:u w:val="single"/>
            </w:rPr>
            <w:delText>Loops in Asphalt</w:delText>
          </w:r>
        </w:del>
      </w:ins>
      <w:del w:id="4506" w:author="KLJackson" w:date="2003-01-27T11:17:00Z">
        <w:r>
          <w:rPr/>
          <w:delText xml:space="preserve">. </w:delText>
        </w:r>
      </w:del>
    </w:p>
    <w:p>
      <w:pPr>
        <w:pStyle w:val="Normal"/>
        <w:keepNext w:val="true"/>
        <w:keepLines/>
        <w:widowControl w:val="false"/>
        <w:numPr>
          <w:ilvl w:val="0"/>
          <w:numId w:val="11"/>
        </w:numPr>
        <w:tabs>
          <w:tab w:val="clear" w:pos="720"/>
        </w:tabs>
        <w:bidi w:val="0"/>
        <w:ind w:left="1440" w:hanging="720"/>
        <w:rPr>
          <w:sz w:val="23"/>
          <w:del w:id="4509" w:author="KLJackson" w:date="2003-01-27T11:17:00Z"/>
        </w:rPr>
      </w:pPr>
      <w:del w:id="4508" w:author="KLJackson" w:date="2003-01-27T11:17:00Z">
        <w:r>
          <w:rPr>
            <w:sz w:val="23"/>
          </w:rPr>
        </w:r>
      </w:del>
    </w:p>
    <w:p>
      <w:pPr>
        <w:pStyle w:val="Normal"/>
        <w:keepNext w:val="true"/>
        <w:keepLines/>
        <w:numPr>
          <w:ilvl w:val="0"/>
          <w:numId w:val="17"/>
        </w:numPr>
        <w:rPr>
          <w:del w:id="4531" w:author="KLJackson" w:date="2003-01-27T11:17:00Z"/>
        </w:rPr>
      </w:pPr>
      <w:ins w:id="4510" w:author="MAPaulson" w:date="2003-01-10T11:29:00Z">
        <w:del w:id="4511" w:author="KLJackson" w:date="2003-01-27T11:17:00Z">
          <w:r>
            <w:rPr>
              <w:sz w:val="23"/>
              <w:u w:val="single"/>
            </w:rPr>
            <w:delText xml:space="preserve">Presence </w:delText>
          </w:r>
        </w:del>
      </w:ins>
      <w:ins w:id="4512" w:author="MAPaulson" w:date="2003-01-10T11:29:00Z">
        <w:del w:id="4513" w:author="KLJackson" w:date="2003-01-27T11:17:00Z">
          <w:r>
            <w:rPr>
              <w:color w:val="000000"/>
              <w:sz w:val="23"/>
              <w:u w:val="single"/>
            </w:rPr>
            <w:delText>Loop Interval</w:delText>
          </w:r>
        </w:del>
      </w:ins>
      <w:ins w:id="4514" w:author="MAPaulson" w:date="2003-01-10T11:29:00Z">
        <w:del w:id="4515" w:author="KLJackson" w:date="2003-01-27T11:17:00Z">
          <w:r>
            <w:rPr>
              <w:sz w:val="23"/>
            </w:rPr>
            <w:delText xml:space="preserve">. Unless otherwise noted on the plans, all </w:delText>
          </w:r>
        </w:del>
      </w:ins>
      <w:ins w:id="4516" w:author="MAPaulson" w:date="2003-01-10T11:29:00Z">
        <w:del w:id="4517" w:author="KLJackson" w:date="2003-01-27T11:17:00Z">
          <w:r>
            <w:rPr/>
            <w:delText xml:space="preserve">presence </w:delText>
          </w:r>
        </w:del>
      </w:ins>
      <w:ins w:id="4518" w:author="MAPaulson" w:date="2003-01-10T11:29:00Z">
        <w:del w:id="4519" w:author="KLJackson" w:date="2003-01-27T11:17:00Z">
          <w:r>
            <w:rPr>
              <w:sz w:val="23"/>
            </w:rPr>
            <w:delText xml:space="preserve">loops in a lane shall be located 16-ft from leading edge to leading edge with </w:delText>
          </w:r>
        </w:del>
      </w:ins>
      <w:ins w:id="4520" w:author="MAPaulson" w:date="2003-01-10T11:29:00Z">
        <w:del w:id="4521" w:author="KLJackson" w:date="2003-01-27T11:17:00Z">
          <w:r>
            <w:rPr/>
            <w:delText>plus</w:delText>
            <w:noBreakHyphen/>
            <w:delText>or</w:delText>
            <w:noBreakHyphen/>
            <w:delText>minus 1-in (± 1</w:delText>
            <w:noBreakHyphen/>
            <w:delText>in) tolerance</w:delText>
          </w:r>
        </w:del>
      </w:ins>
      <w:ins w:id="4522" w:author="MAPaulson" w:date="2003-01-10T11:29:00Z">
        <w:del w:id="4523" w:author="KLJackson" w:date="2003-01-27T11:17:00Z">
          <w:r>
            <w:rPr>
              <w:sz w:val="23"/>
            </w:rPr>
            <w:delText xml:space="preserve">.  All </w:delText>
          </w:r>
        </w:del>
      </w:ins>
      <w:ins w:id="4524" w:author="MAPaulson" w:date="2003-01-10T11:29:00Z">
        <w:del w:id="4525" w:author="KLJackson" w:date="2003-01-27T11:17:00Z">
          <w:r>
            <w:rPr/>
            <w:delText xml:space="preserve">presence </w:delText>
          </w:r>
        </w:del>
      </w:ins>
      <w:ins w:id="4526" w:author="MAPaulson" w:date="2003-01-10T11:29:00Z">
        <w:del w:id="4527" w:author="KLJackson" w:date="2003-01-27T11:17:00Z">
          <w:r>
            <w:rPr>
              <w:sz w:val="23"/>
            </w:rPr>
            <w:delText xml:space="preserve">loops located in adjacent lanes shall be aligned within </w:delText>
          </w:r>
        </w:del>
      </w:ins>
      <w:ins w:id="4528" w:author="MAPaulson" w:date="2003-01-10T11:29:00Z">
        <w:del w:id="4529" w:author="KLJackson" w:date="2003-01-27T11:17:00Z">
          <w:r>
            <w:rPr/>
            <w:delText>plus</w:delText>
            <w:noBreakHyphen/>
            <w:delText>or</w:delText>
            <w:noBreakHyphen/>
            <w:delText>minus 1-in (± 1</w:delText>
            <w:noBreakHyphen/>
            <w:delText>in) tolerance</w:delText>
          </w:r>
        </w:del>
      </w:ins>
      <w:del w:id="4530" w:author="KLJackson" w:date="2003-01-27T11:17:00Z">
        <w:r>
          <w:rPr>
            <w:sz w:val="23"/>
          </w:rPr>
          <w:delText>.</w:delText>
        </w:r>
      </w:del>
    </w:p>
    <w:p>
      <w:pPr>
        <w:pStyle w:val="Normal"/>
        <w:keepNext w:val="true"/>
        <w:keepLines/>
        <w:widowControl w:val="false"/>
        <w:numPr>
          <w:ilvl w:val="0"/>
          <w:numId w:val="17"/>
        </w:numPr>
        <w:bidi w:val="0"/>
        <w:ind w:hanging="0"/>
        <w:rPr>
          <w:sz w:val="23"/>
          <w:del w:id="4533" w:author="KLJackson" w:date="2003-01-27T11:17:00Z"/>
        </w:rPr>
      </w:pPr>
      <w:del w:id="4532" w:author="KLJackson" w:date="2003-01-27T11:17:00Z">
        <w:r>
          <w:rPr>
            <w:sz w:val="23"/>
          </w:rPr>
        </w:r>
      </w:del>
    </w:p>
    <w:p>
      <w:pPr>
        <w:pStyle w:val="Normal"/>
        <w:keepNext w:val="true"/>
        <w:keepLines/>
        <w:numPr>
          <w:ilvl w:val="0"/>
          <w:numId w:val="17"/>
        </w:numPr>
        <w:rPr>
          <w:del w:id="4539" w:author="KLJackson" w:date="2003-01-27T11:17:00Z"/>
        </w:rPr>
      </w:pPr>
      <w:ins w:id="4534" w:author="MAPaulson" w:date="2003-01-10T11:29:00Z">
        <w:del w:id="4535" w:author="KLJackson" w:date="2003-01-27T11:17:00Z">
          <w:r>
            <w:rPr>
              <w:sz w:val="23"/>
              <w:u w:val="single"/>
            </w:rPr>
            <w:delText xml:space="preserve">Presence </w:delText>
          </w:r>
        </w:del>
      </w:ins>
      <w:ins w:id="4536" w:author="MAPaulson" w:date="2003-01-10T11:29:00Z">
        <w:del w:id="4537" w:author="KLJackson" w:date="2003-01-27T11:17:00Z">
          <w:r>
            <w:rPr>
              <w:color w:val="000000"/>
              <w:sz w:val="23"/>
              <w:u w:val="single"/>
            </w:rPr>
            <w:delText>Loops In Existing Asphalt</w:delText>
          </w:r>
        </w:del>
      </w:ins>
      <w:del w:id="4538" w:author="KLJackson" w:date="2003-01-27T11:17:00Z">
        <w:r>
          <w:rPr>
            <w:color w:val="000000"/>
            <w:sz w:val="23"/>
          </w:rPr>
          <w:delText>. All presence loops installed through existing asphalt pavment shall be installed using full</w:delText>
          <w:noBreakHyphen/>
          <w:delText>lane</w:delText>
          <w:noBreakHyphen/>
          <w:delText>width cuts a minimum of 8</w:delText>
          <w:noBreakHyphen/>
          <w:delText>ft in length.  Inductive loops shall be centered in the 8</w:delText>
          <w:noBreakHyphen/>
          <w:delText>ft cut and spaced a minimum distance of 1</w:delText>
          <w:noBreakHyphen/>
          <w:delText>ft from the edge of the cut. All edges of the cuts shall be heated and tack</w:delText>
          <w:noBreakHyphen/>
          <w:delText>coated during patching to ensure full adhesion. All full</w:delText>
          <w:noBreakHyphen/>
          <w:delText>width patches shall be rolled sufficiently to ensure compaction equal or better than the existing asphalt, and to prevent edge ridges or settling of the patch from 'telegraphing' through the final lift asphalt.</w:delText>
          <w:br/>
        </w:r>
      </w:del>
    </w:p>
    <w:p>
      <w:pPr>
        <w:pStyle w:val="Normal"/>
        <w:keepNext w:val="true"/>
        <w:keepLines/>
        <w:widowControl w:val="false"/>
        <w:numPr>
          <w:ilvl w:val="0"/>
          <w:numId w:val="17"/>
        </w:numPr>
        <w:bidi w:val="0"/>
        <w:rPr>
          <w:color w:val="000000"/>
          <w:sz w:val="23"/>
          <w:del w:id="4541" w:author="KLJackson" w:date="2003-01-27T11:17:00Z"/>
        </w:rPr>
      </w:pPr>
      <w:del w:id="4540" w:author="KLJackson" w:date="2003-01-27T11:17:00Z">
        <w:r>
          <w:rPr>
            <w:color w:val="000000"/>
            <w:sz w:val="23"/>
          </w:rPr>
        </w:r>
      </w:del>
    </w:p>
    <w:p>
      <w:pPr>
        <w:pStyle w:val="Normal"/>
        <w:keepNext w:val="true"/>
        <w:keepLines/>
        <w:widowControl w:val="false"/>
        <w:numPr>
          <w:ilvl w:val="0"/>
          <w:numId w:val="17"/>
        </w:numPr>
        <w:bidi w:val="0"/>
        <w:ind w:hanging="0"/>
        <w:rPr>
          <w:sz w:val="23"/>
          <w:del w:id="4543" w:author="KLJackson" w:date="2003-01-27T11:17:00Z"/>
        </w:rPr>
      </w:pPr>
      <w:del w:id="4542" w:author="KLJackson" w:date="2003-01-27T11:17:00Z">
        <w:r>
          <w:rPr>
            <w:sz w:val="23"/>
          </w:rPr>
          <w:tab/>
          <w:delText>Compaction tests shall be required at the discretion of the Project Engineer.</w:delText>
        </w:r>
      </w:del>
    </w:p>
    <w:p>
      <w:pPr>
        <w:pStyle w:val="Normal"/>
        <w:keepNext w:val="true"/>
        <w:keepLines/>
        <w:rPr>
          <w:sz w:val="23"/>
          <w:del w:id="4545" w:author="KLJackson" w:date="2003-01-27T11:17:00Z"/>
        </w:rPr>
      </w:pPr>
      <w:del w:id="4544" w:author="KLJackson" w:date="2003-01-27T11:17:00Z">
        <w:r>
          <w:rPr>
            <w:sz w:val="23"/>
          </w:rPr>
        </w:r>
      </w:del>
    </w:p>
    <w:p>
      <w:pPr>
        <w:pStyle w:val="Normal"/>
        <w:keepNext w:val="true"/>
        <w:keepLines/>
        <w:numPr>
          <w:ilvl w:val="0"/>
          <w:numId w:val="17"/>
        </w:numPr>
        <w:rPr>
          <w:del w:id="4549" w:author="KLJackson" w:date="2003-01-27T11:17:00Z"/>
        </w:rPr>
      </w:pPr>
      <w:ins w:id="4546" w:author="MAPaulson" w:date="2003-01-10T11:29:00Z">
        <w:del w:id="4547" w:author="KLJackson" w:date="2003-01-27T11:17:00Z">
          <w:r>
            <w:rPr>
              <w:color w:val="000000"/>
              <w:sz w:val="23"/>
              <w:u w:val="single"/>
            </w:rPr>
            <w:delText>Presence Loops In New Asphalt</w:delText>
          </w:r>
        </w:del>
      </w:ins>
      <w:del w:id="4548" w:author="KLJackson" w:date="2003-01-27T11:17:00Z">
        <w:r>
          <w:rPr>
            <w:color w:val="000000"/>
            <w:sz w:val="23"/>
          </w:rPr>
          <w:delText>. All loops installed in new asphalt paving shall be installed immediately prior to final paving of the particular section of road. Installation of loops after final lift paving shall not be permitted.</w:delText>
        </w:r>
      </w:del>
    </w:p>
    <w:p>
      <w:pPr>
        <w:pStyle w:val="Normal"/>
        <w:keepNext w:val="true"/>
        <w:keepLines/>
        <w:widowControl w:val="false"/>
        <w:numPr>
          <w:ilvl w:val="0"/>
          <w:numId w:val="17"/>
        </w:numPr>
        <w:bidi w:val="0"/>
        <w:ind w:hanging="0"/>
        <w:rPr>
          <w:color w:val="000000"/>
          <w:sz w:val="23"/>
          <w:del w:id="4551" w:author="KLJackson" w:date="2003-01-27T11:17:00Z"/>
        </w:rPr>
      </w:pPr>
      <w:del w:id="4550" w:author="KLJackson" w:date="2003-01-27T11:17:00Z">
        <w:r>
          <w:rPr>
            <w:color w:val="000000"/>
            <w:sz w:val="23"/>
          </w:rPr>
        </w:r>
      </w:del>
    </w:p>
    <w:p>
      <w:pPr>
        <w:pStyle w:val="Normal"/>
        <w:keepNext w:val="true"/>
        <w:keepLines/>
        <w:rPr>
          <w:sz w:val="23"/>
          <w:del w:id="4553" w:author="KLJackson" w:date="2003-01-27T11:17:00Z"/>
        </w:rPr>
      </w:pPr>
      <w:del w:id="4552" w:author="KLJackson" w:date="2003-01-27T11:17:00Z">
        <w:r>
          <w:rPr>
            <w:sz w:val="23"/>
          </w:rPr>
        </w:r>
      </w:del>
    </w:p>
    <w:p>
      <w:pPr>
        <w:pStyle w:val="Normal"/>
        <w:keepNext w:val="true"/>
        <w:keepLines/>
        <w:numPr>
          <w:ilvl w:val="0"/>
          <w:numId w:val="11"/>
        </w:numPr>
        <w:tabs>
          <w:tab w:val="clear" w:pos="720"/>
        </w:tabs>
        <w:ind w:left="1440" w:hanging="720"/>
        <w:rPr>
          <w:del w:id="4557" w:author="KLJackson" w:date="2003-01-27T11:17:00Z"/>
        </w:rPr>
      </w:pPr>
      <w:ins w:id="4554" w:author="MAPaulson" w:date="2003-01-10T11:29:00Z">
        <w:del w:id="4555" w:author="KLJackson" w:date="2003-01-27T11:17:00Z">
          <w:r>
            <w:rPr>
              <w:u w:val="single"/>
            </w:rPr>
            <w:delText>Presence Loops in Concrete</w:delText>
          </w:r>
        </w:del>
      </w:ins>
      <w:del w:id="4556" w:author="KLJackson" w:date="2003-01-27T11:17:00Z">
        <w:r>
          <w:rPr/>
          <w:delText xml:space="preserve">. </w:delText>
        </w:r>
      </w:del>
    </w:p>
    <w:p>
      <w:pPr>
        <w:pStyle w:val="Normal"/>
        <w:keepNext w:val="true"/>
        <w:keepLines/>
        <w:widowControl w:val="false"/>
        <w:numPr>
          <w:ilvl w:val="0"/>
          <w:numId w:val="11"/>
        </w:numPr>
        <w:tabs>
          <w:tab w:val="clear" w:pos="720"/>
        </w:tabs>
        <w:bidi w:val="0"/>
        <w:ind w:left="1440" w:hanging="720"/>
        <w:rPr>
          <w:sz w:val="23"/>
          <w:del w:id="4559" w:author="KLJackson" w:date="2003-01-27T11:17:00Z"/>
        </w:rPr>
      </w:pPr>
      <w:del w:id="4558" w:author="KLJackson" w:date="2003-01-27T11:17:00Z">
        <w:r>
          <w:rPr>
            <w:sz w:val="23"/>
          </w:rPr>
        </w:r>
      </w:del>
    </w:p>
    <w:p>
      <w:pPr>
        <w:pStyle w:val="Normal"/>
        <w:keepNext w:val="true"/>
        <w:keepLines/>
        <w:numPr>
          <w:ilvl w:val="0"/>
          <w:numId w:val="51"/>
        </w:numPr>
        <w:rPr>
          <w:del w:id="4575" w:author="KLJackson" w:date="2003-01-27T11:17:00Z"/>
        </w:rPr>
      </w:pPr>
      <w:ins w:id="4560" w:author="MAPaulson" w:date="2003-01-10T11:29:00Z">
        <w:del w:id="4561" w:author="KLJackson" w:date="2003-01-27T11:17:00Z">
          <w:r>
            <w:rPr>
              <w:color w:val="000000"/>
              <w:sz w:val="23"/>
              <w:u w:val="single"/>
            </w:rPr>
            <w:delText>Presence Loop Placement</w:delText>
          </w:r>
        </w:del>
      </w:ins>
      <w:ins w:id="4562" w:author="MAPaulson" w:date="2003-01-10T11:29:00Z">
        <w:del w:id="4563" w:author="KLJackson" w:date="2003-01-27T11:17:00Z">
          <w:r>
            <w:rPr>
              <w:color w:val="000000"/>
              <w:sz w:val="23"/>
            </w:rPr>
            <w:delText xml:space="preserve">. Unless otherwise noted on the plans, all presence loops in a lane shall be </w:delText>
          </w:r>
        </w:del>
      </w:ins>
      <w:ins w:id="4564" w:author="MAPaulson" w:date="2003-01-10T11:29:00Z">
        <w:del w:id="4565" w:author="KLJackson" w:date="2003-01-27T11:17:00Z">
          <w:r>
            <w:rPr>
              <w:sz w:val="23"/>
            </w:rPr>
            <w:delText>located 24</w:delText>
            <w:noBreakHyphen/>
            <w:delText>ft from</w:delText>
          </w:r>
        </w:del>
      </w:ins>
      <w:ins w:id="4566" w:author="MAPaulson" w:date="2003-01-10T11:29:00Z">
        <w:del w:id="4567" w:author="KLJackson" w:date="2003-01-27T11:17:00Z">
          <w:r>
            <w:rPr>
              <w:color w:val="000000"/>
              <w:sz w:val="23"/>
            </w:rPr>
            <w:delText xml:space="preserve"> leading edge to leading edge with </w:delText>
          </w:r>
        </w:del>
      </w:ins>
      <w:ins w:id="4568" w:author="MAPaulson" w:date="2003-01-10T11:29:00Z">
        <w:del w:id="4569" w:author="KLJackson" w:date="2003-01-27T11:17:00Z">
          <w:r>
            <w:rPr/>
            <w:delText>plus</w:delText>
            <w:noBreakHyphen/>
            <w:delText>or</w:delText>
            <w:noBreakHyphen/>
            <w:delText>minus 1-in (± 1</w:delText>
            <w:noBreakHyphen/>
            <w:delText>in) tolerance</w:delText>
          </w:r>
        </w:del>
      </w:ins>
      <w:ins w:id="4570" w:author="MAPaulson" w:date="2003-01-10T11:29:00Z">
        <w:del w:id="4571" w:author="KLJackson" w:date="2003-01-27T11:17:00Z">
          <w:r>
            <w:rPr>
              <w:color w:val="000000"/>
              <w:sz w:val="23"/>
            </w:rPr>
            <w:delText xml:space="preserve">. All presence loops located in adjacent lanes shall be aligned </w:delText>
          </w:r>
        </w:del>
      </w:ins>
      <w:ins w:id="4572" w:author="MAPaulson" w:date="2003-01-10T11:29:00Z">
        <w:del w:id="4573" w:author="KLJackson" w:date="2003-01-27T11:17:00Z">
          <w:r>
            <w:rPr/>
            <w:delText>plus</w:delText>
            <w:noBreakHyphen/>
            <w:delText>or</w:delText>
            <w:noBreakHyphen/>
            <w:delText>minus 1-in (± 1</w:delText>
            <w:noBreakHyphen/>
            <w:delText>in) tolerance</w:delText>
          </w:r>
        </w:del>
      </w:ins>
      <w:del w:id="4574" w:author="KLJackson" w:date="2003-01-27T11:17:00Z">
        <w:r>
          <w:rPr>
            <w:color w:val="000000"/>
            <w:sz w:val="23"/>
          </w:rPr>
          <w:delText>.</w:delText>
        </w:r>
      </w:del>
    </w:p>
    <w:p>
      <w:pPr>
        <w:pStyle w:val="Normal"/>
        <w:keepNext w:val="true"/>
        <w:keepLines/>
        <w:widowControl w:val="false"/>
        <w:numPr>
          <w:ilvl w:val="0"/>
          <w:numId w:val="51"/>
        </w:numPr>
        <w:bidi w:val="0"/>
        <w:rPr>
          <w:color w:val="000000"/>
          <w:sz w:val="23"/>
          <w:del w:id="4577" w:author="KLJackson" w:date="2003-01-27T11:17:00Z"/>
        </w:rPr>
      </w:pPr>
      <w:del w:id="4576" w:author="KLJackson" w:date="2003-01-27T11:17:00Z">
        <w:r>
          <w:rPr>
            <w:color w:val="000000"/>
            <w:sz w:val="23"/>
          </w:rPr>
        </w:r>
      </w:del>
    </w:p>
    <w:p>
      <w:pPr>
        <w:pStyle w:val="Normal"/>
        <w:keepNext w:val="true"/>
        <w:keepLines/>
        <w:numPr>
          <w:ilvl w:val="0"/>
          <w:numId w:val="51"/>
        </w:numPr>
        <w:rPr>
          <w:del w:id="4581" w:author="KLJackson" w:date="2003-01-27T11:17:00Z"/>
        </w:rPr>
      </w:pPr>
      <w:ins w:id="4578" w:author="MAPaulson" w:date="2003-01-10T11:29:00Z">
        <w:del w:id="4579" w:author="KLJackson" w:date="2003-01-27T11:17:00Z">
          <w:r>
            <w:rPr>
              <w:color w:val="000000"/>
              <w:sz w:val="23"/>
              <w:u w:val="single"/>
            </w:rPr>
            <w:delText>Presence Loop</w:delText>
            <w:noBreakHyphen/>
            <w:delText>Install Concrete Saw Cutting</w:delText>
          </w:r>
        </w:del>
      </w:ins>
      <w:del w:id="4580" w:author="KLJackson" w:date="2003-01-27T11:17:00Z">
        <w:r>
          <w:rPr>
            <w:color w:val="000000"/>
            <w:sz w:val="23"/>
          </w:rPr>
          <w:delText>.  Saw cutting for inductive detector loops shall not be performed until after the Project Engineer confirms that the PCC pavement has been ground, straightedged and brought into tolerances as provided in these Special Provisions and Section 514</w:delText>
          <w:softHyphen/>
          <w:delText xml:space="preserve"> 3.12, Concrete Pavement Smoothness.</w:delText>
        </w:r>
      </w:del>
    </w:p>
    <w:p>
      <w:pPr>
        <w:pStyle w:val="Normal"/>
        <w:keepNext w:val="true"/>
        <w:keepLines/>
        <w:widowControl w:val="false"/>
        <w:numPr>
          <w:ilvl w:val="0"/>
          <w:numId w:val="51"/>
        </w:numPr>
        <w:bidi w:val="0"/>
        <w:ind w:hanging="0"/>
        <w:rPr>
          <w:color w:val="000000"/>
          <w:sz w:val="23"/>
          <w:del w:id="4583" w:author="KLJackson" w:date="2003-01-27T11:17:00Z"/>
        </w:rPr>
      </w:pPr>
      <w:del w:id="4582" w:author="KLJackson" w:date="2003-01-27T11:17:00Z">
        <w:r>
          <w:rPr>
            <w:color w:val="000000"/>
            <w:sz w:val="23"/>
          </w:rPr>
        </w:r>
      </w:del>
    </w:p>
    <w:p>
      <w:pPr>
        <w:pStyle w:val="Normal"/>
        <w:keepNext w:val="true"/>
        <w:keepLines/>
        <w:ind w:left="2160" w:hanging="0"/>
        <w:rPr>
          <w:del w:id="4589" w:author="KLJackson" w:date="2003-01-27T11:17:00Z"/>
        </w:rPr>
      </w:pPr>
      <w:ins w:id="4584" w:author="MAPaulson" w:date="2003-01-10T11:29:00Z">
        <w:del w:id="4585" w:author="KLJackson" w:date="2003-01-27T11:17:00Z">
          <w:r>
            <w:rPr/>
            <w:delText>A diagonal cut shall be placed 6</w:delText>
            <w:noBreakHyphen/>
            <w:delText xml:space="preserve">in inside each square corner of all presence </w:delText>
          </w:r>
        </w:del>
      </w:ins>
      <w:ins w:id="4586" w:author="MAPaulson" w:date="2003-01-10T11:29:00Z">
        <w:del w:id="4587" w:author="KLJackson" w:date="2003-01-27T11:17:00Z">
          <w:r>
            <w:rPr>
              <w:sz w:val="23"/>
            </w:rPr>
            <w:delText xml:space="preserve">loop </w:delText>
          </w:r>
        </w:del>
      </w:ins>
      <w:del w:id="4588" w:author="KLJackson" w:date="2003-01-27T11:17:00Z">
        <w:r>
          <w:rPr/>
          <w:delText>slots cut into the PCC pavement. These diagonal cuts allow avoidance of sharp corners and bends that may damage the presence loop wire.</w:delText>
        </w:r>
      </w:del>
    </w:p>
    <w:p>
      <w:pPr>
        <w:pStyle w:val="Normal"/>
        <w:keepNext w:val="true"/>
        <w:keepLines/>
        <w:ind w:left="2160" w:hanging="0"/>
        <w:rPr>
          <w:del w:id="4591" w:author="KLJackson" w:date="2003-01-27T11:17:00Z"/>
        </w:rPr>
      </w:pPr>
      <w:del w:id="4590" w:author="KLJackson" w:date="2003-01-27T11:17:00Z">
        <w:r>
          <w:rPr/>
        </w:r>
      </w:del>
    </w:p>
    <w:p>
      <w:pPr>
        <w:pStyle w:val="Normal"/>
        <w:keepNext w:val="true"/>
        <w:keepLines/>
        <w:ind w:left="2160" w:hanging="0"/>
        <w:rPr>
          <w:del w:id="4593" w:author="KLJackson" w:date="2003-01-27T11:17:00Z"/>
        </w:rPr>
      </w:pPr>
      <w:del w:id="4592" w:author="KLJackson" w:date="2003-01-27T11:17:00Z">
        <w:r>
          <w:rPr/>
          <w:delText>The Contractor will not begin sawcutting until the Engineer approves the sawcutting method.</w:delText>
        </w:r>
      </w:del>
    </w:p>
    <w:p>
      <w:pPr>
        <w:pStyle w:val="Normal"/>
        <w:keepNext w:val="true"/>
        <w:keepLines/>
        <w:ind w:left="2160" w:hanging="0"/>
        <w:rPr>
          <w:del w:id="4595" w:author="KLJackson" w:date="2003-01-27T11:17:00Z"/>
        </w:rPr>
      </w:pPr>
      <w:del w:id="4594" w:author="KLJackson" w:date="2003-01-27T11:17:00Z">
        <w:r>
          <w:rPr/>
        </w:r>
      </w:del>
    </w:p>
    <w:p>
      <w:pPr>
        <w:pStyle w:val="Normal"/>
        <w:keepNext w:val="true"/>
        <w:keepLines/>
        <w:ind w:left="2160" w:hanging="0"/>
        <w:rPr>
          <w:del w:id="4597" w:author="KLJackson" w:date="2003-01-27T11:17:00Z"/>
        </w:rPr>
      </w:pPr>
      <w:del w:id="4596" w:author="KLJackson" w:date="2003-01-27T11:17:00Z">
        <w:r>
          <w:rPr/>
          <w:delText>Slot cuts in the pavement shall be washed clean, blown out and thoroughly dried before installing presence loop wire.  After the loop wire is placed, the sawcut shall be filled with 3M epoxy loop sealant or an approved equal.</w:delText>
        </w:r>
      </w:del>
    </w:p>
    <w:p>
      <w:pPr>
        <w:pStyle w:val="Normal"/>
        <w:keepNext w:val="true"/>
        <w:keepLines/>
        <w:ind w:left="2160" w:hanging="0"/>
        <w:rPr>
          <w:del w:id="4599" w:author="KLJackson" w:date="2003-01-27T11:17:00Z"/>
        </w:rPr>
      </w:pPr>
      <w:del w:id="4598" w:author="KLJackson" w:date="2003-01-27T11:17:00Z">
        <w:r>
          <w:rPr/>
        </w:r>
      </w:del>
    </w:p>
    <w:p>
      <w:pPr>
        <w:pStyle w:val="Normal"/>
        <w:keepNext w:val="true"/>
        <w:keepLines/>
        <w:numPr>
          <w:ilvl w:val="0"/>
          <w:numId w:val="35"/>
        </w:numPr>
        <w:rPr>
          <w:color w:val="000000"/>
          <w:del w:id="4603" w:author="KLJackson" w:date="2003-01-27T11:17:00Z"/>
        </w:rPr>
      </w:pPr>
      <w:ins w:id="4600" w:author="MAPaulson" w:date="2003-01-10T11:29:00Z">
        <w:del w:id="4601" w:author="KLJackson" w:date="2003-01-27T11:17:00Z">
          <w:r>
            <w:rPr>
              <w:color w:val="000000"/>
              <w:sz w:val="23"/>
              <w:u w:val="single"/>
            </w:rPr>
            <w:delText>Piezoelectric Sensors</w:delText>
          </w:r>
        </w:del>
      </w:ins>
      <w:del w:id="4602" w:author="KLJackson" w:date="2003-01-27T11:17:00Z">
        <w:r>
          <w:rPr>
            <w:color w:val="000000"/>
            <w:sz w:val="23"/>
          </w:rPr>
          <w:delText xml:space="preserve">. </w:delText>
        </w:r>
      </w:del>
    </w:p>
    <w:p>
      <w:pPr>
        <w:pStyle w:val="Normal"/>
        <w:keepNext w:val="true"/>
        <w:keepLines/>
        <w:widowControl w:val="false"/>
        <w:numPr>
          <w:ilvl w:val="0"/>
          <w:numId w:val="35"/>
        </w:numPr>
        <w:bidi w:val="0"/>
        <w:rPr>
          <w:color w:val="000000"/>
          <w:del w:id="4605" w:author="KLJackson" w:date="2003-01-27T11:17:00Z"/>
        </w:rPr>
      </w:pPr>
      <w:del w:id="4604" w:author="KLJackson" w:date="2003-01-27T11:17:00Z">
        <w:r>
          <w:rPr>
            <w:color w:val="000000"/>
          </w:rPr>
        </w:r>
      </w:del>
    </w:p>
    <w:p>
      <w:pPr>
        <w:pStyle w:val="Normal"/>
        <w:keepNext w:val="true"/>
        <w:keepLines/>
        <w:numPr>
          <w:ilvl w:val="0"/>
          <w:numId w:val="22"/>
        </w:numPr>
        <w:tabs>
          <w:tab w:val="clear" w:pos="720"/>
        </w:tabs>
        <w:ind w:left="1440" w:hanging="720"/>
        <w:rPr>
          <w:color w:val="000000"/>
          <w:sz w:val="23"/>
          <w:del w:id="4621" w:author="KLJackson" w:date="2003-01-27T11:17:00Z"/>
        </w:rPr>
      </w:pPr>
      <w:ins w:id="4606" w:author="MAPaulson" w:date="2003-01-10T11:29:00Z">
        <w:del w:id="4607" w:author="KLJackson" w:date="2003-01-27T11:17:00Z">
          <w:r>
            <w:rPr>
              <w:u w:val="single"/>
            </w:rPr>
            <w:delText>Manufacturer's Recommendations</w:delText>
          </w:r>
        </w:del>
      </w:ins>
      <w:ins w:id="4608" w:author="MAPaulson" w:date="2003-01-10T11:29:00Z">
        <w:del w:id="4609" w:author="KLJackson" w:date="2003-01-27T11:17:00Z">
          <w:r>
            <w:rPr/>
            <w:delText>: All piezoelectric sensors shall be installed per AVC equipment and piezoelectric sensor manufacturer's recommendations.  All piezoelectric sensor installations will be observed and approved by the AVC traffic counter manufacturer’s representative, or an AVC traffic counter manufacturer</w:delText>
            <w:noBreakHyphen/>
            <w:delText>certified technician.</w:delText>
            <w:br/>
          </w:r>
        </w:del>
      </w:ins>
      <w:ins w:id="4610" w:author="MAPaulson" w:date="2003-01-10T11:29:00Z">
        <w:del w:id="4611" w:author="KLJackson" w:date="2003-01-27T11:17:00Z">
          <w:r>
            <w:rPr>
              <w:color w:val="000000"/>
              <w:sz w:val="23"/>
            </w:rPr>
            <w:br/>
          </w:r>
        </w:del>
      </w:ins>
      <w:ins w:id="4612" w:author="MAPaulson" w:date="2003-01-10T11:29:00Z">
        <w:del w:id="4613" w:author="KLJackson" w:date="2003-01-27T11:17:00Z">
          <w:r>
            <w:rPr/>
            <w:delText>PEEK AVC counters distributed by:</w:delText>
          </w:r>
        </w:del>
      </w:ins>
      <w:ins w:id="4614" w:author="MAPaulson" w:date="2003-01-10T11:29:00Z">
        <w:del w:id="4615" w:author="KLJackson" w:date="2003-01-27T11:17:00Z">
          <w:r>
            <w:rPr>
              <w:u w:val="single"/>
            </w:rPr>
            <w:br/>
          </w:r>
        </w:del>
      </w:ins>
      <w:ins w:id="4616" w:author="MAPaulson" w:date="2003-01-10T11:29:00Z">
        <w:del w:id="4617" w:author="KLJackson" w:date="2003-01-27T11:17:00Z">
          <w:r>
            <w:rPr/>
            <w:br/>
            <w:delText>Electrical Rep’s Alaska, Inc.</w:delText>
            <w:br/>
            <w:delText>2100 East 63</w:delText>
          </w:r>
        </w:del>
      </w:ins>
      <w:ins w:id="4618" w:author="MAPaulson" w:date="2003-01-10T11:29:00Z">
        <w:del w:id="4619" w:author="KLJackson" w:date="2003-01-27T11:17:00Z">
          <w:r>
            <w:rPr>
              <w:vertAlign w:val="superscript"/>
            </w:rPr>
            <w:delText>rd</w:delText>
          </w:r>
        </w:del>
      </w:ins>
      <w:del w:id="4620" w:author="KLJackson" w:date="2003-01-27T11:17:00Z">
        <w:r>
          <w:rPr/>
          <w:delText xml:space="preserve"> Avenue</w:delText>
          <w:br/>
          <w:delText>Anchorage, AK 99507</w:delText>
          <w:br/>
          <w:br/>
          <w:delText xml:space="preserve"> voice:  (907) 258-9473</w:delText>
          <w:br/>
          <w:delText>fax:  (907) 278</w:delText>
          <w:noBreakHyphen/>
          <w:delText>8769</w:delText>
        </w:r>
      </w:del>
    </w:p>
    <w:p>
      <w:pPr>
        <w:pStyle w:val="Normal"/>
        <w:keepNext w:val="true"/>
        <w:keepLines/>
        <w:widowControl w:val="false"/>
        <w:numPr>
          <w:ilvl w:val="0"/>
          <w:numId w:val="22"/>
        </w:numPr>
        <w:tabs>
          <w:tab w:val="clear" w:pos="720"/>
        </w:tabs>
        <w:bidi w:val="0"/>
        <w:ind w:left="1440" w:hanging="720"/>
        <w:rPr>
          <w:color w:val="000000"/>
          <w:sz w:val="23"/>
          <w:del w:id="4623" w:author="KLJackson" w:date="2003-01-27T11:17:00Z"/>
        </w:rPr>
      </w:pPr>
      <w:del w:id="4622" w:author="KLJackson" w:date="2003-01-27T11:17:00Z">
        <w:r>
          <w:rPr>
            <w:color w:val="000000"/>
            <w:sz w:val="23"/>
          </w:rPr>
        </w:r>
      </w:del>
    </w:p>
    <w:p>
      <w:pPr>
        <w:pStyle w:val="Normal"/>
        <w:keepNext w:val="true"/>
        <w:keepLines/>
        <w:numPr>
          <w:ilvl w:val="0"/>
          <w:numId w:val="22"/>
        </w:numPr>
        <w:tabs>
          <w:tab w:val="clear" w:pos="720"/>
        </w:tabs>
        <w:ind w:left="1440" w:hanging="720"/>
        <w:rPr>
          <w:del w:id="4627" w:author="KLJackson" w:date="2003-01-27T11:17:00Z"/>
        </w:rPr>
      </w:pPr>
      <w:ins w:id="4624" w:author="MAPaulson" w:date="2003-01-10T11:29:00Z">
        <w:del w:id="4625" w:author="KLJackson" w:date="2003-01-27T11:17:00Z">
          <w:r>
            <w:rPr>
              <w:u w:val="single"/>
            </w:rPr>
            <w:delText>Placement Design Adherence</w:delText>
          </w:r>
        </w:del>
      </w:ins>
      <w:del w:id="4626" w:author="KLJackson" w:date="2003-01-27T11:17:00Z">
        <w:r>
          <w:rPr/>
          <w:delText>. The plans are not schematics; installation of the piezoelectric sensors shall closely conform to the location and layout of conduit runs shown in the plans.</w:delText>
        </w:r>
      </w:del>
    </w:p>
    <w:p>
      <w:pPr>
        <w:pStyle w:val="Normal"/>
        <w:keepNext w:val="true"/>
        <w:keepLines/>
        <w:widowControl w:val="false"/>
        <w:numPr>
          <w:ilvl w:val="0"/>
          <w:numId w:val="22"/>
        </w:numPr>
        <w:tabs>
          <w:tab w:val="clear" w:pos="720"/>
        </w:tabs>
        <w:bidi w:val="0"/>
        <w:ind w:left="1440" w:hanging="720"/>
        <w:rPr>
          <w:del w:id="4629" w:author="KLJackson" w:date="2003-01-27T11:17:00Z"/>
        </w:rPr>
      </w:pPr>
      <w:del w:id="4628" w:author="KLJackson" w:date="2003-01-27T11:17:00Z">
        <w:r>
          <w:rPr/>
        </w:r>
      </w:del>
    </w:p>
    <w:p>
      <w:pPr>
        <w:pStyle w:val="Normal"/>
        <w:keepNext w:val="true"/>
        <w:keepLines/>
        <w:numPr>
          <w:ilvl w:val="0"/>
          <w:numId w:val="22"/>
        </w:numPr>
        <w:tabs>
          <w:tab w:val="clear" w:pos="720"/>
        </w:tabs>
        <w:ind w:left="1440" w:hanging="720"/>
        <w:rPr>
          <w:del w:id="4633" w:author="KLJackson" w:date="2003-01-27T11:17:00Z"/>
        </w:rPr>
      </w:pPr>
      <w:ins w:id="4630" w:author="MAPaulson" w:date="2003-01-10T11:29:00Z">
        <w:del w:id="4631" w:author="KLJackson" w:date="2003-01-27T11:17:00Z">
          <w:r>
            <w:rPr>
              <w:u w:val="single"/>
            </w:rPr>
            <w:delText>Sawcut Requirement</w:delText>
          </w:r>
        </w:del>
      </w:ins>
      <w:del w:id="4632" w:author="KLJackson" w:date="2003-01-27T11:17:00Z">
        <w:r>
          <w:rPr/>
          <w:delText>. Piezoelectric sensors shall be installed in sawcut slots in final pavement.  "Blockouts" shall not be used.</w:delText>
        </w:r>
      </w:del>
    </w:p>
    <w:p>
      <w:pPr>
        <w:pStyle w:val="Normal"/>
        <w:keepNext w:val="true"/>
        <w:keepLines/>
        <w:widowControl w:val="false"/>
        <w:numPr>
          <w:ilvl w:val="0"/>
          <w:numId w:val="22"/>
        </w:numPr>
        <w:tabs>
          <w:tab w:val="clear" w:pos="720"/>
        </w:tabs>
        <w:bidi w:val="0"/>
        <w:ind w:left="1440" w:hanging="720"/>
        <w:rPr>
          <w:del w:id="4635" w:author="KLJackson" w:date="2003-01-27T11:17:00Z"/>
        </w:rPr>
      </w:pPr>
      <w:del w:id="4634" w:author="KLJackson" w:date="2003-01-27T11:17:00Z">
        <w:r>
          <w:rPr/>
        </w:r>
      </w:del>
    </w:p>
    <w:p>
      <w:pPr>
        <w:pStyle w:val="Normal"/>
        <w:keepNext w:val="true"/>
        <w:keepLines/>
        <w:numPr>
          <w:ilvl w:val="0"/>
          <w:numId w:val="22"/>
        </w:numPr>
        <w:tabs>
          <w:tab w:val="clear" w:pos="720"/>
        </w:tabs>
        <w:ind w:left="1440" w:hanging="720"/>
        <w:rPr>
          <w:del w:id="4639" w:author="KLJackson" w:date="2003-01-27T11:17:00Z"/>
        </w:rPr>
      </w:pPr>
      <w:ins w:id="4636" w:author="MAPaulson" w:date="2003-01-10T11:29:00Z">
        <w:del w:id="4637" w:author="KLJackson" w:date="2003-01-27T11:17:00Z">
          <w:r>
            <w:rPr>
              <w:u w:val="single"/>
            </w:rPr>
            <w:delText>Coaxial Cable</w:delText>
          </w:r>
        </w:del>
      </w:ins>
      <w:del w:id="4638" w:author="KLJackson" w:date="2003-01-27T11:17:00Z">
        <w:r>
          <w:rPr/>
          <w:delText>. All coaxial cables shall be run to the equipment cabinet without splices and terminated on the specified terminal block, with at least 6</w:delText>
          <w:noBreakHyphen/>
          <w:delText>ft of slack cable available in the equipment cabinet prior to the terminal block.</w:delText>
        </w:r>
      </w:del>
    </w:p>
    <w:p>
      <w:pPr>
        <w:pStyle w:val="Normal"/>
        <w:keepNext w:val="true"/>
        <w:keepLines/>
        <w:widowControl w:val="false"/>
        <w:numPr>
          <w:ilvl w:val="0"/>
          <w:numId w:val="22"/>
        </w:numPr>
        <w:tabs>
          <w:tab w:val="clear" w:pos="720"/>
        </w:tabs>
        <w:bidi w:val="0"/>
        <w:ind w:left="1440" w:hanging="720"/>
        <w:rPr>
          <w:del w:id="4641" w:author="KLJackson" w:date="2003-01-27T11:17:00Z"/>
        </w:rPr>
      </w:pPr>
      <w:del w:id="4640" w:author="KLJackson" w:date="2003-01-27T11:17:00Z">
        <w:r>
          <w:rPr/>
        </w:r>
      </w:del>
    </w:p>
    <w:p>
      <w:pPr>
        <w:pStyle w:val="Normal"/>
        <w:keepNext w:val="true"/>
        <w:keepLines/>
        <w:numPr>
          <w:ilvl w:val="0"/>
          <w:numId w:val="22"/>
        </w:numPr>
        <w:tabs>
          <w:tab w:val="clear" w:pos="720"/>
        </w:tabs>
        <w:ind w:left="1440" w:hanging="720"/>
        <w:rPr>
          <w:del w:id="4645" w:author="KLJackson" w:date="2003-01-27T11:17:00Z"/>
        </w:rPr>
      </w:pPr>
      <w:ins w:id="4642" w:author="MAPaulson" w:date="2003-01-10T11:29:00Z">
        <w:del w:id="4643" w:author="KLJackson" w:date="2003-01-27T11:17:00Z">
          <w:r>
            <w:rPr>
              <w:u w:val="single"/>
            </w:rPr>
            <w:delText>Lead</w:delText>
            <w:noBreakHyphen/>
            <w:delText>in Conduit</w:delText>
          </w:r>
        </w:del>
      </w:ins>
      <w:del w:id="4644" w:author="KLJackson" w:date="2003-01-27T11:17:00Z">
        <w:r>
          <w:rPr/>
          <w:delText>. All lead</w:delText>
          <w:noBreakHyphen/>
          <w:delText>in conduit from edge of pavement to the piezoelectric sensors shall be straight and perpendicular to the center line of the road.  Lead-in conduits for piezoelectric sensors shall be installed and capped at the sensor end with tape or sealant prior to paving.  Lead-in conduits shall extend beyond the edge of the pavement. Lead-in conduit runs to junction boxes and cabinets may be completed before or after paving.</w:delText>
        </w:r>
      </w:del>
    </w:p>
    <w:p>
      <w:pPr>
        <w:pStyle w:val="Normal"/>
        <w:keepNext w:val="true"/>
        <w:keepLines/>
        <w:widowControl w:val="false"/>
        <w:numPr>
          <w:ilvl w:val="0"/>
          <w:numId w:val="22"/>
        </w:numPr>
        <w:tabs>
          <w:tab w:val="clear" w:pos="720"/>
        </w:tabs>
        <w:bidi w:val="0"/>
        <w:ind w:left="1440" w:hanging="720"/>
        <w:rPr>
          <w:del w:id="4647" w:author="KLJackson" w:date="2003-01-27T11:17:00Z"/>
        </w:rPr>
      </w:pPr>
      <w:del w:id="4646" w:author="KLJackson" w:date="2003-01-27T11:17:00Z">
        <w:r>
          <w:rPr/>
        </w:r>
      </w:del>
    </w:p>
    <w:p>
      <w:pPr>
        <w:pStyle w:val="Normal"/>
        <w:keepNext w:val="true"/>
        <w:keepLines/>
        <w:widowControl w:val="false"/>
        <w:numPr>
          <w:ilvl w:val="0"/>
          <w:numId w:val="22"/>
        </w:numPr>
        <w:tabs>
          <w:tab w:val="clear" w:pos="720"/>
        </w:tabs>
        <w:bidi w:val="0"/>
        <w:ind w:left="1440" w:hanging="720"/>
        <w:rPr>
          <w:del w:id="4651" w:author="KLJackson" w:date="2003-01-27T11:17:00Z"/>
        </w:rPr>
      </w:pPr>
      <w:ins w:id="4648" w:author="MAPaulson" w:date="2003-01-10T11:29:00Z">
        <w:del w:id="4649" w:author="KLJackson" w:date="2003-01-27T11:17:00Z">
          <w:r>
            <w:rPr>
              <w:u w:val="single"/>
            </w:rPr>
            <w:delText>Piezoelectric Sensor Alignment</w:delText>
          </w:r>
        </w:del>
      </w:ins>
      <w:del w:id="4650" w:author="KLJackson" w:date="2003-01-27T11:17:00Z">
        <w:r>
          <w:rPr/>
          <w:delText>. Unless otherwise noted, Piezoelectric Sensors shall be centered in the traffic lane plus</w:delText>
          <w:noBreakHyphen/>
          <w:delText>or</w:delText>
          <w:noBreakHyphen/>
          <w:delText>minus 1-in (± 1</w:delText>
          <w:noBreakHyphen/>
          <w:delText>in) tolerance.</w:delText>
        </w:r>
      </w:del>
    </w:p>
    <w:p>
      <w:pPr>
        <w:pStyle w:val="Normal"/>
        <w:keepNext w:val="true"/>
        <w:keepLines/>
        <w:widowControl w:val="false"/>
        <w:numPr>
          <w:ilvl w:val="0"/>
          <w:numId w:val="22"/>
        </w:numPr>
        <w:tabs>
          <w:tab w:val="clear" w:pos="720"/>
        </w:tabs>
        <w:bidi w:val="0"/>
        <w:ind w:left="1440" w:hanging="720"/>
        <w:rPr>
          <w:sz w:val="23"/>
          <w:del w:id="4653" w:author="KLJackson" w:date="2003-01-27T11:17:00Z"/>
        </w:rPr>
      </w:pPr>
      <w:del w:id="4652" w:author="KLJackson" w:date="2003-01-27T11:17:00Z">
        <w:r>
          <w:rPr>
            <w:sz w:val="23"/>
          </w:rPr>
        </w:r>
      </w:del>
    </w:p>
    <w:p>
      <w:pPr>
        <w:pStyle w:val="Normal"/>
        <w:keepNext w:val="true"/>
        <w:keepLines/>
        <w:numPr>
          <w:ilvl w:val="0"/>
          <w:numId w:val="11"/>
        </w:numPr>
        <w:tabs>
          <w:tab w:val="clear" w:pos="720"/>
        </w:tabs>
        <w:ind w:left="1440" w:hanging="720"/>
        <w:rPr>
          <w:del w:id="4657" w:author="KLJackson" w:date="2003-01-27T11:17:00Z"/>
        </w:rPr>
      </w:pPr>
      <w:ins w:id="4654" w:author="MAPaulson" w:date="2003-01-10T11:29:00Z">
        <w:del w:id="4655" w:author="KLJackson" w:date="2003-01-27T11:17:00Z">
          <w:r>
            <w:rPr>
              <w:u w:val="single"/>
            </w:rPr>
            <w:delText>Piezoelectric Sensor Alignment for Shouldered Lanes</w:delText>
          </w:r>
        </w:del>
      </w:ins>
      <w:del w:id="4656" w:author="KLJackson" w:date="2003-01-27T11:17:00Z">
        <w:r>
          <w:rPr/>
          <w:delText>. Piezoelectric Sensors in Shouldered Lanes shall be offset from centerline toward the outside shoulder.  Piezoelectric Sensors in Shouldered Lanes shall extend 1</w:delText>
          <w:noBreakHyphen/>
          <w:delText>ft beyond the fog line plus</w:delText>
          <w:noBreakHyphen/>
          <w:delText>or</w:delText>
          <w:noBreakHyphen/>
          <w:delText>minus 1-in (± 1</w:delText>
          <w:noBreakHyphen/>
          <w:delText>in) tolerance.</w:delText>
        </w:r>
      </w:del>
    </w:p>
    <w:p>
      <w:pPr>
        <w:pStyle w:val="Normal"/>
        <w:keepNext w:val="true"/>
        <w:keepLines/>
        <w:widowControl w:val="false"/>
        <w:numPr>
          <w:ilvl w:val="0"/>
          <w:numId w:val="11"/>
        </w:numPr>
        <w:tabs>
          <w:tab w:val="clear" w:pos="720"/>
        </w:tabs>
        <w:bidi w:val="0"/>
        <w:ind w:left="1440" w:hanging="720"/>
        <w:rPr>
          <w:del w:id="4659" w:author="KLJackson" w:date="2003-01-27T11:17:00Z"/>
        </w:rPr>
      </w:pPr>
      <w:del w:id="4658" w:author="KLJackson" w:date="2003-01-27T11:17:00Z">
        <w:r>
          <w:rPr/>
        </w:r>
      </w:del>
    </w:p>
    <w:p>
      <w:pPr>
        <w:pStyle w:val="Normal"/>
        <w:keepNext w:val="true"/>
        <w:keepLines/>
        <w:widowControl w:val="false"/>
        <w:numPr>
          <w:ilvl w:val="0"/>
          <w:numId w:val="11"/>
        </w:numPr>
        <w:tabs>
          <w:tab w:val="clear" w:pos="720"/>
        </w:tabs>
        <w:bidi w:val="0"/>
        <w:ind w:left="1440" w:hanging="720"/>
        <w:rPr>
          <w:del w:id="4663" w:author="KLJackson" w:date="2003-01-27T11:17:00Z"/>
        </w:rPr>
      </w:pPr>
      <w:ins w:id="4660" w:author="MAPaulson" w:date="2003-01-10T11:29:00Z">
        <w:del w:id="4661" w:author="KLJackson" w:date="2003-01-27T11:17:00Z">
          <w:r>
            <w:rPr>
              <w:u w:val="single"/>
            </w:rPr>
            <w:delText>Piezoelectric Sensor Interval</w:delText>
          </w:r>
        </w:del>
      </w:ins>
      <w:del w:id="4662" w:author="KLJackson" w:date="2003-01-27T11:17:00Z">
        <w:r>
          <w:rPr/>
          <w:delText>. Unless otherwise noted, each piezoelectric sensor shall be centered in the travel interval between that sensor’s adjoining inductive loops.  Piezoelectric sensor placement shall be within plus</w:delText>
          <w:noBreakHyphen/>
          <w:delText>or</w:delText>
          <w:noBreakHyphen/>
          <w:delText>minus 1-in (± 1</w:delText>
          <w:noBreakHyphen/>
          <w:delText>in) tolerance.</w:delText>
        </w:r>
      </w:del>
    </w:p>
    <w:p>
      <w:pPr>
        <w:pStyle w:val="Normal"/>
        <w:keepNext w:val="true"/>
        <w:keepLines/>
        <w:widowControl w:val="false"/>
        <w:numPr>
          <w:ilvl w:val="0"/>
          <w:numId w:val="11"/>
        </w:numPr>
        <w:tabs>
          <w:tab w:val="clear" w:pos="720"/>
        </w:tabs>
        <w:bidi w:val="0"/>
        <w:ind w:left="1440" w:hanging="720"/>
        <w:rPr>
          <w:del w:id="4665" w:author="KLJackson" w:date="2003-01-27T11:17:00Z"/>
        </w:rPr>
      </w:pPr>
      <w:del w:id="4664" w:author="KLJackson" w:date="2003-01-27T11:17:00Z">
        <w:r>
          <w:rPr/>
        </w:r>
      </w:del>
    </w:p>
    <w:p>
      <w:pPr>
        <w:pStyle w:val="Normal"/>
        <w:keepNext w:val="true"/>
        <w:keepLines/>
        <w:widowControl w:val="false"/>
        <w:numPr>
          <w:ilvl w:val="0"/>
          <w:numId w:val="11"/>
        </w:numPr>
        <w:tabs>
          <w:tab w:val="clear" w:pos="720"/>
        </w:tabs>
        <w:bidi w:val="0"/>
        <w:ind w:left="1440" w:hanging="720"/>
        <w:rPr>
          <w:color w:val="000000"/>
          <w:sz w:val="23"/>
          <w:del w:id="4669" w:author="KLJackson" w:date="2003-01-27T11:17:00Z"/>
        </w:rPr>
      </w:pPr>
      <w:ins w:id="4666" w:author="MAPaulson" w:date="2003-01-10T11:29:00Z">
        <w:del w:id="4667" w:author="KLJackson" w:date="2003-01-27T11:17:00Z">
          <w:r>
            <w:rPr>
              <w:u w:val="single"/>
            </w:rPr>
            <w:delText>Piezoelectric Sensor Replacement In Existing Pavement</w:delText>
          </w:r>
        </w:del>
      </w:ins>
      <w:del w:id="4668" w:author="KLJackson" w:date="2003-01-27T11:17:00Z">
        <w:r>
          <w:rPr/>
          <w:delText>. Any piezoelectric sensors and epoxy to be replaced shall be completely removed by sawcutting.  Sawcuts for piezoelectric sensor removal shall be straight and square.  Sawcut slots resulting from piezoelectric sensor removal shall be filled with the same type epoxy as used to install piezoelectric sensors.  Epoxy patched sawcut slots shall be formed by grinding to match the pavement surface profile.</w:delText>
          <w:br/>
          <w:br/>
          <w:delText>Replacement piezoelectric sensors shall be centered 1</w:delText>
          <w:noBreakHyphen/>
          <w:delText>ft from the original location of removed sensors, offset in the direction opposite of lane traffic flow.</w:delText>
        </w:r>
      </w:del>
    </w:p>
    <w:p>
      <w:pPr>
        <w:pStyle w:val="Normal"/>
        <w:keepNext w:val="true"/>
        <w:keepLines/>
        <w:widowControl w:val="false"/>
        <w:numPr>
          <w:ilvl w:val="0"/>
          <w:numId w:val="11"/>
        </w:numPr>
        <w:tabs>
          <w:tab w:val="clear" w:pos="720"/>
        </w:tabs>
        <w:bidi w:val="0"/>
        <w:ind w:left="1440" w:hanging="720"/>
        <w:rPr>
          <w:color w:val="000000"/>
          <w:sz w:val="23"/>
          <w:del w:id="4671" w:author="KLJackson" w:date="2003-01-27T11:17:00Z"/>
        </w:rPr>
      </w:pPr>
      <w:del w:id="4670" w:author="KLJackson" w:date="2003-01-27T11:17:00Z">
        <w:r>
          <w:rPr>
            <w:color w:val="000000"/>
            <w:sz w:val="23"/>
          </w:rPr>
        </w:r>
      </w:del>
    </w:p>
    <w:p>
      <w:pPr>
        <w:pStyle w:val="Normal"/>
        <w:keepNext w:val="true"/>
        <w:keepLines/>
        <w:widowControl w:val="false"/>
        <w:numPr>
          <w:ilvl w:val="0"/>
          <w:numId w:val="11"/>
        </w:numPr>
        <w:tabs>
          <w:tab w:val="clear" w:pos="720"/>
        </w:tabs>
        <w:bidi w:val="0"/>
        <w:ind w:left="1440" w:hanging="720"/>
        <w:rPr>
          <w:color w:val="000000"/>
          <w:del w:id="4675" w:author="KLJackson" w:date="2003-01-27T11:17:00Z"/>
        </w:rPr>
      </w:pPr>
      <w:ins w:id="4672" w:author="MAPaulson" w:date="2003-01-10T11:29:00Z">
        <w:del w:id="4673" w:author="KLJackson" w:date="2003-01-27T11:17:00Z">
          <w:r>
            <w:rPr>
              <w:color w:val="000000"/>
              <w:sz w:val="23"/>
              <w:u w:val="single"/>
            </w:rPr>
            <w:delText>Piezoelectric Sensors in New Asphalt</w:delText>
          </w:r>
        </w:del>
      </w:ins>
      <w:del w:id="4674" w:author="KLJackson" w:date="2003-01-27T11:17:00Z">
        <w:r>
          <w:rPr>
            <w:color w:val="000000"/>
            <w:sz w:val="23"/>
          </w:rPr>
          <w:delText>. All piezoelectric sensors installed in new asphalt pavement shall be installed only after final paving and three day’s normal traffic use of the particular section of road.</w:delText>
        </w:r>
      </w:del>
    </w:p>
    <w:p>
      <w:pPr>
        <w:pStyle w:val="Normal"/>
        <w:keepNext w:val="true"/>
        <w:keepLines/>
        <w:widowControl w:val="false"/>
        <w:numPr>
          <w:ilvl w:val="0"/>
          <w:numId w:val="11"/>
        </w:numPr>
        <w:tabs>
          <w:tab w:val="clear" w:pos="720"/>
        </w:tabs>
        <w:bidi w:val="0"/>
        <w:ind w:left="1440" w:hanging="720"/>
        <w:rPr>
          <w:color w:val="000000"/>
          <w:sz w:val="23"/>
          <w:del w:id="4677" w:author="KLJackson" w:date="2003-01-27T11:17:00Z"/>
        </w:rPr>
      </w:pPr>
      <w:del w:id="4676" w:author="KLJackson" w:date="2003-01-27T11:17:00Z">
        <w:r>
          <w:rPr>
            <w:color w:val="000000"/>
            <w:sz w:val="23"/>
          </w:rPr>
        </w:r>
      </w:del>
    </w:p>
    <w:p>
      <w:pPr>
        <w:pStyle w:val="Normal"/>
        <w:keepNext w:val="true"/>
        <w:keepLines/>
        <w:numPr>
          <w:ilvl w:val="0"/>
          <w:numId w:val="22"/>
        </w:numPr>
        <w:tabs>
          <w:tab w:val="clear" w:pos="720"/>
        </w:tabs>
        <w:ind w:left="1440" w:hanging="720"/>
        <w:rPr>
          <w:del w:id="4695" w:author="KLJackson" w:date="2003-01-27T11:17:00Z"/>
        </w:rPr>
      </w:pPr>
      <w:ins w:id="4678" w:author="MAPaulson" w:date="2003-01-10T11:29:00Z">
        <w:del w:id="4679" w:author="KLJackson" w:date="2003-01-27T11:17:00Z">
          <w:r>
            <w:rPr>
              <w:color w:val="000000"/>
              <w:sz w:val="23"/>
              <w:u w:val="single"/>
            </w:rPr>
            <w:delText xml:space="preserve">Piezoelectric Sensor Install </w:delText>
          </w:r>
        </w:del>
      </w:ins>
      <w:ins w:id="4680" w:author="MAPaulson" w:date="2003-01-10T11:29:00Z">
        <w:del w:id="4681" w:author="KLJackson" w:date="2003-01-27T11:17:00Z">
          <w:r>
            <w:rPr>
              <w:color w:val="000000"/>
              <w:u w:val="single"/>
            </w:rPr>
            <w:delText>Concrete Saw Cutting</w:delText>
          </w:r>
        </w:del>
      </w:ins>
      <w:ins w:id="4682" w:author="MAPaulson" w:date="2003-01-10T11:29:00Z">
        <w:del w:id="4683" w:author="KLJackson" w:date="2003-01-27T11:17:00Z">
          <w:r>
            <w:rPr>
              <w:color w:val="000000"/>
            </w:rPr>
            <w:delText xml:space="preserve">. Saw </w:delText>
          </w:r>
        </w:del>
      </w:ins>
      <w:ins w:id="4684" w:author="MAPaulson" w:date="2003-01-10T11:29:00Z">
        <w:del w:id="4685" w:author="KLJackson" w:date="2003-01-27T11:17:00Z">
          <w:r>
            <w:rPr>
              <w:color w:val="000000"/>
              <w:sz w:val="23"/>
            </w:rPr>
            <w:delText xml:space="preserve">cutting for piezoelectric sensors shall not be performed until after the Project Engineer confirms that the PCC pavement has been ground, straightedged and brought into tolerances as provided in these Special Provisions </w:delText>
          </w:r>
        </w:del>
      </w:ins>
      <w:ins w:id="4686" w:author="MAPaulson" w:date="2003-01-10T11:29:00Z">
        <w:del w:id="4687" w:author="KLJackson" w:date="2003-01-27T11:17:00Z">
          <w:r>
            <w:rPr>
              <w:sz w:val="23"/>
            </w:rPr>
            <w:delText>and Section 514</w:delText>
            <w:noBreakHyphen/>
            <w:delText>3.12, Concrete Pavement Smoothness</w:delText>
          </w:r>
        </w:del>
      </w:ins>
      <w:ins w:id="4688" w:author="MAPaulson" w:date="2003-01-10T11:29:00Z">
        <w:del w:id="4689" w:author="KLJackson" w:date="2003-01-27T11:17:00Z">
          <w:r>
            <w:rPr>
              <w:color w:val="000000"/>
              <w:sz w:val="23"/>
            </w:rPr>
            <w:delText>.</w:delText>
          </w:r>
        </w:del>
      </w:ins>
      <w:ins w:id="4690" w:author="MAPaulson" w:date="2003-01-10T11:29:00Z">
        <w:del w:id="4691" w:author="KLJackson" w:date="2003-01-27T11:17:00Z">
          <w:r>
            <w:rPr>
              <w:color w:val="000000"/>
            </w:rPr>
            <w:delText xml:space="preserve">  The sawcutting method shall be approved by the Engineer prior to beginning cutting.  Saw cuts in the pavement shall be washed clean, blown out and thoroughly dried before installing </w:delText>
          </w:r>
        </w:del>
      </w:ins>
      <w:ins w:id="4692" w:author="MAPaulson" w:date="2003-01-10T11:29:00Z">
        <w:del w:id="4693" w:author="KLJackson" w:date="2003-01-27T11:17:00Z">
          <w:r>
            <w:rPr>
              <w:color w:val="000000"/>
              <w:sz w:val="23"/>
            </w:rPr>
            <w:delText>piezoelectric sensors</w:delText>
          </w:r>
        </w:del>
      </w:ins>
      <w:del w:id="4694" w:author="KLJackson" w:date="2003-01-27T11:17:00Z">
        <w:r>
          <w:rPr>
            <w:color w:val="000000"/>
          </w:rPr>
          <w:delText>.</w:delText>
        </w:r>
      </w:del>
    </w:p>
    <w:p>
      <w:pPr>
        <w:pStyle w:val="Normal"/>
        <w:keepNext w:val="true"/>
        <w:keepLines/>
        <w:widowControl w:val="false"/>
        <w:numPr>
          <w:ilvl w:val="0"/>
          <w:numId w:val="22"/>
        </w:numPr>
        <w:tabs>
          <w:tab w:val="clear" w:pos="720"/>
        </w:tabs>
        <w:bidi w:val="0"/>
        <w:ind w:left="1440" w:hanging="720"/>
        <w:rPr>
          <w:color w:val="000000"/>
          <w:del w:id="4697" w:author="KLJackson" w:date="2003-01-27T11:17:00Z"/>
        </w:rPr>
      </w:pPr>
      <w:del w:id="4696" w:author="KLJackson" w:date="2003-01-27T11:17:00Z">
        <w:r>
          <w:rPr>
            <w:color w:val="000000"/>
          </w:rPr>
        </w:r>
      </w:del>
    </w:p>
    <w:p>
      <w:pPr>
        <w:pStyle w:val="Normal"/>
        <w:keepNext w:val="true"/>
        <w:keepLines/>
        <w:widowControl w:val="false"/>
        <w:numPr>
          <w:ilvl w:val="0"/>
          <w:numId w:val="22"/>
        </w:numPr>
        <w:tabs>
          <w:tab w:val="clear" w:pos="720"/>
        </w:tabs>
        <w:bidi w:val="0"/>
        <w:ind w:left="1440" w:hanging="720"/>
        <w:rPr>
          <w:del w:id="4699" w:author="KLJackson" w:date="2003-01-27T11:17:00Z"/>
        </w:rPr>
      </w:pPr>
      <w:del w:id="4698" w:author="KLJackson" w:date="2003-01-27T11:17:00Z">
        <w:r>
          <w:rPr/>
        </w:r>
      </w:del>
    </w:p>
    <w:p>
      <w:pPr>
        <w:pStyle w:val="Normal"/>
        <w:keepNext w:val="true"/>
        <w:keepLines/>
        <w:numPr>
          <w:ilvl w:val="0"/>
          <w:numId w:val="35"/>
        </w:numPr>
        <w:rPr>
          <w:del w:id="4703" w:author="KLJackson" w:date="2003-01-27T11:17:00Z"/>
        </w:rPr>
      </w:pPr>
      <w:ins w:id="4700" w:author="MAPaulson" w:date="2003-01-10T11:29:00Z">
        <w:del w:id="4701" w:author="KLJackson" w:date="2003-01-27T11:17:00Z">
          <w:r>
            <w:rPr>
              <w:u w:val="single"/>
            </w:rPr>
            <w:delText>Cabinets</w:delText>
          </w:r>
        </w:del>
      </w:ins>
      <w:del w:id="4702" w:author="KLJackson" w:date="2003-01-27T11:17:00Z">
        <w:r>
          <w:rPr/>
          <w:delText>.</w:delText>
        </w:r>
      </w:del>
    </w:p>
    <w:p>
      <w:pPr>
        <w:pStyle w:val="Normal"/>
        <w:keepNext w:val="true"/>
        <w:keepLines/>
        <w:widowControl w:val="false"/>
        <w:numPr>
          <w:ilvl w:val="0"/>
          <w:numId w:val="35"/>
        </w:numPr>
        <w:bidi w:val="0"/>
        <w:rPr>
          <w:del w:id="4705" w:author="KLJackson" w:date="2003-01-27T11:17:00Z"/>
        </w:rPr>
      </w:pPr>
      <w:del w:id="4704" w:author="KLJackson" w:date="2003-01-27T11:17:00Z">
        <w:r>
          <w:rPr/>
        </w:r>
      </w:del>
    </w:p>
    <w:p>
      <w:pPr>
        <w:pStyle w:val="Normal"/>
        <w:keepNext w:val="true"/>
        <w:keepLines/>
        <w:widowControl w:val="false"/>
        <w:numPr>
          <w:ilvl w:val="0"/>
          <w:numId w:val="35"/>
        </w:numPr>
        <w:bidi w:val="0"/>
        <w:ind w:hanging="0"/>
        <w:rPr>
          <w:del w:id="4709" w:author="KLJackson" w:date="2003-01-27T11:17:00Z"/>
        </w:rPr>
      </w:pPr>
      <w:ins w:id="4706" w:author="MAPaulson" w:date="2003-01-10T11:29:00Z">
        <w:del w:id="4707" w:author="KLJackson" w:date="2003-01-27T11:17:00Z">
          <w:r>
            <w:rPr>
              <w:color w:val="000000"/>
              <w:sz w:val="23"/>
              <w:u w:val="single"/>
            </w:rPr>
            <w:delText>Cabinet Placement and Orientation</w:delText>
          </w:r>
        </w:del>
      </w:ins>
      <w:del w:id="4708" w:author="KLJackson" w:date="2003-01-27T11:17:00Z">
        <w:r>
          <w:rPr>
            <w:color w:val="000000"/>
            <w:sz w:val="23"/>
          </w:rPr>
          <w:delText>. All Cabinets shall be installed out of the clear zone and with the doors facing away from the road.</w:delText>
        </w:r>
      </w:del>
    </w:p>
    <w:p>
      <w:pPr>
        <w:pStyle w:val="Normal"/>
        <w:keepNext w:val="true"/>
        <w:keepLines/>
        <w:widowControl w:val="false"/>
        <w:numPr>
          <w:ilvl w:val="0"/>
          <w:numId w:val="35"/>
        </w:numPr>
        <w:bidi w:val="0"/>
        <w:ind w:hanging="0"/>
        <w:rPr>
          <w:del w:id="4711" w:author="KLJackson" w:date="2003-01-27T11:17:00Z"/>
        </w:rPr>
      </w:pPr>
      <w:del w:id="4710" w:author="KLJackson" w:date="2003-01-27T11:17:00Z">
        <w:r>
          <w:rPr/>
        </w:r>
      </w:del>
    </w:p>
    <w:p>
      <w:pPr>
        <w:pStyle w:val="Normal"/>
        <w:keepNext w:val="true"/>
        <w:keepLines/>
        <w:widowControl w:val="false"/>
        <w:numPr>
          <w:ilvl w:val="0"/>
          <w:numId w:val="35"/>
        </w:numPr>
        <w:bidi w:val="0"/>
        <w:ind w:hanging="0"/>
        <w:rPr>
          <w:del w:id="4715" w:author="KLJackson" w:date="2003-01-27T11:17:00Z"/>
        </w:rPr>
      </w:pPr>
      <w:ins w:id="4712" w:author="MAPaulson" w:date="2003-01-10T11:29:00Z">
        <w:del w:id="4713" w:author="KLJackson" w:date="2003-01-27T11:17:00Z">
          <w:r>
            <w:rPr>
              <w:color w:val="000000"/>
              <w:sz w:val="23"/>
              <w:u w:val="single"/>
            </w:rPr>
            <w:delText>Conduit Entry</w:delText>
          </w:r>
        </w:del>
      </w:ins>
      <w:del w:id="4714" w:author="KLJackson" w:date="2003-01-27T11:17:00Z">
        <w:r>
          <w:rPr/>
          <w:delText>. All conduits entries for any above</w:delText>
          <w:noBreakHyphen/>
          <w:delText>ground enclosure shall be made through the bottom of the enclosure.  No conduit runs shall be cut through the sides or top of any above</w:delText>
          <w:noBreakHyphen/>
          <w:delText>ground enclosure.</w:delText>
        </w:r>
      </w:del>
    </w:p>
    <w:p>
      <w:pPr>
        <w:pStyle w:val="Normal"/>
        <w:keepNext w:val="true"/>
        <w:keepLines/>
        <w:widowControl w:val="false"/>
        <w:numPr>
          <w:ilvl w:val="0"/>
          <w:numId w:val="35"/>
        </w:numPr>
        <w:bidi w:val="0"/>
        <w:ind w:hanging="0"/>
        <w:rPr>
          <w:del w:id="4717" w:author="KLJackson" w:date="2003-01-27T11:17:00Z"/>
        </w:rPr>
      </w:pPr>
      <w:del w:id="4716" w:author="KLJackson" w:date="2003-01-27T11:17:00Z">
        <w:r>
          <w:rPr/>
        </w:r>
      </w:del>
    </w:p>
    <w:p>
      <w:pPr>
        <w:pStyle w:val="Normal"/>
        <w:keepNext w:val="true"/>
        <w:keepLines/>
        <w:widowControl w:val="false"/>
        <w:numPr>
          <w:ilvl w:val="0"/>
          <w:numId w:val="35"/>
        </w:numPr>
        <w:bidi w:val="0"/>
        <w:ind w:hanging="0"/>
        <w:rPr>
          <w:del w:id="4721" w:author="KLJackson" w:date="2003-01-27T11:17:00Z"/>
        </w:rPr>
      </w:pPr>
      <w:ins w:id="4718" w:author="MAPaulson" w:date="2003-01-10T11:29:00Z">
        <w:del w:id="4719" w:author="KLJackson" w:date="2003-01-27T11:17:00Z">
          <w:r>
            <w:rPr>
              <w:color w:val="000000"/>
              <w:u w:val="single"/>
            </w:rPr>
            <w:delText>Style CBA1 Cabinets</w:delText>
          </w:r>
        </w:del>
      </w:ins>
      <w:del w:id="4720" w:author="KLJackson" w:date="2003-01-27T11:17:00Z">
        <w:r>
          <w:rPr>
            <w:color w:val="000000"/>
          </w:rPr>
          <w:delText>.</w:delText>
        </w:r>
      </w:del>
    </w:p>
    <w:p>
      <w:pPr>
        <w:pStyle w:val="Normal"/>
        <w:keepNext w:val="true"/>
        <w:keepLines/>
        <w:widowControl w:val="false"/>
        <w:numPr>
          <w:ilvl w:val="0"/>
          <w:numId w:val="35"/>
        </w:numPr>
        <w:bidi w:val="0"/>
        <w:ind w:hanging="0"/>
        <w:rPr>
          <w:del w:id="4725" w:author="KLJackson" w:date="2003-01-27T11:17:00Z"/>
        </w:rPr>
      </w:pPr>
      <w:ins w:id="4722" w:author="MAPaulson" w:date="2003-01-10T11:29:00Z">
        <w:del w:id="4723" w:author="KLJackson" w:date="2003-01-27T11:17:00Z">
          <w:r>
            <w:rPr>
              <w:u w:val="single"/>
            </w:rPr>
            <w:delText>Mounting</w:delText>
          </w:r>
        </w:del>
      </w:ins>
      <w:del w:id="4724" w:author="KLJackson" w:date="2003-01-27T11:17:00Z">
        <w:r>
          <w:rPr/>
          <w:delText>. The Style CBA1 cabinets shall be mounted on a 2 1/2-in perforated steel tube and supported with a sleeved concrete foundation as shown on the plans.</w:delText>
        </w:r>
      </w:del>
    </w:p>
    <w:p>
      <w:pPr>
        <w:sectPr>
          <w:headerReference w:type="default" r:id="rId86"/>
          <w:footerReference w:type="default" r:id="rId87"/>
          <w:type w:val="nextPage"/>
          <w:pgSz w:w="12240" w:h="15840"/>
          <w:pgMar w:left="1098" w:right="1098" w:gutter="0" w:header="720" w:top="1440" w:footer="576" w:bottom="1584"/>
          <w:pgNumType w:fmt="decimal"/>
          <w:formProt w:val="false"/>
          <w:textDirection w:val="lrTb"/>
          <w:docGrid w:type="default" w:linePitch="360" w:charSpace="0"/>
        </w:sectPr>
        <w:pStyle w:val="Normal"/>
        <w:keepNext w:val="true"/>
        <w:keepLines/>
        <w:widowControl w:val="false"/>
        <w:numPr>
          <w:ilvl w:val="0"/>
          <w:numId w:val="35"/>
        </w:numPr>
        <w:bidi w:val="0"/>
        <w:ind w:hanging="0"/>
        <w:rPr>
          <w:del w:id="4729" w:author="KLJackson" w:date="2003-01-27T11:17:00Z"/>
        </w:rPr>
      </w:pPr>
      <w:ins w:id="4726" w:author="MAPaulson" w:date="2003-01-10T11:29:00Z">
        <w:del w:id="4727" w:author="KLJackson" w:date="2003-01-27T11:17:00Z">
          <w:r>
            <w:rPr>
              <w:u w:val="single"/>
            </w:rPr>
            <w:delText>Terminal Blocks</w:delText>
          </w:r>
        </w:del>
      </w:ins>
      <w:del w:id="4728" w:author="KLJackson" w:date="2003-01-27T11:17:00Z">
        <w:r>
          <w:rPr/>
          <w:delText>. Terminal blocks in CBA1 cabinets shall be mounted vertically as shown on the plans.</w:delText>
        </w:r>
      </w:del>
    </w:p>
    <w:p>
      <w:pPr>
        <w:pStyle w:val="Normal"/>
        <w:keepNext w:val="true"/>
        <w:keepLines/>
        <w:widowControl w:val="false"/>
        <w:numPr>
          <w:ilvl w:val="0"/>
          <w:numId w:val="35"/>
        </w:numPr>
        <w:bidi w:val="0"/>
        <w:ind w:hanging="0"/>
        <w:rPr>
          <w:del w:id="4731" w:author="KLJackson" w:date="2003-01-27T11:17:00Z"/>
        </w:rPr>
      </w:pPr>
      <w:del w:id="4730" w:author="KLJackson" w:date="2003-01-27T11:17:00Z">
        <w:r>
          <w:rPr/>
        </w:r>
      </w:del>
    </w:p>
    <w:p>
      <w:pPr>
        <w:pStyle w:val="Normal"/>
        <w:keepNext w:val="true"/>
        <w:keepLines/>
        <w:numPr>
          <w:ilvl w:val="0"/>
          <w:numId w:val="32"/>
        </w:numPr>
        <w:tabs>
          <w:tab w:val="clear" w:pos="720"/>
        </w:tabs>
        <w:ind w:left="1440" w:hanging="720"/>
        <w:rPr>
          <w:color w:val="000000"/>
          <w:del w:id="4735" w:author="KLJackson" w:date="2003-01-27T11:17:00Z"/>
        </w:rPr>
      </w:pPr>
      <w:ins w:id="4732" w:author="MAPaulson" w:date="2003-01-10T11:29:00Z">
        <w:del w:id="4733" w:author="KLJackson" w:date="2003-01-27T11:17:00Z">
          <w:r>
            <w:rPr>
              <w:color w:val="000000"/>
              <w:u w:val="single"/>
            </w:rPr>
            <w:delText>Style CBA2 Cabinets</w:delText>
          </w:r>
        </w:del>
      </w:ins>
      <w:del w:id="4734" w:author="KLJackson" w:date="2003-01-27T11:17:00Z">
        <w:r>
          <w:rPr>
            <w:color w:val="000000"/>
          </w:rPr>
          <w:delText>.</w:delText>
        </w:r>
      </w:del>
    </w:p>
    <w:p>
      <w:pPr>
        <w:pStyle w:val="Normal"/>
        <w:keepNext w:val="true"/>
        <w:keepLines/>
        <w:widowControl w:val="false"/>
        <w:numPr>
          <w:ilvl w:val="0"/>
          <w:numId w:val="32"/>
        </w:numPr>
        <w:tabs>
          <w:tab w:val="clear" w:pos="720"/>
        </w:tabs>
        <w:bidi w:val="0"/>
        <w:ind w:left="1440" w:hanging="720"/>
        <w:rPr>
          <w:color w:val="000000"/>
          <w:del w:id="4737" w:author="KLJackson" w:date="2003-01-27T11:17:00Z"/>
        </w:rPr>
      </w:pPr>
      <w:del w:id="4736" w:author="KLJackson" w:date="2003-01-27T11:17:00Z">
        <w:r>
          <w:rPr>
            <w:color w:val="000000"/>
          </w:rPr>
        </w:r>
      </w:del>
    </w:p>
    <w:p>
      <w:pPr>
        <w:pStyle w:val="Normal"/>
        <w:keepNext w:val="true"/>
        <w:keepLines/>
        <w:ind w:left="2160" w:hanging="0"/>
        <w:rPr>
          <w:del w:id="4741" w:author="KLJackson" w:date="2003-01-27T11:17:00Z"/>
        </w:rPr>
      </w:pPr>
      <w:ins w:id="4738" w:author="MAPaulson" w:date="2003-01-10T11:29:00Z">
        <w:del w:id="4739" w:author="KLJackson" w:date="2003-01-27T11:17:00Z">
          <w:r>
            <w:rPr>
              <w:u w:val="single"/>
            </w:rPr>
            <w:delText>Mounting</w:delText>
          </w:r>
        </w:del>
      </w:ins>
      <w:del w:id="4740" w:author="KLJackson" w:date="2003-01-27T11:17:00Z">
        <w:r>
          <w:rPr/>
          <w:delText>. The Style CBA2 cabinets shall be mounted on 4</w:delText>
          <w:noBreakHyphen/>
          <w:delText>in GRMC or DN100 galvanized pipe and supported with a reinforced concrete foundation as shown on the plans.</w:delText>
        </w:r>
      </w:del>
    </w:p>
    <w:p>
      <w:pPr>
        <w:pStyle w:val="Normal"/>
        <w:keepNext w:val="true"/>
        <w:keepLines/>
        <w:widowControl w:val="false"/>
        <w:bidi w:val="0"/>
        <w:ind w:left="2160" w:hanging="0"/>
        <w:rPr>
          <w:color w:val="000000"/>
          <w:sz w:val="23"/>
          <w:del w:id="4743" w:author="KLJackson" w:date="2003-01-27T11:17:00Z"/>
        </w:rPr>
      </w:pPr>
      <w:del w:id="4742" w:author="KLJackson" w:date="2003-01-27T11:17:00Z">
        <w:r>
          <w:rPr>
            <w:color w:val="000000"/>
            <w:sz w:val="23"/>
          </w:rPr>
        </w:r>
      </w:del>
    </w:p>
    <w:p>
      <w:pPr>
        <w:pStyle w:val="Normal"/>
        <w:keepNext w:val="true"/>
        <w:keepLines/>
        <w:numPr>
          <w:ilvl w:val="0"/>
          <w:numId w:val="35"/>
        </w:numPr>
        <w:rPr>
          <w:del w:id="4747" w:author="KLJackson" w:date="2003-01-27T11:17:00Z"/>
        </w:rPr>
      </w:pPr>
      <w:ins w:id="4744" w:author="MAPaulson" w:date="2003-01-10T11:29:00Z">
        <w:del w:id="4745" w:author="KLJackson" w:date="2003-01-27T11:17:00Z">
          <w:r>
            <w:rPr>
              <w:u w:val="single"/>
            </w:rPr>
            <w:delText>Asphalt Pavement Smoothness</w:delText>
          </w:r>
        </w:del>
      </w:ins>
      <w:del w:id="4746" w:author="KLJackson" w:date="2003-01-27T11:17:00Z">
        <w:r>
          <w:rPr/>
          <w:delText>: There shall be no transverse seams, joints or roughness within 50</w:delText>
          <w:noBreakHyphen/>
          <w:delText>ft of any inductive loops placed in asphalt pavement section. The finished surface of the asphalt shall be tested with a straightedge 10</w:delText>
          <w:noBreakHyphen/>
          <w:delText>ft long. The surface shall not vary more than ¼-in from the lower edge of the straightedge within 50</w:delText>
          <w:noBreakHyphen/>
          <w:delText>ft of all sensors at the ATR installations. At the discretion of the Engineer, a profilograph equipped with a chart recorder shall be run along each wheelpath of each lane. The profilograph will be supplied by the Highway Data Section and shall be operated by Contractor personnel.  Each profilogram shall extend 50</w:delText>
          <w:noBreakHyphen/>
          <w:delText>ft beyond either end of the ATR installation. The asphalt surface as recorded by the chart recorder shall not vary more than ¼-in in 10</w:delText>
          <w:noBreakHyphen/>
          <w:delText>ft of distance.</w:delText>
        </w:r>
      </w:del>
    </w:p>
    <w:p>
      <w:pPr>
        <w:pStyle w:val="Normal"/>
        <w:keepNext w:val="true"/>
        <w:keepLines/>
        <w:widowControl w:val="false"/>
        <w:numPr>
          <w:ilvl w:val="0"/>
          <w:numId w:val="35"/>
        </w:numPr>
        <w:bidi w:val="0"/>
        <w:rPr>
          <w:del w:id="4749" w:author="KLJackson" w:date="2003-01-27T11:17:00Z"/>
        </w:rPr>
      </w:pPr>
      <w:del w:id="4748" w:author="KLJackson" w:date="2003-01-27T11:17:00Z">
        <w:r>
          <w:rPr/>
        </w:r>
      </w:del>
    </w:p>
    <w:p>
      <w:pPr>
        <w:pStyle w:val="Normal"/>
        <w:keepNext w:val="true"/>
        <w:keepLines/>
        <w:numPr>
          <w:ilvl w:val="0"/>
          <w:numId w:val="35"/>
        </w:numPr>
        <w:rPr>
          <w:del w:id="4753" w:author="KLJackson" w:date="2003-01-27T11:17:00Z"/>
        </w:rPr>
      </w:pPr>
      <w:ins w:id="4750" w:author="MAPaulson" w:date="2003-01-10T11:29:00Z">
        <w:del w:id="4751" w:author="KLJackson" w:date="2003-01-27T11:17:00Z">
          <w:r>
            <w:rPr>
              <w:u w:val="single"/>
            </w:rPr>
            <w:delText>Concrete Pavement Smoothness</w:delText>
          </w:r>
        </w:del>
      </w:ins>
      <w:del w:id="4752" w:author="KLJackson" w:date="2003-01-27T11:17:00Z">
        <w:r>
          <w:rPr/>
          <w:delText>: The Portland Cement Concrete pavement smoothness shall be in accordance with Section 514</w:delText>
          <w:noBreakHyphen/>
          <w:delText>3..12, "Concrete Pavement Smoothness."</w:delText>
        </w:r>
      </w:del>
    </w:p>
    <w:p>
      <w:pPr>
        <w:pStyle w:val="Normal"/>
        <w:keepNext w:val="true"/>
        <w:keepLines/>
        <w:widowControl w:val="false"/>
        <w:numPr>
          <w:ilvl w:val="0"/>
          <w:numId w:val="35"/>
        </w:numPr>
        <w:bidi w:val="0"/>
        <w:rPr>
          <w:sz w:val="23"/>
          <w:del w:id="4755" w:author="KLJackson" w:date="2003-01-27T11:17:00Z"/>
        </w:rPr>
      </w:pPr>
      <w:del w:id="4754" w:author="KLJackson" w:date="2003-01-27T11:17:00Z">
        <w:r>
          <w:rPr>
            <w:sz w:val="23"/>
          </w:rPr>
        </w:r>
      </w:del>
    </w:p>
    <w:p>
      <w:pPr>
        <w:pStyle w:val="Normal"/>
        <w:keepNext w:val="true"/>
        <w:keepLines/>
        <w:rPr>
          <w:sz w:val="23"/>
          <w:u w:val="single"/>
          <w:del w:id="4757" w:author="KLJackson" w:date="2003-01-27T11:17:00Z"/>
        </w:rPr>
      </w:pPr>
      <w:del w:id="4756" w:author="KLJackson" w:date="2003-01-27T11:17:00Z">
        <w:r>
          <w:rPr>
            <w:sz w:val="23"/>
            <w:u w:val="single"/>
          </w:rPr>
        </w:r>
      </w:del>
    </w:p>
    <w:p>
      <w:pPr>
        <w:pStyle w:val="Normal"/>
        <w:keepNext w:val="true"/>
        <w:keepLines/>
        <w:numPr>
          <w:ilvl w:val="0"/>
          <w:numId w:val="35"/>
        </w:numPr>
        <w:rPr>
          <w:del w:id="4761" w:author="KLJackson" w:date="2003-01-27T11:17:00Z"/>
        </w:rPr>
      </w:pPr>
      <w:ins w:id="4758" w:author="MAPaulson" w:date="2003-01-10T11:29:00Z">
        <w:del w:id="4759" w:author="KLJackson" w:date="2003-01-27T11:17:00Z">
          <w:r>
            <w:rPr>
              <w:u w:val="single"/>
            </w:rPr>
            <w:delText xml:space="preserve">Field Inspection. </w:delText>
          </w:r>
        </w:del>
      </w:ins>
      <w:del w:id="4760" w:author="KLJackson" w:date="2003-01-27T11:17:00Z">
        <w:r>
          <w:rPr/>
          <w:delText>Before installation of conduit, wiring, inductive loops, bending plate equipment, piezoelectric sensors, temperature sensors or cabinets, the Contractor shall notify the Engineer. Notification shall be given in writing, through the Project Engineer, a minimum of 3 working days prior to installation (excluding Saturday, Sunday and State or Federal Holidays).  The Engineer shall be present to approve the installation prior to final burial or encasement. Any unacceptable installations shall be corrected and re</w:delText>
          <w:noBreakHyphen/>
          <w:delText>inspected for completeness prior to burial or encasement. Any burial or encasement without approval by the Engineer shall be uncovered, removed, and/or replaced at the Contractor's expense. Any expense or delay in the project scheduling will be the responsibility of the Contractor.</w:delText>
        </w:r>
      </w:del>
    </w:p>
    <w:p>
      <w:pPr>
        <w:pStyle w:val="Normal"/>
        <w:keepNext w:val="true"/>
        <w:keepLines/>
        <w:widowControl w:val="false"/>
        <w:numPr>
          <w:ilvl w:val="0"/>
          <w:numId w:val="35"/>
        </w:numPr>
        <w:bidi w:val="0"/>
        <w:rPr>
          <w:b/>
          <w:b/>
          <w:color w:val="000080"/>
          <w:del w:id="4763" w:author="KLJackson" w:date="2003-01-27T11:17:00Z"/>
        </w:rPr>
      </w:pPr>
      <w:del w:id="4762" w:author="KLJackson" w:date="2003-01-27T11:17:00Z">
        <w:r>
          <w:rPr>
            <w:b/>
            <w:color w:val="000080"/>
          </w:rPr>
        </w:r>
      </w:del>
    </w:p>
    <w:p>
      <w:pPr>
        <w:pStyle w:val="Normal"/>
        <w:keepNext w:val="true"/>
        <w:keepLines/>
        <w:rPr>
          <w:del w:id="4767" w:author="KLJackson" w:date="2003-01-27T11:17:00Z"/>
        </w:rPr>
      </w:pPr>
      <w:ins w:id="4764" w:author="MAPaulson" w:date="2003-01-10T11:29:00Z">
        <w:del w:id="4765" w:author="KLJackson" w:date="2003-01-27T11:17:00Z">
          <w:r>
            <w:rPr>
              <w:b/>
            </w:rPr>
            <w:delText>669</w:delText>
            <w:noBreakHyphen/>
            <w:delText xml:space="preserve">3.02 ACCEPTANCE TESTING. </w:delText>
          </w:r>
        </w:del>
      </w:ins>
      <w:del w:id="4766" w:author="KLJackson" w:date="2003-01-27T11:17:00Z">
        <w:r>
          <w:rPr/>
          <w:delText>The Contractor shall perform acceptance testing on all ATR installations.</w:delText>
        </w:r>
      </w:del>
    </w:p>
    <w:p>
      <w:pPr>
        <w:pStyle w:val="Normal"/>
        <w:keepNext w:val="true"/>
        <w:keepLines/>
        <w:rPr>
          <w:del w:id="4769" w:author="KLJackson" w:date="2003-01-27T11:17:00Z"/>
        </w:rPr>
      </w:pPr>
      <w:del w:id="4768" w:author="KLJackson" w:date="2003-01-27T11:17:00Z">
        <w:r>
          <w:rPr/>
        </w:r>
      </w:del>
    </w:p>
    <w:p>
      <w:pPr>
        <w:pStyle w:val="Normal"/>
        <w:keepNext w:val="true"/>
        <w:keepLines/>
        <w:widowControl w:val="false"/>
        <w:numPr>
          <w:ilvl w:val="0"/>
          <w:numId w:val="0"/>
        </w:numPr>
        <w:bidi w:val="0"/>
        <w:ind w:hanging="0"/>
        <w:rPr>
          <w:del w:id="4773" w:author="KLJackson" w:date="2003-01-27T11:17:00Z"/>
        </w:rPr>
      </w:pPr>
      <w:ins w:id="4770" w:author="MAPaulson" w:date="2003-01-10T11:29:00Z">
        <w:del w:id="4771" w:author="KLJackson" w:date="2003-01-27T11:17:00Z">
          <w:r>
            <w:rPr>
              <w:u w:val="single"/>
            </w:rPr>
            <w:delText>General Tests</w:delText>
          </w:r>
        </w:del>
      </w:ins>
      <w:del w:id="4772" w:author="KLJackson" w:date="2003-01-27T11:17:00Z">
        <w:r>
          <w:rPr/>
          <w:delText>. The contractor shall perform tests for the ATR installations in accordance with subsection 660</w:delText>
          <w:noBreakHyphen/>
          <w:delText>3.08, Installation Details.</w:delText>
        </w:r>
      </w:del>
    </w:p>
    <w:p>
      <w:pPr>
        <w:pStyle w:val="Normal"/>
        <w:keepNext w:val="true"/>
        <w:keepLines/>
        <w:widowControl w:val="false"/>
        <w:numPr>
          <w:ilvl w:val="0"/>
          <w:numId w:val="0"/>
        </w:numPr>
        <w:suppressAutoHyphens w:val="true"/>
        <w:bidi w:val="0"/>
        <w:ind w:hanging="0"/>
        <w:jc w:val="left"/>
        <w:rPr>
          <w:spacing w:val="-3"/>
          <w:del w:id="4775" w:author="KLJackson" w:date="2003-01-27T11:17:00Z"/>
        </w:rPr>
      </w:pPr>
      <w:del w:id="4774" w:author="KLJackson" w:date="2003-01-27T11:17:00Z">
        <w:r>
          <w:rPr>
            <w:spacing w:val="-3"/>
          </w:rPr>
        </w:r>
      </w:del>
    </w:p>
    <w:p>
      <w:pPr>
        <w:pStyle w:val="Normal"/>
        <w:keepNext w:val="true"/>
        <w:keepLines/>
        <w:numPr>
          <w:ilvl w:val="0"/>
          <w:numId w:val="54"/>
        </w:numPr>
        <w:tabs>
          <w:tab w:val="left" w:pos="720" w:leader="none"/>
        </w:tabs>
        <w:ind w:left="720" w:hanging="720"/>
        <w:rPr>
          <w:del w:id="4779" w:author="KLJackson" w:date="2003-01-27T11:17:00Z"/>
        </w:rPr>
      </w:pPr>
      <w:ins w:id="4776" w:author="MAPaulson" w:date="2003-01-10T11:29:00Z">
        <w:del w:id="4777" w:author="KLJackson" w:date="2003-01-27T11:17:00Z">
          <w:r>
            <w:rPr>
              <w:u w:val="single"/>
            </w:rPr>
            <w:delText>AVC Acceptance Tests</w:delText>
          </w:r>
        </w:del>
      </w:ins>
      <w:del w:id="4778" w:author="KLJackson" w:date="2003-01-27T11:17:00Z">
        <w:r>
          <w:rPr/>
          <w:delText>.</w:delText>
        </w:r>
      </w:del>
    </w:p>
    <w:p>
      <w:pPr>
        <w:pStyle w:val="Normal"/>
        <w:keepNext w:val="true"/>
        <w:keepLines/>
        <w:widowControl w:val="false"/>
        <w:numPr>
          <w:ilvl w:val="0"/>
          <w:numId w:val="54"/>
        </w:numPr>
        <w:tabs>
          <w:tab w:val="left" w:pos="720" w:leader="none"/>
        </w:tabs>
        <w:bidi w:val="0"/>
        <w:ind w:left="720" w:hanging="720"/>
        <w:rPr>
          <w:sz w:val="23"/>
          <w:del w:id="4781" w:author="KLJackson" w:date="2003-01-27T11:17:00Z"/>
        </w:rPr>
      </w:pPr>
      <w:del w:id="4780" w:author="KLJackson" w:date="2003-01-27T11:17:00Z">
        <w:r>
          <w:rPr>
            <w:sz w:val="23"/>
          </w:rPr>
        </w:r>
      </w:del>
    </w:p>
    <w:p>
      <w:pPr>
        <w:pStyle w:val="Normal"/>
        <w:keepNext w:val="true"/>
        <w:keepLines/>
        <w:numPr>
          <w:ilvl w:val="0"/>
          <w:numId w:val="41"/>
        </w:numPr>
        <w:tabs>
          <w:tab w:val="clear" w:pos="720"/>
        </w:tabs>
        <w:ind w:left="1440" w:hanging="720"/>
        <w:rPr>
          <w:del w:id="4785" w:author="KLJackson" w:date="2003-01-27T11:17:00Z"/>
        </w:rPr>
      </w:pPr>
      <w:ins w:id="4782" w:author="MAPaulson" w:date="2003-01-10T11:29:00Z">
        <w:del w:id="4783" w:author="KLJackson" w:date="2003-01-27T11:17:00Z">
          <w:r>
            <w:rPr>
              <w:u w:val="single"/>
            </w:rPr>
            <w:delText>Scope and Governance</w:delText>
          </w:r>
        </w:del>
      </w:ins>
      <w:del w:id="4784" w:author="KLJackson" w:date="2003-01-27T11:17:00Z">
        <w:r>
          <w:rPr/>
          <w:delText>. In addition to the General Tests, the contractor shall perform Acceptance Tests on all AVC installations.  AVC Acceptance tests govern acceptance or rejection of the AVC installation.</w:delText>
        </w:r>
      </w:del>
    </w:p>
    <w:p>
      <w:pPr>
        <w:pStyle w:val="Normal"/>
        <w:keepNext w:val="true"/>
        <w:keepLines/>
        <w:widowControl w:val="false"/>
        <w:numPr>
          <w:ilvl w:val="0"/>
          <w:numId w:val="41"/>
        </w:numPr>
        <w:tabs>
          <w:tab w:val="clear" w:pos="720"/>
        </w:tabs>
        <w:bidi w:val="0"/>
        <w:ind w:left="1440" w:hanging="720"/>
        <w:rPr>
          <w:del w:id="4787" w:author="KLJackson" w:date="2003-01-27T11:17:00Z"/>
        </w:rPr>
      </w:pPr>
      <w:del w:id="4786" w:author="KLJackson" w:date="2003-01-27T11:17:00Z">
        <w:r>
          <w:rPr/>
        </w:r>
      </w:del>
    </w:p>
    <w:p>
      <w:pPr>
        <w:pStyle w:val="Normal"/>
        <w:keepNext w:val="true"/>
        <w:keepLines/>
        <w:numPr>
          <w:ilvl w:val="0"/>
          <w:numId w:val="41"/>
        </w:numPr>
        <w:tabs>
          <w:tab w:val="clear" w:pos="720"/>
        </w:tabs>
        <w:ind w:left="1440" w:hanging="720"/>
        <w:rPr>
          <w:del w:id="4791" w:author="KLJackson" w:date="2003-01-27T11:17:00Z"/>
        </w:rPr>
      </w:pPr>
      <w:ins w:id="4788" w:author="MAPaulson" w:date="2003-01-10T11:29:00Z">
        <w:del w:id="4789" w:author="KLJackson" w:date="2003-01-27T11:17:00Z">
          <w:r>
            <w:rPr>
              <w:u w:val="single"/>
            </w:rPr>
            <w:delText>Manufacturer Participation</w:delText>
          </w:r>
        </w:del>
      </w:ins>
      <w:del w:id="4790" w:author="KLJackson" w:date="2003-01-27T11:17:00Z">
        <w:r>
          <w:rPr/>
          <w:delText>. Acceptance tests shall be observed and assisted by the AVC counter manufacturer’s representative, or an AVC counter manufacturer</w:delText>
          <w:noBreakHyphen/>
          <w:delText>certified installation technician.</w:delText>
        </w:r>
      </w:del>
    </w:p>
    <w:p>
      <w:pPr>
        <w:pStyle w:val="Normal"/>
        <w:keepNext w:val="true"/>
        <w:keepLines/>
        <w:widowControl w:val="false"/>
        <w:numPr>
          <w:ilvl w:val="0"/>
          <w:numId w:val="41"/>
        </w:numPr>
        <w:tabs>
          <w:tab w:val="clear" w:pos="720"/>
        </w:tabs>
        <w:bidi w:val="0"/>
        <w:ind w:left="1440" w:hanging="720"/>
        <w:rPr>
          <w:del w:id="4793" w:author="KLJackson" w:date="2003-01-27T11:17:00Z"/>
        </w:rPr>
      </w:pPr>
      <w:del w:id="4792" w:author="KLJackson" w:date="2003-01-27T11:17:00Z">
        <w:r>
          <w:rPr/>
        </w:r>
      </w:del>
    </w:p>
    <w:p>
      <w:pPr>
        <w:pStyle w:val="Normal"/>
        <w:keepNext w:val="true"/>
        <w:keepLines/>
        <w:numPr>
          <w:ilvl w:val="0"/>
          <w:numId w:val="41"/>
        </w:numPr>
        <w:tabs>
          <w:tab w:val="clear" w:pos="720"/>
        </w:tabs>
        <w:ind w:left="1440" w:hanging="720"/>
        <w:rPr>
          <w:del w:id="4797" w:author="KLJackson" w:date="2003-01-27T11:17:00Z"/>
        </w:rPr>
      </w:pPr>
      <w:ins w:id="4794" w:author="MAPaulson" w:date="2003-01-10T11:29:00Z">
        <w:del w:id="4795" w:author="KLJackson" w:date="2003-01-27T11:17:00Z">
          <w:r>
            <w:rPr>
              <w:u w:val="single"/>
            </w:rPr>
            <w:delText>Engineer Participation</w:delText>
          </w:r>
        </w:del>
      </w:ins>
      <w:del w:id="4796" w:author="KLJackson" w:date="2003-01-27T11:17:00Z">
        <w:r>
          <w:rPr/>
          <w:delText>. The Engineer shall be on-site during final acceptance testing.  The Contractor shall provide a tabulated listing of each vehicle’s gross weight and measured axle spacing to the Engineer before testing. The Engineer must approve the test vehicles before testing.  The Engineer must approve the scheduling of data sampling and testing for each lane before testing.</w:delText>
        </w:r>
      </w:del>
    </w:p>
    <w:p>
      <w:pPr>
        <w:pStyle w:val="Normal"/>
        <w:keepNext w:val="true"/>
        <w:keepLines/>
        <w:widowControl w:val="false"/>
        <w:numPr>
          <w:ilvl w:val="0"/>
          <w:numId w:val="41"/>
        </w:numPr>
        <w:tabs>
          <w:tab w:val="clear" w:pos="720"/>
        </w:tabs>
        <w:bidi w:val="0"/>
        <w:ind w:left="1440" w:hanging="720"/>
        <w:rPr>
          <w:del w:id="4799" w:author="KLJackson" w:date="2003-01-27T11:17:00Z"/>
        </w:rPr>
      </w:pPr>
      <w:del w:id="4798" w:author="KLJackson" w:date="2003-01-27T11:17:00Z">
        <w:r>
          <w:rPr/>
        </w:r>
      </w:del>
    </w:p>
    <w:p>
      <w:pPr>
        <w:pStyle w:val="Normal"/>
        <w:keepNext w:val="true"/>
        <w:keepLines/>
        <w:numPr>
          <w:ilvl w:val="0"/>
          <w:numId w:val="41"/>
        </w:numPr>
        <w:tabs>
          <w:tab w:val="clear" w:pos="720"/>
        </w:tabs>
        <w:ind w:left="1440" w:hanging="720"/>
        <w:rPr>
          <w:del w:id="4803" w:author="KLJackson" w:date="2003-01-27T11:17:00Z"/>
        </w:rPr>
      </w:pPr>
      <w:ins w:id="4800" w:author="MAPaulson" w:date="2003-01-10T11:29:00Z">
        <w:del w:id="4801" w:author="KLJackson" w:date="2003-01-27T11:17:00Z">
          <w:r>
            <w:rPr>
              <w:u w:val="single"/>
            </w:rPr>
            <w:delText>Results Certification</w:delText>
          </w:r>
        </w:del>
      </w:ins>
      <w:del w:id="4802" w:author="KLJackson" w:date="2003-01-27T11:17:00Z">
        <w:r>
          <w:rPr/>
          <w:delText>. The Engineer shall certify in writing when the installation has met the accuracy requirements of the acceptance tests.</w:delText>
        </w:r>
      </w:del>
    </w:p>
    <w:p>
      <w:pPr>
        <w:pStyle w:val="Normal"/>
        <w:keepNext w:val="true"/>
        <w:keepLines/>
        <w:widowControl w:val="false"/>
        <w:numPr>
          <w:ilvl w:val="0"/>
          <w:numId w:val="41"/>
        </w:numPr>
        <w:tabs>
          <w:tab w:val="clear" w:pos="720"/>
        </w:tabs>
        <w:suppressAutoHyphens w:val="true"/>
        <w:bidi w:val="0"/>
        <w:ind w:left="1440" w:hanging="720"/>
        <w:jc w:val="left"/>
        <w:rPr>
          <w:spacing w:val="-3"/>
          <w:del w:id="4805" w:author="KLJackson" w:date="2003-01-27T11:17:00Z"/>
        </w:rPr>
      </w:pPr>
      <w:del w:id="4804" w:author="KLJackson" w:date="2003-01-27T11:17:00Z">
        <w:r>
          <w:rPr>
            <w:spacing w:val="-3"/>
          </w:rPr>
        </w:r>
      </w:del>
    </w:p>
    <w:p>
      <w:pPr>
        <w:pStyle w:val="Normal"/>
        <w:keepNext w:val="true"/>
        <w:keepLines/>
        <w:numPr>
          <w:ilvl w:val="0"/>
          <w:numId w:val="41"/>
        </w:numPr>
        <w:tabs>
          <w:tab w:val="clear" w:pos="720"/>
        </w:tabs>
        <w:ind w:left="1440" w:hanging="720"/>
        <w:rPr>
          <w:del w:id="4809" w:author="KLJackson" w:date="2003-01-27T11:17:00Z"/>
        </w:rPr>
      </w:pPr>
      <w:ins w:id="4806" w:author="MAPaulson" w:date="2003-01-10T11:29:00Z">
        <w:del w:id="4807" w:author="KLJackson" w:date="2003-01-27T11:17:00Z">
          <w:r>
            <w:rPr>
              <w:u w:val="single"/>
            </w:rPr>
            <w:delText>Acceptance Test Procedure</w:delText>
          </w:r>
        </w:del>
      </w:ins>
      <w:del w:id="4808" w:author="KLJackson" w:date="2003-01-27T11:17:00Z">
        <w:r>
          <w:rPr/>
          <w:delText>. The contractor will perform the Acceptance Tests as follows:</w:delText>
          <w:br/>
          <w:br/>
          <w:delText>The contractor shall acquire a set of test data for the AVC sensor array.  Test data shall be obtained by passing a test vehicle over the AVC sensors in each lane.  Test data shall consist of 10 valid samples per lane, for the test vehicle.  Test data samples will include FHWA class designation and computed axle spacing for each sensor pass.</w:delText>
        </w:r>
      </w:del>
    </w:p>
    <w:p>
      <w:pPr>
        <w:pStyle w:val="Normal"/>
        <w:keepNext w:val="true"/>
        <w:keepLines/>
        <w:widowControl w:val="false"/>
        <w:numPr>
          <w:ilvl w:val="0"/>
          <w:numId w:val="41"/>
        </w:numPr>
        <w:tabs>
          <w:tab w:val="clear" w:pos="720"/>
        </w:tabs>
        <w:bidi w:val="0"/>
        <w:ind w:left="1440" w:hanging="720"/>
        <w:rPr>
          <w:del w:id="4811" w:author="KLJackson" w:date="2003-01-27T11:17:00Z"/>
        </w:rPr>
      </w:pPr>
      <w:del w:id="4810" w:author="KLJackson" w:date="2003-01-27T11:17:00Z">
        <w:r>
          <w:rPr/>
        </w:r>
      </w:del>
    </w:p>
    <w:p>
      <w:pPr>
        <w:pStyle w:val="Normal"/>
        <w:keepNext w:val="true"/>
        <w:keepLines/>
        <w:widowControl w:val="false"/>
        <w:numPr>
          <w:ilvl w:val="0"/>
          <w:numId w:val="41"/>
        </w:numPr>
        <w:tabs>
          <w:tab w:val="clear" w:pos="720"/>
        </w:tabs>
        <w:bidi w:val="0"/>
        <w:ind w:left="1440" w:hanging="720"/>
        <w:rPr>
          <w:del w:id="4813" w:author="KLJackson" w:date="2003-01-27T11:17:00Z"/>
        </w:rPr>
      </w:pPr>
      <w:del w:id="4812" w:author="KLJackson" w:date="2003-01-27T11:17:00Z">
        <w:r>
          <w:rPr/>
          <w:br/>
          <w:delText>To be considered valid, sample data must be obtained under the following conditions:</w:delText>
        </w:r>
      </w:del>
    </w:p>
    <w:p>
      <w:pPr>
        <w:pStyle w:val="Normal"/>
        <w:keepNext w:val="true"/>
        <w:keepLines/>
        <w:widowControl w:val="false"/>
        <w:numPr>
          <w:ilvl w:val="0"/>
          <w:numId w:val="41"/>
        </w:numPr>
        <w:tabs>
          <w:tab w:val="clear" w:pos="720"/>
        </w:tabs>
        <w:bidi w:val="0"/>
        <w:ind w:left="1440" w:hanging="720"/>
        <w:rPr>
          <w:spacing w:val="-3"/>
          <w:del w:id="4815" w:author="KLJackson" w:date="2003-01-27T11:17:00Z"/>
        </w:rPr>
      </w:pPr>
      <w:del w:id="4814" w:author="KLJackson" w:date="2003-01-27T11:17:00Z">
        <w:r>
          <w:rPr>
            <w:spacing w:val="-3"/>
          </w:rPr>
          <w:delText>The test vehicle must maintain good lane discipline while traversing the entire sensor array.</w:delText>
        </w:r>
      </w:del>
    </w:p>
    <w:p>
      <w:pPr>
        <w:pStyle w:val="Normal"/>
        <w:keepNext w:val="true"/>
        <w:keepLines/>
        <w:widowControl w:val="false"/>
        <w:numPr>
          <w:ilvl w:val="0"/>
          <w:numId w:val="41"/>
        </w:numPr>
        <w:tabs>
          <w:tab w:val="clear" w:pos="720"/>
        </w:tabs>
        <w:bidi w:val="0"/>
        <w:ind w:left="1440" w:hanging="720"/>
        <w:rPr>
          <w:spacing w:val="-3"/>
          <w:del w:id="4817" w:author="KLJackson" w:date="2003-01-27T11:17:00Z"/>
        </w:rPr>
      </w:pPr>
      <w:del w:id="4816" w:author="KLJackson" w:date="2003-01-27T11:17:00Z">
        <w:r>
          <w:rPr>
            <w:spacing w:val="-3"/>
          </w:rPr>
          <w:delText>The test vehicle must maintain a constant speed, between 20mph and the maximum speed limit, while traversing the entire sensor array.</w:delText>
        </w:r>
      </w:del>
    </w:p>
    <w:p>
      <w:pPr>
        <w:pStyle w:val="Normal"/>
        <w:keepNext w:val="true"/>
        <w:keepLines/>
        <w:widowControl w:val="false"/>
        <w:numPr>
          <w:ilvl w:val="0"/>
          <w:numId w:val="41"/>
        </w:numPr>
        <w:tabs>
          <w:tab w:val="clear" w:pos="720"/>
        </w:tabs>
        <w:bidi w:val="0"/>
        <w:ind w:left="1440" w:hanging="720"/>
        <w:rPr>
          <w:del w:id="4819" w:author="KLJackson" w:date="2003-01-27T11:17:00Z"/>
        </w:rPr>
      </w:pPr>
      <w:del w:id="4818" w:author="KLJackson" w:date="2003-01-27T11:17:00Z">
        <w:r>
          <w:rPr/>
          <w:delText>All data for a particular lane must be acquired using the same test vehicle.</w:delText>
        </w:r>
      </w:del>
    </w:p>
    <w:p>
      <w:pPr>
        <w:pStyle w:val="Normal"/>
        <w:keepNext w:val="true"/>
        <w:keepLines/>
        <w:widowControl w:val="false"/>
        <w:numPr>
          <w:ilvl w:val="0"/>
          <w:numId w:val="41"/>
        </w:numPr>
        <w:tabs>
          <w:tab w:val="clear" w:pos="720"/>
        </w:tabs>
        <w:bidi w:val="0"/>
        <w:ind w:left="1440" w:hanging="720"/>
        <w:rPr>
          <w:spacing w:val="-3"/>
          <w:del w:id="4821" w:author="KLJackson" w:date="2003-01-27T11:17:00Z"/>
        </w:rPr>
      </w:pPr>
      <w:del w:id="4820" w:author="KLJackson" w:date="2003-01-27T11:17:00Z">
        <w:r>
          <w:rPr>
            <w:spacing w:val="-3"/>
          </w:rPr>
          <w:delText>Sample data must be from successive sensor passes of each test vehicle. Data may not be omitted or included out of order for any 10 samples.</w:delText>
        </w:r>
      </w:del>
    </w:p>
    <w:p>
      <w:pPr>
        <w:pStyle w:val="Normal"/>
        <w:keepNext w:val="true"/>
        <w:keepLines/>
        <w:widowControl w:val="false"/>
        <w:numPr>
          <w:ilvl w:val="0"/>
          <w:numId w:val="41"/>
        </w:numPr>
        <w:tabs>
          <w:tab w:val="clear" w:pos="720"/>
        </w:tabs>
        <w:bidi w:val="0"/>
        <w:ind w:left="1440" w:hanging="720"/>
        <w:rPr>
          <w:del w:id="4823" w:author="KLJackson" w:date="2003-01-27T11:17:00Z"/>
        </w:rPr>
      </w:pPr>
      <w:del w:id="4822" w:author="KLJackson" w:date="2003-01-27T11:17:00Z">
        <w:r>
          <w:rPr/>
        </w:r>
      </w:del>
    </w:p>
    <w:p>
      <w:pPr>
        <w:pStyle w:val="Normal"/>
        <w:keepNext w:val="true"/>
        <w:keepLines/>
        <w:numPr>
          <w:ilvl w:val="0"/>
          <w:numId w:val="41"/>
        </w:numPr>
        <w:tabs>
          <w:tab w:val="clear" w:pos="720"/>
        </w:tabs>
        <w:ind w:left="1440" w:hanging="720"/>
        <w:rPr>
          <w:spacing w:val="-3"/>
          <w:del w:id="4827" w:author="KLJackson" w:date="2003-01-27T11:17:00Z"/>
        </w:rPr>
      </w:pPr>
      <w:ins w:id="4824" w:author="MAPaulson" w:date="2003-01-10T11:29:00Z">
        <w:del w:id="4825" w:author="KLJackson" w:date="2003-01-27T11:17:00Z">
          <w:r>
            <w:rPr>
              <w:u w:val="single"/>
            </w:rPr>
            <w:delText>Accuracy Requirements</w:delText>
          </w:r>
        </w:del>
      </w:ins>
      <w:del w:id="4826" w:author="KLJackson" w:date="2003-01-27T11:17:00Z">
        <w:r>
          <w:rPr/>
          <w:delText>. The Automated Vehicle Classifier must meet the following requirements separately in each lane:</w:delText>
        </w:r>
      </w:del>
    </w:p>
    <w:p>
      <w:pPr>
        <w:pStyle w:val="Normal"/>
        <w:keepNext w:val="true"/>
        <w:keepLines/>
        <w:widowControl w:val="false"/>
        <w:numPr>
          <w:ilvl w:val="0"/>
          <w:numId w:val="41"/>
        </w:numPr>
        <w:tabs>
          <w:tab w:val="clear" w:pos="720"/>
        </w:tabs>
        <w:bidi w:val="0"/>
        <w:ind w:left="1440" w:hanging="720"/>
        <w:rPr>
          <w:del w:id="4833" w:author="KLJackson" w:date="2003-01-27T11:17:00Z"/>
        </w:rPr>
      </w:pPr>
      <w:ins w:id="4828" w:author="MAPaulson" w:date="2003-01-10T11:29:00Z">
        <w:del w:id="4829" w:author="KLJackson" w:date="2003-01-27T11:17:00Z">
          <w:r>
            <w:rPr>
              <w:spacing w:val="-3"/>
            </w:rPr>
            <w:delText xml:space="preserve">The AVC system correctly assigns FHWA class designation </w:delText>
          </w:r>
        </w:del>
      </w:ins>
      <w:ins w:id="4830" w:author="MAPaulson" w:date="2003-01-10T11:29:00Z">
        <w:del w:id="4831" w:author="KLJackson" w:date="2003-01-27T11:17:00Z">
          <w:r>
            <w:rPr/>
            <w:delText>for 9 out of 10 successive sensor passes of each vehicle class</w:delText>
          </w:r>
        </w:del>
      </w:ins>
      <w:del w:id="4832" w:author="KLJackson" w:date="2003-01-27T11:17:00Z">
        <w:r>
          <w:rPr>
            <w:spacing w:val="-3"/>
          </w:rPr>
          <w:delText>.</w:delText>
        </w:r>
      </w:del>
    </w:p>
    <w:p>
      <w:pPr>
        <w:pStyle w:val="Normal"/>
        <w:keepNext w:val="true"/>
        <w:keepLines/>
        <w:widowControl w:val="false"/>
        <w:numPr>
          <w:ilvl w:val="0"/>
          <w:numId w:val="41"/>
        </w:numPr>
        <w:tabs>
          <w:tab w:val="clear" w:pos="720"/>
        </w:tabs>
        <w:bidi w:val="0"/>
        <w:ind w:left="1440" w:hanging="720"/>
        <w:rPr>
          <w:del w:id="4839" w:author="KLJackson" w:date="2003-01-27T11:17:00Z"/>
        </w:rPr>
      </w:pPr>
      <w:ins w:id="4834" w:author="MAPaulson" w:date="2003-01-10T11:29:00Z">
        <w:del w:id="4835" w:author="KLJackson" w:date="2003-01-27T11:17:00Z">
          <w:r>
            <w:rPr>
              <w:spacing w:val="-3"/>
            </w:rPr>
            <w:delText>The AVC system computes axle spacings to within 6</w:delText>
            <w:noBreakHyphen/>
            <w:delText>in of the actual measurements,</w:delText>
          </w:r>
        </w:del>
      </w:ins>
      <w:ins w:id="4836" w:author="MAPaulson" w:date="2003-01-10T11:29:00Z">
        <w:del w:id="4837" w:author="KLJackson" w:date="2003-01-27T11:17:00Z">
          <w:r>
            <w:rPr/>
            <w:delText xml:space="preserve"> for 9 out of 10 successive sensor passes of each vehicle class</w:delText>
          </w:r>
        </w:del>
      </w:ins>
      <w:del w:id="4838" w:author="KLJackson" w:date="2003-01-27T11:17:00Z">
        <w:r>
          <w:rPr>
            <w:spacing w:val="-3"/>
          </w:rPr>
          <w:delText>.</w:delText>
        </w:r>
      </w:del>
    </w:p>
    <w:p>
      <w:pPr>
        <w:pStyle w:val="Normal"/>
        <w:keepNext w:val="true"/>
        <w:keepLines/>
        <w:widowControl w:val="false"/>
        <w:numPr>
          <w:ilvl w:val="0"/>
          <w:numId w:val="41"/>
        </w:numPr>
        <w:tabs>
          <w:tab w:val="clear" w:pos="720"/>
        </w:tabs>
        <w:bidi w:val="0"/>
        <w:ind w:left="1440" w:hanging="720"/>
        <w:rPr>
          <w:del w:id="4841" w:author="KLJackson" w:date="2003-01-27T11:17:00Z"/>
        </w:rPr>
      </w:pPr>
      <w:del w:id="4840" w:author="KLJackson" w:date="2003-01-27T11:17:00Z">
        <w:r>
          <w:rPr/>
        </w:r>
      </w:del>
    </w:p>
    <w:p>
      <w:pPr>
        <w:pStyle w:val="Normal"/>
        <w:keepNext w:val="true"/>
        <w:keepLines/>
        <w:numPr>
          <w:ilvl w:val="0"/>
          <w:numId w:val="41"/>
        </w:numPr>
        <w:tabs>
          <w:tab w:val="clear" w:pos="720"/>
        </w:tabs>
        <w:ind w:left="1440" w:hanging="720"/>
        <w:rPr>
          <w:del w:id="4845" w:author="KLJackson" w:date="2003-01-27T11:17:00Z"/>
        </w:rPr>
      </w:pPr>
      <w:ins w:id="4842" w:author="MAPaulson" w:date="2003-01-10T11:29:00Z">
        <w:del w:id="4843" w:author="KLJackson" w:date="2003-01-27T11:17:00Z">
          <w:r>
            <w:rPr>
              <w:u w:val="single"/>
            </w:rPr>
            <w:delText>Test Vehicles</w:delText>
          </w:r>
        </w:del>
      </w:ins>
      <w:del w:id="4844" w:author="KLJackson" w:date="2003-01-27T11:17:00Z">
        <w:r>
          <w:rPr/>
          <w:delText>. The Contractor shall provide, and make all arrangements for, the test vehicle and drivers as needed for the acceptance testing.</w:delText>
          <w:br/>
          <w:br/>
          <w:delText>The test vehicle shall consist of a three axle, ten wheel, single unit vehicle (FHWA Class 6)</w:delText>
        </w:r>
      </w:del>
    </w:p>
    <w:p>
      <w:pPr>
        <w:pStyle w:val="Normal"/>
        <w:keepNext w:val="true"/>
        <w:keepLines/>
        <w:widowControl w:val="false"/>
        <w:numPr>
          <w:ilvl w:val="0"/>
          <w:numId w:val="41"/>
        </w:numPr>
        <w:tabs>
          <w:tab w:val="clear" w:pos="720"/>
        </w:tabs>
        <w:bidi w:val="0"/>
        <w:ind w:left="1440" w:hanging="720"/>
        <w:rPr>
          <w:color w:val="000080"/>
          <w:del w:id="4847" w:author="KLJackson" w:date="2003-01-27T11:17:00Z"/>
        </w:rPr>
      </w:pPr>
      <w:del w:id="4846" w:author="KLJackson" w:date="2003-01-27T11:17:00Z">
        <w:r>
          <w:rPr>
            <w:color w:val="000080"/>
          </w:rPr>
        </w:r>
      </w:del>
    </w:p>
    <w:p>
      <w:pPr>
        <w:pStyle w:val="Normal"/>
        <w:keepLines/>
        <w:tabs>
          <w:tab w:val="clear" w:pos="720"/>
          <w:tab w:val="left" w:pos="-720" w:leader="none"/>
        </w:tabs>
        <w:suppressAutoHyphens w:val="true"/>
        <w:jc w:val="both"/>
        <w:rPr>
          <w:color w:val="000080"/>
          <w:spacing w:val="-3"/>
          <w:del w:id="4849" w:author="KLJackson" w:date="2003-01-27T11:17:00Z"/>
        </w:rPr>
      </w:pPr>
      <w:del w:id="4848" w:author="KLJackson" w:date="2003-01-27T11:17:00Z">
        <w:r>
          <w:rPr>
            <w:color w:val="000080"/>
            <w:spacing w:val="-3"/>
          </w:rPr>
        </w:r>
      </w:del>
    </w:p>
    <w:p>
      <w:pPr>
        <w:pStyle w:val="Normal"/>
        <w:keepNext w:val="true"/>
        <w:keepLines/>
        <w:numPr>
          <w:ilvl w:val="0"/>
          <w:numId w:val="41"/>
        </w:numPr>
        <w:tabs>
          <w:tab w:val="clear" w:pos="720"/>
        </w:tabs>
        <w:ind w:left="1440" w:hanging="720"/>
        <w:rPr>
          <w:del w:id="4853" w:author="KLJackson" w:date="2003-01-27T11:17:00Z"/>
        </w:rPr>
      </w:pPr>
      <w:ins w:id="4850" w:author="MAPaulson" w:date="2003-01-10T11:29:00Z">
        <w:del w:id="4851" w:author="KLJackson" w:date="2003-01-27T11:17:00Z">
          <w:r>
            <w:rPr>
              <w:u w:val="single"/>
            </w:rPr>
            <w:delText>Class 6 Vehicle</w:delText>
          </w:r>
        </w:del>
      </w:ins>
      <w:del w:id="4852" w:author="KLJackson" w:date="2003-01-27T11:17:00Z">
        <w:r>
          <w:rPr/>
          <w:delText>. The class 6 vehicle shall meet the following requirements:</w:delText>
        </w:r>
      </w:del>
    </w:p>
    <w:p>
      <w:pPr>
        <w:pStyle w:val="Normal"/>
        <w:keepNext w:val="true"/>
        <w:keepLines/>
        <w:widowControl w:val="false"/>
        <w:numPr>
          <w:ilvl w:val="0"/>
          <w:numId w:val="41"/>
        </w:numPr>
        <w:tabs>
          <w:tab w:val="clear" w:pos="720"/>
        </w:tabs>
        <w:bidi w:val="0"/>
        <w:ind w:left="1440" w:hanging="720"/>
        <w:rPr>
          <w:del w:id="4855" w:author="KLJackson" w:date="2003-01-27T11:17:00Z"/>
        </w:rPr>
      </w:pPr>
      <w:del w:id="4854" w:author="KLJackson" w:date="2003-01-27T11:17:00Z">
        <w:r>
          <w:rPr/>
          <w:delText xml:space="preserve">spacing between steering axle and the drive axle group of 13 to 23 feet </w:delText>
        </w:r>
      </w:del>
    </w:p>
    <w:p>
      <w:pPr>
        <w:pStyle w:val="Normal"/>
        <w:keepNext w:val="true"/>
        <w:keepLines/>
        <w:widowControl w:val="false"/>
        <w:numPr>
          <w:ilvl w:val="0"/>
          <w:numId w:val="41"/>
        </w:numPr>
        <w:tabs>
          <w:tab w:val="clear" w:pos="720"/>
        </w:tabs>
        <w:bidi w:val="0"/>
        <w:ind w:left="1440" w:hanging="720"/>
        <w:rPr>
          <w:del w:id="4857" w:author="KLJackson" w:date="2003-01-27T11:17:00Z"/>
        </w:rPr>
      </w:pPr>
      <w:del w:id="4856" w:author="KLJackson" w:date="2003-01-27T11:17:00Z">
        <w:r>
          <w:rPr/>
          <w:delText xml:space="preserve">spacing between the drive axles of 4 to 6 feet </w:delText>
        </w:r>
      </w:del>
    </w:p>
    <w:p>
      <w:pPr>
        <w:pStyle w:val="Normal"/>
        <w:keepNext w:val="true"/>
        <w:keepLines/>
        <w:widowControl w:val="false"/>
        <w:numPr>
          <w:ilvl w:val="0"/>
          <w:numId w:val="41"/>
        </w:numPr>
        <w:tabs>
          <w:tab w:val="clear" w:pos="720"/>
        </w:tabs>
        <w:bidi w:val="0"/>
        <w:ind w:left="1440" w:hanging="720"/>
        <w:rPr>
          <w:del w:id="4859" w:author="KLJackson" w:date="2003-01-27T11:17:00Z"/>
        </w:rPr>
      </w:pPr>
      <w:del w:id="4858" w:author="KLJackson" w:date="2003-01-27T11:17:00Z">
        <w:r>
          <w:rPr/>
          <w:delText>weight on the steering axle between 6000</w:delText>
          <w:noBreakHyphen/>
          <w:delText>lbs and 12000</w:delText>
          <w:noBreakHyphen/>
          <w:delText>lbs</w:delText>
        </w:r>
      </w:del>
    </w:p>
    <w:p>
      <w:pPr>
        <w:pStyle w:val="Normal"/>
        <w:keepNext w:val="true"/>
        <w:keepLines/>
        <w:widowControl w:val="false"/>
        <w:numPr>
          <w:ilvl w:val="0"/>
          <w:numId w:val="41"/>
        </w:numPr>
        <w:tabs>
          <w:tab w:val="clear" w:pos="720"/>
        </w:tabs>
        <w:bidi w:val="0"/>
        <w:ind w:left="1440" w:hanging="720"/>
        <w:rPr>
          <w:del w:id="4861" w:author="KLJackson" w:date="2003-01-27T11:17:00Z"/>
        </w:rPr>
      </w:pPr>
      <w:del w:id="4860" w:author="KLJackson" w:date="2003-01-27T11:17:00Z">
        <w:r>
          <w:rPr/>
          <w:delText>weight on the drive axle group between 20000</w:delText>
          <w:noBreakHyphen/>
          <w:delText>lbs and 36000</w:delText>
          <w:noBreakHyphen/>
          <w:delText>lbs</w:delText>
        </w:r>
      </w:del>
    </w:p>
    <w:p>
      <w:pPr>
        <w:pStyle w:val="Normal"/>
        <w:keepNext w:val="true"/>
        <w:keepLines/>
        <w:widowControl w:val="false"/>
        <w:numPr>
          <w:ilvl w:val="0"/>
          <w:numId w:val="41"/>
        </w:numPr>
        <w:tabs>
          <w:tab w:val="clear" w:pos="720"/>
        </w:tabs>
        <w:suppressAutoHyphens w:val="true"/>
        <w:bidi w:val="0"/>
        <w:ind w:left="1440" w:hanging="720"/>
        <w:jc w:val="left"/>
        <w:rPr>
          <w:spacing w:val="-3"/>
          <w:del w:id="4863" w:author="KLJackson" w:date="2003-01-27T11:17:00Z"/>
        </w:rPr>
      </w:pPr>
      <w:del w:id="4862" w:author="KLJackson" w:date="2003-01-27T11:17:00Z">
        <w:r>
          <w:rPr>
            <w:spacing w:val="-3"/>
          </w:rPr>
        </w:r>
      </w:del>
    </w:p>
    <w:p>
      <w:pPr>
        <w:pStyle w:val="Normal"/>
        <w:keepNext w:val="true"/>
        <w:keepLines/>
        <w:numPr>
          <w:ilvl w:val="0"/>
          <w:numId w:val="41"/>
        </w:numPr>
        <w:tabs>
          <w:tab w:val="clear" w:pos="720"/>
        </w:tabs>
        <w:ind w:left="1440" w:hanging="720"/>
        <w:rPr>
          <w:spacing w:val="-3"/>
          <w:del w:id="4867" w:author="KLJackson" w:date="2003-01-27T11:17:00Z"/>
        </w:rPr>
      </w:pPr>
      <w:ins w:id="4864" w:author="MAPaulson" w:date="2003-01-10T11:29:00Z">
        <w:del w:id="4865" w:author="KLJackson" w:date="2003-01-27T11:17:00Z">
          <w:r>
            <w:rPr>
              <w:u w:val="single"/>
            </w:rPr>
            <w:delText>Vehicle Loading</w:delText>
          </w:r>
        </w:del>
      </w:ins>
      <w:del w:id="4866" w:author="KLJackson" w:date="2003-01-27T11:17:00Z">
        <w:r>
          <w:rPr/>
          <w:delText>. The contractor shall ensure that all three test vehicles are loaded with non-shifting material to a minimum of 50% of legal load during testing.</w:delText>
        </w:r>
      </w:del>
    </w:p>
    <w:p>
      <w:pPr>
        <w:pStyle w:val="Normal"/>
        <w:keepNext w:val="true"/>
        <w:keepLines/>
        <w:widowControl w:val="false"/>
        <w:numPr>
          <w:ilvl w:val="0"/>
          <w:numId w:val="41"/>
        </w:numPr>
        <w:tabs>
          <w:tab w:val="clear" w:pos="720"/>
        </w:tabs>
        <w:suppressAutoHyphens w:val="true"/>
        <w:bidi w:val="0"/>
        <w:ind w:left="1440" w:hanging="720"/>
        <w:jc w:val="left"/>
        <w:rPr>
          <w:spacing w:val="-3"/>
          <w:del w:id="4869" w:author="KLJackson" w:date="2003-01-27T11:17:00Z"/>
        </w:rPr>
      </w:pPr>
      <w:del w:id="4868" w:author="KLJackson" w:date="2003-01-27T11:17:00Z">
        <w:r>
          <w:rPr>
            <w:spacing w:val="-3"/>
          </w:rPr>
        </w:r>
      </w:del>
    </w:p>
    <w:p>
      <w:pPr>
        <w:pStyle w:val="Normal"/>
        <w:keepNext w:val="true"/>
        <w:keepLines/>
        <w:numPr>
          <w:ilvl w:val="0"/>
          <w:numId w:val="41"/>
        </w:numPr>
        <w:tabs>
          <w:tab w:val="clear" w:pos="720"/>
        </w:tabs>
        <w:ind w:left="1440" w:hanging="720"/>
        <w:rPr>
          <w:del w:id="4873" w:author="KLJackson" w:date="2003-01-27T11:17:00Z"/>
        </w:rPr>
      </w:pPr>
      <w:ins w:id="4870" w:author="MAPaulson" w:date="2003-01-10T11:29:00Z">
        <w:del w:id="4871" w:author="KLJackson" w:date="2003-01-27T11:17:00Z">
          <w:r>
            <w:rPr>
              <w:u w:val="single"/>
            </w:rPr>
            <w:delText>Tire Inflation</w:delText>
          </w:r>
        </w:del>
      </w:ins>
      <w:del w:id="4872" w:author="KLJackson" w:date="2003-01-27T11:17:00Z">
        <w:r>
          <w:rPr/>
          <w:delText>. The contractor shall ensure that all tires on all three test vehicles are inflated to recommended pressures during testing.</w:delText>
        </w:r>
      </w:del>
    </w:p>
    <w:p>
      <w:pPr>
        <w:pStyle w:val="Normal"/>
        <w:keepNext w:val="true"/>
        <w:keepLines/>
        <w:widowControl w:val="false"/>
        <w:numPr>
          <w:ilvl w:val="0"/>
          <w:numId w:val="41"/>
        </w:numPr>
        <w:tabs>
          <w:tab w:val="clear" w:pos="720"/>
        </w:tabs>
        <w:bidi w:val="0"/>
        <w:ind w:left="1440" w:hanging="720"/>
        <w:rPr>
          <w:del w:id="4875" w:author="KLJackson" w:date="2003-01-27T11:17:00Z"/>
        </w:rPr>
      </w:pPr>
      <w:del w:id="4874" w:author="KLJackson" w:date="2003-01-27T11:17:00Z">
        <w:r>
          <w:rPr/>
        </w:r>
      </w:del>
    </w:p>
    <w:p>
      <w:pPr>
        <w:pStyle w:val="Normal"/>
        <w:keepNext w:val="true"/>
        <w:keepLines/>
        <w:numPr>
          <w:ilvl w:val="0"/>
          <w:numId w:val="41"/>
        </w:numPr>
        <w:tabs>
          <w:tab w:val="clear" w:pos="720"/>
        </w:tabs>
        <w:ind w:left="1440" w:hanging="720"/>
        <w:rPr>
          <w:spacing w:val="-3"/>
          <w:del w:id="4879" w:author="KLJackson" w:date="2003-01-27T11:17:00Z"/>
        </w:rPr>
      </w:pPr>
      <w:ins w:id="4876" w:author="MAPaulson" w:date="2003-01-10T11:29:00Z">
        <w:del w:id="4877" w:author="KLJackson" w:date="2003-01-27T11:17:00Z">
          <w:r>
            <w:rPr>
              <w:u w:val="single"/>
            </w:rPr>
            <w:delText>Weighing Method</w:delText>
          </w:r>
        </w:del>
      </w:ins>
      <w:del w:id="4878" w:author="KLJackson" w:date="2003-01-27T11:17:00Z">
        <w:r>
          <w:rPr/>
          <w:delText>. The gross weight of the test vehicle and the weight of the test vehicle’s axle groups shall be determined by weighing on a static scale at a scale house operated by the State of Alaska Department of Commerce, Division of Weights and Measures.</w:delText>
          <w:br/>
          <w:br/>
          <w:delText>An axle group is defined as any two axles whose centers are within 8 feet of each other.  The Class 6 test vehicle has two axle groups.</w:delText>
        </w:r>
      </w:del>
    </w:p>
    <w:p>
      <w:pPr>
        <w:pStyle w:val="Normal"/>
        <w:keepNext w:val="true"/>
        <w:keepLines/>
        <w:widowControl w:val="false"/>
        <w:numPr>
          <w:ilvl w:val="0"/>
          <w:numId w:val="41"/>
        </w:numPr>
        <w:tabs>
          <w:tab w:val="clear" w:pos="720"/>
        </w:tabs>
        <w:bidi w:val="0"/>
        <w:ind w:left="1440" w:hanging="720"/>
        <w:rPr>
          <w:spacing w:val="-3"/>
          <w:sz w:val="23"/>
          <w:del w:id="4881" w:author="KLJackson" w:date="2003-01-27T11:17:00Z"/>
        </w:rPr>
      </w:pPr>
      <w:del w:id="4880" w:author="KLJackson" w:date="2003-01-27T11:17:00Z">
        <w:r>
          <w:rPr>
            <w:spacing w:val="-3"/>
            <w:sz w:val="23"/>
          </w:rPr>
        </w:r>
      </w:del>
    </w:p>
    <w:p>
      <w:pPr>
        <w:pStyle w:val="Normal"/>
        <w:keepNext w:val="true"/>
        <w:keepLines/>
        <w:rPr>
          <w:del w:id="4885" w:author="KLJackson" w:date="2003-01-27T11:17:00Z"/>
        </w:rPr>
      </w:pPr>
      <w:ins w:id="4882" w:author="MAPaulson" w:date="2003-01-10T11:29:00Z">
        <w:del w:id="4883" w:author="KLJackson" w:date="2003-01-27T11:17:00Z">
          <w:r>
            <w:rPr>
              <w:b/>
              <w:sz w:val="23"/>
            </w:rPr>
            <w:delText>669</w:delText>
            <w:noBreakHyphen/>
            <w:delText xml:space="preserve">3.05 DELIVERABLES. </w:delText>
          </w:r>
        </w:del>
      </w:ins>
      <w:del w:id="4884" w:author="KLJackson" w:date="2003-01-27T11:17:00Z">
        <w:r>
          <w:rPr>
            <w:sz w:val="23"/>
          </w:rPr>
          <w:delText>All deliverables shall be submitted to the Engineer prior to final approval of the work or as otherwise called for herein.</w:delText>
        </w:r>
      </w:del>
    </w:p>
    <w:p>
      <w:pPr>
        <w:pStyle w:val="Normal"/>
        <w:keepNext w:val="true"/>
        <w:keepLines/>
        <w:rPr>
          <w:sz w:val="23"/>
          <w:del w:id="4887" w:author="KLJackson" w:date="2003-01-27T11:17:00Z"/>
        </w:rPr>
      </w:pPr>
      <w:del w:id="4886" w:author="KLJackson" w:date="2003-01-27T11:17:00Z">
        <w:r>
          <w:rPr>
            <w:sz w:val="23"/>
          </w:rPr>
        </w:r>
      </w:del>
    </w:p>
    <w:p>
      <w:pPr>
        <w:pStyle w:val="Normal"/>
        <w:keepNext w:val="true"/>
        <w:keepLines/>
        <w:widowControl w:val="false"/>
        <w:numPr>
          <w:ilvl w:val="0"/>
          <w:numId w:val="0"/>
        </w:numPr>
        <w:bidi w:val="0"/>
        <w:ind w:hanging="0"/>
        <w:rPr>
          <w:del w:id="4891" w:author="KLJackson" w:date="2003-01-27T11:17:00Z"/>
        </w:rPr>
      </w:pPr>
      <w:ins w:id="4888" w:author="MAPaulson" w:date="2003-01-10T11:29:00Z">
        <w:del w:id="4889" w:author="KLJackson" w:date="2003-01-27T11:17:00Z">
          <w:r>
            <w:rPr>
              <w:u w:val="single"/>
            </w:rPr>
            <w:delText>Materials Submittal</w:delText>
          </w:r>
        </w:del>
      </w:ins>
      <w:del w:id="4890" w:author="KLJackson" w:date="2003-01-27T11:17:00Z">
        <w:r>
          <w:rPr/>
          <w:delText>.</w:delText>
        </w:r>
      </w:del>
    </w:p>
    <w:p>
      <w:pPr>
        <w:pStyle w:val="Normal"/>
        <w:keepNext w:val="true"/>
        <w:keepLines/>
        <w:widowControl w:val="false"/>
        <w:numPr>
          <w:ilvl w:val="0"/>
          <w:numId w:val="0"/>
        </w:numPr>
        <w:bidi w:val="0"/>
        <w:ind w:hanging="0"/>
        <w:rPr>
          <w:del w:id="4893" w:author="KLJackson" w:date="2003-01-27T11:17:00Z"/>
        </w:rPr>
      </w:pPr>
      <w:del w:id="4892" w:author="KLJackson" w:date="2003-01-27T11:17:00Z">
        <w:r>
          <w:rPr/>
        </w:r>
      </w:del>
    </w:p>
    <w:p>
      <w:pPr>
        <w:pStyle w:val="Normal"/>
        <w:keepNext w:val="true"/>
        <w:keepLines/>
        <w:widowControl w:val="false"/>
        <w:numPr>
          <w:ilvl w:val="0"/>
          <w:numId w:val="0"/>
        </w:numPr>
        <w:bidi w:val="0"/>
        <w:ind w:hanging="0"/>
        <w:rPr>
          <w:del w:id="4897" w:author="KLJackson" w:date="2003-01-27T11:17:00Z"/>
        </w:rPr>
      </w:pPr>
      <w:ins w:id="4894" w:author="MAPaulson" w:date="2003-01-10T11:29:00Z">
        <w:del w:id="4895" w:author="KLJackson" w:date="2003-01-27T11:17:00Z">
          <w:r>
            <w:rPr>
              <w:u w:val="single"/>
            </w:rPr>
            <w:delText>Format and Contents</w:delText>
          </w:r>
        </w:del>
      </w:ins>
      <w:del w:id="4896" w:author="KLJackson" w:date="2003-01-27T11:17:00Z">
        <w:r>
          <w:rPr/>
          <w:delText>. The Contractor shall provide a Materials Submittal of proposed equipment and materials for the ATR installations.  The Materials Submittal shall consist of three collated copies of an equipment and materials portfolio.  Each identical portfolio shall contain information of sufficient detail to determine the suitability of the equipment and materials proposed.</w:delText>
        </w:r>
      </w:del>
    </w:p>
    <w:p>
      <w:pPr>
        <w:pStyle w:val="Normal"/>
        <w:keepNext w:val="true"/>
        <w:keepLines/>
        <w:widowControl w:val="false"/>
        <w:numPr>
          <w:ilvl w:val="0"/>
          <w:numId w:val="0"/>
        </w:numPr>
        <w:bidi w:val="0"/>
        <w:ind w:hanging="0"/>
        <w:rPr>
          <w:del w:id="4899" w:author="KLJackson" w:date="2003-01-27T11:17:00Z"/>
        </w:rPr>
      </w:pPr>
      <w:del w:id="4898" w:author="KLJackson" w:date="2003-01-27T11:17:00Z">
        <w:r>
          <w:rPr/>
        </w:r>
      </w:del>
    </w:p>
    <w:p>
      <w:pPr>
        <w:pStyle w:val="Normal"/>
        <w:keepNext w:val="true"/>
        <w:keepLines/>
        <w:numPr>
          <w:ilvl w:val="0"/>
          <w:numId w:val="6"/>
        </w:numPr>
        <w:tabs>
          <w:tab w:val="clear" w:pos="720"/>
          <w:tab w:val="left" w:pos="1440" w:leader="none"/>
        </w:tabs>
        <w:ind w:left="1440" w:hanging="720"/>
        <w:rPr>
          <w:del w:id="4903" w:author="KLJackson" w:date="2003-01-27T11:17:00Z"/>
        </w:rPr>
      </w:pPr>
      <w:ins w:id="4900" w:author="MAPaulson" w:date="2003-01-10T11:29:00Z">
        <w:del w:id="4901" w:author="KLJackson" w:date="2003-01-27T11:17:00Z">
          <w:r>
            <w:rPr>
              <w:u w:val="single"/>
            </w:rPr>
            <w:delText>Table of Contents</w:delText>
          </w:r>
        </w:del>
      </w:ins>
      <w:del w:id="4902" w:author="KLJackson" w:date="2003-01-27T11:17:00Z">
        <w:r>
          <w:rPr/>
          <w:delText>. Each portfolio shall include a table of contents listing each item's intended uses, item description, product name, manufacturer, model or part number and reference to associated information within the portfolio.</w:delText>
        </w:r>
      </w:del>
    </w:p>
    <w:p>
      <w:pPr>
        <w:pStyle w:val="Normal"/>
        <w:keepNext w:val="true"/>
        <w:keepLines/>
        <w:widowControl w:val="false"/>
        <w:numPr>
          <w:ilvl w:val="0"/>
          <w:numId w:val="6"/>
        </w:numPr>
        <w:tabs>
          <w:tab w:val="clear" w:pos="720"/>
          <w:tab w:val="left" w:pos="1440" w:leader="none"/>
        </w:tabs>
        <w:bidi w:val="0"/>
        <w:ind w:left="1440" w:hanging="720"/>
        <w:rPr>
          <w:del w:id="4905" w:author="KLJackson" w:date="2003-01-27T11:17:00Z"/>
        </w:rPr>
      </w:pPr>
      <w:del w:id="4904" w:author="KLJackson" w:date="2003-01-27T11:17:00Z">
        <w:r>
          <w:rPr/>
        </w:r>
      </w:del>
    </w:p>
    <w:p>
      <w:pPr>
        <w:pStyle w:val="Normal"/>
        <w:keepNext w:val="true"/>
        <w:keepLines/>
        <w:numPr>
          <w:ilvl w:val="0"/>
          <w:numId w:val="6"/>
        </w:numPr>
        <w:tabs>
          <w:tab w:val="clear" w:pos="720"/>
          <w:tab w:val="left" w:pos="1440" w:leader="none"/>
        </w:tabs>
        <w:ind w:left="1440" w:hanging="720"/>
        <w:rPr>
          <w:del w:id="4909" w:author="KLJackson" w:date="2003-01-27T11:17:00Z"/>
        </w:rPr>
      </w:pPr>
      <w:ins w:id="4906" w:author="MAPaulson" w:date="2003-01-10T11:29:00Z">
        <w:del w:id="4907" w:author="KLJackson" w:date="2003-01-27T11:17:00Z">
          <w:r>
            <w:rPr>
              <w:u w:val="single"/>
            </w:rPr>
            <w:delText>Reference Drawings</w:delText>
          </w:r>
        </w:del>
      </w:ins>
      <w:del w:id="4908" w:author="KLJackson" w:date="2003-01-27T11:17:00Z">
        <w:r>
          <w:rPr/>
          <w:delText>. The Materials Submittal shall include a detailed shop drawing of each equipment cabinet showing the location of all mounted components.</w:delText>
        </w:r>
      </w:del>
    </w:p>
    <w:p>
      <w:pPr>
        <w:pStyle w:val="Normal"/>
        <w:keepNext w:val="true"/>
        <w:keepLines/>
        <w:widowControl w:val="false"/>
        <w:numPr>
          <w:ilvl w:val="0"/>
          <w:numId w:val="6"/>
        </w:numPr>
        <w:tabs>
          <w:tab w:val="clear" w:pos="720"/>
          <w:tab w:val="left" w:pos="1440" w:leader="none"/>
        </w:tabs>
        <w:bidi w:val="0"/>
        <w:ind w:left="1440" w:hanging="720"/>
        <w:rPr>
          <w:del w:id="4911" w:author="KLJackson" w:date="2003-01-27T11:17:00Z"/>
        </w:rPr>
      </w:pPr>
      <w:del w:id="4910" w:author="KLJackson" w:date="2003-01-27T11:17:00Z">
        <w:r>
          <w:rPr/>
        </w:r>
      </w:del>
    </w:p>
    <w:p>
      <w:pPr>
        <w:pStyle w:val="Normal"/>
        <w:keepNext w:val="true"/>
        <w:keepLines/>
        <w:numPr>
          <w:ilvl w:val="0"/>
          <w:numId w:val="6"/>
        </w:numPr>
        <w:tabs>
          <w:tab w:val="clear" w:pos="720"/>
          <w:tab w:val="left" w:pos="1440" w:leader="none"/>
        </w:tabs>
        <w:ind w:left="1440" w:hanging="720"/>
        <w:rPr>
          <w:del w:id="4915" w:author="KLJackson" w:date="2003-01-27T11:17:00Z"/>
        </w:rPr>
      </w:pPr>
      <w:ins w:id="4912" w:author="MAPaulson" w:date="2003-01-10T11:29:00Z">
        <w:del w:id="4913" w:author="KLJackson" w:date="2003-01-27T11:17:00Z">
          <w:r>
            <w:rPr>
              <w:u w:val="single"/>
            </w:rPr>
            <w:delText>Delivery Interval</w:delText>
          </w:r>
        </w:del>
      </w:ins>
      <w:del w:id="4914" w:author="KLJackson" w:date="2003-01-27T11:17:00Z">
        <w:r>
          <w:rPr/>
          <w:delText>. The Materials Submittal shall be delivered for review and approval of the Engineer within thirty days following award of the contract.</w:delText>
        </w:r>
      </w:del>
    </w:p>
    <w:p>
      <w:pPr>
        <w:pStyle w:val="Normal"/>
        <w:keepNext w:val="true"/>
        <w:keepLines/>
        <w:widowControl w:val="false"/>
        <w:numPr>
          <w:ilvl w:val="0"/>
          <w:numId w:val="6"/>
        </w:numPr>
        <w:tabs>
          <w:tab w:val="clear" w:pos="720"/>
          <w:tab w:val="left" w:pos="1440" w:leader="none"/>
        </w:tabs>
        <w:bidi w:val="0"/>
        <w:ind w:left="1440" w:hanging="720"/>
        <w:rPr>
          <w:del w:id="4917" w:author="KLJackson" w:date="2003-01-27T11:17:00Z"/>
        </w:rPr>
      </w:pPr>
      <w:del w:id="4916" w:author="KLJackson" w:date="2003-01-27T11:17:00Z">
        <w:r>
          <w:rPr/>
        </w:r>
      </w:del>
    </w:p>
    <w:p>
      <w:pPr>
        <w:pStyle w:val="Normal"/>
        <w:keepNext w:val="true"/>
        <w:keepLines/>
        <w:numPr>
          <w:ilvl w:val="0"/>
          <w:numId w:val="6"/>
        </w:numPr>
        <w:tabs>
          <w:tab w:val="clear" w:pos="720"/>
          <w:tab w:val="left" w:pos="1440" w:leader="none"/>
        </w:tabs>
        <w:ind w:left="1440" w:hanging="720"/>
        <w:rPr>
          <w:del w:id="4921" w:author="KLJackson" w:date="2003-01-27T11:17:00Z"/>
        </w:rPr>
      </w:pPr>
      <w:ins w:id="4918" w:author="MAPaulson" w:date="2003-01-10T11:29:00Z">
        <w:del w:id="4919" w:author="KLJackson" w:date="2003-01-27T11:17:00Z">
          <w:r>
            <w:rPr>
              <w:u w:val="single"/>
            </w:rPr>
            <w:delText>Liability</w:delText>
          </w:r>
        </w:del>
      </w:ins>
      <w:del w:id="4920" w:author="KLJackson" w:date="2003-01-27T11:17:00Z">
        <w:r>
          <w:rPr/>
          <w:delText>. The State of Alaska will not be liable for any materials purchased, labor performed, equipment used or delay to the work before all equipment and materials have been reviewed and approved.</w:delText>
        </w:r>
      </w:del>
    </w:p>
    <w:p>
      <w:pPr>
        <w:pStyle w:val="Normal"/>
        <w:keepNext w:val="true"/>
        <w:keepLines/>
        <w:widowControl w:val="false"/>
        <w:numPr>
          <w:ilvl w:val="0"/>
          <w:numId w:val="6"/>
        </w:numPr>
        <w:tabs>
          <w:tab w:val="clear" w:pos="720"/>
          <w:tab w:val="left" w:pos="1440" w:leader="none"/>
        </w:tabs>
        <w:bidi w:val="0"/>
        <w:ind w:left="1440" w:hanging="720"/>
        <w:rPr>
          <w:del w:id="4923" w:author="KLJackson" w:date="2003-01-27T11:17:00Z"/>
        </w:rPr>
      </w:pPr>
      <w:del w:id="4922" w:author="KLJackson" w:date="2003-01-27T11:17:00Z">
        <w:r>
          <w:rPr/>
        </w:r>
      </w:del>
    </w:p>
    <w:p>
      <w:pPr>
        <w:pStyle w:val="Normal"/>
        <w:keepNext w:val="true"/>
        <w:keepLines/>
        <w:ind w:left="720" w:hanging="0"/>
        <w:rPr>
          <w:del w:id="4925" w:author="KLJackson" w:date="2003-01-27T11:17:00Z"/>
        </w:rPr>
      </w:pPr>
      <w:del w:id="4924" w:author="KLJackson" w:date="2003-01-27T11:17:00Z">
        <w:r>
          <w:rPr/>
        </w:r>
      </w:del>
    </w:p>
    <w:p>
      <w:pPr>
        <w:pStyle w:val="Normal"/>
        <w:keepNext w:val="true"/>
        <w:keepLines/>
        <w:ind w:left="1440" w:hanging="720"/>
        <w:rPr>
          <w:del w:id="4931" w:author="KLJackson" w:date="2003-01-27T11:17:00Z"/>
        </w:rPr>
      </w:pPr>
      <w:ins w:id="4926" w:author="MAPaulson" w:date="2003-01-10T11:44:00Z">
        <w:del w:id="4927" w:author="KLJackson" w:date="2003-01-27T11:17:00Z">
          <w:r>
            <w:rPr/>
            <w:delText>2</w:delText>
          </w:r>
        </w:del>
      </w:ins>
      <w:ins w:id="4928" w:author="MAPaulson" w:date="2003-01-10T11:29:00Z">
        <w:del w:id="4929" w:author="KLJackson" w:date="2003-01-27T11:17:00Z">
          <w:r>
            <w:rPr/>
            <w:delText>.</w:delText>
            <w:tab/>
          </w:r>
        </w:del>
      </w:ins>
      <w:del w:id="4930" w:author="KLJackson" w:date="2003-01-27T11:17:00Z">
        <w:r>
          <w:rPr>
            <w:u w:val="single"/>
          </w:rPr>
          <w:delText>As</w:delText>
          <w:noBreakHyphen/>
          <w:delText>Built Plans.</w:delText>
        </w:r>
      </w:del>
    </w:p>
    <w:p>
      <w:pPr>
        <w:pStyle w:val="Normal"/>
        <w:keepNext w:val="true"/>
        <w:keepLines/>
        <w:ind w:left="2160" w:hanging="720"/>
        <w:rPr>
          <w:del w:id="4933" w:author="KLJackson" w:date="2003-01-27T11:17:00Z"/>
        </w:rPr>
      </w:pPr>
      <w:del w:id="4932" w:author="KLJackson" w:date="2003-01-27T11:17:00Z">
        <w:r>
          <w:rPr/>
        </w:r>
      </w:del>
    </w:p>
    <w:p>
      <w:pPr>
        <w:pStyle w:val="BodyTextIndent2"/>
        <w:keepNext w:val="true"/>
        <w:keepLines/>
        <w:numPr>
          <w:ilvl w:val="0"/>
          <w:numId w:val="28"/>
        </w:numPr>
        <w:rPr>
          <w:del w:id="4935" w:author="KLJackson" w:date="2003-01-27T11:17:00Z"/>
        </w:rPr>
      </w:pPr>
      <w:del w:id="4934" w:author="KLJackson" w:date="2003-01-27T11:17:00Z">
        <w:r>
          <w:rPr/>
          <w:delText>The Contractor shall prepare four complete sets of as</w:delText>
          <w:noBreakHyphen/>
          <w:delText>built plans which will be current with the construction. These as</w:delText>
          <w:noBreakHyphen/>
          <w:delText>built plans shall detail all construction changes made to the ATR design and include the following information on the appropriate sheets:</w:delText>
        </w:r>
      </w:del>
    </w:p>
    <w:p>
      <w:pPr>
        <w:pStyle w:val="BodyTextIndent2"/>
        <w:keepNext w:val="true"/>
        <w:keepLines/>
        <w:ind w:left="2880" w:hanging="720"/>
        <w:rPr>
          <w:del w:id="4937" w:author="KLJackson" w:date="2003-01-27T11:17:00Z"/>
        </w:rPr>
      </w:pPr>
      <w:del w:id="4936" w:author="KLJackson" w:date="2003-01-27T11:17:00Z">
        <w:r>
          <w:rPr/>
        </w:r>
      </w:del>
    </w:p>
    <w:p>
      <w:pPr>
        <w:pStyle w:val="BodyTextIndent2"/>
        <w:keepNext w:val="true"/>
        <w:keepLines/>
        <w:numPr>
          <w:ilvl w:val="0"/>
          <w:numId w:val="26"/>
        </w:numPr>
        <w:tabs>
          <w:tab w:val="left" w:pos="-1440" w:leader="none"/>
          <w:tab w:val="left" w:pos="2880" w:leader="none"/>
        </w:tabs>
        <w:ind w:left="2880" w:hanging="720"/>
        <w:rPr>
          <w:del w:id="4939" w:author="KLJackson" w:date="2003-01-27T11:17:00Z"/>
        </w:rPr>
      </w:pPr>
      <w:del w:id="4938" w:author="KLJackson" w:date="2003-01-27T11:17:00Z">
        <w:r>
          <w:rPr/>
          <w:delText>location and depth of all inductive loops, piezo sensors, conduit runs and scales.</w:delText>
        </w:r>
      </w:del>
    </w:p>
    <w:p>
      <w:pPr>
        <w:pStyle w:val="BodyTextIndent2"/>
        <w:keepNext w:val="true"/>
        <w:keepLines/>
        <w:numPr>
          <w:ilvl w:val="0"/>
          <w:numId w:val="26"/>
        </w:numPr>
        <w:tabs>
          <w:tab w:val="left" w:pos="-1440" w:leader="none"/>
          <w:tab w:val="left" w:pos="2880" w:leader="none"/>
        </w:tabs>
        <w:ind w:left="2880" w:hanging="720"/>
        <w:rPr>
          <w:del w:id="4941" w:author="KLJackson" w:date="2003-01-27T11:17:00Z"/>
        </w:rPr>
      </w:pPr>
      <w:del w:id="4940" w:author="KLJackson" w:date="2003-01-27T11:17:00Z">
        <w:r>
          <w:rPr/>
          <w:delText>locations of all equipment cabinets and junction boxes.</w:delText>
        </w:r>
      </w:del>
    </w:p>
    <w:p>
      <w:pPr>
        <w:pStyle w:val="BodyTextIndent2"/>
        <w:keepNext w:val="true"/>
        <w:keepLines/>
        <w:numPr>
          <w:ilvl w:val="0"/>
          <w:numId w:val="26"/>
        </w:numPr>
        <w:tabs>
          <w:tab w:val="left" w:pos="-1440" w:leader="none"/>
          <w:tab w:val="left" w:pos="2880" w:leader="none"/>
        </w:tabs>
        <w:ind w:left="2880" w:hanging="720"/>
        <w:rPr>
          <w:del w:id="4943" w:author="KLJackson" w:date="2003-01-27T11:17:00Z"/>
        </w:rPr>
      </w:pPr>
      <w:del w:id="4942" w:author="KLJackson" w:date="2003-01-27T11:17:00Z">
        <w:r>
          <w:rPr/>
          <w:delText xml:space="preserve">station and offset of all junction boxes </w:delText>
        </w:r>
      </w:del>
    </w:p>
    <w:p>
      <w:pPr>
        <w:pStyle w:val="BodyTextIndent2"/>
        <w:keepNext w:val="true"/>
        <w:keepLines/>
        <w:ind w:left="2880" w:hanging="720"/>
        <w:rPr>
          <w:del w:id="4945" w:author="KLJackson" w:date="2003-01-27T11:17:00Z"/>
        </w:rPr>
      </w:pPr>
      <w:del w:id="4944" w:author="KLJackson" w:date="2003-01-27T11:17:00Z">
        <w:r>
          <w:rPr/>
        </w:r>
      </w:del>
    </w:p>
    <w:p>
      <w:pPr>
        <w:pStyle w:val="BodyTextIndent2"/>
        <w:keepNext w:val="true"/>
        <w:keepLines/>
        <w:numPr>
          <w:ilvl w:val="0"/>
          <w:numId w:val="28"/>
        </w:numPr>
        <w:rPr>
          <w:del w:id="4947" w:author="KLJackson" w:date="2003-01-27T11:17:00Z"/>
        </w:rPr>
      </w:pPr>
      <w:del w:id="4946" w:author="KLJackson" w:date="2003-01-27T11:17:00Z">
        <w:r>
          <w:rPr/>
          <w:delText>Three sets of as</w:delText>
          <w:noBreakHyphen/>
          <w:delText>built plans shall be presented to the Engineer, and one set shall be affixed to the inside of the cabinet door at the appropriate Automated Traffic Recorder Installation in a waterproof, clear plastic holder.</w:delText>
        </w:r>
      </w:del>
    </w:p>
    <w:p>
      <w:pPr>
        <w:pStyle w:val="BodyTextIndent2"/>
        <w:keepNext w:val="true"/>
        <w:keepLines/>
        <w:ind w:left="1440" w:hanging="0"/>
        <w:rPr>
          <w:del w:id="4949" w:author="KLJackson" w:date="2003-01-27T11:17:00Z"/>
        </w:rPr>
      </w:pPr>
      <w:del w:id="4948" w:author="KLJackson" w:date="2003-01-27T11:17:00Z">
        <w:r>
          <w:rPr/>
        </w:r>
      </w:del>
    </w:p>
    <w:p>
      <w:pPr>
        <w:pStyle w:val="BodyTextIndent2"/>
        <w:keepNext w:val="true"/>
        <w:keepLines/>
        <w:numPr>
          <w:ilvl w:val="0"/>
          <w:numId w:val="28"/>
        </w:numPr>
        <w:rPr>
          <w:del w:id="4951" w:author="KLJackson" w:date="2003-01-27T11:17:00Z"/>
        </w:rPr>
      </w:pPr>
      <w:del w:id="4950" w:author="KLJackson" w:date="2003-01-27T11:17:00Z">
        <w:r>
          <w:rPr/>
          <w:delText>Redlines of full size construction plans will be acceptable as-builts.</w:delText>
        </w:r>
      </w:del>
    </w:p>
    <w:p>
      <w:pPr>
        <w:pStyle w:val="BodyTextIndent2"/>
        <w:keepNext w:val="true"/>
        <w:keepLines/>
        <w:ind w:left="0" w:hanging="0"/>
        <w:rPr>
          <w:del w:id="4953" w:author="KLJackson" w:date="2003-01-27T11:17:00Z"/>
        </w:rPr>
      </w:pPr>
      <w:del w:id="4952" w:author="KLJackson" w:date="2003-01-27T11:17:00Z">
        <w:r>
          <w:rPr/>
        </w:r>
      </w:del>
    </w:p>
    <w:p>
      <w:pPr>
        <w:pStyle w:val="Normal"/>
        <w:keepNext w:val="true"/>
        <w:keepLines/>
        <w:ind w:left="720" w:hanging="0"/>
        <w:rPr>
          <w:del w:id="4959" w:author="KLJackson" w:date="2003-01-27T11:17:00Z"/>
        </w:rPr>
      </w:pPr>
      <w:ins w:id="4954" w:author="MAPaulson" w:date="2003-01-10T11:44:00Z">
        <w:del w:id="4955" w:author="KLJackson" w:date="2003-01-27T11:17:00Z">
          <w:r>
            <w:rPr/>
            <w:delText>3.</w:delText>
            <w:tab/>
          </w:r>
        </w:del>
      </w:ins>
      <w:ins w:id="4956" w:author="MAPaulson" w:date="2003-01-10T11:29:00Z">
        <w:del w:id="4957" w:author="KLJackson" w:date="2003-01-27T11:17:00Z">
          <w:r>
            <w:rPr>
              <w:u w:val="single"/>
            </w:rPr>
            <w:delText>Photographs.</w:delText>
          </w:r>
        </w:del>
      </w:ins>
      <w:del w:id="4958" w:author="KLJackson" w:date="2003-01-27T11:17:00Z">
        <w:r>
          <w:rPr/>
          <w:delText xml:space="preserve"> </w:delText>
        </w:r>
      </w:del>
    </w:p>
    <w:p>
      <w:pPr>
        <w:pStyle w:val="BodyTextIndent2"/>
        <w:keepNext w:val="true"/>
        <w:keepLines/>
        <w:widowControl/>
        <w:bidi w:val="0"/>
        <w:ind w:left="720" w:hanging="0"/>
        <w:jc w:val="both"/>
        <w:rPr>
          <w:del w:id="4961" w:author="KLJackson" w:date="2003-01-27T11:17:00Z"/>
        </w:rPr>
      </w:pPr>
      <w:del w:id="4960" w:author="KLJackson" w:date="2003-01-27T11:17:00Z">
        <w:r>
          <w:rPr/>
        </w:r>
      </w:del>
    </w:p>
    <w:p>
      <w:pPr>
        <w:pStyle w:val="BodyTextIndent2"/>
        <w:keepNext w:val="true"/>
        <w:keepLines/>
        <w:widowControl/>
        <w:numPr>
          <w:ilvl w:val="0"/>
          <w:numId w:val="0"/>
        </w:numPr>
        <w:bidi w:val="0"/>
        <w:ind w:left="720" w:hanging="0"/>
        <w:jc w:val="both"/>
        <w:rPr>
          <w:del w:id="4963" w:author="KLJackson" w:date="2003-01-27T11:17:00Z"/>
        </w:rPr>
      </w:pPr>
      <w:del w:id="4962" w:author="KLJackson" w:date="2003-01-27T11:17:00Z">
        <w:r>
          <w:rPr/>
          <w:delText>The Contractor shall provide photographic prints, 35 mm negatives and Kodak PictureCD format CDROMs documenting all sensor installations.</w:delText>
        </w:r>
      </w:del>
    </w:p>
    <w:p>
      <w:pPr>
        <w:pStyle w:val="BodyTextIndent2"/>
        <w:keepNext w:val="true"/>
        <w:keepLines/>
        <w:widowControl/>
        <w:bidi w:val="0"/>
        <w:ind w:left="720" w:hanging="0"/>
        <w:jc w:val="both"/>
        <w:rPr>
          <w:del w:id="4965" w:author="KLJackson" w:date="2003-01-27T11:17:00Z"/>
        </w:rPr>
      </w:pPr>
      <w:del w:id="4964" w:author="KLJackson" w:date="2003-01-27T11:17:00Z">
        <w:r>
          <w:rPr/>
        </w:r>
      </w:del>
    </w:p>
    <w:p>
      <w:pPr>
        <w:pStyle w:val="BodyTextIndent2"/>
        <w:keepNext w:val="true"/>
        <w:keepLines/>
        <w:widowControl/>
        <w:numPr>
          <w:ilvl w:val="0"/>
          <w:numId w:val="0"/>
        </w:numPr>
        <w:bidi w:val="0"/>
        <w:ind w:left="720" w:hanging="0"/>
        <w:jc w:val="both"/>
        <w:rPr>
          <w:del w:id="4969" w:author="KLJackson" w:date="2003-01-27T11:17:00Z"/>
        </w:rPr>
      </w:pPr>
      <w:ins w:id="4966" w:author="MAPaulson" w:date="2003-01-10T11:29:00Z">
        <w:del w:id="4967" w:author="KLJackson" w:date="2003-01-27T11:17:00Z">
          <w:r>
            <w:rPr/>
            <w:delText xml:space="preserve"> </w:delText>
          </w:r>
        </w:del>
      </w:ins>
      <w:del w:id="4968" w:author="KLJackson" w:date="2003-01-27T11:17:00Z">
        <w:r>
          <w:rPr/>
          <w:delText>Photographs, negatives and CDROMs shall be delivered organized in one or more white colored, D-ring style, 3 ring binders with clear insert overlays on fronts and spines. Photographs and negatives will be mounted in archival quality polypropelene pocketed sheets. CDROMs will be placed in CD storage sheets inside the binders.</w:delText>
        </w:r>
      </w:del>
    </w:p>
    <w:p>
      <w:pPr>
        <w:pStyle w:val="BodyTextIndent2"/>
        <w:keepNext w:val="true"/>
        <w:keepLines/>
        <w:widowControl/>
        <w:bidi w:val="0"/>
        <w:ind w:left="720" w:hanging="0"/>
        <w:jc w:val="both"/>
        <w:rPr>
          <w:del w:id="4971" w:author="KLJackson" w:date="2003-01-27T11:17:00Z"/>
        </w:rPr>
      </w:pPr>
      <w:del w:id="4970" w:author="KLJackson" w:date="2003-01-27T11:17:00Z">
        <w:r>
          <w:rPr/>
        </w:r>
      </w:del>
    </w:p>
    <w:p>
      <w:pPr>
        <w:pStyle w:val="BodyTextIndent2"/>
        <w:keepNext w:val="true"/>
        <w:keepLines/>
        <w:widowControl/>
        <w:numPr>
          <w:ilvl w:val="0"/>
          <w:numId w:val="0"/>
        </w:numPr>
        <w:bidi w:val="0"/>
        <w:ind w:left="720" w:hanging="0"/>
        <w:jc w:val="both"/>
        <w:rPr>
          <w:del w:id="4973" w:author="KLJackson" w:date="2003-01-27T11:17:00Z"/>
        </w:rPr>
      </w:pPr>
      <w:del w:id="4972" w:author="KLJackson" w:date="2003-01-27T11:17:00Z">
        <w:r>
          <w:rPr/>
          <w:delText>The photographs shall be 5</w:delText>
          <w:noBreakHyphen/>
          <w:delText>in x 7</w:delText>
          <w:noBreakHyphen/>
          <w:delText>in color prints.</w:delText>
        </w:r>
      </w:del>
    </w:p>
    <w:p>
      <w:pPr>
        <w:pStyle w:val="BodyTextIndent2"/>
        <w:keepNext w:val="true"/>
        <w:keepLines/>
        <w:widowControl/>
        <w:bidi w:val="0"/>
        <w:ind w:left="720" w:hanging="0"/>
        <w:jc w:val="both"/>
        <w:rPr>
          <w:del w:id="4975" w:author="KLJackson" w:date="2003-01-27T11:17:00Z"/>
        </w:rPr>
      </w:pPr>
      <w:del w:id="4974" w:author="KLJackson" w:date="2003-01-27T11:17:00Z">
        <w:r>
          <w:rPr/>
        </w:r>
      </w:del>
    </w:p>
    <w:p>
      <w:pPr>
        <w:pStyle w:val="BodyTextIndent2"/>
        <w:keepNext w:val="true"/>
        <w:keepLines/>
        <w:widowControl/>
        <w:numPr>
          <w:ilvl w:val="0"/>
          <w:numId w:val="0"/>
        </w:numPr>
        <w:bidi w:val="0"/>
        <w:ind w:left="720" w:hanging="0"/>
        <w:jc w:val="both"/>
        <w:rPr>
          <w:del w:id="4977" w:author="KLJackson" w:date="2003-01-27T11:17:00Z"/>
        </w:rPr>
      </w:pPr>
      <w:del w:id="4976" w:author="KLJackson" w:date="2003-01-27T11:17:00Z">
        <w:r>
          <w:rPr/>
          <w:delText xml:space="preserve">Each photograph shall be labeled with the identification of its subject. ATR station and device designation as indicated on the plans will be used as identification whenever possible (example: H1 </w:delText>
          <w:noBreakHyphen/>
          <w:delText xml:space="preserve"> W1NLA ).  Labels will be photographed with the subject and will be rendered large enough to be read with the unaided eye.</w:delText>
        </w:r>
      </w:del>
    </w:p>
    <w:p>
      <w:pPr>
        <w:pStyle w:val="BodyTextIndent2"/>
        <w:keepNext w:val="true"/>
        <w:keepLines/>
        <w:widowControl/>
        <w:numPr>
          <w:ilvl w:val="0"/>
          <w:numId w:val="0"/>
        </w:numPr>
        <w:bidi w:val="0"/>
        <w:ind w:left="720" w:hanging="0"/>
        <w:jc w:val="both"/>
        <w:rPr>
          <w:del w:id="4979" w:author="KLJackson" w:date="2003-01-27T11:17:00Z"/>
        </w:rPr>
      </w:pPr>
      <w:del w:id="4978" w:author="KLJackson" w:date="2003-01-27T11:17:00Z">
        <w:r>
          <w:rPr/>
          <w:delText>The photographs shall show the inductive loops and conduit in place prior to covering with gravel and pavement for asphalt pavement sites, or prior to covering with epoxy compound for concrete pavement sites. The photographs shall include:</w:delText>
        </w:r>
      </w:del>
    </w:p>
    <w:p>
      <w:pPr>
        <w:pStyle w:val="BodyTextIndent2"/>
        <w:keepNext w:val="true"/>
        <w:keepLines/>
        <w:widowControl/>
        <w:bidi w:val="0"/>
        <w:ind w:left="720" w:hanging="0"/>
        <w:jc w:val="both"/>
        <w:rPr>
          <w:del w:id="4981" w:author="KLJackson" w:date="2003-01-27T11:17:00Z"/>
        </w:rPr>
      </w:pPr>
      <w:del w:id="4980" w:author="KLJackson" w:date="2003-01-27T11:17:00Z">
        <w:r>
          <w:rPr/>
        </w:r>
      </w:del>
    </w:p>
    <w:p>
      <w:pPr>
        <w:pStyle w:val="BodyTextIndent2"/>
        <w:keepNext w:val="true"/>
        <w:keepLines/>
        <w:widowControl/>
        <w:numPr>
          <w:ilvl w:val="0"/>
          <w:numId w:val="0"/>
        </w:numPr>
        <w:bidi w:val="0"/>
        <w:ind w:left="720" w:hanging="0"/>
        <w:jc w:val="both"/>
        <w:rPr>
          <w:del w:id="4983" w:author="KLJackson" w:date="2003-01-27T11:17:00Z"/>
        </w:rPr>
      </w:pPr>
      <w:del w:id="4982" w:author="KLJackson" w:date="2003-01-27T11:17:00Z">
        <w:r>
          <w:rPr/>
          <w:delText>two or more overall views of each ATR installation showing placement of the inductive loops.</w:delText>
        </w:r>
      </w:del>
    </w:p>
    <w:p>
      <w:pPr>
        <w:pStyle w:val="BodyTextIndent2"/>
        <w:keepNext w:val="true"/>
        <w:keepLines/>
        <w:widowControl/>
        <w:numPr>
          <w:ilvl w:val="0"/>
          <w:numId w:val="0"/>
        </w:numPr>
        <w:bidi w:val="0"/>
        <w:ind w:left="720" w:hanging="0"/>
        <w:jc w:val="both"/>
        <w:rPr>
          <w:del w:id="4985" w:author="KLJackson" w:date="2003-01-27T11:17:00Z"/>
        </w:rPr>
      </w:pPr>
      <w:del w:id="4984" w:author="KLJackson" w:date="2003-01-27T11:17:00Z">
        <w:r>
          <w:rPr/>
          <w:delText>one or more views of each loop showing the loop and the conduit to the nearest junction box</w:delText>
        </w:r>
      </w:del>
    </w:p>
    <w:p>
      <w:pPr>
        <w:pStyle w:val="BodyTextIndent2"/>
        <w:keepNext w:val="true"/>
        <w:keepLines/>
        <w:widowControl/>
        <w:numPr>
          <w:ilvl w:val="0"/>
          <w:numId w:val="0"/>
        </w:numPr>
        <w:bidi w:val="0"/>
        <w:ind w:left="720" w:hanging="0"/>
        <w:jc w:val="both"/>
        <w:rPr>
          <w:del w:id="4987" w:author="KLJackson" w:date="2003-01-27T11:17:00Z"/>
        </w:rPr>
      </w:pPr>
      <w:del w:id="4986" w:author="KLJackson" w:date="2003-01-27T11:17:00Z">
        <w:r>
          <w:rPr/>
          <w:delText>one or more views of each piezo sensor conduit showing the coaxial cable, sawcut, and conduit to the nearest junction box</w:delText>
        </w:r>
      </w:del>
    </w:p>
    <w:p>
      <w:pPr>
        <w:pStyle w:val="BodyTextIndent2"/>
        <w:keepNext w:val="true"/>
        <w:keepLines/>
        <w:widowControl/>
        <w:numPr>
          <w:ilvl w:val="0"/>
          <w:numId w:val="0"/>
        </w:numPr>
        <w:bidi w:val="0"/>
        <w:ind w:left="720" w:hanging="0"/>
        <w:jc w:val="both"/>
        <w:rPr>
          <w:del w:id="4989" w:author="KLJackson" w:date="2003-01-27T11:17:00Z"/>
        </w:rPr>
      </w:pPr>
      <w:del w:id="4988" w:author="KLJackson" w:date="2003-01-27T11:17:00Z">
        <w:r>
          <w:rPr/>
          <w:delText>one or more views of each temperature sensor showing the lead cables, sawcut, and conduit to the nearest junction box</w:delText>
        </w:r>
      </w:del>
    </w:p>
    <w:p>
      <w:pPr>
        <w:pStyle w:val="BodyTextIndent2"/>
        <w:keepNext w:val="true"/>
        <w:keepLines/>
        <w:widowControl/>
        <w:bidi w:val="0"/>
        <w:ind w:left="720" w:hanging="0"/>
        <w:jc w:val="both"/>
        <w:rPr>
          <w:del w:id="4991" w:author="KLJackson" w:date="2003-01-27T11:17:00Z"/>
        </w:rPr>
      </w:pPr>
      <w:del w:id="4990" w:author="KLJackson" w:date="2003-01-27T11:17:00Z">
        <w:r>
          <w:rPr/>
        </w:r>
      </w:del>
    </w:p>
    <w:p>
      <w:pPr>
        <w:pStyle w:val="BodyTextIndent2"/>
        <w:keepNext w:val="true"/>
        <w:keepLines/>
        <w:widowControl/>
        <w:bidi w:val="0"/>
        <w:ind w:left="720" w:hanging="0"/>
        <w:jc w:val="both"/>
        <w:rPr>
          <w:del w:id="4997" w:author="KLJackson" w:date="2003-01-27T11:17:00Z"/>
        </w:rPr>
      </w:pPr>
      <w:ins w:id="4992" w:author="MAPaulson" w:date="2003-01-10T11:29:00Z">
        <w:del w:id="4993" w:author="KLJackson" w:date="2003-01-27T11:17:00Z">
          <w:r>
            <w:rPr/>
            <w:delText>4.</w:delText>
            <w:tab/>
          </w:r>
        </w:del>
      </w:ins>
      <w:ins w:id="4994" w:author="MAPaulson" w:date="2003-01-10T11:29:00Z">
        <w:del w:id="4995" w:author="KLJackson" w:date="2003-01-27T11:17:00Z">
          <w:r>
            <w:rPr>
              <w:u w:val="single"/>
            </w:rPr>
            <w:delText>Test Results</w:delText>
          </w:r>
        </w:del>
      </w:ins>
      <w:del w:id="4996" w:author="KLJackson" w:date="2003-01-27T11:17:00Z">
        <w:r>
          <w:rPr/>
          <w:delText>. Written or printed copies of the final results of all tests, signed by the Contractor, shall be provided to the Engineer prior to acceptance of the Automated Traffic Recorder Installation. Tests will be conducted in accordance with subsection 660-3.08, Installation Details.</w:delText>
        </w:r>
      </w:del>
    </w:p>
    <w:p>
      <w:pPr>
        <w:pStyle w:val="BodyTextIndent2"/>
        <w:keepNext w:val="true"/>
        <w:keepLines/>
        <w:widowControl/>
        <w:bidi w:val="0"/>
        <w:ind w:left="720" w:hanging="0"/>
        <w:jc w:val="both"/>
        <w:rPr>
          <w:del w:id="4999" w:author="KLJackson" w:date="2003-01-27T11:17:00Z"/>
        </w:rPr>
      </w:pPr>
      <w:del w:id="4998" w:author="KLJackson" w:date="2003-01-27T11:17:00Z">
        <w:r>
          <w:rPr/>
        </w:r>
      </w:del>
    </w:p>
    <w:p>
      <w:pPr>
        <w:pStyle w:val="BodyTextIndent2"/>
        <w:keepNext w:val="true"/>
        <w:keepLines/>
        <w:widowControl/>
        <w:numPr>
          <w:ilvl w:val="0"/>
          <w:numId w:val="0"/>
        </w:numPr>
        <w:bidi w:val="0"/>
        <w:ind w:left="720" w:hanging="0"/>
        <w:jc w:val="both"/>
        <w:rPr>
          <w:del w:id="5003" w:author="KLJackson" w:date="2003-01-27T11:17:00Z"/>
        </w:rPr>
      </w:pPr>
      <w:ins w:id="5000" w:author="MAPaulson" w:date="2003-01-10T11:29:00Z">
        <w:del w:id="5001" w:author="KLJackson" w:date="2003-01-27T11:17:00Z">
          <w:r>
            <w:rPr>
              <w:u w:val="single"/>
            </w:rPr>
            <w:delText xml:space="preserve">Manuals. </w:delText>
          </w:r>
        </w:del>
      </w:ins>
      <w:del w:id="5002" w:author="KLJackson" w:date="2003-01-27T11:17:00Z">
        <w:r>
          <w:rPr/>
          <w:delText>The Contractor shall provide to the Engineer all installation, repair and operation manuals for all Automated Traffic Recording equipment, telemetry equipment, dataloggers, and environmental sensors.</w:delText>
        </w:r>
      </w:del>
    </w:p>
    <w:p>
      <w:pPr>
        <w:pStyle w:val="BodyTextIndent2"/>
        <w:keepNext w:val="true"/>
        <w:keepLines/>
        <w:widowControl/>
        <w:numPr>
          <w:ilvl w:val="0"/>
          <w:numId w:val="0"/>
        </w:numPr>
        <w:bidi w:val="0"/>
        <w:ind w:left="720" w:hanging="0"/>
        <w:jc w:val="both"/>
        <w:rPr>
          <w:del w:id="5005" w:author="KLJackson" w:date="2003-01-27T11:17:00Z"/>
        </w:rPr>
      </w:pPr>
      <w:del w:id="5004" w:author="KLJackson" w:date="2003-01-27T11:17:00Z">
        <w:r>
          <w:rPr/>
        </w:r>
      </w:del>
    </w:p>
    <w:p>
      <w:pPr>
        <w:pStyle w:val="BodyTextIndent2"/>
        <w:keepNext w:val="true"/>
        <w:keepLines/>
        <w:widowControl/>
        <w:numPr>
          <w:ilvl w:val="0"/>
          <w:numId w:val="0"/>
        </w:numPr>
        <w:bidi w:val="0"/>
        <w:ind w:left="720" w:hanging="0"/>
        <w:jc w:val="both"/>
        <w:rPr>
          <w:sz w:val="24"/>
          <w:del w:id="5007" w:author="KLJackson" w:date="2003-01-27T11:17:00Z"/>
        </w:rPr>
      </w:pPr>
      <w:del w:id="5006" w:author="KLJackson" w:date="2003-01-27T11:17:00Z">
        <w:r>
          <w:rPr/>
          <w:delText xml:space="preserve">Materials. </w:delText>
        </w:r>
      </w:del>
    </w:p>
    <w:p>
      <w:pPr>
        <w:pStyle w:val="BodyTextIndent2"/>
        <w:keepNext w:val="true"/>
        <w:keepLines/>
        <w:widowControl/>
        <w:numPr>
          <w:ilvl w:val="0"/>
          <w:numId w:val="0"/>
        </w:numPr>
        <w:bidi w:val="0"/>
        <w:ind w:left="720" w:hanging="0"/>
        <w:jc w:val="both"/>
        <w:rPr>
          <w:del w:id="5009" w:author="KLJackson" w:date="2003-01-27T11:17:00Z"/>
        </w:rPr>
      </w:pPr>
      <w:del w:id="5008" w:author="KLJackson" w:date="2003-01-27T11:17:00Z">
        <w:r>
          <w:rPr/>
        </w:r>
      </w:del>
    </w:p>
    <w:p>
      <w:pPr>
        <w:pStyle w:val="BodyTextIndent2"/>
        <w:keepNext w:val="true"/>
        <w:keepLines/>
        <w:widowControl/>
        <w:numPr>
          <w:ilvl w:val="0"/>
          <w:numId w:val="0"/>
        </w:numPr>
        <w:bidi w:val="0"/>
        <w:ind w:left="720" w:hanging="0"/>
        <w:jc w:val="both"/>
        <w:rPr>
          <w:del w:id="5011" w:author="KLJackson" w:date="2003-01-27T11:17:00Z"/>
        </w:rPr>
      </w:pPr>
      <w:del w:id="5010" w:author="KLJackson" w:date="2003-01-27T11:17:00Z">
        <w:r>
          <w:rPr/>
          <w:delText xml:space="preserve">The Contractor shall provide to the Engineer any ATR equipment, sensors, and all epoxy grout remaining after installation. </w:delText>
        </w:r>
      </w:del>
    </w:p>
    <w:p>
      <w:pPr>
        <w:pStyle w:val="BodyTextIndent2"/>
        <w:keepNext w:val="true"/>
        <w:keepLines/>
        <w:widowControl/>
        <w:numPr>
          <w:ilvl w:val="0"/>
          <w:numId w:val="0"/>
        </w:numPr>
        <w:bidi w:val="0"/>
        <w:ind w:left="720" w:hanging="0"/>
        <w:jc w:val="both"/>
        <w:rPr>
          <w:sz w:val="24"/>
          <w:del w:id="5013" w:author="KLJackson" w:date="2003-01-27T11:17:00Z"/>
        </w:rPr>
      </w:pPr>
      <w:del w:id="5012" w:author="KLJackson" w:date="2003-01-27T11:17:00Z">
        <w:r>
          <w:rPr>
            <w:sz w:val="24"/>
          </w:rPr>
        </w:r>
      </w:del>
    </w:p>
    <w:p>
      <w:pPr>
        <w:pStyle w:val="BodyTextIndent2"/>
        <w:keepNext w:val="true"/>
        <w:keepLines/>
        <w:numPr>
          <w:ilvl w:val="0"/>
          <w:numId w:val="39"/>
        </w:numPr>
        <w:ind w:left="2160" w:hanging="720"/>
        <w:rPr>
          <w:del w:id="5015" w:author="KLJackson" w:date="2003-01-27T11:17:00Z"/>
        </w:rPr>
      </w:pPr>
      <w:del w:id="5014" w:author="KLJackson" w:date="2003-01-27T11:17:00Z">
        <w:r>
          <w:rPr/>
          <w:delText>The contractor shall palletize the Deliverable Materials.</w:delText>
        </w:r>
      </w:del>
    </w:p>
    <w:p>
      <w:pPr>
        <w:pStyle w:val="BodyTextIndent2"/>
        <w:keepNext w:val="true"/>
        <w:keepLines/>
        <w:tabs>
          <w:tab w:val="left" w:pos="-1440" w:leader="none"/>
          <w:tab w:val="left" w:pos="2160" w:leader="none"/>
        </w:tabs>
        <w:ind w:left="2160" w:hanging="720"/>
        <w:rPr>
          <w:del w:id="5017" w:author="KLJackson" w:date="2003-01-27T11:17:00Z"/>
        </w:rPr>
      </w:pPr>
      <w:del w:id="5016" w:author="KLJackson" w:date="2003-01-27T11:17:00Z">
        <w:r>
          <w:rPr/>
        </w:r>
      </w:del>
    </w:p>
    <w:p>
      <w:pPr>
        <w:pStyle w:val="BodyTextIndent2"/>
        <w:keepNext w:val="true"/>
        <w:keepLines/>
        <w:numPr>
          <w:ilvl w:val="0"/>
          <w:numId w:val="39"/>
        </w:numPr>
        <w:ind w:left="2160" w:hanging="720"/>
        <w:rPr>
          <w:del w:id="5019" w:author="KLJackson" w:date="2003-01-27T11:17:00Z"/>
        </w:rPr>
      </w:pPr>
      <w:del w:id="5018" w:author="KLJackson" w:date="2003-01-27T11:17:00Z">
        <w:r>
          <w:rPr/>
          <w:delText>The contractor shall group the contents of each pallet by like items.</w:delText>
        </w:r>
      </w:del>
    </w:p>
    <w:p>
      <w:pPr>
        <w:pStyle w:val="BodyTextIndent2"/>
        <w:keepNext w:val="true"/>
        <w:keepLines/>
        <w:tabs>
          <w:tab w:val="left" w:pos="-1440" w:leader="none"/>
          <w:tab w:val="left" w:pos="2160" w:leader="none"/>
        </w:tabs>
        <w:ind w:left="2160" w:hanging="720"/>
        <w:rPr>
          <w:del w:id="5021" w:author="KLJackson" w:date="2003-01-27T11:17:00Z"/>
        </w:rPr>
      </w:pPr>
      <w:del w:id="5020" w:author="KLJackson" w:date="2003-01-27T11:17:00Z">
        <w:r>
          <w:rPr/>
        </w:r>
      </w:del>
    </w:p>
    <w:p>
      <w:pPr>
        <w:pStyle w:val="BodyTextIndent2"/>
        <w:keepNext w:val="true"/>
        <w:keepLines/>
        <w:numPr>
          <w:ilvl w:val="0"/>
          <w:numId w:val="39"/>
        </w:numPr>
        <w:ind w:left="2160" w:hanging="720"/>
        <w:rPr>
          <w:del w:id="5023" w:author="KLJackson" w:date="2003-01-27T11:17:00Z"/>
        </w:rPr>
      </w:pPr>
      <w:del w:id="5022" w:author="KLJackson" w:date="2003-01-27T11:17:00Z">
        <w:r>
          <w:rPr/>
          <w:delText>The contractor shall attach to each pallet a sealed plastic pouch containing complete copies of all Material Safety Data Sheets that apply to the contents of that pallet.</w:delText>
        </w:r>
      </w:del>
    </w:p>
    <w:p>
      <w:pPr>
        <w:pStyle w:val="BodyTextIndent2"/>
        <w:keepNext w:val="true"/>
        <w:keepLines/>
        <w:tabs>
          <w:tab w:val="left" w:pos="-1440" w:leader="none"/>
          <w:tab w:val="left" w:pos="2160" w:leader="none"/>
        </w:tabs>
        <w:ind w:left="2160" w:hanging="720"/>
        <w:rPr>
          <w:del w:id="5025" w:author="KLJackson" w:date="2003-01-27T11:17:00Z"/>
        </w:rPr>
      </w:pPr>
      <w:del w:id="5024" w:author="KLJackson" w:date="2003-01-27T11:17:00Z">
        <w:r>
          <w:rPr/>
        </w:r>
      </w:del>
    </w:p>
    <w:p>
      <w:pPr>
        <w:pStyle w:val="BodyTextIndent2"/>
        <w:keepNext w:val="true"/>
        <w:keepLines/>
        <w:numPr>
          <w:ilvl w:val="0"/>
          <w:numId w:val="39"/>
        </w:numPr>
        <w:ind w:left="2160" w:hanging="720"/>
        <w:rPr>
          <w:del w:id="5027" w:author="KLJackson" w:date="2003-01-27T11:17:00Z"/>
        </w:rPr>
      </w:pPr>
      <w:del w:id="5026" w:author="KLJackson" w:date="2003-01-27T11:17:00Z">
        <w:r>
          <w:rPr/>
          <w:delText>The contractor shall provide an itemized list of all Deliverable Materials. For each item, the list shall detail:</w:delText>
        </w:r>
      </w:del>
    </w:p>
    <w:p>
      <w:pPr>
        <w:pStyle w:val="BodyTextIndent2"/>
        <w:keepNext w:val="true"/>
        <w:keepLines/>
        <w:ind w:left="0" w:hanging="0"/>
        <w:rPr>
          <w:del w:id="5029" w:author="KLJackson" w:date="2003-01-27T11:17:00Z"/>
        </w:rPr>
      </w:pPr>
      <w:del w:id="5028" w:author="KLJackson" w:date="2003-01-27T11:17:00Z">
        <w:r>
          <w:rPr/>
        </w:r>
      </w:del>
    </w:p>
    <w:p>
      <w:pPr>
        <w:pStyle w:val="BodyTextIndent2"/>
        <w:keepNext w:val="true"/>
        <w:keepLines/>
        <w:numPr>
          <w:ilvl w:val="0"/>
          <w:numId w:val="13"/>
        </w:numPr>
        <w:rPr>
          <w:del w:id="5031" w:author="KLJackson" w:date="2003-01-27T11:17:00Z"/>
        </w:rPr>
      </w:pPr>
      <w:del w:id="5030" w:author="KLJackson" w:date="2003-01-27T11:17:00Z">
        <w:r>
          <w:rPr/>
          <w:delText>Item description: including nature of the item, brand name, manufacturer name, model number, type number and serial number.</w:delText>
        </w:r>
      </w:del>
    </w:p>
    <w:p>
      <w:pPr>
        <w:pStyle w:val="BodyTextIndent2"/>
        <w:keepNext w:val="true"/>
        <w:keepLines/>
        <w:numPr>
          <w:ilvl w:val="0"/>
          <w:numId w:val="13"/>
        </w:numPr>
        <w:rPr>
          <w:del w:id="5033" w:author="KLJackson" w:date="2003-01-27T11:17:00Z"/>
        </w:rPr>
      </w:pPr>
      <w:del w:id="5032" w:author="KLJackson" w:date="2003-01-27T11:17:00Z">
        <w:r>
          <w:rPr/>
          <w:delText>Item condition</w:delText>
        </w:r>
      </w:del>
    </w:p>
    <w:p>
      <w:pPr>
        <w:pStyle w:val="BodyTextIndent2"/>
        <w:keepNext w:val="true"/>
        <w:keepLines/>
        <w:numPr>
          <w:ilvl w:val="0"/>
          <w:numId w:val="13"/>
        </w:numPr>
        <w:rPr>
          <w:del w:id="5035" w:author="KLJackson" w:date="2003-01-27T11:17:00Z"/>
        </w:rPr>
      </w:pPr>
      <w:del w:id="5034" w:author="KLJackson" w:date="2003-01-27T11:17:00Z">
        <w:r>
          <w:rPr/>
          <w:delText>Item quantity</w:delText>
        </w:r>
      </w:del>
    </w:p>
    <w:p>
      <w:pPr>
        <w:pStyle w:val="BodyTextIndent2"/>
        <w:keepNext w:val="true"/>
        <w:keepLines/>
        <w:ind w:left="0" w:hanging="0"/>
        <w:rPr>
          <w:del w:id="5037" w:author="KLJackson" w:date="2003-01-27T11:17:00Z"/>
        </w:rPr>
      </w:pPr>
      <w:del w:id="5036" w:author="KLJackson" w:date="2003-01-27T11:17:00Z">
        <w:r>
          <w:rPr/>
        </w:r>
      </w:del>
    </w:p>
    <w:p>
      <w:pPr>
        <w:pStyle w:val="BodyTextIndent2"/>
        <w:keepNext w:val="true"/>
        <w:keepLines/>
        <w:numPr>
          <w:ilvl w:val="0"/>
          <w:numId w:val="39"/>
        </w:numPr>
        <w:ind w:left="2160" w:hanging="720"/>
        <w:rPr>
          <w:del w:id="5041" w:author="KLJackson" w:date="2003-01-27T11:17:00Z"/>
        </w:rPr>
      </w:pPr>
      <w:ins w:id="5038" w:author="MAPaulson" w:date="2003-01-10T11:29:00Z">
        <w:del w:id="5039" w:author="KLJackson" w:date="2003-01-27T11:17:00Z">
          <w:r>
            <w:rPr/>
            <w:delText xml:space="preserve"> </w:delText>
          </w:r>
        </w:del>
      </w:ins>
      <w:del w:id="5040" w:author="KLJackson" w:date="2003-01-27T11:17:00Z">
        <w:r>
          <w:rPr/>
          <w:delText>The contractor shall provide complete copies of all Material Safety Data Sheets that apply to the Deliverable Materials. The contractor shall attach these Material Safety Data Sheets after the last page of the Deliverable Materials list.</w:delText>
        </w:r>
      </w:del>
    </w:p>
    <w:p>
      <w:pPr>
        <w:pStyle w:val="OmniPage4"/>
        <w:keepLines/>
        <w:tabs>
          <w:tab w:val="clear" w:pos="720"/>
          <w:tab w:val="left" w:pos="6840" w:leader="none"/>
          <w:tab w:val="right" w:pos="8100" w:leader="none"/>
        </w:tabs>
        <w:ind w:right="101" w:hanging="0"/>
        <w:rPr>
          <w:sz w:val="24"/>
          <w:del w:id="5043" w:author="KLJackson" w:date="2003-01-27T11:17:00Z"/>
        </w:rPr>
      </w:pPr>
      <w:del w:id="5042" w:author="KLJackson" w:date="2003-01-27T11:17:00Z">
        <w:r>
          <w:rPr>
            <w:sz w:val="24"/>
          </w:rPr>
        </w:r>
      </w:del>
    </w:p>
    <w:p>
      <w:pPr>
        <w:pStyle w:val="OmniPage4"/>
        <w:keepLines/>
        <w:tabs>
          <w:tab w:val="clear" w:pos="720"/>
          <w:tab w:val="left" w:pos="6840" w:leader="none"/>
          <w:tab w:val="right" w:pos="8100" w:leader="none"/>
        </w:tabs>
        <w:ind w:right="105" w:hanging="0"/>
        <w:rPr>
          <w:sz w:val="24"/>
          <w:lang w:val="en-US" w:eastAsia="en-US"/>
          <w:del w:id="5045" w:author="KLJackson" w:date="2003-01-27T11:17:00Z"/>
        </w:rPr>
      </w:pPr>
      <w:del w:id="5044" w:author="KLJackson" w:date="2003-01-27T11:17:00Z">
        <w:r>
          <w:rPr>
            <w:sz w:val="24"/>
            <w:lang w:val="en-US" w:eastAsia="en-US"/>
          </w:rPr>
        </w:r>
      </w:del>
    </w:p>
    <w:p>
      <w:pPr>
        <w:pStyle w:val="OmniPage5"/>
        <w:keepLines/>
        <w:ind w:right="180" w:hanging="0"/>
        <w:jc w:val="both"/>
        <w:rPr>
          <w:del w:id="5049" w:author="KLJackson" w:date="2003-01-27T11:17:00Z"/>
        </w:rPr>
      </w:pPr>
      <w:ins w:id="5046" w:author="MAPaulson" w:date="2003-01-10T11:29:00Z">
        <w:del w:id="5047" w:author="KLJackson" w:date="2003-01-27T11:17:00Z">
          <w:r>
            <w:rPr>
              <w:b/>
              <w:sz w:val="24"/>
              <w:lang w:val="en-US" w:eastAsia="en-US"/>
            </w:rPr>
            <w:delText>669</w:delText>
            <w:noBreakHyphen/>
            <w:delText xml:space="preserve">4.01 METHOD OF MEASUREMENT. </w:delText>
          </w:r>
        </w:del>
      </w:ins>
      <w:del w:id="5048" w:author="KLJackson" w:date="2003-01-27T11:17:00Z">
        <w:r>
          <w:rPr>
            <w:sz w:val="24"/>
            <w:lang w:val="en-US" w:eastAsia="en-US"/>
          </w:rPr>
          <w:delText>The quantity to be paid for will be the actual number of completed and accepted Automated Traffic Recorder Installations as shown on the plans or as directed by the Engineer.</w:delText>
        </w:r>
      </w:del>
    </w:p>
    <w:p>
      <w:pPr>
        <w:pStyle w:val="OmniPage5"/>
        <w:keepLines/>
        <w:ind w:right="180" w:hanging="0"/>
        <w:jc w:val="both"/>
        <w:rPr>
          <w:sz w:val="24"/>
          <w:lang w:val="en-US" w:eastAsia="en-US"/>
          <w:del w:id="5051" w:author="KLJackson" w:date="2003-01-27T11:17:00Z"/>
        </w:rPr>
      </w:pPr>
      <w:del w:id="5050" w:author="KLJackson" w:date="2003-01-27T11:17:00Z">
        <w:r>
          <w:rPr>
            <w:sz w:val="24"/>
            <w:lang w:val="en-US" w:eastAsia="en-US"/>
          </w:rPr>
        </w:r>
      </w:del>
    </w:p>
    <w:p>
      <w:pPr>
        <w:pStyle w:val="Normal"/>
        <w:keepNext w:val="false"/>
        <w:keepLines/>
        <w:widowControl/>
        <w:bidi w:val="0"/>
        <w:spacing w:lineRule="exact" w:line="280"/>
        <w:ind w:right="180" w:hanging="0"/>
        <w:jc w:val="both"/>
        <w:rPr>
          <w:del w:id="5057" w:author="KLJackson" w:date="2003-01-27T11:17:00Z"/>
        </w:rPr>
      </w:pPr>
      <w:ins w:id="5052" w:author="MAPaulson" w:date="2003-01-10T11:29:00Z">
        <w:del w:id="5053" w:author="KLJackson" w:date="2003-01-27T11:17:00Z">
          <w:r>
            <w:rPr>
              <w:b/>
              <w:sz w:val="24"/>
              <w:lang w:val="en-US" w:eastAsia="en-US"/>
            </w:rPr>
            <w:delText>669</w:delText>
            <w:noBreakHyphen/>
            <w:delText>5.01 BASIS OF PAYMENT</w:delText>
          </w:r>
        </w:del>
      </w:ins>
      <w:ins w:id="5054" w:author="MAPaulson" w:date="2003-01-10T12:42:00Z">
        <w:del w:id="5055" w:author="KLJackson" w:date="2003-01-27T11:17:00Z">
          <w:r>
            <w:rPr>
              <w:b/>
              <w:sz w:val="24"/>
              <w:lang w:val="en-US" w:eastAsia="en-US"/>
            </w:rPr>
            <w:delText xml:space="preserve">.  </w:delText>
          </w:r>
        </w:del>
      </w:ins>
      <w:del w:id="5056" w:author="KLJackson" w:date="2003-01-27T11:17:00Z">
        <w:r>
          <w:rPr>
            <w:sz w:val="24"/>
            <w:lang w:val="en-US" w:eastAsia="en-US"/>
          </w:rPr>
          <w:delText>The contract unit bid price for all Automated Traffic Recorder installations shall be full compensation for furnishing all equipment, labor and materials necessary to complete the work as specified, with the following exceptions:</w:delText>
        </w:r>
      </w:del>
    </w:p>
    <w:p>
      <w:pPr>
        <w:pStyle w:val="OmniPage5"/>
        <w:keepNext w:val="false"/>
        <w:keepLines/>
        <w:widowControl/>
        <w:bidi w:val="0"/>
        <w:spacing w:lineRule="exact" w:line="280"/>
        <w:ind w:right="180" w:hanging="0"/>
        <w:jc w:val="both"/>
        <w:rPr>
          <w:del w:id="5059" w:author="KLJackson" w:date="2003-01-27T11:17:00Z"/>
        </w:rPr>
      </w:pPr>
      <w:del w:id="5058" w:author="KLJackson" w:date="2003-01-27T11:17:00Z">
        <w:r>
          <w:rPr/>
        </w:r>
      </w:del>
    </w:p>
    <w:p>
      <w:pPr>
        <w:pStyle w:val="OmniPage4"/>
        <w:keepNext w:val="true"/>
        <w:keepLines/>
        <w:tabs>
          <w:tab w:val="left" w:pos="50" w:leader="none"/>
          <w:tab w:val="left" w:pos="720" w:leader="none"/>
          <w:tab w:val="right" w:pos="8158" w:leader="none"/>
        </w:tabs>
        <w:ind w:right="45" w:hanging="0"/>
        <w:rPr>
          <w:sz w:val="24"/>
          <w:lang w:val="en-US" w:eastAsia="en-US"/>
          <w:del w:id="5061" w:author="KLJackson" w:date="2003-01-27T11:17:00Z"/>
        </w:rPr>
      </w:pPr>
      <w:del w:id="5060" w:author="KLJackson" w:date="2003-01-27T11:17:00Z">
        <w:r>
          <w:rPr>
            <w:sz w:val="24"/>
            <w:lang w:val="en-US" w:eastAsia="en-US"/>
          </w:rPr>
          <w:delText>1.</w:delText>
          <w:tab/>
          <w:delText>Backfill materials required will be paid for under their respective pay items.</w:delText>
        </w:r>
      </w:del>
    </w:p>
    <w:p>
      <w:pPr>
        <w:pStyle w:val="OmniPage4"/>
        <w:keepNext w:val="true"/>
        <w:keepLines/>
        <w:tabs>
          <w:tab w:val="left" w:pos="50" w:leader="none"/>
          <w:tab w:val="left" w:pos="720" w:leader="none"/>
          <w:tab w:val="right" w:pos="8158" w:leader="none"/>
        </w:tabs>
        <w:ind w:right="45" w:hanging="0"/>
        <w:rPr>
          <w:sz w:val="24"/>
          <w:lang w:val="en-US" w:eastAsia="en-US"/>
          <w:del w:id="5063" w:author="KLJackson" w:date="2003-01-27T11:17:00Z"/>
        </w:rPr>
      </w:pPr>
      <w:del w:id="5062" w:author="KLJackson" w:date="2003-01-27T11:17:00Z">
        <w:r>
          <w:rPr>
            <w:sz w:val="24"/>
            <w:lang w:val="en-US" w:eastAsia="en-US"/>
          </w:rPr>
          <w:delText>2.</w:delText>
          <w:tab/>
          <w:delText>Asphalt required will be paid for under a separate pay item.</w:delText>
        </w:r>
      </w:del>
    </w:p>
    <w:p>
      <w:pPr>
        <w:pStyle w:val="OmniPage4"/>
        <w:keepNext w:val="true"/>
        <w:keepLines/>
        <w:tabs>
          <w:tab w:val="left" w:pos="50" w:leader="none"/>
          <w:tab w:val="left" w:pos="720" w:leader="none"/>
          <w:tab w:val="right" w:pos="8158" w:leader="none"/>
        </w:tabs>
        <w:ind w:right="45" w:hanging="0"/>
        <w:rPr>
          <w:sz w:val="24"/>
          <w:lang w:val="en-US" w:eastAsia="en-US"/>
          <w:del w:id="5065" w:author="KLJackson" w:date="2003-01-27T11:17:00Z"/>
        </w:rPr>
      </w:pPr>
      <w:del w:id="5064" w:author="KLJackson" w:date="2003-01-27T11:17:00Z">
        <w:r>
          <w:rPr>
            <w:sz w:val="24"/>
            <w:lang w:val="en-US" w:eastAsia="en-US"/>
          </w:rPr>
          <w:delText>3.</w:delText>
          <w:tab/>
          <w:delText>Concrete required will be paid for under a separate pay item.</w:delText>
        </w:r>
      </w:del>
    </w:p>
    <w:p>
      <w:pPr>
        <w:pStyle w:val="Normal"/>
        <w:keepNext w:val="true"/>
        <w:keepLines/>
        <w:tabs>
          <w:tab w:val="clear" w:pos="720"/>
          <w:tab w:val="right" w:pos="8143" w:leader="none"/>
        </w:tabs>
        <w:spacing w:lineRule="exact" w:line="280"/>
        <w:rPr>
          <w:sz w:val="24"/>
          <w:lang w:val="en-US" w:eastAsia="en-US"/>
          <w:del w:id="5067" w:author="KLJackson" w:date="2003-01-27T11:17:00Z"/>
        </w:rPr>
      </w:pPr>
      <w:del w:id="5066" w:author="KLJackson" w:date="2003-01-27T11:17:00Z">
        <w:r>
          <w:rPr>
            <w:sz w:val="24"/>
            <w:lang w:val="en-US" w:eastAsia="en-US"/>
          </w:rPr>
        </w:r>
      </w:del>
    </w:p>
    <w:p>
      <w:pPr>
        <w:pStyle w:val="OmniPage4"/>
        <w:keepNext w:val="true"/>
        <w:keepLines/>
        <w:ind w:right="150" w:hanging="0"/>
        <w:jc w:val="both"/>
        <w:rPr>
          <w:sz w:val="24"/>
          <w:lang w:val="en-US" w:eastAsia="en-US"/>
          <w:del w:id="5069" w:author="KLJackson" w:date="2003-01-27T11:17:00Z"/>
        </w:rPr>
      </w:pPr>
      <w:del w:id="5068" w:author="KLJackson" w:date="2003-01-27T11:17:00Z">
        <w:r>
          <w:rPr>
            <w:sz w:val="24"/>
            <w:lang w:val="en-US" w:eastAsia="en-US"/>
          </w:rPr>
          <w:delText>Excavation, as</w:delText>
          <w:noBreakHyphen/>
          <w:delText>built plans, the manufacturer's representative and acceptance testing required for these installations will not be paid for separately, but will be subsidiary to the Automated Traffic Recorder Installations.</w:delText>
        </w:r>
      </w:del>
    </w:p>
    <w:p>
      <w:pPr>
        <w:pStyle w:val="Style5"/>
        <w:keepNext w:val="true"/>
        <w:keepLines/>
        <w:widowControl/>
        <w:spacing w:lineRule="exact" w:line="280"/>
        <w:rPr>
          <w:sz w:val="24"/>
          <w:lang w:val="en-US" w:eastAsia="en-US"/>
          <w:del w:id="5071" w:author="KLJackson" w:date="2003-01-27T11:17:00Z"/>
        </w:rPr>
      </w:pPr>
      <w:del w:id="5070" w:author="KLJackson" w:date="2003-01-27T11:17:00Z">
        <w:r>
          <w:rPr>
            <w:sz w:val="24"/>
            <w:lang w:val="en-US" w:eastAsia="en-US"/>
          </w:rPr>
        </w:r>
      </w:del>
    </w:p>
    <w:p>
      <w:pPr>
        <w:pStyle w:val="Normal"/>
        <w:keepNext w:val="true"/>
        <w:keepLines/>
        <w:ind w:right="150" w:hanging="0"/>
        <w:jc w:val="both"/>
        <w:rPr>
          <w:del w:id="5077" w:author="KLJackson" w:date="2003-01-27T11:17:00Z"/>
        </w:rPr>
      </w:pPr>
      <w:ins w:id="5072" w:author="MAPaulson" w:date="2003-01-10T11:29:00Z">
        <w:del w:id="5073" w:author="KLJackson" w:date="2003-01-27T11:17:00Z">
          <w:r>
            <w:rPr>
              <w:sz w:val="24"/>
              <w:lang w:val="en-US" w:eastAsia="en-US"/>
            </w:rPr>
            <w:delText>All Type II and Type IA J</w:delText>
            <w:noBreakHyphen/>
            <w:delText>Boxes, 1</w:delText>
            <w:noBreakHyphen/>
            <w:delText>in rigid conduit, and 2</w:delText>
            <w:noBreakHyphen/>
            <w:delText>in rigid conduit associated with the Automated Traffic Recorders are subsidiary to the 669 items</w:delText>
          </w:r>
        </w:del>
      </w:ins>
      <w:ins w:id="5074" w:author="MAPaulson" w:date="2003-01-10T12:42:00Z">
        <w:del w:id="5075" w:author="KLJackson" w:date="2003-01-27T11:17:00Z">
          <w:r>
            <w:rPr>
              <w:sz w:val="24"/>
              <w:lang w:val="en-US" w:eastAsia="en-US"/>
            </w:rPr>
            <w:delText xml:space="preserve">.  </w:delText>
          </w:r>
        </w:del>
      </w:ins>
      <w:del w:id="5076" w:author="KLJackson" w:date="2003-01-27T11:17:00Z">
        <w:r>
          <w:rPr>
            <w:sz w:val="24"/>
            <w:lang w:val="en-US" w:eastAsia="en-US"/>
          </w:rPr>
          <w:delText>Traffic Control required to install Automated Traffic Recorders is paid for under 643 items.</w:delText>
        </w:r>
      </w:del>
    </w:p>
    <w:p>
      <w:pPr>
        <w:pStyle w:val="OmniPage4"/>
        <w:keepNext w:val="true"/>
        <w:keepLines/>
        <w:widowControl/>
        <w:bidi w:val="0"/>
        <w:spacing w:lineRule="exact" w:line="280"/>
        <w:ind w:right="150" w:hanging="0"/>
        <w:jc w:val="both"/>
        <w:rPr>
          <w:del w:id="5079" w:author="KLJackson" w:date="2003-01-27T11:17:00Z"/>
        </w:rPr>
      </w:pPr>
      <w:del w:id="5078" w:author="KLJackson" w:date="2003-01-27T11:17:00Z">
        <w:r>
          <w:rPr/>
        </w:r>
      </w:del>
    </w:p>
    <w:p>
      <w:pPr>
        <w:pStyle w:val="OmniPage4"/>
        <w:keepNext w:val="true"/>
        <w:keepLines/>
        <w:ind w:left="60" w:right="150" w:hanging="0"/>
        <w:jc w:val="both"/>
        <w:rPr>
          <w:sz w:val="24"/>
          <w:lang w:val="en-US" w:eastAsia="en-US"/>
          <w:del w:id="5081" w:author="KLJackson" w:date="2003-01-27T11:17:00Z"/>
        </w:rPr>
      </w:pPr>
      <w:del w:id="5080" w:author="KLJackson" w:date="2003-01-27T11:17:00Z">
        <w:r>
          <w:rPr>
            <w:sz w:val="24"/>
            <w:lang w:val="en-US" w:eastAsia="en-US"/>
          </w:rPr>
          <w:delText>Payment will be made under:</w:delText>
        </w:r>
      </w:del>
    </w:p>
    <w:p>
      <w:pPr>
        <w:pStyle w:val="Normal"/>
        <w:keepNext w:val="true"/>
        <w:keepLines/>
        <w:spacing w:lineRule="exact" w:line="280"/>
        <w:rPr>
          <w:sz w:val="24"/>
          <w:lang w:val="en-US" w:eastAsia="en-US"/>
          <w:del w:id="5083" w:author="KLJackson" w:date="2003-01-27T11:17:00Z"/>
        </w:rPr>
      </w:pPr>
      <w:del w:id="5082" w:author="KLJackson" w:date="2003-01-27T11:17:00Z">
        <w:r>
          <w:rPr>
            <w:sz w:val="24"/>
            <w:lang w:val="en-US" w:eastAsia="en-US"/>
          </w:rPr>
        </w:r>
      </w:del>
    </w:p>
    <w:p>
      <w:pPr>
        <w:pStyle w:val="Normal"/>
        <w:keepNext w:val="true"/>
        <w:keepLines/>
        <w:tabs>
          <w:tab w:val="clear" w:pos="720"/>
          <w:tab w:val="left" w:pos="-2700" w:leader="none"/>
          <w:tab w:val="left" w:pos="-2520" w:leader="none"/>
          <w:tab w:val="center" w:pos="4320" w:leader="none"/>
          <w:tab w:val="right" w:pos="8640" w:leader="none"/>
        </w:tabs>
        <w:ind w:left="60" w:right="45" w:hanging="0"/>
        <w:rPr>
          <w:del w:id="5093" w:author="KLJackson" w:date="2003-01-27T11:17:00Z"/>
        </w:rPr>
      </w:pPr>
      <w:ins w:id="5084" w:author="MAPaulson" w:date="2003-01-10T11:29:00Z">
        <w:del w:id="5085" w:author="KLJackson" w:date="2003-01-27T11:17:00Z">
          <w:r>
            <w:rPr>
              <w:sz w:val="24"/>
              <w:lang w:val="en-US" w:eastAsia="en-US"/>
            </w:rPr>
            <w:delText>Pay Item No.</w:delText>
          </w:r>
        </w:del>
      </w:ins>
      <w:ins w:id="5086" w:author="MAPaulson" w:date="2003-01-10T11:46:00Z">
        <w:del w:id="5087" w:author="KLJackson" w:date="2003-01-27T11:17:00Z">
          <w:r>
            <w:rPr>
              <w:sz w:val="24"/>
              <w:lang w:val="en-US" w:eastAsia="en-US"/>
            </w:rPr>
            <w:tab/>
          </w:r>
        </w:del>
      </w:ins>
      <w:ins w:id="5088" w:author="MAPaulson" w:date="2003-01-10T11:29:00Z">
        <w:del w:id="5089" w:author="KLJackson" w:date="2003-01-27T11:17:00Z">
          <w:r>
            <w:rPr>
              <w:sz w:val="24"/>
              <w:lang w:val="en-US" w:eastAsia="en-US"/>
            </w:rPr>
            <w:delText>Pay Item</w:delText>
          </w:r>
        </w:del>
      </w:ins>
      <w:ins w:id="5090" w:author="MAPaulson" w:date="2003-01-10T11:47:00Z">
        <w:del w:id="5091" w:author="KLJackson" w:date="2003-01-27T11:17:00Z">
          <w:r>
            <w:rPr>
              <w:sz w:val="24"/>
              <w:lang w:val="en-US" w:eastAsia="en-US"/>
            </w:rPr>
            <w:tab/>
          </w:r>
        </w:del>
      </w:ins>
      <w:del w:id="5092" w:author="KLJackson" w:date="2003-01-27T11:17:00Z">
        <w:r>
          <w:rPr>
            <w:sz w:val="24"/>
            <w:lang w:val="en-US" w:eastAsia="en-US"/>
          </w:rPr>
          <w:delText>Pay Unit</w:delText>
        </w:r>
      </w:del>
    </w:p>
    <w:p>
      <w:pPr>
        <w:pStyle w:val="OmniPage18"/>
        <w:keepNext w:val="true"/>
        <w:keepLines/>
        <w:widowControl/>
        <w:tabs>
          <w:tab w:val="clear" w:pos="720"/>
          <w:tab w:val="left" w:pos="-2700" w:leader="none"/>
          <w:tab w:val="left" w:pos="-2520" w:leader="none"/>
          <w:tab w:val="center" w:pos="4320" w:leader="none"/>
          <w:tab w:val="right" w:pos="8640" w:leader="none"/>
        </w:tabs>
        <w:bidi w:val="0"/>
        <w:spacing w:lineRule="exact" w:line="240"/>
        <w:ind w:left="60" w:right="45" w:hanging="0"/>
        <w:rPr>
          <w:del w:id="5095" w:author="KLJackson" w:date="2003-01-27T11:17:00Z"/>
        </w:rPr>
      </w:pPr>
      <w:del w:id="5094" w:author="KLJackson" w:date="2003-01-27T11:17:00Z">
        <w:r>
          <w:rPr/>
          <w:delText>669(1)</w:delText>
          <w:tab/>
          <w:delText>Automated Traffic Recorder H1</w:delText>
          <w:tab/>
          <w:delText>Lump Sum</w:delText>
          <w:br/>
        </w:r>
      </w:del>
    </w:p>
    <w:p>
      <w:pPr>
        <w:pStyle w:val="OmniPage18"/>
        <w:keepNext w:val="true"/>
        <w:keepLines/>
        <w:widowControl/>
        <w:tabs>
          <w:tab w:val="clear" w:pos="720"/>
          <w:tab w:val="left" w:pos="-2700" w:leader="none"/>
          <w:tab w:val="left" w:pos="-2520" w:leader="none"/>
          <w:tab w:val="center" w:pos="4320" w:leader="none"/>
          <w:tab w:val="right" w:pos="8640" w:leader="none"/>
        </w:tabs>
        <w:bidi w:val="0"/>
        <w:spacing w:lineRule="exact" w:line="240"/>
        <w:ind w:left="60" w:right="45" w:hanging="0"/>
        <w:rPr>
          <w:del w:id="5097" w:author="KLJackson" w:date="2003-01-27T11:17:00Z"/>
        </w:rPr>
      </w:pPr>
      <w:del w:id="5096" w:author="KLJackson" w:date="2003-01-27T11:17:00Z">
        <w:r>
          <w:rPr/>
          <w:delText>669(2)</w:delText>
          <w:tab/>
          <w:delText>Automated Traffic Recorder H2,</w:delText>
          <w:br/>
          <w:tab/>
          <w:delText>Automated Vehicle Classifier Calibration</w:delText>
          <w:tab/>
          <w:delText>Lump Sum</w:delText>
        </w:r>
      </w:del>
    </w:p>
    <w:p>
      <w:pPr>
        <w:sectPr>
          <w:headerReference w:type="default" r:id="rId88"/>
          <w:footerReference w:type="default" r:id="rId89"/>
          <w:type w:val="nextPage"/>
          <w:pgSz w:w="12240" w:h="15840"/>
          <w:pgMar w:left="1098" w:right="1098" w:gutter="0" w:header="720" w:top="1440" w:footer="576" w:bottom="1584"/>
          <w:pgNumType w:fmt="decimal"/>
          <w:formProt w:val="false"/>
          <w:textDirection w:val="lrTb"/>
          <w:docGrid w:type="default" w:linePitch="360" w:charSpace="0"/>
        </w:sectPr>
        <w:pStyle w:val="OmniPage18"/>
        <w:keepNext w:val="true"/>
        <w:keepLines/>
        <w:widowControl/>
        <w:tabs>
          <w:tab w:val="clear" w:pos="720"/>
          <w:tab w:val="left" w:pos="-2700" w:leader="none"/>
          <w:tab w:val="left" w:pos="-2520" w:leader="none"/>
          <w:tab w:val="center" w:pos="4320" w:leader="none"/>
          <w:tab w:val="right" w:pos="8640" w:leader="none"/>
        </w:tabs>
        <w:bidi w:val="0"/>
        <w:spacing w:lineRule="exact" w:line="240"/>
        <w:ind w:left="60" w:right="45" w:hanging="0"/>
        <w:rPr>
          <w:del w:id="5099" w:author="KLJackson" w:date="2003-01-27T11:17:00Z"/>
        </w:rPr>
      </w:pPr>
      <w:del w:id="5098" w:author="KLJackson" w:date="2003-01-27T11:17:00Z">
        <w:r>
          <w:rPr/>
        </w:r>
      </w:del>
    </w:p>
    <w:p>
      <w:pPr>
        <w:pStyle w:val="Normal"/>
        <w:tabs>
          <w:tab w:val="clear" w:pos="720"/>
          <w:tab w:val="center" w:pos="5040" w:leader="none"/>
        </w:tabs>
        <w:rPr/>
      </w:pPr>
      <w:ins w:id="5100" w:author="MAPaulson" w:date="2003-01-10T11:29:00Z">
        <w:r>
          <w:rPr>
            <w:b/>
          </w:rPr>
          <w:tab/>
        </w:r>
      </w:ins>
      <w:r>
        <w:rPr>
          <w:b/>
        </w:rPr>
        <w:t>SECTION 670</w:t>
      </w:r>
    </w:p>
    <w:p>
      <w:pPr>
        <w:pStyle w:val="Normal"/>
        <w:tabs>
          <w:tab w:val="clear" w:pos="720"/>
          <w:tab w:val="center" w:pos="5040" w:leader="none"/>
        </w:tabs>
        <w:rPr>
          <w:b/>
          <w:b/>
        </w:rPr>
      </w:pPr>
      <w:r>
        <w:rPr>
          <w:b/>
        </w:rPr>
      </w:r>
    </w:p>
    <w:p>
      <w:pPr>
        <w:pStyle w:val="Normal"/>
        <w:tabs>
          <w:tab w:val="clear" w:pos="720"/>
          <w:tab w:val="center" w:pos="5040" w:leader="none"/>
        </w:tabs>
        <w:rPr>
          <w:b/>
          <w:b/>
        </w:rPr>
      </w:pPr>
      <w:r>
        <w:rPr>
          <w:b/>
        </w:rPr>
        <w:tab/>
        <w:t>TRAFFIC MARKINGS</w:t>
      </w:r>
    </w:p>
    <w:p>
      <w:pPr>
        <w:pStyle w:val="Heading2"/>
        <w:widowControl w:val="false"/>
        <w:rPr>
          <w:rFonts w:ascii="Times New Roman" w:hAnsi="Times New Roman" w:cs="Times New Roman"/>
        </w:rPr>
      </w:pPr>
      <w:r>
        <w:rPr>
          <w:rFonts w:cs="Times New Roman" w:ascii="Times New Roman" w:hAnsi="Times New Roman"/>
          <w:b w:val="false"/>
          <w:sz w:val="18"/>
        </w:rPr>
        <w:t>Special Provisions</w:t>
      </w:r>
    </w:p>
    <w:p>
      <w:pPr>
        <w:pStyle w:val="Normal"/>
        <w:rPr>
          <w:rFonts w:ascii="Times New Roman" w:hAnsi="Times New Roman" w:cs="Times New Roman"/>
          <w:b/>
          <w:b/>
        </w:rPr>
      </w:pPr>
      <w:r>
        <w:rPr>
          <w:rFonts w:cs="Times New Roman"/>
          <w:b/>
        </w:rPr>
      </w:r>
    </w:p>
    <w:p>
      <w:pPr>
        <w:pStyle w:val="Normal"/>
        <w:rPr>
          <w:del w:id="5121" w:author="MAPaulson" w:date="2003-01-07T13:33:00Z"/>
        </w:rPr>
      </w:pPr>
      <w:bookmarkStart w:id="23" w:name="OLE_LINK4"/>
      <w:bookmarkEnd w:id="23"/>
      <w:r>
        <w:rPr>
          <w:b/>
        </w:rPr>
        <w:t>670</w:t>
        <w:noBreakHyphen/>
        <w:t xml:space="preserve">3.04 </w:t>
      </w:r>
      <w:del w:id="5101" w:author="MAPaulson" w:date="2003-01-07T13:33:00Z">
        <w:r>
          <w:rPr>
            <w:b/>
          </w:rPr>
          <w:delText xml:space="preserve">PAINT </w:delText>
        </w:r>
      </w:del>
      <w:ins w:id="5102" w:author="MAPaulson" w:date="2003-01-07T13:33:00Z">
        <w:r>
          <w:rPr>
            <w:b/>
          </w:rPr>
          <w:t xml:space="preserve">PAVEMENT MARK </w:t>
        </w:r>
      </w:ins>
      <w:r>
        <w:rPr>
          <w:b/>
        </w:rPr>
        <w:t>REMOVAL</w:t>
      </w:r>
      <w:del w:id="5103" w:author="MAPaulson" w:date="2003-01-07T14:02:00Z">
        <w:r>
          <w:rPr>
            <w:b/>
          </w:rPr>
          <w:delText>.</w:delText>
        </w:r>
      </w:del>
      <w:del w:id="5104" w:author="MAPaulson" w:date="2003-01-07T14:02:00Z">
        <w:r>
          <w:rPr/>
          <w:delText xml:space="preserve"> </w:delText>
        </w:r>
      </w:del>
      <w:ins w:id="5105" w:author="MAPaulson" w:date="2003-01-07T14:02:00Z">
        <w:r>
          <w:rPr>
            <w:b/>
          </w:rPr>
          <w:t>.</w:t>
        </w:r>
      </w:ins>
      <w:ins w:id="5106" w:author="MAPaulson" w:date="2003-01-07T14:02:00Z">
        <w:r>
          <w:rPr/>
          <w:t xml:space="preserve">  </w:t>
        </w:r>
      </w:ins>
      <w:del w:id="5107" w:author="MAPaulson" w:date="2003-01-07T13:33:00Z">
        <w:r>
          <w:rPr>
            <w:u w:val="single"/>
          </w:rPr>
          <w:delText>Change</w:delText>
        </w:r>
      </w:del>
      <w:del w:id="5108" w:author="MAPaulson" w:date="2003-01-07T13:33:00Z">
        <w:r>
          <w:rPr/>
          <w:delText xml:space="preserve"> </w:delText>
        </w:r>
      </w:del>
      <w:del w:id="5109" w:author="MAPaulson" w:date="2003-01-07T13:33:00Z">
        <w:r>
          <w:rPr>
            <w:u w:val="single"/>
          </w:rPr>
          <w:delText>the</w:delText>
        </w:r>
      </w:del>
      <w:del w:id="5110" w:author="MAPaulson" w:date="2003-01-07T13:33:00Z">
        <w:r>
          <w:rPr/>
          <w:delText xml:space="preserve"> </w:delText>
        </w:r>
      </w:del>
      <w:del w:id="5111" w:author="MAPaulson" w:date="2003-01-07T13:33:00Z">
        <w:r>
          <w:rPr>
            <w:u w:val="single"/>
          </w:rPr>
          <w:delText>title</w:delText>
        </w:r>
      </w:del>
      <w:del w:id="5112" w:author="MAPaulson" w:date="2003-01-07T13:33:00Z">
        <w:r>
          <w:rPr/>
          <w:delText xml:space="preserve"> </w:delText>
        </w:r>
      </w:del>
      <w:del w:id="5113" w:author="MAPaulson" w:date="2003-01-07T13:33:00Z">
        <w:r>
          <w:rPr>
            <w:u w:val="single"/>
          </w:rPr>
          <w:delText>of</w:delText>
        </w:r>
      </w:del>
      <w:del w:id="5114" w:author="MAPaulson" w:date="2003-01-07T13:33:00Z">
        <w:r>
          <w:rPr/>
          <w:delText xml:space="preserve"> </w:delText>
        </w:r>
      </w:del>
      <w:del w:id="5115" w:author="MAPaulson" w:date="2003-01-07T13:33:00Z">
        <w:r>
          <w:rPr>
            <w:u w:val="single"/>
          </w:rPr>
          <w:delText>this</w:delText>
        </w:r>
      </w:del>
      <w:del w:id="5116" w:author="MAPaulson" w:date="2003-01-07T13:33:00Z">
        <w:r>
          <w:rPr/>
          <w:delText xml:space="preserve"> </w:delText>
        </w:r>
      </w:del>
      <w:del w:id="5117" w:author="MAPaulson" w:date="2003-01-07T13:33:00Z">
        <w:r>
          <w:rPr>
            <w:u w:val="single"/>
          </w:rPr>
          <w:delText>Subsection</w:delText>
        </w:r>
      </w:del>
      <w:del w:id="5118" w:author="MAPaulson" w:date="2003-01-07T13:33:00Z">
        <w:r>
          <w:rPr/>
          <w:delText xml:space="preserve"> </w:delText>
        </w:r>
      </w:del>
      <w:del w:id="5119" w:author="MAPaulson" w:date="2003-01-07T13:33:00Z">
        <w:r>
          <w:rPr>
            <w:u w:val="single"/>
          </w:rPr>
          <w:delText>to</w:delText>
        </w:r>
      </w:del>
      <w:del w:id="5120" w:author="MAPaulson" w:date="2003-01-07T13:33:00Z">
        <w:r>
          <w:rPr/>
          <w:delText xml:space="preserve"> "Pavement Markings Removal".</w:delText>
        </w:r>
      </w:del>
    </w:p>
    <w:p>
      <w:pPr>
        <w:pStyle w:val="Normal"/>
        <w:widowControl w:val="false"/>
        <w:bidi w:val="0"/>
        <w:rPr>
          <w:u w:val="single"/>
          <w:del w:id="5123" w:author="MAPaulson" w:date="2003-01-07T13:33:00Z"/>
        </w:rPr>
      </w:pPr>
      <w:del w:id="5122" w:author="MAPaulson" w:date="2003-01-07T13:33:00Z">
        <w:r>
          <w:rPr>
            <w:u w:val="single"/>
          </w:rPr>
        </w:r>
      </w:del>
    </w:p>
    <w:p>
      <w:pPr>
        <w:pStyle w:val="Normal"/>
        <w:rPr/>
      </w:pPr>
      <w:ins w:id="5124" w:author="MAPaulson" w:date="2003-01-07T13:33:00Z">
        <w:r>
          <w:rPr>
            <w:u w:val="single"/>
          </w:rPr>
          <w:t xml:space="preserve"> </w:t>
        </w:r>
      </w:ins>
      <w:r>
        <w:rPr>
          <w:u w:val="single"/>
        </w:rPr>
        <w:t>Replace</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second</w:t>
      </w:r>
      <w:r>
        <w:rPr/>
        <w:t xml:space="preserve"> </w:t>
      </w:r>
      <w:r>
        <w:rPr>
          <w:u w:val="single"/>
        </w:rPr>
        <w:t>paragraph</w:t>
      </w:r>
      <w:r>
        <w:rPr/>
        <w:t xml:space="preserve"> </w:t>
      </w:r>
      <w:r>
        <w:rPr>
          <w:u w:val="single"/>
        </w:rPr>
        <w:t>with</w:t>
      </w:r>
      <w:r>
        <w:rPr/>
        <w:t xml:space="preserve"> </w:t>
      </w:r>
      <w:r>
        <w:rPr>
          <w:u w:val="single"/>
        </w:rPr>
        <w:t>the</w:t>
      </w:r>
      <w:r>
        <w:rPr/>
        <w:t xml:space="preserve"> </w:t>
      </w:r>
      <w:r>
        <w:rPr>
          <w:u w:val="single"/>
        </w:rPr>
        <w:t>following</w:t>
      </w:r>
      <w:r>
        <w:rPr/>
        <w:t>: Remove pavement markings to the fullest extent possible by a method that does not materially damage the surface or texture of the pavement</w:t>
      </w:r>
      <w:del w:id="5125" w:author="MAPaulson" w:date="2003-01-07T14:02:00Z">
        <w:r>
          <w:rPr/>
          <w:delText xml:space="preserve">. </w:delText>
        </w:r>
      </w:del>
      <w:ins w:id="5126" w:author="MAPaulson" w:date="2003-01-07T14:02:00Z">
        <w:r>
          <w:rPr/>
          <w:t xml:space="preserve">.  </w:t>
        </w:r>
      </w:ins>
      <w:r>
        <w:rPr/>
        <w:t>Painting over existing striping does not meet the requirement for removal. Any method utilizing burning with an open flame shall not be used for the removal of pavement markings on the final paving lift.</w:t>
      </w:r>
    </w:p>
    <w:p>
      <w:pPr>
        <w:pStyle w:val="Normal"/>
        <w:rPr/>
      </w:pPr>
      <w:r>
        <w:rPr/>
      </w:r>
    </w:p>
    <w:p>
      <w:pPr>
        <w:pStyle w:val="Normal"/>
        <w:rPr/>
      </w:pPr>
      <w:r>
        <w:rPr>
          <w:b/>
        </w:rPr>
        <w:t>670-3.06 TOLERENCES FOR LINE STRIPING</w:t>
      </w:r>
      <w:del w:id="5127" w:author="MAPaulson" w:date="2003-01-07T14:02:00Z">
        <w:r>
          <w:rPr>
            <w:b/>
          </w:rPr>
          <w:delText>.</w:delText>
        </w:r>
      </w:del>
      <w:del w:id="5128" w:author="MAPaulson" w:date="2003-01-07T14:02:00Z">
        <w:r>
          <w:rPr/>
          <w:delText xml:space="preserve"> </w:delText>
        </w:r>
      </w:del>
      <w:ins w:id="5129" w:author="MAPaulson" w:date="2003-01-07T14:02:00Z">
        <w:r>
          <w:rPr>
            <w:b/>
          </w:rPr>
          <w:t>.</w:t>
        </w:r>
      </w:ins>
      <w:ins w:id="5130" w:author="MAPaulson" w:date="2003-01-07T14:02:00Z">
        <w:r>
          <w:rPr/>
          <w:t xml:space="preserve">  </w:t>
        </w:r>
      </w:ins>
      <w:r>
        <w:rPr>
          <w:u w:val="single"/>
        </w:rPr>
        <w:t>Replace criteria number two with the following:</w:t>
      </w:r>
    </w:p>
    <w:p>
      <w:pPr>
        <w:pStyle w:val="Normal"/>
        <w:rPr>
          <w:u w:val="single"/>
        </w:rPr>
      </w:pPr>
      <w:r>
        <w:rPr>
          <w:u w:val="single"/>
        </w:rPr>
      </w:r>
    </w:p>
    <w:p>
      <w:pPr>
        <w:pStyle w:val="Normal"/>
        <w:numPr>
          <w:ilvl w:val="0"/>
          <w:numId w:val="30"/>
        </w:numPr>
        <w:rPr>
          <w:sz w:val="18"/>
        </w:rPr>
      </w:pPr>
      <w:r>
        <w:rPr>
          <w:u w:val="single"/>
        </w:rPr>
        <w:t>Width of Stripe</w:t>
      </w:r>
      <w:r>
        <w:rPr/>
        <w:t xml:space="preserve">. The width shall not vary more than ¼ inch in width in any 50 foot longitudinal run from the Plan quantity. </w:t>
      </w:r>
    </w:p>
    <w:p>
      <w:pPr>
        <w:pStyle w:val="Normal"/>
        <w:rPr>
          <w:sz w:val="18"/>
        </w:rPr>
      </w:pPr>
      <w:r>
        <w:rPr>
          <w:sz w:val="18"/>
        </w:rPr>
      </w:r>
    </w:p>
    <w:p>
      <w:pPr>
        <w:sectPr>
          <w:headerReference w:type="default" r:id="rId90"/>
          <w:footerReference w:type="default" r:id="rId91"/>
          <w:type w:val="nextPage"/>
          <w:pgSz w:w="12240" w:h="15840"/>
          <w:pgMar w:left="1098" w:right="1098" w:gutter="0" w:header="720" w:top="1440" w:footer="576" w:bottom="1584"/>
          <w:pgNumType w:fmt="decimal"/>
          <w:formProt w:val="false"/>
          <w:textDirection w:val="lrTb"/>
          <w:docGrid w:type="default" w:linePitch="360" w:charSpace="0"/>
        </w:sectPr>
        <w:pStyle w:val="Normal"/>
        <w:rPr>
          <w:sz w:val="18"/>
        </w:rPr>
      </w:pPr>
      <w:r>
        <w:rPr>
          <w:sz w:val="18"/>
        </w:rPr>
      </w:r>
    </w:p>
    <w:p>
      <w:pPr>
        <w:pStyle w:val="Normal"/>
        <w:tabs>
          <w:tab w:val="clear" w:pos="720"/>
          <w:tab w:val="center" w:pos="5040" w:leader="none"/>
        </w:tabs>
        <w:rPr>
          <w:del w:id="5132" w:author="KLJackson" w:date="2003-01-27T12:53:00Z"/>
        </w:rPr>
      </w:pPr>
      <w:r>
        <w:rPr/>
        <w:tab/>
      </w:r>
      <w:del w:id="5131" w:author="KLJackson" w:date="2003-01-27T12:53:00Z">
        <w:r>
          <w:rPr>
            <w:b/>
          </w:rPr>
          <w:delText>SECTION 702</w:delText>
        </w:r>
      </w:del>
    </w:p>
    <w:p>
      <w:pPr>
        <w:pStyle w:val="Normal"/>
        <w:tabs>
          <w:tab w:val="clear" w:pos="720"/>
          <w:tab w:val="center" w:pos="5040" w:leader="none"/>
        </w:tabs>
        <w:rPr>
          <w:b/>
          <w:b/>
          <w:del w:id="5134" w:author="KLJackson" w:date="2003-01-27T12:53:00Z"/>
        </w:rPr>
      </w:pPr>
      <w:del w:id="5133" w:author="KLJackson" w:date="2003-01-27T12:53:00Z">
        <w:r>
          <w:rPr>
            <w:b/>
          </w:rPr>
        </w:r>
      </w:del>
    </w:p>
    <w:p>
      <w:pPr>
        <w:pStyle w:val="Normal"/>
        <w:tabs>
          <w:tab w:val="clear" w:pos="720"/>
          <w:tab w:val="center" w:pos="5040" w:leader="none"/>
        </w:tabs>
        <w:rPr>
          <w:b/>
          <w:b/>
          <w:del w:id="5136" w:author="KLJackson" w:date="2003-01-27T12:53:00Z"/>
        </w:rPr>
      </w:pPr>
      <w:del w:id="5135" w:author="KLJackson" w:date="2003-01-27T12:53:00Z">
        <w:r>
          <w:rPr>
            <w:b/>
          </w:rPr>
          <w:tab/>
          <w:delText>ASPHALT MATERIALS</w:delText>
        </w:r>
      </w:del>
    </w:p>
    <w:p>
      <w:pPr>
        <w:pStyle w:val="Normal"/>
        <w:widowControl w:val="false"/>
        <w:tabs>
          <w:tab w:val="clear" w:pos="720"/>
          <w:tab w:val="center" w:pos="5040" w:leader="none"/>
        </w:tabs>
        <w:bidi w:val="0"/>
        <w:rPr>
          <w:del w:id="5138" w:author="KLJackson" w:date="2003-01-27T12:53:00Z"/>
        </w:rPr>
      </w:pPr>
      <w:del w:id="5137" w:author="KLJackson" w:date="2003-01-27T12:53:00Z">
        <w:r>
          <w:rPr/>
        </w:r>
      </w:del>
    </w:p>
    <w:p>
      <w:pPr>
        <w:pStyle w:val="Normal"/>
        <w:widowControl w:val="false"/>
        <w:tabs>
          <w:tab w:val="clear" w:pos="720"/>
          <w:tab w:val="center" w:pos="5040" w:leader="none"/>
        </w:tabs>
        <w:bidi w:val="0"/>
        <w:rPr>
          <w:del w:id="5140" w:author="KLJackson" w:date="2003-01-27T12:53:00Z"/>
        </w:rPr>
      </w:pPr>
      <w:del w:id="5139" w:author="KLJackson" w:date="2003-01-27T12:53:00Z">
        <w:r>
          <w:rPr/>
          <w:delText>Special Provisions</w:delText>
        </w:r>
      </w:del>
    </w:p>
    <w:p>
      <w:pPr>
        <w:pStyle w:val="Normal"/>
        <w:widowControl w:val="false"/>
        <w:tabs>
          <w:tab w:val="clear" w:pos="720"/>
          <w:tab w:val="center" w:pos="5040" w:leader="none"/>
        </w:tabs>
        <w:bidi w:val="0"/>
        <w:rPr>
          <w:b/>
          <w:b/>
          <w:del w:id="5142" w:author="KLJackson" w:date="2003-01-27T12:53:00Z"/>
        </w:rPr>
      </w:pPr>
      <w:del w:id="5141" w:author="KLJackson" w:date="2003-01-27T12:53:00Z">
        <w:r>
          <w:rPr>
            <w:b/>
          </w:rPr>
        </w:r>
      </w:del>
    </w:p>
    <w:p>
      <w:pPr>
        <w:pStyle w:val="Normal"/>
        <w:widowControl w:val="false"/>
        <w:tabs>
          <w:tab w:val="clear" w:pos="720"/>
          <w:tab w:val="center" w:pos="5040" w:leader="none"/>
        </w:tabs>
        <w:bidi w:val="0"/>
        <w:rPr>
          <w:del w:id="5153" w:author="KLJackson" w:date="2003-01-27T12:53:00Z"/>
        </w:rPr>
      </w:pPr>
      <w:del w:id="5143" w:author="KLJackson" w:date="2003-01-27T12:53:00Z">
        <w:r>
          <w:rPr>
            <w:b/>
          </w:rPr>
          <w:delText>702-2.01 ASPHALT CEMENTS</w:delText>
        </w:r>
      </w:del>
      <w:del w:id="5144" w:author="MAPaulson" w:date="2003-01-07T14:02:00Z">
        <w:r>
          <w:rPr>
            <w:b/>
          </w:rPr>
          <w:delText>.</w:delText>
        </w:r>
      </w:del>
      <w:del w:id="5145" w:author="MAPaulson" w:date="2003-01-07T14:02:00Z">
        <w:r>
          <w:rPr/>
          <w:delText xml:space="preserve"> </w:delText>
        </w:r>
      </w:del>
      <w:ins w:id="5146" w:author="MAPaulson" w:date="2003-01-07T14:02:00Z">
        <w:del w:id="5147" w:author="KLJackson" w:date="2003-01-27T12:53:00Z">
          <w:r>
            <w:rPr>
              <w:b/>
            </w:rPr>
            <w:delText>.</w:delText>
          </w:r>
        </w:del>
      </w:ins>
      <w:ins w:id="5148" w:author="MAPaulson" w:date="2003-01-07T14:02:00Z">
        <w:del w:id="5149" w:author="KLJackson" w:date="2003-01-27T12:53:00Z">
          <w:r>
            <w:rPr/>
            <w:delText xml:space="preserve">  </w:delText>
          </w:r>
        </w:del>
      </w:ins>
      <w:del w:id="5150" w:author="KLJackson" w:date="2003-01-27T12:53:00Z">
        <w:r>
          <w:rPr>
            <w:u w:val="single"/>
          </w:rPr>
          <w:delText>Add the following:</w:delText>
        </w:r>
      </w:del>
      <w:del w:id="5151" w:author="KLJackson" w:date="2003-01-27T12:53:00Z">
        <w:r>
          <w:rPr>
            <w:u w:val="single"/>
          </w:rPr>
          <w:delText xml:space="preserve"> </w:delText>
        </w:r>
      </w:del>
      <w:del w:id="5152" w:author="KLJackson" w:date="2003-01-27T12:53:00Z">
        <w:r>
          <w:rPr/>
          <w:delText>Performance Graded Asphalt Binder shall conform to the requirements of AASHTO MP1 and the additional properties defined by AASHTO T 53 for and ASTM D 5801 assigned to each grade.</w:delText>
        </w:r>
      </w:del>
    </w:p>
    <w:p>
      <w:pPr>
        <w:pStyle w:val="Normal"/>
        <w:widowControl w:val="false"/>
        <w:tabs>
          <w:tab w:val="clear" w:pos="720"/>
          <w:tab w:val="center" w:pos="5040" w:leader="none"/>
        </w:tabs>
        <w:bidi w:val="0"/>
        <w:rPr>
          <w:del w:id="5155" w:author="KLJackson" w:date="2003-01-27T12:53:00Z"/>
        </w:rPr>
      </w:pPr>
      <w:del w:id="5154" w:author="KLJackson" w:date="2003-01-27T12:53:00Z">
        <w:r>
          <w:rPr/>
        </w:r>
      </w:del>
    </w:p>
    <w:p>
      <w:pPr>
        <w:pStyle w:val="Normal"/>
        <w:widowControl w:val="false"/>
        <w:tabs>
          <w:tab w:val="clear" w:pos="720"/>
          <w:tab w:val="center" w:pos="5040" w:leader="none"/>
        </w:tabs>
        <w:bidi w:val="0"/>
        <w:rPr>
          <w:del w:id="5157" w:author="KLJackson" w:date="2003-01-27T12:53:00Z"/>
        </w:rPr>
      </w:pPr>
      <w:del w:id="5156" w:author="KLJackson" w:date="2003-01-27T12:53:00Z">
        <w:r>
          <w:rPr/>
          <w:tab/>
          <w:delText>Performance Graded Asphalt Cement</w:delText>
        </w:r>
      </w:del>
    </w:p>
    <w:p>
      <w:pPr>
        <w:pStyle w:val="Normal"/>
        <w:widowControl w:val="false"/>
        <w:tabs>
          <w:tab w:val="clear" w:pos="720"/>
          <w:tab w:val="center" w:pos="5040" w:leader="none"/>
        </w:tabs>
        <w:bidi w:val="0"/>
        <w:rPr>
          <w:del w:id="5159" w:author="KLJackson" w:date="2003-01-27T12:53:00Z"/>
        </w:rPr>
      </w:pPr>
      <w:del w:id="5158" w:author="KLJackson" w:date="2003-01-27T12:53:00Z">
        <w:r>
          <w:rPr/>
        </w:r>
      </w:del>
    </w:p>
    <w:p>
      <w:pPr>
        <w:pStyle w:val="Normal"/>
        <w:widowControl w:val="false"/>
        <w:tabs>
          <w:tab w:val="clear" w:pos="720"/>
          <w:tab w:val="center" w:pos="5040" w:leader="none"/>
        </w:tabs>
        <w:bidi w:val="0"/>
        <w:rPr>
          <w:del w:id="5170" w:author="KLJackson" w:date="2003-01-27T12:53:00Z"/>
        </w:rPr>
      </w:pPr>
      <w:del w:id="5160" w:author="KLJackson" w:date="2003-01-27T12:53:00Z">
        <w:r>
          <w:rPr/>
          <w:delText xml:space="preserve">      </w:delText>
        </w:r>
      </w:del>
      <w:del w:id="5161" w:author="KLJackson" w:date="2003-01-27T12:53:00Z">
        <w:r>
          <w:rPr>
            <w:u w:val="single"/>
          </w:rPr>
          <w:delText>Property</w:delText>
        </w:r>
      </w:del>
      <w:del w:id="5162" w:author="KLJackson" w:date="2003-01-27T12:53:00Z">
        <w:r>
          <w:rPr/>
          <w:tab/>
        </w:r>
      </w:del>
      <w:del w:id="5163" w:author="KLJackson" w:date="2003-01-27T12:53:00Z">
        <w:r>
          <w:rPr>
            <w:u w:val="single"/>
          </w:rPr>
          <w:delText>Standard</w:delText>
        </w:r>
      </w:del>
      <w:del w:id="5164" w:author="KLJackson" w:date="2003-01-27T12:53:00Z">
        <w:r>
          <w:rPr/>
          <w:tab/>
        </w:r>
      </w:del>
      <w:del w:id="5165" w:author="KLJackson" w:date="2003-01-27T12:53:00Z">
        <w:r>
          <w:rPr>
            <w:u w:val="single"/>
          </w:rPr>
          <w:delText>PG 52-28</w:delText>
        </w:r>
      </w:del>
      <w:del w:id="5166" w:author="KLJackson" w:date="2003-01-27T12:53:00Z">
        <w:r>
          <w:rPr/>
          <w:tab/>
        </w:r>
      </w:del>
      <w:del w:id="5167" w:author="KLJackson" w:date="2003-01-27T12:53:00Z">
        <w:r>
          <w:rPr>
            <w:u w:val="single"/>
          </w:rPr>
          <w:delText>PG 58-28</w:delText>
        </w:r>
      </w:del>
      <w:del w:id="5168" w:author="KLJackson" w:date="2003-01-27T12:53:00Z">
        <w:r>
          <w:rPr/>
          <w:tab/>
        </w:r>
      </w:del>
      <w:del w:id="5169" w:author="KLJackson" w:date="2003-01-27T12:53:00Z">
        <w:r>
          <w:rPr>
            <w:u w:val="single"/>
          </w:rPr>
          <w:delText>PG 64-28</w:delText>
        </w:r>
      </w:del>
    </w:p>
    <w:p>
      <w:pPr>
        <w:pStyle w:val="Normal"/>
        <w:widowControl w:val="false"/>
        <w:tabs>
          <w:tab w:val="clear" w:pos="720"/>
          <w:tab w:val="center" w:pos="5040" w:leader="none"/>
        </w:tabs>
        <w:bidi w:val="0"/>
        <w:rPr>
          <w:del w:id="5172" w:author="KLJackson" w:date="2003-01-27T12:53:00Z"/>
        </w:rPr>
      </w:pPr>
      <w:del w:id="5171" w:author="KLJackson" w:date="2003-01-27T12:53:00Z">
        <w:r>
          <w:rPr/>
        </w:r>
      </w:del>
    </w:p>
    <w:p>
      <w:pPr>
        <w:pStyle w:val="Normal"/>
        <w:widowControl w:val="false"/>
        <w:tabs>
          <w:tab w:val="clear" w:pos="720"/>
          <w:tab w:val="center" w:pos="5040" w:leader="none"/>
        </w:tabs>
        <w:bidi w:val="0"/>
        <w:rPr>
          <w:del w:id="5174" w:author="KLJackson" w:date="2003-01-27T12:53:00Z"/>
        </w:rPr>
      </w:pPr>
      <w:del w:id="5173" w:author="KLJackson" w:date="2003-01-27T12:53:00Z">
        <w:r>
          <w:rPr/>
          <w:delText>Softening Point</w:delText>
          <w:tab/>
          <w:delText>AASHTO T 53</w:delText>
          <w:tab/>
          <w:delText>(none)</w:delText>
          <w:tab/>
          <w:delText>120°F</w:delText>
          <w:tab/>
          <w:delText>125°F</w:delText>
        </w:r>
      </w:del>
    </w:p>
    <w:p>
      <w:pPr>
        <w:pStyle w:val="Normal"/>
        <w:widowControl w:val="false"/>
        <w:tabs>
          <w:tab w:val="clear" w:pos="720"/>
          <w:tab w:val="center" w:pos="5040" w:leader="none"/>
        </w:tabs>
        <w:bidi w:val="0"/>
        <w:rPr>
          <w:del w:id="5176" w:author="KLJackson" w:date="2003-01-27T12:53:00Z"/>
        </w:rPr>
      </w:pPr>
      <w:del w:id="5175" w:author="KLJackson" w:date="2003-01-27T12:53:00Z">
        <w:r>
          <w:rPr/>
        </w:r>
      </w:del>
    </w:p>
    <w:p>
      <w:pPr>
        <w:pStyle w:val="Normal"/>
        <w:widowControl w:val="false"/>
        <w:tabs>
          <w:tab w:val="clear" w:pos="720"/>
          <w:tab w:val="center" w:pos="5040" w:leader="none"/>
        </w:tabs>
        <w:bidi w:val="0"/>
        <w:rPr>
          <w:del w:id="5197" w:author="KLJackson" w:date="2003-01-27T12:53:00Z"/>
        </w:rPr>
      </w:pPr>
      <w:del w:id="5177" w:author="KLJackson" w:date="2003-01-27T12:53:00Z">
        <w:r>
          <w:rPr/>
          <w:delText>Toughness (min)</w:delText>
          <w:tab/>
          <w:delText>ASTM D 5801</w:delText>
          <w:tab/>
          <w:delText>(none)</w:delText>
          <w:tab/>
          <w:delText xml:space="preserve"> </w:delText>
        </w:r>
      </w:del>
      <w:del w:id="5178" w:author="DG3U026" w:date="2002-08-09T14:09:00Z">
        <w:r>
          <w:rPr/>
          <w:delText>9.2</w:delText>
        </w:r>
      </w:del>
      <w:ins w:id="5179" w:author="DG3U026" w:date="2002-08-09T14:09:00Z">
        <w:del w:id="5180" w:author="KLJackson" w:date="2003-01-27T12:53:00Z">
          <w:r>
            <w:rPr/>
            <w:delText>110 inch</w:delText>
          </w:r>
        </w:del>
      </w:ins>
      <w:del w:id="5181" w:author="DG3U026" w:date="2002-08-09T14:10:00Z">
        <w:r>
          <w:rPr/>
          <w:delText xml:space="preserve"> </w:delText>
        </w:r>
      </w:del>
      <w:ins w:id="5182" w:author="DG3U026" w:date="2002-08-09T14:10:00Z">
        <w:del w:id="5183" w:author="KLJackson" w:date="2003-01-27T12:53:00Z">
          <w:r>
            <w:rPr/>
            <w:delText>-</w:delText>
          </w:r>
        </w:del>
      </w:ins>
      <w:del w:id="5184" w:author="KLJackson" w:date="2003-01-27T12:53:00Z">
        <w:r>
          <w:rPr/>
          <w:delText>lb</w:delText>
        </w:r>
      </w:del>
      <w:del w:id="5185" w:author="DG3U026" w:date="2002-08-09T14:10:00Z">
        <w:r>
          <w:rPr/>
          <w:delText>*ft</w:delText>
        </w:r>
      </w:del>
      <w:ins w:id="5186" w:author="DG3U026" w:date="2002-08-09T14:10:00Z">
        <w:del w:id="5187" w:author="KLJackson" w:date="2003-01-27T12:53:00Z">
          <w:r>
            <w:rPr/>
            <w:delText>s</w:delText>
          </w:r>
        </w:del>
      </w:ins>
      <w:del w:id="5188" w:author="KLJackson" w:date="2003-01-27T12:53:00Z">
        <w:r>
          <w:rPr/>
          <w:tab/>
          <w:delText xml:space="preserve"> </w:delText>
        </w:r>
      </w:del>
      <w:del w:id="5189" w:author="DG3U026" w:date="2002-08-09T14:10:00Z">
        <w:r>
          <w:rPr/>
          <w:delText>9.2</w:delText>
        </w:r>
      </w:del>
      <w:ins w:id="5190" w:author="DG3U026" w:date="2002-08-09T14:10:00Z">
        <w:del w:id="5191" w:author="KLJackson" w:date="2003-01-27T12:53:00Z">
          <w:r>
            <w:rPr/>
            <w:delText>110 inch-</w:delText>
          </w:r>
        </w:del>
      </w:ins>
      <w:del w:id="5192" w:author="DG3U026" w:date="2002-08-09T14:10:00Z">
        <w:r>
          <w:rPr/>
          <w:delText xml:space="preserve"> </w:delText>
        </w:r>
      </w:del>
      <w:del w:id="5193" w:author="KLJackson" w:date="2003-01-27T12:53:00Z">
        <w:r>
          <w:rPr/>
          <w:delText>lb</w:delText>
        </w:r>
      </w:del>
      <w:ins w:id="5194" w:author="DG3U026" w:date="2002-08-09T14:10:00Z">
        <w:del w:id="5195" w:author="KLJackson" w:date="2003-01-27T12:53:00Z">
          <w:r>
            <w:rPr/>
            <w:delText>s</w:delText>
          </w:r>
        </w:del>
      </w:ins>
      <w:del w:id="5196" w:author="DG3U026" w:date="2002-08-09T14:10:00Z">
        <w:r>
          <w:rPr/>
          <w:delText>*ft</w:delText>
        </w:r>
      </w:del>
    </w:p>
    <w:p>
      <w:pPr>
        <w:pStyle w:val="Normal"/>
        <w:widowControl w:val="false"/>
        <w:tabs>
          <w:tab w:val="clear" w:pos="720"/>
          <w:tab w:val="center" w:pos="5040" w:leader="none"/>
        </w:tabs>
        <w:bidi w:val="0"/>
        <w:rPr>
          <w:del w:id="5199" w:author="KLJackson" w:date="2003-01-27T12:53:00Z"/>
        </w:rPr>
      </w:pPr>
      <w:del w:id="5198" w:author="KLJackson" w:date="2003-01-27T12:53:00Z">
        <w:r>
          <w:rPr/>
        </w:r>
      </w:del>
    </w:p>
    <w:p>
      <w:pPr>
        <w:pStyle w:val="Normal"/>
        <w:widowControl w:val="false"/>
        <w:tabs>
          <w:tab w:val="clear" w:pos="720"/>
          <w:tab w:val="center" w:pos="5040" w:leader="none"/>
        </w:tabs>
        <w:bidi w:val="0"/>
        <w:rPr>
          <w:del w:id="5207" w:author="KLJackson" w:date="2003-01-27T12:53:00Z"/>
        </w:rPr>
      </w:pPr>
      <w:del w:id="5200" w:author="KLJackson" w:date="2003-01-27T12:53:00Z">
        <w:r>
          <w:rPr/>
          <w:delText>Tenacity (min)</w:delText>
          <w:tab/>
          <w:delText>ASTM D 5801</w:delText>
          <w:tab/>
          <w:delText>(none)</w:delText>
          <w:tab/>
          <w:delText xml:space="preserve"> </w:delText>
        </w:r>
      </w:del>
      <w:del w:id="5201" w:author="DG3U026" w:date="2002-08-09T14:10:00Z">
        <w:r>
          <w:rPr/>
          <w:delText>6.3 lb*ft</w:delText>
        </w:r>
      </w:del>
      <w:ins w:id="5202" w:author="DG3U026" w:date="2002-08-09T14:10:00Z">
        <w:del w:id="5203" w:author="KLJackson" w:date="2003-01-27T12:53:00Z">
          <w:r>
            <w:rPr/>
            <w:delText>75 inch-lbs</w:delText>
          </w:r>
        </w:del>
      </w:ins>
      <w:del w:id="5204" w:author="KLJackson" w:date="2003-01-27T12:53:00Z">
        <w:r>
          <w:rPr/>
          <w:tab/>
          <w:delText xml:space="preserve">  </w:delText>
        </w:r>
      </w:del>
      <w:del w:id="5205" w:author="DG3U026" w:date="2002-08-09T14:10:00Z">
        <w:r>
          <w:rPr/>
          <w:delText>6.3 lb*ft</w:delText>
        </w:r>
      </w:del>
      <w:del w:id="5206" w:author="KLJackson" w:date="2003-01-27T12:53:00Z">
        <w:r>
          <w:rPr/>
          <w:delText>75 inch-lbs</w:delText>
        </w:r>
      </w:del>
    </w:p>
    <w:p>
      <w:pPr>
        <w:pStyle w:val="Normal"/>
        <w:widowControl w:val="false"/>
        <w:tabs>
          <w:tab w:val="clear" w:pos="720"/>
          <w:tab w:val="center" w:pos="5040" w:leader="none"/>
        </w:tabs>
        <w:bidi w:val="0"/>
        <w:rPr>
          <w:del w:id="5209" w:author="KLJackson" w:date="2003-01-27T12:53:00Z"/>
        </w:rPr>
      </w:pPr>
      <w:del w:id="5208" w:author="KLJackson" w:date="2003-01-27T12:53:00Z">
        <w:r>
          <w:rPr/>
        </w:r>
      </w:del>
    </w:p>
    <w:p>
      <w:pPr>
        <w:sectPr>
          <w:headerReference w:type="default" r:id="rId92"/>
          <w:footerReference w:type="default" r:id="rId93"/>
          <w:type w:val="nextPage"/>
          <w:pgSz w:w="12240" w:h="15840"/>
          <w:pgMar w:left="1098" w:right="1098" w:gutter="0" w:header="720" w:top="1440" w:footer="576" w:bottom="1584"/>
          <w:pgNumType w:fmt="decimal"/>
          <w:formProt w:val="false"/>
          <w:textDirection w:val="lrTb"/>
          <w:docGrid w:type="default" w:linePitch="360" w:charSpace="0"/>
        </w:sectPr>
        <w:pStyle w:val="Normal"/>
        <w:widowControl w:val="false"/>
        <w:tabs>
          <w:tab w:val="clear" w:pos="720"/>
          <w:tab w:val="center" w:pos="5040" w:leader="none"/>
        </w:tabs>
        <w:bidi w:val="0"/>
        <w:rPr>
          <w:b w:val="false"/>
          <w:b w:val="false"/>
          <w:bCs/>
          <w:del w:id="5212" w:author="KLJackson" w:date="2003-01-27T12:53:00Z"/>
        </w:rPr>
      </w:pPr>
      <w:del w:id="5210" w:author="KLJackson" w:date="2003-01-27T12:53:00Z">
        <w:r>
          <w:rPr>
            <w:b w:val="false"/>
            <w:bCs/>
          </w:rPr>
          <w:delText>(09/18/00)</w:delText>
        </w:r>
      </w:del>
      <w:del w:id="5211" w:author="KLJackson" w:date="2003-01-27T12:53:00Z">
        <w:r>
          <w:rPr>
            <w:b w:val="false"/>
            <w:bCs/>
            <w:sz w:val="18"/>
          </w:rPr>
          <w:delText>R244USC</w:delText>
        </w:r>
      </w:del>
    </w:p>
    <w:p>
      <w:pPr>
        <w:pStyle w:val="Normal"/>
        <w:tabs>
          <w:tab w:val="clear" w:pos="720"/>
          <w:tab w:val="center" w:pos="5040" w:leader="none"/>
        </w:tabs>
        <w:rPr/>
      </w:pPr>
      <w:del w:id="5213" w:author="KLJackson" w:date="2003-01-27T12:53:00Z">
        <w:r>
          <w:rPr/>
          <w:tab/>
        </w:r>
      </w:del>
      <w:r>
        <w:rPr>
          <w:b/>
        </w:rPr>
        <w:t>SECTION 703</w:t>
      </w:r>
    </w:p>
    <w:p>
      <w:pPr>
        <w:pStyle w:val="Normal"/>
        <w:tabs>
          <w:tab w:val="clear" w:pos="720"/>
          <w:tab w:val="center" w:pos="5040" w:leader="none"/>
        </w:tabs>
        <w:rPr>
          <w:b/>
          <w:b/>
        </w:rPr>
      </w:pPr>
      <w:r>
        <w:rPr>
          <w:b/>
        </w:rPr>
      </w:r>
    </w:p>
    <w:p>
      <w:pPr>
        <w:pStyle w:val="Normal"/>
        <w:tabs>
          <w:tab w:val="clear" w:pos="720"/>
          <w:tab w:val="center" w:pos="5040" w:leader="none"/>
        </w:tabs>
        <w:rPr>
          <w:b/>
          <w:b/>
        </w:rPr>
      </w:pPr>
      <w:r>
        <w:rPr>
          <w:b/>
        </w:rPr>
        <w:tab/>
        <w:t>AGGREGATES</w:t>
      </w:r>
    </w:p>
    <w:p>
      <w:pPr>
        <w:pStyle w:val="Footer"/>
        <w:tabs>
          <w:tab w:val="clear" w:pos="4320"/>
          <w:tab w:val="clear" w:pos="8640"/>
        </w:tabs>
        <w:rPr>
          <w:b/>
          <w:b/>
        </w:rPr>
      </w:pPr>
      <w:r>
        <w:rPr>
          <w:b/>
        </w:rPr>
      </w:r>
    </w:p>
    <w:p>
      <w:pPr>
        <w:pStyle w:val="Heading1"/>
        <w:keepNext w:val="false"/>
        <w:widowControl w:val="false"/>
        <w:tabs>
          <w:tab w:val="clear" w:pos="4320"/>
        </w:tabs>
        <w:rPr>
          <w:b w:val="false"/>
          <w:b w:val="false"/>
          <w:sz w:val="18"/>
        </w:rPr>
      </w:pPr>
      <w:r>
        <w:rPr>
          <w:b w:val="false"/>
          <w:sz w:val="18"/>
        </w:rPr>
        <w:t>Special Provisions</w:t>
      </w:r>
    </w:p>
    <w:p>
      <w:pPr>
        <w:pStyle w:val="Normal"/>
        <w:jc w:val="both"/>
        <w:rPr>
          <w:b/>
          <w:b/>
        </w:rPr>
      </w:pPr>
      <w:r>
        <w:rPr>
          <w:b/>
        </w:rPr>
      </w:r>
    </w:p>
    <w:p>
      <w:pPr>
        <w:pStyle w:val="Normal"/>
        <w:jc w:val="both"/>
        <w:rPr/>
      </w:pPr>
      <w:r>
        <w:rPr>
          <w:b/>
        </w:rPr>
        <w:t>703</w:t>
        <w:noBreakHyphen/>
        <w:t>2.03 AGGREGATE FOR BASE.</w:t>
      </w:r>
      <w:r>
        <w:rPr/>
        <w:t xml:space="preserve"> </w:t>
      </w:r>
      <w:r>
        <w:rPr>
          <w:u w:val="single"/>
        </w:rPr>
        <w:t>Delete Table 703-2 and substitute the following</w:t>
      </w:r>
      <w:r>
        <w:rPr/>
        <w:t>:</w:t>
      </w:r>
    </w:p>
    <w:p>
      <w:pPr>
        <w:pStyle w:val="Normal"/>
        <w:jc w:val="both"/>
        <w:rPr/>
      </w:pPr>
      <w:r>
        <w:rPr/>
      </w:r>
    </w:p>
    <w:p>
      <w:pPr>
        <w:pStyle w:val="Normal"/>
        <w:jc w:val="center"/>
        <w:rPr>
          <w:b/>
          <w:b/>
        </w:rPr>
      </w:pPr>
      <w:r>
        <w:rPr>
          <w:b/>
        </w:rPr>
        <w:t>TABLE 703-2</w:t>
      </w:r>
    </w:p>
    <w:p>
      <w:pPr>
        <w:pStyle w:val="Normal"/>
        <w:jc w:val="both"/>
        <w:rPr>
          <w:b/>
          <w:b/>
        </w:rPr>
      </w:pPr>
      <w:r>
        <w:rPr>
          <w:b/>
        </w:rPr>
      </w:r>
    </w:p>
    <w:p>
      <w:pPr>
        <w:pStyle w:val="Normal"/>
        <w:jc w:val="center"/>
        <w:rPr>
          <w:b/>
          <w:b/>
        </w:rPr>
      </w:pPr>
      <w:r>
        <w:rPr>
          <w:b/>
        </w:rPr>
        <w:t>AGGREGATE FOR UNTREATED BASE</w:t>
      </w:r>
    </w:p>
    <w:p>
      <w:pPr>
        <w:pStyle w:val="Normal"/>
        <w:jc w:val="center"/>
        <w:rPr>
          <w:b/>
          <w:b/>
        </w:rPr>
      </w:pPr>
      <w:r>
        <w:rPr>
          <w:b/>
        </w:rPr>
        <w:t>Percent Passing By Weight</w:t>
      </w:r>
    </w:p>
    <w:p>
      <w:pPr>
        <w:pStyle w:val="Normal"/>
        <w:jc w:val="both"/>
        <w:rPr/>
      </w:pPr>
      <w:r>
        <w:rPr/>
      </w:r>
    </w:p>
    <w:tbl>
      <w:tblPr>
        <w:tblW w:w="7576" w:type="dxa"/>
        <w:jc w:val="center"/>
        <w:tblInd w:w="0" w:type="dxa"/>
        <w:tblLayout w:type="fixed"/>
        <w:tblCellMar>
          <w:top w:w="0" w:type="dxa"/>
          <w:left w:w="0" w:type="dxa"/>
          <w:bottom w:w="0" w:type="dxa"/>
          <w:right w:w="0" w:type="dxa"/>
        </w:tblCellMar>
      </w:tblPr>
      <w:tblGrid>
        <w:gridCol w:w="2176"/>
        <w:gridCol w:w="1800"/>
        <w:gridCol w:w="1800"/>
        <w:gridCol w:w="1800"/>
      </w:tblGrid>
      <w:tr>
        <w:trPr>
          <w:trHeight w:val="360" w:hRule="atLeast"/>
          <w:cantSplit w:val="true"/>
        </w:trPr>
        <w:tc>
          <w:tcPr>
            <w:tcW w:w="2176" w:type="dxa"/>
            <w:tcBorders>
              <w:top w:val="double" w:sz="6" w:space="0" w:color="000000"/>
              <w:left w:val="double" w:sz="6" w:space="0" w:color="000000"/>
              <w:bottom w:val="double" w:sz="6" w:space="0" w:color="000000"/>
            </w:tcBorders>
          </w:tcPr>
          <w:p>
            <w:pPr>
              <w:pStyle w:val="Normal"/>
              <w:jc w:val="center"/>
              <w:rPr/>
            </w:pPr>
            <w:r>
              <w:rPr/>
              <w:t>Sieve Designation</w:t>
            </w:r>
          </w:p>
        </w:tc>
        <w:tc>
          <w:tcPr>
            <w:tcW w:w="1800" w:type="dxa"/>
            <w:tcBorders>
              <w:top w:val="double" w:sz="6" w:space="0" w:color="000000"/>
              <w:left w:val="single" w:sz="6" w:space="0" w:color="000000"/>
              <w:bottom w:val="double" w:sz="6" w:space="0" w:color="000000"/>
              <w:right w:val="single" w:sz="4" w:space="0" w:color="000000"/>
            </w:tcBorders>
          </w:tcPr>
          <w:p>
            <w:pPr>
              <w:pStyle w:val="Normal"/>
              <w:jc w:val="center"/>
              <w:rPr/>
            </w:pPr>
            <w:r>
              <w:rPr/>
              <w:t>Grading C-1</w:t>
            </w:r>
          </w:p>
        </w:tc>
        <w:tc>
          <w:tcPr>
            <w:tcW w:w="1800" w:type="dxa"/>
            <w:tcBorders>
              <w:top w:val="double" w:sz="6" w:space="0" w:color="000000"/>
              <w:left w:val="single" w:sz="4" w:space="0" w:color="000000"/>
              <w:bottom w:val="double" w:sz="6" w:space="0" w:color="000000"/>
              <w:right w:val="single" w:sz="4" w:space="0" w:color="000000"/>
            </w:tcBorders>
          </w:tcPr>
          <w:p>
            <w:pPr>
              <w:pStyle w:val="Normal"/>
              <w:jc w:val="center"/>
              <w:rPr/>
            </w:pPr>
            <w:r>
              <w:rPr/>
              <w:t>Grading D-1</w:t>
            </w:r>
          </w:p>
        </w:tc>
        <w:tc>
          <w:tcPr>
            <w:tcW w:w="1800" w:type="dxa"/>
            <w:tcBorders>
              <w:top w:val="double" w:sz="6" w:space="0" w:color="000000"/>
              <w:left w:val="single" w:sz="4" w:space="0" w:color="000000"/>
              <w:bottom w:val="double" w:sz="6" w:space="0" w:color="000000"/>
              <w:right w:val="double" w:sz="6" w:space="0" w:color="000000"/>
            </w:tcBorders>
          </w:tcPr>
          <w:p>
            <w:pPr>
              <w:pStyle w:val="Normal"/>
              <w:jc w:val="center"/>
              <w:rPr/>
            </w:pPr>
            <w:r>
              <w:rPr/>
              <w:t>Grading E-1</w:t>
            </w:r>
          </w:p>
        </w:tc>
      </w:tr>
      <w:tr>
        <w:trPr>
          <w:trHeight w:val="360" w:hRule="atLeast"/>
          <w:cantSplit w:val="true"/>
        </w:trPr>
        <w:tc>
          <w:tcPr>
            <w:tcW w:w="2176" w:type="dxa"/>
            <w:tcBorders>
              <w:top w:val="single" w:sz="6" w:space="0" w:color="000000"/>
              <w:left w:val="double" w:sz="6" w:space="0" w:color="000000"/>
              <w:bottom w:val="single" w:sz="4" w:space="0" w:color="000000"/>
            </w:tcBorders>
          </w:tcPr>
          <w:p>
            <w:pPr>
              <w:pStyle w:val="Normal"/>
              <w:jc w:val="center"/>
              <w:rPr/>
            </w:pPr>
            <w:r>
              <w:rPr/>
              <w:t>1 ½ inch</w:t>
            </w:r>
          </w:p>
        </w:tc>
        <w:tc>
          <w:tcPr>
            <w:tcW w:w="1800" w:type="dxa"/>
            <w:tcBorders>
              <w:top w:val="single" w:sz="6" w:space="0" w:color="000000"/>
              <w:left w:val="single" w:sz="6" w:space="0" w:color="000000"/>
              <w:bottom w:val="single" w:sz="4" w:space="0" w:color="000000"/>
              <w:right w:val="single" w:sz="4" w:space="0" w:color="000000"/>
            </w:tcBorders>
          </w:tcPr>
          <w:p>
            <w:pPr>
              <w:pStyle w:val="Normal"/>
              <w:jc w:val="center"/>
              <w:rPr/>
            </w:pPr>
            <w:r>
              <w:rPr/>
              <w:t>100</w:t>
            </w:r>
          </w:p>
        </w:tc>
        <w:tc>
          <w:tcPr>
            <w:tcW w:w="180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6" w:space="0" w:color="000000"/>
              <w:left w:val="single" w:sz="4" w:space="0" w:color="000000"/>
              <w:bottom w:val="single" w:sz="4" w:space="0" w:color="000000"/>
              <w:right w:val="double" w:sz="6" w:space="0" w:color="000000"/>
            </w:tcBorders>
          </w:tcPr>
          <w:p>
            <w:pPr>
              <w:pStyle w:val="Normal"/>
              <w:snapToGrid w:val="false"/>
              <w:jc w:val="center"/>
              <w:rPr/>
            </w:pPr>
            <w:r>
              <w:rPr/>
            </w:r>
          </w:p>
        </w:tc>
      </w:tr>
      <w:tr>
        <w:trPr>
          <w:trHeight w:val="360" w:hRule="atLeast"/>
          <w:cantSplit w:val="true"/>
        </w:trPr>
        <w:tc>
          <w:tcPr>
            <w:tcW w:w="2176" w:type="dxa"/>
            <w:tcBorders>
              <w:top w:val="single" w:sz="4" w:space="0" w:color="000000"/>
              <w:left w:val="double" w:sz="6" w:space="0" w:color="000000"/>
            </w:tcBorders>
          </w:tcPr>
          <w:p>
            <w:pPr>
              <w:pStyle w:val="Normal"/>
              <w:jc w:val="center"/>
              <w:rPr/>
            </w:pPr>
            <w:r>
              <w:rPr/>
              <w:t xml:space="preserve"> </w:t>
            </w:r>
            <w:r>
              <w:rPr/>
              <w:t>1 inch</w:t>
            </w:r>
          </w:p>
        </w:tc>
        <w:tc>
          <w:tcPr>
            <w:tcW w:w="1800" w:type="dxa"/>
            <w:tcBorders>
              <w:top w:val="single" w:sz="4" w:space="0" w:color="000000"/>
              <w:left w:val="single" w:sz="6" w:space="0" w:color="000000"/>
              <w:right w:val="single" w:sz="4" w:space="0" w:color="000000"/>
            </w:tcBorders>
          </w:tcPr>
          <w:p>
            <w:pPr>
              <w:pStyle w:val="Normal"/>
              <w:jc w:val="center"/>
              <w:rPr/>
            </w:pPr>
            <w:r>
              <w:rPr/>
              <w:t>70-100</w:t>
            </w:r>
          </w:p>
        </w:tc>
        <w:tc>
          <w:tcPr>
            <w:tcW w:w="1800" w:type="dxa"/>
            <w:tcBorders>
              <w:top w:val="single" w:sz="4" w:space="0" w:color="000000"/>
              <w:left w:val="single" w:sz="4" w:space="0" w:color="000000"/>
              <w:right w:val="single" w:sz="4" w:space="0" w:color="000000"/>
            </w:tcBorders>
          </w:tcPr>
          <w:p>
            <w:pPr>
              <w:pStyle w:val="Normal"/>
              <w:jc w:val="center"/>
              <w:rPr/>
            </w:pPr>
            <w:r>
              <w:rPr/>
              <w:t>100</w:t>
            </w:r>
          </w:p>
        </w:tc>
        <w:tc>
          <w:tcPr>
            <w:tcW w:w="1800" w:type="dxa"/>
            <w:tcBorders>
              <w:top w:val="single" w:sz="4" w:space="0" w:color="000000"/>
              <w:left w:val="single" w:sz="4" w:space="0" w:color="000000"/>
              <w:right w:val="double" w:sz="6" w:space="0" w:color="000000"/>
            </w:tcBorders>
          </w:tcPr>
          <w:p>
            <w:pPr>
              <w:pStyle w:val="Normal"/>
              <w:jc w:val="center"/>
              <w:rPr/>
            </w:pPr>
            <w:r>
              <w:rPr/>
              <w:t>100</w:t>
            </w:r>
          </w:p>
        </w:tc>
      </w:tr>
      <w:tr>
        <w:trPr>
          <w:trHeight w:val="360" w:hRule="atLeast"/>
          <w:cantSplit w:val="true"/>
        </w:trPr>
        <w:tc>
          <w:tcPr>
            <w:tcW w:w="2176" w:type="dxa"/>
            <w:tcBorders>
              <w:top w:val="single" w:sz="6" w:space="0" w:color="000000"/>
              <w:left w:val="double" w:sz="6" w:space="0" w:color="000000"/>
            </w:tcBorders>
          </w:tcPr>
          <w:p>
            <w:pPr>
              <w:pStyle w:val="Normal"/>
              <w:jc w:val="center"/>
              <w:rPr/>
            </w:pPr>
            <w:r>
              <w:rPr/>
              <w:t>3/4 inch</w:t>
            </w:r>
          </w:p>
        </w:tc>
        <w:tc>
          <w:tcPr>
            <w:tcW w:w="1800" w:type="dxa"/>
            <w:tcBorders>
              <w:top w:val="single" w:sz="6" w:space="0" w:color="000000"/>
              <w:left w:val="single" w:sz="6" w:space="0" w:color="000000"/>
              <w:right w:val="single" w:sz="4" w:space="0" w:color="000000"/>
            </w:tcBorders>
          </w:tcPr>
          <w:p>
            <w:pPr>
              <w:pStyle w:val="Normal"/>
              <w:jc w:val="center"/>
              <w:rPr/>
            </w:pPr>
            <w:r>
              <w:rPr/>
              <w:t>60-90</w:t>
            </w:r>
          </w:p>
        </w:tc>
        <w:tc>
          <w:tcPr>
            <w:tcW w:w="1800" w:type="dxa"/>
            <w:tcBorders>
              <w:top w:val="single" w:sz="6" w:space="0" w:color="000000"/>
              <w:left w:val="single" w:sz="4" w:space="0" w:color="000000"/>
              <w:right w:val="single" w:sz="4" w:space="0" w:color="000000"/>
            </w:tcBorders>
          </w:tcPr>
          <w:p>
            <w:pPr>
              <w:pStyle w:val="Normal"/>
              <w:jc w:val="center"/>
              <w:rPr/>
            </w:pPr>
            <w:r>
              <w:rPr/>
              <w:t>70-100</w:t>
            </w:r>
          </w:p>
        </w:tc>
        <w:tc>
          <w:tcPr>
            <w:tcW w:w="1800" w:type="dxa"/>
            <w:tcBorders>
              <w:top w:val="single" w:sz="6" w:space="0" w:color="000000"/>
              <w:left w:val="single" w:sz="4" w:space="0" w:color="000000"/>
              <w:right w:val="double" w:sz="6" w:space="0" w:color="000000"/>
            </w:tcBorders>
          </w:tcPr>
          <w:p>
            <w:pPr>
              <w:pStyle w:val="Normal"/>
              <w:jc w:val="center"/>
              <w:rPr/>
            </w:pPr>
            <w:r>
              <w:rPr/>
              <w:t>70-100</w:t>
            </w:r>
          </w:p>
        </w:tc>
      </w:tr>
      <w:tr>
        <w:trPr>
          <w:trHeight w:val="360" w:hRule="atLeast"/>
          <w:cantSplit w:val="true"/>
        </w:trPr>
        <w:tc>
          <w:tcPr>
            <w:tcW w:w="2176" w:type="dxa"/>
            <w:tcBorders>
              <w:top w:val="single" w:sz="6" w:space="0" w:color="000000"/>
              <w:left w:val="double" w:sz="6" w:space="0" w:color="000000"/>
            </w:tcBorders>
          </w:tcPr>
          <w:p>
            <w:pPr>
              <w:pStyle w:val="Normal"/>
              <w:jc w:val="center"/>
              <w:rPr/>
            </w:pPr>
            <w:r>
              <w:rPr/>
              <w:t xml:space="preserve"> </w:t>
            </w:r>
            <w:r>
              <w:rPr/>
              <w:t>3/8 inch</w:t>
            </w:r>
          </w:p>
        </w:tc>
        <w:tc>
          <w:tcPr>
            <w:tcW w:w="1800" w:type="dxa"/>
            <w:tcBorders>
              <w:top w:val="single" w:sz="6" w:space="0" w:color="000000"/>
              <w:left w:val="single" w:sz="6" w:space="0" w:color="000000"/>
              <w:right w:val="single" w:sz="4" w:space="0" w:color="000000"/>
            </w:tcBorders>
          </w:tcPr>
          <w:p>
            <w:pPr>
              <w:pStyle w:val="Normal"/>
              <w:jc w:val="center"/>
              <w:rPr/>
            </w:pPr>
            <w:r>
              <w:rPr/>
              <w:t>45-75</w:t>
            </w:r>
          </w:p>
        </w:tc>
        <w:tc>
          <w:tcPr>
            <w:tcW w:w="1800" w:type="dxa"/>
            <w:tcBorders>
              <w:top w:val="single" w:sz="6" w:space="0" w:color="000000"/>
              <w:left w:val="single" w:sz="4" w:space="0" w:color="000000"/>
              <w:right w:val="single" w:sz="4" w:space="0" w:color="000000"/>
            </w:tcBorders>
          </w:tcPr>
          <w:p>
            <w:pPr>
              <w:pStyle w:val="Normal"/>
              <w:jc w:val="center"/>
              <w:rPr/>
            </w:pPr>
            <w:r>
              <w:rPr/>
              <w:t>50-79</w:t>
            </w:r>
          </w:p>
        </w:tc>
        <w:tc>
          <w:tcPr>
            <w:tcW w:w="1800" w:type="dxa"/>
            <w:tcBorders>
              <w:top w:val="single" w:sz="6" w:space="0" w:color="000000"/>
              <w:left w:val="single" w:sz="4" w:space="0" w:color="000000"/>
              <w:right w:val="double" w:sz="6" w:space="0" w:color="000000"/>
            </w:tcBorders>
          </w:tcPr>
          <w:p>
            <w:pPr>
              <w:pStyle w:val="Normal"/>
              <w:jc w:val="center"/>
              <w:rPr/>
            </w:pPr>
            <w:r>
              <w:rPr/>
              <w:t>50-85</w:t>
            </w:r>
          </w:p>
        </w:tc>
      </w:tr>
      <w:tr>
        <w:trPr>
          <w:trHeight w:val="360" w:hRule="atLeast"/>
          <w:cantSplit w:val="true"/>
        </w:trPr>
        <w:tc>
          <w:tcPr>
            <w:tcW w:w="2176" w:type="dxa"/>
            <w:tcBorders>
              <w:top w:val="single" w:sz="6" w:space="0" w:color="000000"/>
              <w:left w:val="double" w:sz="6" w:space="0" w:color="000000"/>
            </w:tcBorders>
          </w:tcPr>
          <w:p>
            <w:pPr>
              <w:pStyle w:val="Normal"/>
              <w:jc w:val="center"/>
              <w:rPr/>
            </w:pPr>
            <w:r>
              <w:rPr/>
              <w:t xml:space="preserve"> </w:t>
            </w:r>
            <w:r>
              <w:rPr/>
              <w:t>No. 4</w:t>
            </w:r>
          </w:p>
        </w:tc>
        <w:tc>
          <w:tcPr>
            <w:tcW w:w="1800" w:type="dxa"/>
            <w:tcBorders>
              <w:top w:val="single" w:sz="6" w:space="0" w:color="000000"/>
              <w:left w:val="single" w:sz="6" w:space="0" w:color="000000"/>
              <w:right w:val="single" w:sz="4" w:space="0" w:color="000000"/>
            </w:tcBorders>
          </w:tcPr>
          <w:p>
            <w:pPr>
              <w:pStyle w:val="Normal"/>
              <w:jc w:val="center"/>
              <w:rPr/>
            </w:pPr>
            <w:r>
              <w:rPr/>
              <w:t>30-60</w:t>
            </w:r>
          </w:p>
        </w:tc>
        <w:tc>
          <w:tcPr>
            <w:tcW w:w="1800" w:type="dxa"/>
            <w:tcBorders>
              <w:top w:val="single" w:sz="6" w:space="0" w:color="000000"/>
              <w:left w:val="single" w:sz="4" w:space="0" w:color="000000"/>
              <w:right w:val="single" w:sz="4" w:space="0" w:color="000000"/>
            </w:tcBorders>
          </w:tcPr>
          <w:p>
            <w:pPr>
              <w:pStyle w:val="Normal"/>
              <w:jc w:val="center"/>
              <w:rPr/>
            </w:pPr>
            <w:r>
              <w:rPr/>
              <w:t>35-58</w:t>
            </w:r>
          </w:p>
        </w:tc>
        <w:tc>
          <w:tcPr>
            <w:tcW w:w="1800" w:type="dxa"/>
            <w:tcBorders>
              <w:top w:val="single" w:sz="6" w:space="0" w:color="000000"/>
              <w:left w:val="single" w:sz="4" w:space="0" w:color="000000"/>
              <w:right w:val="double" w:sz="6" w:space="0" w:color="000000"/>
            </w:tcBorders>
          </w:tcPr>
          <w:p>
            <w:pPr>
              <w:pStyle w:val="Normal"/>
              <w:jc w:val="center"/>
              <w:rPr/>
            </w:pPr>
            <w:r>
              <w:rPr/>
              <w:t>35-65</w:t>
            </w:r>
          </w:p>
        </w:tc>
      </w:tr>
      <w:tr>
        <w:trPr>
          <w:trHeight w:val="360" w:hRule="atLeast"/>
          <w:cantSplit w:val="true"/>
        </w:trPr>
        <w:tc>
          <w:tcPr>
            <w:tcW w:w="2176" w:type="dxa"/>
            <w:tcBorders>
              <w:top w:val="single" w:sz="6" w:space="0" w:color="000000"/>
              <w:left w:val="double" w:sz="6" w:space="0" w:color="000000"/>
            </w:tcBorders>
          </w:tcPr>
          <w:p>
            <w:pPr>
              <w:pStyle w:val="Normal"/>
              <w:jc w:val="center"/>
              <w:rPr/>
            </w:pPr>
            <w:r>
              <w:rPr/>
              <w:t xml:space="preserve"> </w:t>
            </w:r>
            <w:r>
              <w:rPr/>
              <w:t>No. 8</w:t>
            </w:r>
          </w:p>
        </w:tc>
        <w:tc>
          <w:tcPr>
            <w:tcW w:w="1800" w:type="dxa"/>
            <w:tcBorders>
              <w:top w:val="single" w:sz="6" w:space="0" w:color="000000"/>
              <w:left w:val="single" w:sz="6" w:space="0" w:color="000000"/>
              <w:right w:val="single" w:sz="4" w:space="0" w:color="000000"/>
            </w:tcBorders>
          </w:tcPr>
          <w:p>
            <w:pPr>
              <w:pStyle w:val="Normal"/>
              <w:jc w:val="center"/>
              <w:rPr/>
            </w:pPr>
            <w:r>
              <w:rPr/>
              <w:t>22-52</w:t>
            </w:r>
          </w:p>
        </w:tc>
        <w:tc>
          <w:tcPr>
            <w:tcW w:w="1800" w:type="dxa"/>
            <w:tcBorders>
              <w:top w:val="single" w:sz="6" w:space="0" w:color="000000"/>
              <w:left w:val="single" w:sz="4" w:space="0" w:color="000000"/>
              <w:right w:val="single" w:sz="4" w:space="0" w:color="000000"/>
            </w:tcBorders>
          </w:tcPr>
          <w:p>
            <w:pPr>
              <w:pStyle w:val="Normal"/>
              <w:jc w:val="center"/>
              <w:rPr/>
            </w:pPr>
            <w:r>
              <w:rPr/>
              <w:t>20-47</w:t>
            </w:r>
          </w:p>
        </w:tc>
        <w:tc>
          <w:tcPr>
            <w:tcW w:w="1800" w:type="dxa"/>
            <w:tcBorders>
              <w:top w:val="single" w:sz="6" w:space="0" w:color="000000"/>
              <w:left w:val="single" w:sz="4" w:space="0" w:color="000000"/>
              <w:right w:val="double" w:sz="6" w:space="0" w:color="000000"/>
            </w:tcBorders>
          </w:tcPr>
          <w:p>
            <w:pPr>
              <w:pStyle w:val="Normal"/>
              <w:jc w:val="center"/>
              <w:rPr/>
            </w:pPr>
            <w:r>
              <w:rPr/>
              <w:t>23-50</w:t>
            </w:r>
          </w:p>
        </w:tc>
      </w:tr>
      <w:tr>
        <w:trPr>
          <w:trHeight w:val="360" w:hRule="atLeast"/>
          <w:cantSplit w:val="true"/>
        </w:trPr>
        <w:tc>
          <w:tcPr>
            <w:tcW w:w="2176" w:type="dxa"/>
            <w:tcBorders>
              <w:top w:val="single" w:sz="6" w:space="0" w:color="000000"/>
              <w:left w:val="double" w:sz="6" w:space="0" w:color="000000"/>
            </w:tcBorders>
          </w:tcPr>
          <w:p>
            <w:pPr>
              <w:pStyle w:val="Normal"/>
              <w:jc w:val="center"/>
              <w:rPr/>
            </w:pPr>
            <w:r>
              <w:rPr/>
              <w:t xml:space="preserve"> </w:t>
            </w:r>
            <w:r>
              <w:rPr/>
              <w:t>No. 30</w:t>
            </w:r>
          </w:p>
        </w:tc>
        <w:tc>
          <w:tcPr>
            <w:tcW w:w="1800" w:type="dxa"/>
            <w:tcBorders>
              <w:top w:val="single" w:sz="6" w:space="0" w:color="000000"/>
              <w:left w:val="single" w:sz="6" w:space="0" w:color="000000"/>
              <w:right w:val="single" w:sz="4" w:space="0" w:color="000000"/>
            </w:tcBorders>
          </w:tcPr>
          <w:p>
            <w:pPr>
              <w:pStyle w:val="Normal"/>
              <w:jc w:val="center"/>
              <w:rPr/>
            </w:pPr>
            <w:r>
              <w:rPr/>
              <w:t>10-33</w:t>
            </w:r>
          </w:p>
        </w:tc>
        <w:tc>
          <w:tcPr>
            <w:tcW w:w="1800" w:type="dxa"/>
            <w:tcBorders>
              <w:top w:val="single" w:sz="6" w:space="0" w:color="000000"/>
              <w:left w:val="single" w:sz="4" w:space="0" w:color="000000"/>
              <w:right w:val="single" w:sz="4" w:space="0" w:color="000000"/>
            </w:tcBorders>
          </w:tcPr>
          <w:p>
            <w:pPr>
              <w:pStyle w:val="Normal"/>
              <w:jc w:val="center"/>
              <w:rPr/>
            </w:pPr>
            <w:r>
              <w:rPr/>
              <w:t>10-26</w:t>
            </w:r>
          </w:p>
        </w:tc>
        <w:tc>
          <w:tcPr>
            <w:tcW w:w="1800" w:type="dxa"/>
            <w:tcBorders>
              <w:top w:val="single" w:sz="6" w:space="0" w:color="000000"/>
              <w:left w:val="single" w:sz="4" w:space="0" w:color="000000"/>
              <w:right w:val="double" w:sz="6" w:space="0" w:color="000000"/>
            </w:tcBorders>
          </w:tcPr>
          <w:p>
            <w:pPr>
              <w:pStyle w:val="Normal"/>
              <w:jc w:val="center"/>
              <w:rPr/>
            </w:pPr>
            <w:r>
              <w:rPr/>
              <w:t>13-31</w:t>
            </w:r>
          </w:p>
        </w:tc>
      </w:tr>
      <w:tr>
        <w:trPr>
          <w:trHeight w:val="360" w:hRule="atLeast"/>
          <w:cantSplit w:val="true"/>
        </w:trPr>
        <w:tc>
          <w:tcPr>
            <w:tcW w:w="2176" w:type="dxa"/>
            <w:tcBorders>
              <w:top w:val="single" w:sz="6" w:space="0" w:color="000000"/>
              <w:left w:val="double" w:sz="6" w:space="0" w:color="000000"/>
            </w:tcBorders>
          </w:tcPr>
          <w:p>
            <w:pPr>
              <w:pStyle w:val="Document"/>
              <w:widowControl w:val="false"/>
              <w:rPr>
                <w:rFonts w:ascii="Times New Roman" w:hAnsi="Times New Roman" w:cs="Times New Roman"/>
              </w:rPr>
            </w:pPr>
            <w:r>
              <w:rPr>
                <w:rFonts w:cs="Times New Roman" w:ascii="Times New Roman" w:hAnsi="Times New Roman"/>
              </w:rPr>
              <w:t>No. 50</w:t>
            </w:r>
          </w:p>
        </w:tc>
        <w:tc>
          <w:tcPr>
            <w:tcW w:w="1800" w:type="dxa"/>
            <w:tcBorders>
              <w:top w:val="single" w:sz="6" w:space="0" w:color="000000"/>
              <w:left w:val="single" w:sz="6" w:space="0" w:color="000000"/>
              <w:right w:val="single" w:sz="4" w:space="0" w:color="000000"/>
            </w:tcBorders>
          </w:tcPr>
          <w:p>
            <w:pPr>
              <w:pStyle w:val="Normal"/>
              <w:jc w:val="center"/>
              <w:rPr/>
            </w:pPr>
            <w:r>
              <w:rPr/>
              <w:t>6-23</w:t>
            </w:r>
          </w:p>
        </w:tc>
        <w:tc>
          <w:tcPr>
            <w:tcW w:w="1800" w:type="dxa"/>
            <w:tcBorders>
              <w:top w:val="single" w:sz="6" w:space="0" w:color="000000"/>
              <w:left w:val="single" w:sz="4" w:space="0" w:color="000000"/>
              <w:right w:val="single" w:sz="4" w:space="0" w:color="000000"/>
            </w:tcBorders>
          </w:tcPr>
          <w:p>
            <w:pPr>
              <w:pStyle w:val="Normal"/>
              <w:jc w:val="center"/>
              <w:rPr/>
            </w:pPr>
            <w:r>
              <w:rPr/>
              <w:t>6-19</w:t>
            </w:r>
          </w:p>
        </w:tc>
        <w:tc>
          <w:tcPr>
            <w:tcW w:w="1800" w:type="dxa"/>
            <w:tcBorders>
              <w:top w:val="single" w:sz="6" w:space="0" w:color="000000"/>
              <w:left w:val="single" w:sz="4" w:space="0" w:color="000000"/>
              <w:right w:val="double" w:sz="6" w:space="0" w:color="000000"/>
            </w:tcBorders>
          </w:tcPr>
          <w:p>
            <w:pPr>
              <w:pStyle w:val="Normal"/>
              <w:jc w:val="center"/>
              <w:rPr/>
            </w:pPr>
            <w:r>
              <w:rPr/>
              <w:t>10-26</w:t>
            </w:r>
          </w:p>
        </w:tc>
      </w:tr>
      <w:tr>
        <w:trPr>
          <w:trHeight w:val="360" w:hRule="atLeast"/>
          <w:cantSplit w:val="true"/>
        </w:trPr>
        <w:tc>
          <w:tcPr>
            <w:tcW w:w="2176" w:type="dxa"/>
            <w:tcBorders>
              <w:top w:val="single" w:sz="6" w:space="0" w:color="000000"/>
              <w:left w:val="double" w:sz="6" w:space="0" w:color="000000"/>
              <w:bottom w:val="double" w:sz="6" w:space="0" w:color="000000"/>
            </w:tcBorders>
          </w:tcPr>
          <w:p>
            <w:pPr>
              <w:pStyle w:val="Normal"/>
              <w:jc w:val="center"/>
              <w:rPr/>
            </w:pPr>
            <w:r>
              <w:rPr/>
              <w:t xml:space="preserve"> </w:t>
            </w:r>
            <w:r>
              <w:rPr/>
              <w:t>No. 200</w:t>
            </w:r>
          </w:p>
        </w:tc>
        <w:tc>
          <w:tcPr>
            <w:tcW w:w="1800" w:type="dxa"/>
            <w:tcBorders>
              <w:top w:val="single" w:sz="6" w:space="0" w:color="000000"/>
              <w:left w:val="single" w:sz="6" w:space="0" w:color="000000"/>
              <w:bottom w:val="double" w:sz="6" w:space="0" w:color="000000"/>
              <w:right w:val="single" w:sz="4" w:space="0" w:color="000000"/>
            </w:tcBorders>
          </w:tcPr>
          <w:p>
            <w:pPr>
              <w:pStyle w:val="Normal"/>
              <w:jc w:val="center"/>
              <w:rPr/>
            </w:pPr>
            <w:r>
              <w:rPr/>
              <w:t>0-6</w:t>
            </w:r>
          </w:p>
        </w:tc>
        <w:tc>
          <w:tcPr>
            <w:tcW w:w="1800" w:type="dxa"/>
            <w:tcBorders>
              <w:top w:val="single" w:sz="6" w:space="0" w:color="000000"/>
              <w:left w:val="single" w:sz="4" w:space="0" w:color="000000"/>
              <w:bottom w:val="double" w:sz="6" w:space="0" w:color="000000"/>
              <w:right w:val="single" w:sz="4" w:space="0" w:color="000000"/>
            </w:tcBorders>
          </w:tcPr>
          <w:p>
            <w:pPr>
              <w:pStyle w:val="Normal"/>
              <w:jc w:val="center"/>
              <w:rPr/>
            </w:pPr>
            <w:r>
              <w:rPr/>
              <w:t>0-6</w:t>
            </w:r>
          </w:p>
        </w:tc>
        <w:tc>
          <w:tcPr>
            <w:tcW w:w="1800" w:type="dxa"/>
            <w:tcBorders>
              <w:top w:val="single" w:sz="6" w:space="0" w:color="000000"/>
              <w:left w:val="single" w:sz="4" w:space="0" w:color="000000"/>
              <w:bottom w:val="double" w:sz="6" w:space="0" w:color="000000"/>
              <w:right w:val="double" w:sz="6" w:space="0" w:color="000000"/>
            </w:tcBorders>
          </w:tcPr>
          <w:p>
            <w:pPr>
              <w:pStyle w:val="Normal"/>
              <w:jc w:val="center"/>
              <w:rPr/>
            </w:pPr>
            <w:r>
              <w:rPr/>
              <w:t>8-15</w:t>
            </w:r>
          </w:p>
        </w:tc>
      </w:tr>
    </w:tbl>
    <w:p>
      <w:pPr>
        <w:pStyle w:val="Normal"/>
        <w:jc w:val="both"/>
        <w:rPr/>
      </w:pPr>
      <w:r>
        <w:rPr/>
      </w:r>
    </w:p>
    <w:p>
      <w:pPr>
        <w:pStyle w:val="Normal"/>
        <w:jc w:val="both"/>
        <w:rPr/>
      </w:pPr>
      <w:r>
        <w:rPr/>
        <w:t>(02/28/00)</w:t>
      </w:r>
      <w:r>
        <w:rPr>
          <w:sz w:val="18"/>
        </w:rPr>
        <w:t>R117USC</w:t>
      </w:r>
    </w:p>
    <w:p>
      <w:pPr>
        <w:sectPr>
          <w:headerReference w:type="default" r:id="rId94"/>
          <w:footerReference w:type="default" r:id="rId95"/>
          <w:type w:val="nextPage"/>
          <w:pgSz w:w="12240" w:h="15840"/>
          <w:pgMar w:left="1098" w:right="1098" w:gutter="0" w:header="720" w:top="1440" w:footer="576" w:bottom="1584"/>
          <w:pgNumType w:fmt="decimal"/>
          <w:formProt w:val="false"/>
          <w:textDirection w:val="lrTb"/>
          <w:docGrid w:type="default" w:linePitch="360" w:charSpace="0"/>
        </w:sectPr>
        <w:pStyle w:val="Normal"/>
        <w:jc w:val="both"/>
        <w:rPr/>
      </w:pPr>
      <w:r>
        <w:rPr/>
      </w:r>
    </w:p>
    <w:p>
      <w:pPr>
        <w:pStyle w:val="Normal"/>
        <w:tabs>
          <w:tab w:val="clear" w:pos="720"/>
          <w:tab w:val="center" w:pos="5040" w:leader="none"/>
        </w:tabs>
        <w:rPr>
          <w:del w:id="5215" w:author="DG3U026" w:date="2002-06-13T12:58:00Z"/>
        </w:rPr>
      </w:pPr>
      <w:bookmarkStart w:id="24" w:name="OLE_LINK9"/>
      <w:bookmarkEnd w:id="24"/>
      <w:r>
        <w:rPr/>
        <w:tab/>
      </w:r>
      <w:del w:id="5214" w:author="DG3U026" w:date="2002-06-13T12:58:00Z">
        <w:r>
          <w:rPr>
            <w:b/>
          </w:rPr>
          <w:delText>SECTION 712</w:delText>
        </w:r>
      </w:del>
    </w:p>
    <w:p>
      <w:pPr>
        <w:pStyle w:val="Normal"/>
        <w:tabs>
          <w:tab w:val="clear" w:pos="720"/>
          <w:tab w:val="center" w:pos="5040" w:leader="none"/>
        </w:tabs>
        <w:rPr>
          <w:b/>
          <w:b/>
          <w:del w:id="5217" w:author="DG3U026" w:date="2002-06-13T12:58:00Z"/>
        </w:rPr>
      </w:pPr>
      <w:del w:id="5216" w:author="DG3U026" w:date="2002-06-13T12:58:00Z">
        <w:r>
          <w:rPr>
            <w:b/>
          </w:rPr>
        </w:r>
      </w:del>
    </w:p>
    <w:p>
      <w:pPr>
        <w:pStyle w:val="Normal"/>
        <w:tabs>
          <w:tab w:val="clear" w:pos="720"/>
          <w:tab w:val="center" w:pos="5040" w:leader="none"/>
        </w:tabs>
        <w:rPr>
          <w:b/>
          <w:b/>
          <w:del w:id="5219" w:author="DG3U026" w:date="2002-06-13T12:58:00Z"/>
        </w:rPr>
      </w:pPr>
      <w:del w:id="5218" w:author="DG3U026" w:date="2002-06-13T12:58:00Z">
        <w:r>
          <w:rPr>
            <w:b/>
          </w:rPr>
          <w:tab/>
          <w:delText>MISCELLANEOUS</w:delText>
        </w:r>
      </w:del>
    </w:p>
    <w:p>
      <w:pPr>
        <w:pStyle w:val="Normal"/>
        <w:widowControl w:val="false"/>
        <w:tabs>
          <w:tab w:val="clear" w:pos="720"/>
          <w:tab w:val="center" w:pos="5040" w:leader="none"/>
        </w:tabs>
        <w:bidi w:val="0"/>
        <w:rPr>
          <w:b/>
          <w:b/>
          <w:del w:id="5221" w:author="DG3U026" w:date="2002-06-13T12:58:00Z"/>
        </w:rPr>
      </w:pPr>
      <w:del w:id="5220" w:author="DG3U026" w:date="2002-06-13T12:58:00Z">
        <w:r>
          <w:rPr>
            <w:b/>
          </w:rPr>
        </w:r>
      </w:del>
    </w:p>
    <w:p>
      <w:pPr>
        <w:pStyle w:val="Normal"/>
        <w:widowControl w:val="false"/>
        <w:tabs>
          <w:tab w:val="clear" w:pos="720"/>
          <w:tab w:val="center" w:pos="5040" w:leader="none"/>
        </w:tabs>
        <w:bidi w:val="0"/>
        <w:rPr>
          <w:rFonts w:ascii="Times New Roman" w:hAnsi="Times New Roman" w:cs="Times New Roman"/>
          <w:del w:id="5223" w:author="DG3U026" w:date="2002-06-13T12:58:00Z"/>
        </w:rPr>
      </w:pPr>
      <w:del w:id="5222" w:author="DG3U026" w:date="2002-06-13T12:58:00Z">
        <w:r>
          <w:rPr/>
          <w:delText>Special Provisions</w:delText>
        </w:r>
      </w:del>
    </w:p>
    <w:p>
      <w:pPr>
        <w:pStyle w:val="Normal"/>
        <w:widowControl w:val="false"/>
        <w:tabs>
          <w:tab w:val="clear" w:pos="720"/>
          <w:tab w:val="center" w:pos="5040" w:leader="none"/>
        </w:tabs>
        <w:bidi w:val="0"/>
        <w:rPr>
          <w:rFonts w:ascii="Times New Roman" w:hAnsi="Times New Roman" w:cs="Times New Roman"/>
          <w:del w:id="5225" w:author="DG3U026" w:date="2002-06-13T12:58:00Z"/>
        </w:rPr>
      </w:pPr>
      <w:del w:id="5224" w:author="DG3U026" w:date="2002-06-13T12:58:00Z">
        <w:r>
          <w:rPr>
            <w:rFonts w:cs="Times New Roman"/>
          </w:rPr>
        </w:r>
      </w:del>
    </w:p>
    <w:p>
      <w:pPr>
        <w:pStyle w:val="Normal"/>
        <w:widowControl w:val="false"/>
        <w:tabs>
          <w:tab w:val="clear" w:pos="720"/>
          <w:tab w:val="center" w:pos="5040" w:leader="none"/>
        </w:tabs>
        <w:bidi w:val="0"/>
        <w:rPr>
          <w:del w:id="5228" w:author="DG3U026" w:date="2002-06-13T12:58:00Z"/>
        </w:rPr>
      </w:pPr>
      <w:del w:id="5226" w:author="DG3U026" w:date="2002-06-13T12:58:00Z">
        <w:bookmarkStart w:id="25" w:name="OLE_LINK9"/>
        <w:bookmarkEnd w:id="25"/>
        <w:r>
          <w:rPr>
            <w:b/>
          </w:rPr>
          <w:delText xml:space="preserve">712-2.17 METHYL METHACRYLATE PAVEMENT MARKINGS. </w:delText>
        </w:r>
      </w:del>
      <w:del w:id="5227" w:author="DG3U026" w:date="2002-06-13T12:58:00Z">
        <w:r>
          <w:rPr>
            <w:u w:val="single"/>
          </w:rPr>
          <w:delText xml:space="preserve">Add the following Subsection: </w:delText>
        </w:r>
      </w:del>
    </w:p>
    <w:p>
      <w:pPr>
        <w:pStyle w:val="Normal"/>
        <w:widowControl w:val="false"/>
        <w:tabs>
          <w:tab w:val="clear" w:pos="720"/>
          <w:tab w:val="center" w:pos="5040" w:leader="none"/>
        </w:tabs>
        <w:bidi w:val="0"/>
        <w:rPr>
          <w:del w:id="5230" w:author="DG3U026" w:date="2002-06-13T12:58:00Z"/>
        </w:rPr>
      </w:pPr>
      <w:del w:id="5229" w:author="DG3U026" w:date="2002-06-13T12:58:00Z">
        <w:r>
          <w:rPr/>
        </w:r>
      </w:del>
    </w:p>
    <w:p>
      <w:pPr>
        <w:pStyle w:val="Normal"/>
        <w:widowControl w:val="false"/>
        <w:tabs>
          <w:tab w:val="clear" w:pos="720"/>
          <w:tab w:val="center" w:pos="5040" w:leader="none"/>
        </w:tabs>
        <w:bidi w:val="0"/>
        <w:rPr>
          <w:del w:id="5232" w:author="DG3U026" w:date="2002-06-13T12:58:00Z"/>
        </w:rPr>
      </w:pPr>
      <w:del w:id="5231" w:author="DG3U026" w:date="2002-06-13T12:58:00Z">
        <w:r>
          <w:rPr/>
        </w:r>
      </w:del>
    </w:p>
    <w:p>
      <w:pPr>
        <w:pStyle w:val="Normal"/>
        <w:widowControl w:val="false"/>
        <w:tabs>
          <w:tab w:val="clear" w:pos="720"/>
          <w:tab w:val="center" w:pos="5040" w:leader="none"/>
        </w:tabs>
        <w:bidi w:val="0"/>
        <w:rPr>
          <w:del w:id="5237" w:author="DG3U026" w:date="2002-06-13T12:58:00Z"/>
        </w:rPr>
      </w:pPr>
      <w:del w:id="5233" w:author="DG3U026" w:date="2002-06-13T12:58:00Z">
        <w:r>
          <w:rPr/>
          <w:delText>2.</w:delText>
          <w:tab/>
        </w:r>
      </w:del>
      <w:del w:id="5234" w:author="DG3U026" w:date="2002-06-13T12:58:00Z">
        <w:r>
          <w:rPr>
            <w:u w:val="single"/>
          </w:rPr>
          <w:delText>Performance Properties:</w:delText>
        </w:r>
      </w:del>
      <w:del w:id="5235" w:author="DG3U026" w:date="2002-06-13T12:58:00Z">
        <w:r>
          <w:rPr/>
          <w:delText xml:space="preserve"> </w:delText>
        </w:r>
      </w:del>
      <w:del w:id="5236" w:author="DG3U026" w:date="2002-06-13T12:58:00Z">
        <w:r>
          <w:rPr>
            <w:u w:val="single"/>
          </w:rPr>
          <w:delText>Add the following:</w:delText>
        </w:r>
      </w:del>
    </w:p>
    <w:p>
      <w:pPr>
        <w:pStyle w:val="Normal"/>
        <w:widowControl w:val="false"/>
        <w:tabs>
          <w:tab w:val="clear" w:pos="720"/>
          <w:tab w:val="center" w:pos="5040" w:leader="none"/>
        </w:tabs>
        <w:bidi w:val="0"/>
        <w:rPr>
          <w:del w:id="5239" w:author="DG3U026" w:date="2002-06-13T12:58:00Z"/>
        </w:rPr>
      </w:pPr>
      <w:del w:id="5238" w:author="DG3U026" w:date="2002-06-13T12:58:00Z">
        <w:r>
          <w:rPr/>
        </w:r>
      </w:del>
    </w:p>
    <w:p>
      <w:pPr>
        <w:pStyle w:val="Normal"/>
        <w:widowControl w:val="false"/>
        <w:tabs>
          <w:tab w:val="clear" w:pos="720"/>
          <w:tab w:val="center" w:pos="5040" w:leader="none"/>
        </w:tabs>
        <w:bidi w:val="0"/>
        <w:ind w:hanging="0"/>
        <w:rPr>
          <w:del w:id="5241" w:author="DG3U026" w:date="2002-06-13T12:58:00Z"/>
        </w:rPr>
      </w:pPr>
      <w:del w:id="5240" w:author="DG3U026" w:date="2002-06-13T12:58:00Z">
        <w:r>
          <w:rPr/>
          <w:delText>k.</w:delText>
          <w:tab/>
          <w:delText xml:space="preserve">Adhesion: </w:delText>
          <w:tab/>
          <w:delText>To Portland Cement, minimum 2000 psi, to asphalt, dependent on tensile failure of the substrate.</w:delText>
        </w:r>
      </w:del>
    </w:p>
    <w:p>
      <w:pPr>
        <w:pStyle w:val="Normal"/>
        <w:widowControl w:val="false"/>
        <w:tabs>
          <w:tab w:val="clear" w:pos="720"/>
          <w:tab w:val="center" w:pos="5040" w:leader="none"/>
        </w:tabs>
        <w:bidi w:val="0"/>
        <w:rPr>
          <w:del w:id="5244" w:author="DG3U026" w:date="2002-06-13T12:58:00Z"/>
        </w:rPr>
      </w:pPr>
      <w:del w:id="5242" w:author="DG3U026" w:date="2002-06-13T12:58:00Z">
        <w:r>
          <w:rPr/>
          <w:delText>(09/04/01)</w:delText>
        </w:r>
      </w:del>
      <w:del w:id="5243" w:author="DG3U026" w:date="2002-06-13T12:58:00Z">
        <w:r>
          <w:rPr>
            <w:sz w:val="18"/>
          </w:rPr>
          <w:delText>R221USC</w:delText>
        </w:r>
      </w:del>
    </w:p>
    <w:p>
      <w:pPr>
        <w:sectPr>
          <w:headerReference w:type="default" r:id="rId96"/>
          <w:footerReference w:type="default" r:id="rId97"/>
          <w:type w:val="nextPage"/>
          <w:pgSz w:w="12240" w:h="15840"/>
          <w:pgMar w:left="1098" w:right="1098" w:gutter="0" w:header="720" w:top="1440" w:footer="576" w:bottom="1584"/>
          <w:pgNumType w:fmt="decimal"/>
          <w:formProt w:val="false"/>
          <w:textDirection w:val="lrTb"/>
          <w:docGrid w:type="default" w:linePitch="360" w:charSpace="0"/>
        </w:sectPr>
        <w:pStyle w:val="Normal"/>
        <w:widowControl w:val="false"/>
        <w:tabs>
          <w:tab w:val="clear" w:pos="720"/>
          <w:tab w:val="center" w:pos="5040" w:leader="none"/>
        </w:tabs>
        <w:bidi w:val="0"/>
        <w:rPr>
          <w:del w:id="5246" w:author="DG3U026" w:date="2002-06-13T12:58:00Z"/>
        </w:rPr>
      </w:pPr>
      <w:del w:id="5245" w:author="DG3U026" w:date="2002-06-13T12:58:00Z">
        <w:r>
          <w:rPr/>
        </w:r>
      </w:del>
    </w:p>
    <w:p>
      <w:pPr>
        <w:pStyle w:val="Normal"/>
        <w:widowControl w:val="false"/>
        <w:tabs>
          <w:tab w:val="clear" w:pos="720"/>
          <w:tab w:val="center" w:pos="5040" w:leader="none"/>
        </w:tabs>
        <w:bidi w:val="0"/>
        <w:rPr/>
      </w:pPr>
      <w:del w:id="5247" w:author="DG3U026" w:date="2002-06-13T12:58:00Z">
        <w:r>
          <w:rPr/>
          <w:tab/>
        </w:r>
      </w:del>
      <w:r>
        <w:rPr/>
        <w:t>SECTION 724</w:t>
      </w:r>
    </w:p>
    <w:p>
      <w:pPr>
        <w:pStyle w:val="Normal"/>
        <w:jc w:val="center"/>
        <w:rPr>
          <w:b/>
          <w:b/>
        </w:rPr>
      </w:pPr>
      <w:r>
        <w:rPr>
          <w:b/>
        </w:rPr>
      </w:r>
    </w:p>
    <w:p>
      <w:pPr>
        <w:pStyle w:val="Heading1"/>
        <w:tabs>
          <w:tab w:val="clear" w:pos="4320"/>
          <w:tab w:val="center" w:pos="5040" w:leader="none"/>
        </w:tabs>
        <w:rPr/>
      </w:pPr>
      <w:r>
        <w:rPr/>
        <w:tab/>
        <w:t>SEED</w:t>
      </w:r>
    </w:p>
    <w:p>
      <w:pPr>
        <w:pStyle w:val="Normal"/>
        <w:jc w:val="both"/>
        <w:rPr/>
      </w:pPr>
      <w:r>
        <w:rPr/>
      </w:r>
    </w:p>
    <w:p>
      <w:pPr>
        <w:pStyle w:val="Heading1"/>
        <w:rPr>
          <w:b w:val="false"/>
          <w:b w:val="false"/>
          <w:sz w:val="18"/>
        </w:rPr>
      </w:pPr>
      <w:r>
        <w:rPr>
          <w:b w:val="false"/>
          <w:sz w:val="18"/>
        </w:rPr>
        <w:t>Special Provisions</w:t>
      </w:r>
    </w:p>
    <w:p>
      <w:pPr>
        <w:pStyle w:val="Normal"/>
        <w:rPr/>
      </w:pPr>
      <w:r>
        <w:rPr/>
      </w:r>
    </w:p>
    <w:p>
      <w:pPr>
        <w:pStyle w:val="Normal"/>
        <w:rPr>
          <w:i/>
          <w:i/>
          <w:u w:val="single"/>
        </w:rPr>
      </w:pPr>
      <w:r>
        <w:rPr>
          <w:b/>
        </w:rPr>
        <w:t>724-2-02. MATERIALS.</w:t>
      </w:r>
      <w:r>
        <w:rPr>
          <w:b/>
          <w:u w:val="single"/>
        </w:rPr>
        <w:t xml:space="preserve"> </w:t>
      </w:r>
      <w:r>
        <w:rPr>
          <w:u w:val="single"/>
        </w:rPr>
        <w:t xml:space="preserve">Delete </w:t>
      </w:r>
      <w:del w:id="5248" w:author="KLJackson" w:date="2002-11-26T13:35:00Z">
        <w:r>
          <w:rPr>
            <w:u w:val="single"/>
          </w:rPr>
          <w:delText>this Subsection in its entirety</w:delText>
        </w:r>
      </w:del>
      <w:ins w:id="5249" w:author="KLJackson" w:date="2002-11-26T13:35:00Z">
        <w:r>
          <w:rPr>
            <w:u w:val="single"/>
          </w:rPr>
          <w:t>Table 724-1</w:t>
        </w:r>
      </w:ins>
      <w:r>
        <w:rPr>
          <w:u w:val="single"/>
        </w:rPr>
        <w:t xml:space="preserve"> and substitute the following</w:t>
      </w:r>
      <w:r>
        <w:rPr>
          <w:iCs/>
        </w:rPr>
        <w:t>:</w:t>
      </w:r>
    </w:p>
    <w:p>
      <w:pPr>
        <w:pStyle w:val="Normal"/>
        <w:rPr>
          <w:b/>
          <w:b/>
          <w:i/>
          <w:i/>
          <w:u w:val="single"/>
        </w:rPr>
      </w:pPr>
      <w:r>
        <w:rPr>
          <w:b/>
          <w:i/>
          <w:u w:val="single"/>
        </w:rPr>
      </w:r>
    </w:p>
    <w:p>
      <w:pPr>
        <w:pStyle w:val="Normal"/>
        <w:rPr>
          <w:del w:id="5251" w:author="KLJackson" w:date="2002-11-26T13:35:00Z"/>
        </w:rPr>
      </w:pPr>
      <w:del w:id="5250" w:author="KLJackson" w:date="2002-11-26T13:35:00Z">
        <w:r>
          <w:rPr/>
          <w:delText>Meet applicable requirements of the State of Alaska Seed Regulations, 11 AAC 34, Article 1 and Article 4.</w:delText>
        </w:r>
      </w:del>
    </w:p>
    <w:p>
      <w:pPr>
        <w:pStyle w:val="Normal"/>
        <w:rPr>
          <w:del w:id="5253" w:author="KLJackson" w:date="2002-11-26T13:35:00Z"/>
        </w:rPr>
      </w:pPr>
      <w:del w:id="5252" w:author="KLJackson" w:date="2002-11-26T13:35:00Z">
        <w:r>
          <w:rPr/>
        </w:r>
      </w:del>
    </w:p>
    <w:p>
      <w:pPr>
        <w:pStyle w:val="TextBody"/>
        <w:rPr>
          <w:del w:id="5255" w:author="KLJackson" w:date="2002-11-26T13:35:00Z"/>
        </w:rPr>
      </w:pPr>
      <w:del w:id="5254" w:author="KLJackson" w:date="2002-11-26T13:35:00Z">
        <w:r>
          <w:rPr/>
          <w:delText>Furnish “certified seed” or 4 signed copies of a report certifying that each lot of seed has been tested by an approved laboratory within 9 months of date of application. Include: name and address of laboratory, date of test, lot number for each kind of seed, and results of test as to name, percentages of purity and germination, and percentage of weed content for each kind of seed furnished.</w:delText>
        </w:r>
      </w:del>
    </w:p>
    <w:p>
      <w:pPr>
        <w:pStyle w:val="Normal"/>
        <w:rPr>
          <w:del w:id="5257" w:author="KLJackson" w:date="2002-11-26T13:35:00Z"/>
        </w:rPr>
      </w:pPr>
      <w:del w:id="5256" w:author="KLJackson" w:date="2002-11-26T13:35:00Z">
        <w:r>
          <w:rPr/>
        </w:r>
      </w:del>
    </w:p>
    <w:p>
      <w:pPr>
        <w:pStyle w:val="Normal"/>
        <w:rPr>
          <w:del w:id="5259" w:author="KLJackson" w:date="2002-11-26T13:35:00Z"/>
        </w:rPr>
      </w:pPr>
      <w:del w:id="5258" w:author="KLJackson" w:date="2002-11-26T13:35:00Z">
        <w:r>
          <w:rPr/>
          <w:delText xml:space="preserve">Meet or exceed the percentages of sproutable seed specified in Table 724-1. </w:delText>
        </w:r>
      </w:del>
    </w:p>
    <w:p>
      <w:pPr>
        <w:pStyle w:val="Normal"/>
        <w:jc w:val="both"/>
        <w:rPr>
          <w:u w:val="single"/>
          <w:del w:id="5261" w:author="KLJackson" w:date="2002-11-26T13:35:00Z"/>
        </w:rPr>
      </w:pPr>
      <w:del w:id="5260" w:author="KLJackson" w:date="2002-11-26T13:35:00Z">
        <w:r>
          <w:rPr>
            <w:u w:val="single"/>
          </w:rPr>
        </w:r>
      </w:del>
    </w:p>
    <w:p>
      <w:pPr>
        <w:pStyle w:val="Normal"/>
        <w:jc w:val="both"/>
        <w:rPr>
          <w:u w:val="single"/>
        </w:rPr>
      </w:pPr>
      <w:r>
        <w:rPr>
          <w:u w:val="single"/>
        </w:rPr>
      </w:r>
    </w:p>
    <w:p>
      <w:pPr>
        <w:pStyle w:val="Normal"/>
        <w:ind w:right="360" w:hanging="0"/>
        <w:jc w:val="center"/>
        <w:rPr>
          <w:b/>
          <w:b/>
        </w:rPr>
      </w:pPr>
      <w:r>
        <w:rPr>
          <w:b/>
        </w:rPr>
        <w:t xml:space="preserve">TABLE 724-1 </w:t>
      </w:r>
    </w:p>
    <w:p>
      <w:pPr>
        <w:pStyle w:val="Normal"/>
        <w:ind w:right="360" w:hanging="0"/>
        <w:jc w:val="center"/>
        <w:rPr>
          <w:b/>
          <w:b/>
        </w:rPr>
      </w:pPr>
      <w:r>
        <w:rPr>
          <w:b/>
        </w:rPr>
      </w:r>
    </w:p>
    <w:p>
      <w:pPr>
        <w:pStyle w:val="Normal"/>
        <w:ind w:right="360" w:hanging="0"/>
        <w:jc w:val="center"/>
        <w:rPr>
          <w:b/>
          <w:b/>
          <w:caps/>
        </w:rPr>
      </w:pPr>
      <w:r>
        <w:rPr>
          <w:b/>
          <w:caps/>
        </w:rPr>
        <w:t>Seed Requirements</w:t>
      </w:r>
    </w:p>
    <w:p>
      <w:pPr>
        <w:pStyle w:val="Normal"/>
        <w:ind w:right="360" w:hanging="0"/>
        <w:jc w:val="center"/>
        <w:rPr>
          <w:b/>
          <w:b/>
          <w:caps/>
        </w:rPr>
      </w:pPr>
      <w:r>
        <w:rPr>
          <w:b/>
          <w:caps/>
        </w:rPr>
      </w:r>
    </w:p>
    <w:tbl>
      <w:tblPr>
        <w:tblW w:w="8730" w:type="dxa"/>
        <w:jc w:val="left"/>
        <w:tblInd w:w="525" w:type="dxa"/>
        <w:tblLayout w:type="fixed"/>
        <w:tblCellMar>
          <w:top w:w="0" w:type="dxa"/>
          <w:left w:w="108" w:type="dxa"/>
          <w:bottom w:w="0" w:type="dxa"/>
          <w:right w:w="108" w:type="dxa"/>
        </w:tblCellMar>
      </w:tblPr>
      <w:tblGrid>
        <w:gridCol w:w="4230"/>
        <w:gridCol w:w="4500"/>
      </w:tblGrid>
      <w:tr>
        <w:trPr/>
        <w:tc>
          <w:tcPr>
            <w:tcW w:w="4230" w:type="dxa"/>
            <w:tcBorders>
              <w:top w:val="double" w:sz="4" w:space="0" w:color="000000"/>
              <w:left w:val="double" w:sz="4" w:space="0" w:color="000000"/>
              <w:bottom w:val="double" w:sz="4" w:space="0" w:color="000000"/>
              <w:right w:val="single" w:sz="6" w:space="0" w:color="000000"/>
            </w:tcBorders>
          </w:tcPr>
          <w:p>
            <w:pPr>
              <w:pStyle w:val="Normal"/>
              <w:ind w:left="-90" w:right="-108" w:hanging="0"/>
              <w:jc w:val="center"/>
              <w:rPr>
                <w:b/>
                <w:b/>
              </w:rPr>
            </w:pPr>
            <w:r>
              <w:rPr>
                <w:b/>
              </w:rPr>
              <w:t>SPECIES</w:t>
            </w:r>
          </w:p>
        </w:tc>
        <w:tc>
          <w:tcPr>
            <w:tcW w:w="4500" w:type="dxa"/>
            <w:tcBorders>
              <w:top w:val="double" w:sz="4" w:space="0" w:color="000000"/>
              <w:left w:val="single" w:sz="6" w:space="0" w:color="000000"/>
              <w:bottom w:val="double" w:sz="4" w:space="0" w:color="000000"/>
              <w:right w:val="double" w:sz="4" w:space="0" w:color="000000"/>
            </w:tcBorders>
          </w:tcPr>
          <w:p>
            <w:pPr>
              <w:pStyle w:val="Normal"/>
              <w:ind w:left="-107" w:right="-19" w:hanging="0"/>
              <w:jc w:val="center"/>
              <w:rPr>
                <w:b/>
                <w:b/>
              </w:rPr>
            </w:pPr>
            <w:r>
              <w:rPr>
                <w:b/>
              </w:rPr>
              <w:t>Sproutable Seed*, %, Min.</w:t>
            </w:r>
          </w:p>
        </w:tc>
      </w:tr>
      <w:tr>
        <w:trPr/>
        <w:tc>
          <w:tcPr>
            <w:tcW w:w="4230" w:type="dxa"/>
            <w:tcBorders>
              <w:top w:val="double" w:sz="4" w:space="0" w:color="000000"/>
              <w:left w:val="double" w:sz="4" w:space="0" w:color="000000"/>
              <w:right w:val="single" w:sz="6" w:space="0" w:color="000000"/>
            </w:tcBorders>
          </w:tcPr>
          <w:p>
            <w:pPr>
              <w:pStyle w:val="Normal"/>
              <w:ind w:left="-90" w:right="-108" w:hanging="0"/>
              <w:jc w:val="center"/>
              <w:rPr/>
            </w:pPr>
            <w:r>
              <w:rPr/>
              <w:t>Arctared Red Fescue</w:t>
            </w:r>
          </w:p>
        </w:tc>
        <w:tc>
          <w:tcPr>
            <w:tcW w:w="4500" w:type="dxa"/>
            <w:tcBorders>
              <w:top w:val="double" w:sz="4" w:space="0" w:color="000000"/>
              <w:left w:val="single" w:sz="6" w:space="0" w:color="000000"/>
              <w:right w:val="double" w:sz="4" w:space="0" w:color="000000"/>
            </w:tcBorders>
          </w:tcPr>
          <w:p>
            <w:pPr>
              <w:pStyle w:val="Normal"/>
              <w:jc w:val="center"/>
              <w:rPr/>
            </w:pPr>
            <w:r>
              <w:rPr/>
              <w:t>78</w:t>
            </w:r>
          </w:p>
        </w:tc>
      </w:tr>
      <w:tr>
        <w:trPr/>
        <w:tc>
          <w:tcPr>
            <w:tcW w:w="4230" w:type="dxa"/>
            <w:tcBorders>
              <w:left w:val="double" w:sz="4" w:space="0" w:color="000000"/>
              <w:right w:val="single" w:sz="6" w:space="0" w:color="000000"/>
            </w:tcBorders>
          </w:tcPr>
          <w:p>
            <w:pPr>
              <w:pStyle w:val="Normal"/>
              <w:ind w:left="-90" w:right="-108" w:hanging="0"/>
              <w:jc w:val="center"/>
              <w:rPr/>
            </w:pPr>
            <w:r>
              <w:rPr/>
              <w:t>Egan American Sloughgrass</w:t>
            </w:r>
          </w:p>
        </w:tc>
        <w:tc>
          <w:tcPr>
            <w:tcW w:w="4500" w:type="dxa"/>
            <w:tcBorders>
              <w:left w:val="single" w:sz="6" w:space="0" w:color="000000"/>
              <w:right w:val="double" w:sz="4" w:space="0" w:color="000000"/>
            </w:tcBorders>
          </w:tcPr>
          <w:p>
            <w:pPr>
              <w:pStyle w:val="Normal"/>
              <w:jc w:val="center"/>
              <w:rPr/>
            </w:pPr>
            <w:r>
              <w:rPr/>
              <w:t>67</w:t>
            </w:r>
          </w:p>
        </w:tc>
      </w:tr>
      <w:tr>
        <w:trPr/>
        <w:tc>
          <w:tcPr>
            <w:tcW w:w="423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Norcoast Bering Hairgrass</w:t>
            </w:r>
          </w:p>
        </w:tc>
        <w:tc>
          <w:tcPr>
            <w:tcW w:w="450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1</w:t>
            </w:r>
          </w:p>
        </w:tc>
      </w:tr>
      <w:tr>
        <w:trPr/>
        <w:tc>
          <w:tcPr>
            <w:tcW w:w="423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Nortran Tufted Hairgrass</w:t>
            </w:r>
          </w:p>
        </w:tc>
        <w:tc>
          <w:tcPr>
            <w:tcW w:w="450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1</w:t>
            </w:r>
          </w:p>
        </w:tc>
      </w:tr>
      <w:tr>
        <w:trPr/>
        <w:tc>
          <w:tcPr>
            <w:tcW w:w="423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Wainwright Slender Wheatgrass</w:t>
            </w:r>
          </w:p>
        </w:tc>
        <w:tc>
          <w:tcPr>
            <w:tcW w:w="450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88</w:t>
            </w:r>
          </w:p>
        </w:tc>
      </w:tr>
      <w:tr>
        <w:trPr/>
        <w:tc>
          <w:tcPr>
            <w:tcW w:w="423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Alyeska Polargrass</w:t>
            </w:r>
          </w:p>
        </w:tc>
        <w:tc>
          <w:tcPr>
            <w:tcW w:w="450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1</w:t>
            </w:r>
          </w:p>
        </w:tc>
      </w:tr>
      <w:tr>
        <w:trPr/>
        <w:tc>
          <w:tcPr>
            <w:tcW w:w="423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Bluejoint</w:t>
            </w:r>
          </w:p>
        </w:tc>
        <w:tc>
          <w:tcPr>
            <w:tcW w:w="450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1</w:t>
            </w:r>
          </w:p>
        </w:tc>
      </w:tr>
      <w:tr>
        <w:trPr/>
        <w:tc>
          <w:tcPr>
            <w:tcW w:w="423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Tilesy Sagebrush</w:t>
            </w:r>
          </w:p>
        </w:tc>
        <w:tc>
          <w:tcPr>
            <w:tcW w:w="450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1</w:t>
            </w:r>
          </w:p>
        </w:tc>
      </w:tr>
      <w:tr>
        <w:trPr/>
        <w:tc>
          <w:tcPr>
            <w:tcW w:w="423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Tundra Glaucous Bluegrass</w:t>
            </w:r>
          </w:p>
        </w:tc>
        <w:tc>
          <w:tcPr>
            <w:tcW w:w="450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6</w:t>
            </w:r>
          </w:p>
        </w:tc>
      </w:tr>
      <w:tr>
        <w:trPr/>
        <w:tc>
          <w:tcPr>
            <w:tcW w:w="423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Gruening Alpine Bluegrass</w:t>
            </w:r>
          </w:p>
        </w:tc>
        <w:tc>
          <w:tcPr>
            <w:tcW w:w="450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2</w:t>
            </w:r>
          </w:p>
        </w:tc>
      </w:tr>
      <w:tr>
        <w:trPr/>
        <w:tc>
          <w:tcPr>
            <w:tcW w:w="423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Nugget Kentucky Bluegrass</w:t>
            </w:r>
          </w:p>
        </w:tc>
        <w:tc>
          <w:tcPr>
            <w:tcW w:w="450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6</w:t>
            </w:r>
          </w:p>
        </w:tc>
      </w:tr>
      <w:tr>
        <w:trPr/>
        <w:tc>
          <w:tcPr>
            <w:tcW w:w="423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Beach Wildrye</w:t>
            </w:r>
          </w:p>
        </w:tc>
        <w:tc>
          <w:tcPr>
            <w:tcW w:w="450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0</w:t>
            </w:r>
          </w:p>
        </w:tc>
      </w:tr>
      <w:tr>
        <w:trPr/>
        <w:tc>
          <w:tcPr>
            <w:tcW w:w="423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Annual Ryegrass</w:t>
            </w:r>
          </w:p>
        </w:tc>
        <w:tc>
          <w:tcPr>
            <w:tcW w:w="450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6</w:t>
            </w:r>
          </w:p>
        </w:tc>
      </w:tr>
      <w:tr>
        <w:trPr/>
        <w:tc>
          <w:tcPr>
            <w:tcW w:w="4230" w:type="dxa"/>
            <w:tcBorders>
              <w:left w:val="double" w:sz="4" w:space="0" w:color="000000"/>
              <w:bottom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Perennial Ryegrass</w:t>
            </w:r>
          </w:p>
        </w:tc>
        <w:tc>
          <w:tcPr>
            <w:tcW w:w="4500" w:type="dxa"/>
            <w:tcBorders>
              <w:left w:val="single" w:sz="6" w:space="0" w:color="000000"/>
              <w:bottom w:val="double" w:sz="4"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6</w:t>
            </w:r>
          </w:p>
        </w:tc>
      </w:tr>
    </w:tbl>
    <w:p>
      <w:pPr>
        <w:pStyle w:val="Normal"/>
        <w:rPr/>
      </w:pPr>
      <w:r>
        <w:rPr/>
      </w:r>
    </w:p>
    <w:p>
      <w:pPr>
        <w:pStyle w:val="Normal"/>
        <w:ind w:left="1440" w:hanging="0"/>
        <w:rPr/>
      </w:pPr>
      <w:r>
        <w:rPr/>
        <w:t>* Sproutable Seed is the mathematical product of Germination and Purity.</w:t>
      </w:r>
    </w:p>
    <w:p>
      <w:pPr>
        <w:sectPr>
          <w:headerReference w:type="default" r:id="rId98"/>
          <w:footerReference w:type="default" r:id="rId99"/>
          <w:type w:val="nextPage"/>
          <w:pgSz w:w="12240" w:h="15840"/>
          <w:pgMar w:left="1098" w:right="1098" w:gutter="0" w:header="720" w:top="1440" w:footer="576" w:bottom="1584"/>
          <w:pgNumType w:fmt="decimal"/>
          <w:formProt w:val="false"/>
          <w:textDirection w:val="lrTb"/>
          <w:docGrid w:type="default" w:linePitch="360" w:charSpace="0"/>
        </w:sectPr>
        <w:pStyle w:val="Normal"/>
        <w:tabs>
          <w:tab w:val="clear" w:pos="720"/>
          <w:tab w:val="left" w:pos="1170" w:leader="none"/>
        </w:tabs>
        <w:rPr/>
      </w:pPr>
      <w:r>
        <w:rPr/>
        <w:t>(</w:t>
      </w:r>
      <w:del w:id="5262" w:author="KLJackson" w:date="2002-11-26T13:36:00Z">
        <w:r>
          <w:rPr/>
          <w:delText>03</w:delText>
        </w:r>
      </w:del>
      <w:ins w:id="5263" w:author="KLJackson" w:date="2002-11-26T13:36:00Z">
        <w:r>
          <w:rPr/>
          <w:t>11</w:t>
        </w:r>
      </w:ins>
      <w:r>
        <w:rPr/>
        <w:t>/</w:t>
      </w:r>
      <w:del w:id="5264" w:author="KLJackson" w:date="2002-11-26T13:36:00Z">
        <w:r>
          <w:rPr/>
          <w:delText>05</w:delText>
        </w:r>
      </w:del>
      <w:ins w:id="5265" w:author="KLJackson" w:date="2002-11-26T13:36:00Z">
        <w:r>
          <w:rPr/>
          <w:t>06</w:t>
        </w:r>
      </w:ins>
      <w:r>
        <w:rPr/>
        <w:t>/02)</w:t>
      </w:r>
      <w:r>
        <w:rPr>
          <w:sz w:val="18"/>
        </w:rPr>
        <w:t>R52USC</w:t>
      </w:r>
    </w:p>
    <w:p>
      <w:pPr>
        <w:pStyle w:val="PlainText"/>
        <w:tabs>
          <w:tab w:val="clear" w:pos="720"/>
          <w:tab w:val="center" w:pos="5040" w:leader="none"/>
        </w:tabs>
        <w:rPr>
          <w:ins w:id="5268" w:author="KLJackson" w:date="2002-11-27T13:28:00Z"/>
        </w:rPr>
      </w:pPr>
      <w:ins w:id="5266" w:author="KLJackson" w:date="2002-11-27T13:28:00Z">
        <w:r>
          <w:rPr>
            <w:rFonts w:cs="Times New Roman" w:ascii="Times New Roman" w:hAnsi="Times New Roman"/>
          </w:rPr>
          <w:tab/>
        </w:r>
      </w:ins>
      <w:ins w:id="5267" w:author="KLJackson" w:date="2002-11-27T13:28:00Z">
        <w:r>
          <w:rPr>
            <w:rFonts w:cs="Times New Roman" w:ascii="Times New Roman" w:hAnsi="Times New Roman"/>
            <w:b/>
            <w:bCs/>
          </w:rPr>
          <w:t>SECTION 727</w:t>
        </w:r>
      </w:ins>
    </w:p>
    <w:p>
      <w:pPr>
        <w:pStyle w:val="PlainText"/>
        <w:tabs>
          <w:tab w:val="clear" w:pos="720"/>
          <w:tab w:val="center" w:pos="5040" w:leader="none"/>
        </w:tabs>
        <w:rPr>
          <w:rFonts w:ascii="Times New Roman" w:hAnsi="Times New Roman" w:cs="Times New Roman"/>
          <w:b/>
          <w:b/>
          <w:bCs/>
          <w:ins w:id="5270" w:author="KLJackson" w:date="2002-11-27T13:28:00Z"/>
        </w:rPr>
      </w:pPr>
      <w:ins w:id="5269" w:author="KLJackson" w:date="2002-11-27T13:28:00Z">
        <w:r>
          <w:rPr>
            <w:rFonts w:cs="Times New Roman" w:ascii="Times New Roman" w:hAnsi="Times New Roman"/>
            <w:b/>
            <w:bCs/>
          </w:rPr>
        </w:r>
      </w:ins>
    </w:p>
    <w:p>
      <w:pPr>
        <w:pStyle w:val="PlainText"/>
        <w:tabs>
          <w:tab w:val="clear" w:pos="720"/>
          <w:tab w:val="center" w:pos="5040" w:leader="none"/>
        </w:tabs>
        <w:rPr>
          <w:rFonts w:ascii="Times New Roman" w:hAnsi="Times New Roman" w:cs="Times New Roman"/>
          <w:b/>
          <w:b/>
          <w:bCs/>
          <w:ins w:id="5272" w:author="MAPaulson" w:date="2003-01-07T13:44:00Z"/>
        </w:rPr>
      </w:pPr>
      <w:ins w:id="5271" w:author="KLJackson" w:date="2002-11-27T13:28:00Z">
        <w:r>
          <w:rPr>
            <w:rFonts w:cs="Times New Roman" w:ascii="Times New Roman" w:hAnsi="Times New Roman"/>
            <w:b/>
            <w:bCs/>
          </w:rPr>
          <w:tab/>
          <w:t>SOIL STABILIZATION MATERIAL</w:t>
        </w:r>
      </w:ins>
    </w:p>
    <w:p>
      <w:pPr>
        <w:pStyle w:val="PlainText"/>
        <w:tabs>
          <w:tab w:val="clear" w:pos="720"/>
          <w:tab w:val="center" w:pos="5040" w:leader="none"/>
        </w:tabs>
        <w:rPr>
          <w:rFonts w:ascii="Times New Roman" w:hAnsi="Times New Roman" w:cs="Times New Roman"/>
          <w:b/>
          <w:b/>
          <w:bCs/>
          <w:ins w:id="5274" w:author="KLJackson" w:date="2002-11-26T14:12:00Z"/>
        </w:rPr>
      </w:pPr>
      <w:ins w:id="5273" w:author="KLJackson" w:date="2002-11-26T14:12:00Z">
        <w:r>
          <w:rPr>
            <w:rFonts w:cs="Times New Roman" w:ascii="Times New Roman" w:hAnsi="Times New Roman"/>
            <w:b/>
            <w:bCs/>
          </w:rPr>
        </w:r>
      </w:ins>
    </w:p>
    <w:p>
      <w:pPr>
        <w:pStyle w:val="PlainText"/>
        <w:rPr>
          <w:rFonts w:ascii="Times New Roman" w:hAnsi="Times New Roman" w:cs="Times New Roman"/>
          <w:bCs/>
          <w:sz w:val="18"/>
          <w:ins w:id="5276" w:author="MAPaulson" w:date="2003-01-07T13:44:00Z"/>
        </w:rPr>
      </w:pPr>
      <w:ins w:id="5275" w:author="MAPaulson" w:date="2003-01-07T13:44:00Z">
        <w:r>
          <w:rPr>
            <w:rFonts w:cs="Times New Roman" w:ascii="Times New Roman" w:hAnsi="Times New Roman"/>
            <w:bCs/>
            <w:sz w:val="18"/>
          </w:rPr>
          <w:t>Special Provisions</w:t>
        </w:r>
      </w:ins>
    </w:p>
    <w:p>
      <w:pPr>
        <w:pStyle w:val="PlainText"/>
        <w:rPr>
          <w:rFonts w:ascii="Times New Roman" w:hAnsi="Times New Roman" w:cs="Times New Roman"/>
          <w:bCs/>
          <w:sz w:val="18"/>
          <w:ins w:id="5278" w:author="KLJackson" w:date="2002-11-26T14:09:00Z"/>
        </w:rPr>
      </w:pPr>
      <w:ins w:id="5277" w:author="KLJackson" w:date="2002-11-26T14:09:00Z">
        <w:r>
          <w:rPr>
            <w:rFonts w:cs="Times New Roman" w:ascii="Times New Roman" w:hAnsi="Times New Roman"/>
            <w:bCs/>
            <w:sz w:val="18"/>
          </w:rPr>
        </w:r>
      </w:ins>
    </w:p>
    <w:p>
      <w:pPr>
        <w:pStyle w:val="Normal"/>
        <w:rPr>
          <w:u w:val="single"/>
          <w:ins w:id="5280" w:author="KLJackson" w:date="2002-11-26T14:09:00Z"/>
        </w:rPr>
      </w:pPr>
      <w:ins w:id="5279" w:author="KLJackson" w:date="2002-11-26T14:09:00Z">
        <w:r>
          <w:rPr>
            <w:u w:val="single"/>
          </w:rPr>
          <w:t>Add the following Subsection:</w:t>
        </w:r>
      </w:ins>
    </w:p>
    <w:p>
      <w:pPr>
        <w:pStyle w:val="Normal"/>
        <w:rPr>
          <w:u w:val="single"/>
          <w:ins w:id="5282" w:author="KLJackson" w:date="2002-11-26T14:09:00Z"/>
        </w:rPr>
      </w:pPr>
      <w:ins w:id="5281" w:author="KLJackson" w:date="2002-11-26T14:09:00Z">
        <w:r>
          <w:rPr>
            <w:u w:val="single"/>
          </w:rPr>
        </w:r>
      </w:ins>
    </w:p>
    <w:p>
      <w:pPr>
        <w:sectPr>
          <w:headerReference w:type="default" r:id="rId100"/>
          <w:footerReference w:type="default" r:id="rId101"/>
          <w:type w:val="nextPage"/>
          <w:pgSz w:w="12240" w:h="15840"/>
          <w:pgMar w:left="1098" w:right="1098" w:gutter="0" w:header="720" w:top="1440" w:footer="576" w:bottom="1584"/>
          <w:pgNumType w:fmt="decimal"/>
          <w:formProt w:val="false"/>
          <w:textDirection w:val="lrTb"/>
          <w:docGrid w:type="default" w:linePitch="360" w:charSpace="0"/>
        </w:sectPr>
        <w:pStyle w:val="Normal"/>
        <w:rPr>
          <w:sz w:val="26"/>
          <w:ins w:id="5298" w:author="KLJackson" w:date="2002-11-26T14:09:00Z"/>
        </w:rPr>
      </w:pPr>
      <w:ins w:id="5283" w:author="KLJackson" w:date="2002-11-26T14:09:00Z">
        <w:r>
          <w:rPr>
            <w:b/>
          </w:rPr>
          <w:t>727-2.04 HYDRO MATTING</w:t>
        </w:r>
      </w:ins>
      <w:ins w:id="5284" w:author="KLJackson" w:date="2002-11-26T14:09:00Z">
        <w:del w:id="5285" w:author="MAPaulson" w:date="2003-01-07T14:02:00Z">
          <w:r>
            <w:rPr>
              <w:b/>
            </w:rPr>
            <w:delText>.</w:delText>
          </w:r>
        </w:del>
      </w:ins>
      <w:ins w:id="5286" w:author="KLJackson" w:date="2002-11-26T14:09:00Z">
        <w:del w:id="5287" w:author="MAPaulson" w:date="2003-01-07T14:02:00Z">
          <w:r>
            <w:rPr/>
            <w:delText xml:space="preserve"> </w:delText>
          </w:r>
        </w:del>
      </w:ins>
      <w:ins w:id="5288" w:author="MAPaulson" w:date="2003-01-07T14:02:00Z">
        <w:r>
          <w:rPr>
            <w:b/>
          </w:rPr>
          <w:t>.</w:t>
        </w:r>
      </w:ins>
      <w:ins w:id="5289" w:author="MAPaulson" w:date="2003-01-07T14:02:00Z">
        <w:r>
          <w:rPr/>
          <w:t xml:space="preserve">  </w:t>
        </w:r>
      </w:ins>
      <w:ins w:id="5290" w:author="KLJackson" w:date="2002-11-26T14:09:00Z">
        <w:r>
          <w:rPr/>
          <w:t>Provide a hydraulically applied system of long strand fibers joined together by a high-strength adhesive to create a continuous three -dimensional blanket that adheres to the soil surface to form a bonded fiber matrix. Apply the system to the soil as a viscous mixture, which upon drying, creates a high strength, porous and erosion resistant mat</w:t>
        </w:r>
      </w:ins>
      <w:ins w:id="5291" w:author="KLJackson" w:date="2002-11-26T14:09:00Z">
        <w:del w:id="5292" w:author="MAPaulson" w:date="2003-01-07T14:02:00Z">
          <w:r>
            <w:rPr/>
            <w:delText xml:space="preserve">. </w:delText>
          </w:r>
        </w:del>
      </w:ins>
      <w:ins w:id="5293" w:author="MAPaulson" w:date="2003-01-07T14:02:00Z">
        <w:r>
          <w:rPr/>
          <w:t xml:space="preserve">.  </w:t>
        </w:r>
      </w:ins>
      <w:ins w:id="5294" w:author="KLJackson" w:date="2002-11-26T14:09:00Z">
        <w:r>
          <w:rPr/>
          <w:t>Upon drying, the matrix shall not inhibit the germination and growth of plants beneath the layer. The matrix shall retain its form despite rewetting.</w:t>
        </w:r>
      </w:ins>
      <w:ins w:id="5295" w:author="KLJackson" w:date="2002-11-27T13:29:00Z">
        <w:r>
          <w:rPr/>
          <w:t xml:space="preserve">  </w:t>
        </w:r>
      </w:ins>
      <w:ins w:id="5296" w:author="KLJackson" w:date="2002-11-26T14:09:00Z">
        <w:r>
          <w:rPr/>
          <w:t>(11/06/02)</w:t>
        </w:r>
      </w:ins>
      <w:ins w:id="5297" w:author="KLJackson" w:date="2002-11-26T14:09:00Z">
        <w:r>
          <w:rPr>
            <w:sz w:val="18"/>
          </w:rPr>
          <w:t>R223USC</w:t>
        </w:r>
      </w:ins>
    </w:p>
    <w:p>
      <w:pPr>
        <w:pStyle w:val="Heading"/>
        <w:widowControl w:val="false"/>
        <w:tabs>
          <w:tab w:val="clear" w:pos="3960"/>
          <w:tab w:val="clear" w:pos="4320"/>
          <w:tab w:val="clear" w:pos="4680"/>
          <w:tab w:val="clear" w:pos="5400"/>
          <w:tab w:val="clear" w:pos="5760"/>
          <w:tab w:val="clear" w:pos="6120"/>
          <w:tab w:val="clear" w:pos="6480"/>
          <w:tab w:val="clear" w:pos="6840"/>
          <w:tab w:val="clear" w:pos="7200"/>
          <w:tab w:val="clear" w:pos="7560"/>
          <w:tab w:val="clear" w:pos="7920"/>
          <w:tab w:val="center" w:pos="5040" w:leader="none"/>
        </w:tabs>
        <w:jc w:val="left"/>
        <w:rPr>
          <w:del w:id="5300" w:author="DG3U026" w:date="2002-06-13T12:58:00Z"/>
        </w:rPr>
      </w:pPr>
      <w:r>
        <w:rPr>
          <w:sz w:val="24"/>
        </w:rPr>
        <w:tab/>
      </w:r>
      <w:del w:id="5299" w:author="DG3U026" w:date="2002-06-13T12:58:00Z">
        <w:r>
          <w:rPr>
            <w:sz w:val="24"/>
          </w:rPr>
          <w:delText>SECTION 726</w:delText>
        </w:r>
      </w:del>
    </w:p>
    <w:p>
      <w:pPr>
        <w:pStyle w:val="Heading"/>
        <w:widowControl w:val="false"/>
        <w:tabs>
          <w:tab w:val="clear" w:pos="3960"/>
          <w:tab w:val="clear" w:pos="4320"/>
          <w:tab w:val="clear" w:pos="4680"/>
          <w:tab w:val="clear" w:pos="5400"/>
          <w:tab w:val="clear" w:pos="5760"/>
          <w:tab w:val="clear" w:pos="6120"/>
          <w:tab w:val="clear" w:pos="6480"/>
          <w:tab w:val="clear" w:pos="6840"/>
          <w:tab w:val="clear" w:pos="7200"/>
          <w:tab w:val="clear" w:pos="7560"/>
          <w:tab w:val="clear" w:pos="7920"/>
          <w:tab w:val="center" w:pos="5040" w:leader="none"/>
        </w:tabs>
        <w:bidi w:val="0"/>
        <w:jc w:val="left"/>
        <w:rPr>
          <w:del w:id="5302" w:author="DG3U026" w:date="2002-06-13T12:58:00Z"/>
        </w:rPr>
      </w:pPr>
      <w:del w:id="5301" w:author="DG3U026" w:date="2002-06-13T12:58:00Z">
        <w:r>
          <w:rPr/>
        </w:r>
      </w:del>
    </w:p>
    <w:p>
      <w:pPr>
        <w:pStyle w:val="Heading"/>
        <w:widowControl w:val="false"/>
        <w:tabs>
          <w:tab w:val="clear" w:pos="3960"/>
          <w:tab w:val="clear" w:pos="4320"/>
          <w:tab w:val="clear" w:pos="4680"/>
          <w:tab w:val="clear" w:pos="5400"/>
          <w:tab w:val="clear" w:pos="5760"/>
          <w:tab w:val="clear" w:pos="6120"/>
          <w:tab w:val="clear" w:pos="6480"/>
          <w:tab w:val="clear" w:pos="6840"/>
          <w:tab w:val="clear" w:pos="7200"/>
          <w:tab w:val="clear" w:pos="7560"/>
          <w:tab w:val="clear" w:pos="7920"/>
          <w:tab w:val="center" w:pos="5040" w:leader="none"/>
        </w:tabs>
        <w:bidi w:val="0"/>
        <w:jc w:val="left"/>
        <w:rPr>
          <w:del w:id="5304" w:author="DG3U026" w:date="2002-06-13T12:58:00Z"/>
        </w:rPr>
      </w:pPr>
      <w:del w:id="5303" w:author="DG3U026" w:date="2002-06-13T12:58:00Z">
        <w:r>
          <w:rPr/>
          <w:tab/>
          <w:delText>TOPSOIL</w:delText>
        </w:r>
      </w:del>
    </w:p>
    <w:p>
      <w:pPr>
        <w:pStyle w:val="Heading"/>
        <w:widowControl w:val="false"/>
        <w:tabs>
          <w:tab w:val="clear" w:pos="3960"/>
          <w:tab w:val="clear" w:pos="4320"/>
          <w:tab w:val="clear" w:pos="4680"/>
          <w:tab w:val="clear" w:pos="5400"/>
          <w:tab w:val="clear" w:pos="5760"/>
          <w:tab w:val="clear" w:pos="6120"/>
          <w:tab w:val="clear" w:pos="6480"/>
          <w:tab w:val="clear" w:pos="6840"/>
          <w:tab w:val="clear" w:pos="7200"/>
          <w:tab w:val="clear" w:pos="7560"/>
          <w:tab w:val="clear" w:pos="7920"/>
          <w:tab w:val="center" w:pos="5040" w:leader="none"/>
        </w:tabs>
        <w:bidi w:val="0"/>
        <w:jc w:val="left"/>
        <w:rPr>
          <w:del w:id="5306" w:author="DG3U026" w:date="2002-06-13T12:58:00Z"/>
        </w:rPr>
      </w:pPr>
      <w:del w:id="5305" w:author="DG3U026" w:date="2002-06-13T12:58:00Z">
        <w:r>
          <w:rPr/>
        </w:r>
      </w:del>
    </w:p>
    <w:p>
      <w:pPr>
        <w:pStyle w:val="Heading"/>
        <w:widowControl w:val="false"/>
        <w:tabs>
          <w:tab w:val="clear" w:pos="3960"/>
          <w:tab w:val="clear" w:pos="4320"/>
          <w:tab w:val="clear" w:pos="4680"/>
          <w:tab w:val="clear" w:pos="5400"/>
          <w:tab w:val="clear" w:pos="5760"/>
          <w:tab w:val="clear" w:pos="6120"/>
          <w:tab w:val="clear" w:pos="6480"/>
          <w:tab w:val="clear" w:pos="6840"/>
          <w:tab w:val="clear" w:pos="7200"/>
          <w:tab w:val="clear" w:pos="7560"/>
          <w:tab w:val="clear" w:pos="7920"/>
          <w:tab w:val="center" w:pos="5040" w:leader="none"/>
        </w:tabs>
        <w:bidi w:val="0"/>
        <w:jc w:val="left"/>
        <w:rPr>
          <w:del w:id="5308" w:author="DG3U026" w:date="2002-06-13T12:58:00Z"/>
        </w:rPr>
      </w:pPr>
      <w:del w:id="5307" w:author="DG3U026" w:date="2002-06-13T12:58:00Z">
        <w:r>
          <w:rPr/>
          <w:delText>Special Provisions</w:delText>
        </w:r>
      </w:del>
    </w:p>
    <w:p>
      <w:pPr>
        <w:pStyle w:val="Heading"/>
        <w:widowControl w:val="false"/>
        <w:tabs>
          <w:tab w:val="clear" w:pos="3960"/>
          <w:tab w:val="clear" w:pos="4320"/>
          <w:tab w:val="clear" w:pos="4680"/>
          <w:tab w:val="clear" w:pos="5400"/>
          <w:tab w:val="clear" w:pos="5760"/>
          <w:tab w:val="clear" w:pos="6120"/>
          <w:tab w:val="clear" w:pos="6480"/>
          <w:tab w:val="clear" w:pos="6840"/>
          <w:tab w:val="clear" w:pos="7200"/>
          <w:tab w:val="clear" w:pos="7560"/>
          <w:tab w:val="clear" w:pos="7920"/>
          <w:tab w:val="center" w:pos="5040" w:leader="none"/>
        </w:tabs>
        <w:bidi w:val="0"/>
        <w:jc w:val="left"/>
        <w:rPr>
          <w:del w:id="5310" w:author="DG3U026" w:date="2002-06-13T12:58:00Z"/>
        </w:rPr>
      </w:pPr>
      <w:del w:id="5309" w:author="DG3U026" w:date="2002-06-13T12:58:00Z">
        <w:r>
          <w:rPr/>
        </w:r>
      </w:del>
    </w:p>
    <w:p>
      <w:pPr>
        <w:pStyle w:val="Heading"/>
        <w:widowControl w:val="false"/>
        <w:tabs>
          <w:tab w:val="clear" w:pos="3960"/>
          <w:tab w:val="clear" w:pos="4320"/>
          <w:tab w:val="clear" w:pos="4680"/>
          <w:tab w:val="clear" w:pos="5400"/>
          <w:tab w:val="clear" w:pos="5760"/>
          <w:tab w:val="clear" w:pos="6120"/>
          <w:tab w:val="clear" w:pos="6480"/>
          <w:tab w:val="clear" w:pos="6840"/>
          <w:tab w:val="clear" w:pos="7200"/>
          <w:tab w:val="clear" w:pos="7560"/>
          <w:tab w:val="clear" w:pos="7920"/>
          <w:tab w:val="center" w:pos="5040" w:leader="none"/>
        </w:tabs>
        <w:bidi w:val="0"/>
        <w:jc w:val="left"/>
        <w:rPr>
          <w:del w:id="5314" w:author="DG3U026" w:date="2002-06-13T12:58:00Z"/>
        </w:rPr>
      </w:pPr>
      <w:del w:id="5311" w:author="DG3U026" w:date="2002-06-13T12:58:00Z">
        <w:r>
          <w:rPr>
            <w:b/>
          </w:rPr>
          <w:delText>726-2.01 TOPSOIL.</w:delText>
        </w:r>
      </w:del>
      <w:del w:id="5312" w:author="DG3U026" w:date="2002-06-13T12:58:00Z">
        <w:r>
          <w:rPr/>
          <w:delText xml:space="preserve"> </w:delText>
        </w:r>
      </w:del>
      <w:del w:id="5313" w:author="DG3U026" w:date="2002-06-13T12:58:00Z">
        <w:r>
          <w:rPr>
            <w:u w:val="single"/>
          </w:rPr>
          <w:delText>Replace Item No. 3 with the following:</w:delText>
        </w:r>
      </w:del>
    </w:p>
    <w:p>
      <w:pPr>
        <w:pStyle w:val="Heading"/>
        <w:widowControl w:val="false"/>
        <w:tabs>
          <w:tab w:val="clear" w:pos="3960"/>
          <w:tab w:val="clear" w:pos="4320"/>
          <w:tab w:val="clear" w:pos="4680"/>
          <w:tab w:val="clear" w:pos="5400"/>
          <w:tab w:val="clear" w:pos="5760"/>
          <w:tab w:val="clear" w:pos="6120"/>
          <w:tab w:val="clear" w:pos="6480"/>
          <w:tab w:val="clear" w:pos="6840"/>
          <w:tab w:val="clear" w:pos="7200"/>
          <w:tab w:val="clear" w:pos="7560"/>
          <w:tab w:val="clear" w:pos="7920"/>
          <w:tab w:val="center" w:pos="5040" w:leader="none"/>
        </w:tabs>
        <w:bidi w:val="0"/>
        <w:jc w:val="left"/>
        <w:rPr>
          <w:del w:id="5316" w:author="DG3U026" w:date="2002-06-13T12:58:00Z"/>
        </w:rPr>
      </w:pPr>
      <w:del w:id="5315" w:author="DG3U026" w:date="2002-06-13T12:58:00Z">
        <w:r>
          <w:rPr/>
        </w:r>
      </w:del>
    </w:p>
    <w:p>
      <w:pPr>
        <w:pStyle w:val="Heading"/>
        <w:widowControl w:val="false"/>
        <w:tabs>
          <w:tab w:val="clear" w:pos="3960"/>
          <w:tab w:val="clear" w:pos="4320"/>
          <w:tab w:val="clear" w:pos="4680"/>
          <w:tab w:val="clear" w:pos="5400"/>
          <w:tab w:val="clear" w:pos="5760"/>
          <w:tab w:val="clear" w:pos="6120"/>
          <w:tab w:val="clear" w:pos="6480"/>
          <w:tab w:val="clear" w:pos="6840"/>
          <w:tab w:val="clear" w:pos="7200"/>
          <w:tab w:val="clear" w:pos="7560"/>
          <w:tab w:val="clear" w:pos="7920"/>
          <w:tab w:val="center" w:pos="5040" w:leader="none"/>
        </w:tabs>
        <w:bidi w:val="0"/>
        <w:jc w:val="left"/>
        <w:rPr>
          <w:del w:id="5318" w:author="DG3U026" w:date="2002-06-13T12:58:00Z"/>
        </w:rPr>
      </w:pPr>
      <w:del w:id="5317" w:author="DG3U026" w:date="2002-06-13T12:58:00Z">
        <w:r>
          <w:rPr/>
          <w:tab/>
          <w:delText>TABLE 726-1</w:delText>
        </w:r>
      </w:del>
    </w:p>
    <w:p>
      <w:pPr>
        <w:pStyle w:val="Heading"/>
        <w:widowControl w:val="false"/>
        <w:tabs>
          <w:tab w:val="clear" w:pos="3960"/>
          <w:tab w:val="clear" w:pos="4320"/>
          <w:tab w:val="clear" w:pos="4680"/>
          <w:tab w:val="clear" w:pos="5400"/>
          <w:tab w:val="clear" w:pos="5760"/>
          <w:tab w:val="clear" w:pos="6120"/>
          <w:tab w:val="clear" w:pos="6480"/>
          <w:tab w:val="clear" w:pos="6840"/>
          <w:tab w:val="clear" w:pos="7200"/>
          <w:tab w:val="clear" w:pos="7560"/>
          <w:tab w:val="clear" w:pos="7920"/>
          <w:tab w:val="center" w:pos="5040" w:leader="none"/>
        </w:tabs>
        <w:bidi w:val="0"/>
        <w:jc w:val="left"/>
        <w:rPr>
          <w:del w:id="5320" w:author="DG3U026" w:date="2002-06-13T12:58:00Z"/>
        </w:rPr>
      </w:pPr>
      <w:del w:id="5319" w:author="DG3U026" w:date="2002-06-13T12:58:00Z">
        <w:r>
          <w:rPr/>
        </w:r>
      </w:del>
    </w:p>
    <w:p>
      <w:pPr>
        <w:pStyle w:val="Heading"/>
        <w:widowControl w:val="false"/>
        <w:tabs>
          <w:tab w:val="clear" w:pos="3960"/>
          <w:tab w:val="clear" w:pos="4320"/>
          <w:tab w:val="clear" w:pos="4680"/>
          <w:tab w:val="clear" w:pos="5400"/>
          <w:tab w:val="clear" w:pos="5760"/>
          <w:tab w:val="clear" w:pos="6120"/>
          <w:tab w:val="clear" w:pos="6480"/>
          <w:tab w:val="clear" w:pos="6840"/>
          <w:tab w:val="clear" w:pos="7200"/>
          <w:tab w:val="clear" w:pos="7560"/>
          <w:tab w:val="clear" w:pos="7920"/>
          <w:tab w:val="center" w:pos="5040" w:leader="none"/>
        </w:tabs>
        <w:bidi w:val="0"/>
        <w:jc w:val="left"/>
        <w:rPr>
          <w:del w:id="5322" w:author="DG3U026" w:date="2002-06-13T12:58:00Z"/>
        </w:rPr>
      </w:pPr>
      <w:del w:id="5321" w:author="DG3U026" w:date="2002-06-13T12:58:00Z">
        <w:r>
          <w:rPr/>
          <w:tab/>
          <w:delText>TOPSOIL REQUIREMENTS</w:delText>
        </w:r>
      </w:del>
    </w:p>
    <w:p>
      <w:pPr>
        <w:pStyle w:val="Heading"/>
        <w:widowControl w:val="false"/>
        <w:tabs>
          <w:tab w:val="clear" w:pos="3960"/>
          <w:tab w:val="clear" w:pos="4320"/>
          <w:tab w:val="clear" w:pos="4680"/>
          <w:tab w:val="clear" w:pos="5400"/>
          <w:tab w:val="clear" w:pos="5760"/>
          <w:tab w:val="clear" w:pos="6120"/>
          <w:tab w:val="clear" w:pos="6480"/>
          <w:tab w:val="clear" w:pos="6840"/>
          <w:tab w:val="clear" w:pos="7200"/>
          <w:tab w:val="clear" w:pos="7560"/>
          <w:tab w:val="clear" w:pos="7920"/>
          <w:tab w:val="center" w:pos="5040" w:leader="none"/>
        </w:tabs>
        <w:bidi w:val="0"/>
        <w:jc w:val="left"/>
        <w:rPr>
          <w:del w:id="5324" w:author="DG3U026" w:date="2002-06-13T12:58:00Z"/>
        </w:rPr>
      </w:pPr>
      <w:del w:id="5323" w:author="DG3U026" w:date="2002-06-13T12:58:00Z">
        <w:r>
          <w:rPr/>
        </w:r>
      </w:del>
    </w:p>
    <w:tbl>
      <w:tblPr>
        <w:tblW w:w="9360" w:type="dxa"/>
        <w:jc w:val="center"/>
        <w:tblInd w:w="0" w:type="dxa"/>
        <w:tblLayout w:type="fixed"/>
        <w:tblCellMar>
          <w:top w:w="0" w:type="dxa"/>
          <w:left w:w="145" w:type="dxa"/>
          <w:bottom w:w="0" w:type="dxa"/>
          <w:right w:w="145" w:type="dxa"/>
        </w:tblCellMar>
      </w:tblPr>
      <w:tblGrid>
        <w:gridCol w:w="3120"/>
        <w:gridCol w:w="3120"/>
        <w:gridCol w:w="3120"/>
      </w:tblGrid>
      <w:tr>
        <w:trPr/>
        <w:tc>
          <w:tcPr>
            <w:tcW w:w="312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del w:id="5326" w:author="DG3U026" w:date="2002-06-13T12:58:00Z"/>
              </w:rPr>
            </w:pPr>
            <w:del w:id="5325" w:author="DG3U026" w:date="2002-06-13T12:58:00Z">
              <w:r>
                <w:rPr/>
              </w:r>
            </w:del>
          </w:p>
          <w:p>
            <w:pPr>
              <w:pStyle w:val="Normal"/>
              <w:spacing w:before="0" w:after="58"/>
              <w:jc w:val="center"/>
              <w:rPr>
                <w:del w:id="5328" w:author="DG3U026" w:date="2002-06-13T12:58:00Z"/>
              </w:rPr>
            </w:pPr>
            <w:del w:id="5327" w:author="DG3U026" w:date="2002-06-13T12:58:00Z">
              <w:r>
                <w:rPr/>
                <w:delText>REQUIREMENT</w:delText>
              </w:r>
            </w:del>
          </w:p>
        </w:tc>
        <w:tc>
          <w:tcPr>
            <w:tcW w:w="312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del w:id="5330" w:author="DG3U026" w:date="2002-06-13T12:58:00Z"/>
              </w:rPr>
            </w:pPr>
            <w:del w:id="5329" w:author="DG3U026" w:date="2002-06-13T12:58:00Z">
              <w:r>
                <w:rPr/>
              </w:r>
            </w:del>
          </w:p>
          <w:p>
            <w:pPr>
              <w:pStyle w:val="Normal"/>
              <w:spacing w:before="0" w:after="58"/>
              <w:jc w:val="center"/>
              <w:rPr>
                <w:del w:id="5332" w:author="DG3U026" w:date="2002-06-13T12:58:00Z"/>
              </w:rPr>
            </w:pPr>
            <w:del w:id="5331" w:author="DG3U026" w:date="2002-06-13T12:58:00Z">
              <w:r>
                <w:rPr/>
                <w:delText>CLASS A</w:delText>
              </w:r>
            </w:del>
          </w:p>
        </w:tc>
        <w:tc>
          <w:tcPr>
            <w:tcW w:w="312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del w:id="5334" w:author="DG3U026" w:date="2002-06-13T12:58:00Z"/>
              </w:rPr>
            </w:pPr>
            <w:del w:id="5333" w:author="DG3U026" w:date="2002-06-13T12:58:00Z">
              <w:r>
                <w:rPr/>
              </w:r>
            </w:del>
          </w:p>
          <w:p>
            <w:pPr>
              <w:pStyle w:val="Normal"/>
              <w:spacing w:before="0" w:after="58"/>
              <w:jc w:val="center"/>
              <w:rPr>
                <w:del w:id="5336" w:author="DG3U026" w:date="2002-06-13T12:58:00Z"/>
              </w:rPr>
            </w:pPr>
            <w:del w:id="5335" w:author="DG3U026" w:date="2002-06-13T12:58:00Z">
              <w:r>
                <w:rPr/>
                <w:delText>CLASS B</w:delText>
              </w:r>
            </w:del>
          </w:p>
        </w:tc>
      </w:tr>
      <w:tr>
        <w:trPr/>
        <w:tc>
          <w:tcPr>
            <w:tcW w:w="312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del w:id="5338" w:author="DG3U026" w:date="2002-06-13T12:58:00Z"/>
              </w:rPr>
            </w:pPr>
            <w:del w:id="5337" w:author="DG3U026" w:date="2002-06-13T12:58:00Z">
              <w:r>
                <w:rPr/>
              </w:r>
            </w:del>
          </w:p>
          <w:p>
            <w:pPr>
              <w:pStyle w:val="Normal"/>
              <w:jc w:val="center"/>
              <w:rPr>
                <w:del w:id="5340" w:author="DG3U026" w:date="2002-06-13T12:58:00Z"/>
              </w:rPr>
            </w:pPr>
            <w:del w:id="5339" w:author="DG3U026" w:date="2002-06-13T12:58:00Z">
              <w:r>
                <w:rPr/>
                <w:delText>Sieve Designation</w:delText>
              </w:r>
            </w:del>
          </w:p>
        </w:tc>
        <w:tc>
          <w:tcPr>
            <w:tcW w:w="6240" w:type="dxa"/>
            <w:gridSpan w:val="2"/>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del w:id="5342" w:author="DG3U026" w:date="2002-06-13T12:58:00Z"/>
              </w:rPr>
            </w:pPr>
            <w:del w:id="5341" w:author="DG3U026" w:date="2002-06-13T12:58:00Z">
              <w:r>
                <w:rPr/>
              </w:r>
            </w:del>
          </w:p>
          <w:p>
            <w:pPr>
              <w:pStyle w:val="Normal"/>
              <w:jc w:val="center"/>
              <w:rPr>
                <w:del w:id="5344" w:author="DG3U026" w:date="2002-06-13T12:58:00Z"/>
              </w:rPr>
            </w:pPr>
            <w:del w:id="5343" w:author="DG3U026" w:date="2002-06-13T12:58:00Z">
              <w:r>
                <w:rPr/>
                <w:delText>Percent Passing by Weight</w:delText>
              </w:r>
            </w:del>
          </w:p>
        </w:tc>
      </w:tr>
      <w:tr>
        <w:trPr/>
        <w:tc>
          <w:tcPr>
            <w:tcW w:w="312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del w:id="5346" w:author="DG3U026" w:date="2002-06-13T12:58:00Z"/>
              </w:rPr>
            </w:pPr>
            <w:del w:id="5345" w:author="DG3U026" w:date="2002-06-13T12:58:00Z">
              <w:r>
                <w:rPr/>
              </w:r>
            </w:del>
          </w:p>
          <w:p>
            <w:pPr>
              <w:pStyle w:val="Normal"/>
              <w:jc w:val="center"/>
              <w:rPr>
                <w:del w:id="5348" w:author="DG3U026" w:date="2002-06-13T12:58:00Z"/>
              </w:rPr>
            </w:pPr>
            <w:del w:id="5347" w:author="DG3U026" w:date="2002-06-13T12:58:00Z">
              <w:r>
                <w:rPr/>
                <w:delText>3 inch</w:delText>
              </w:r>
            </w:del>
          </w:p>
        </w:tc>
        <w:tc>
          <w:tcPr>
            <w:tcW w:w="312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del w:id="5350" w:author="DG3U026" w:date="2002-06-13T12:58:00Z"/>
              </w:rPr>
            </w:pPr>
            <w:del w:id="5349" w:author="DG3U026" w:date="2002-06-13T12:58:00Z">
              <w:r>
                <w:rPr/>
              </w:r>
            </w:del>
          </w:p>
          <w:p>
            <w:pPr>
              <w:pStyle w:val="Normal"/>
              <w:jc w:val="center"/>
              <w:rPr>
                <w:del w:id="5352" w:author="DG3U026" w:date="2002-06-13T12:58:00Z"/>
              </w:rPr>
            </w:pPr>
            <w:del w:id="5351" w:author="DG3U026" w:date="2002-06-13T12:58:00Z">
              <w:r>
                <w:rPr/>
                <w:delText>-</w:delText>
              </w:r>
            </w:del>
          </w:p>
        </w:tc>
        <w:tc>
          <w:tcPr>
            <w:tcW w:w="312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del w:id="5354" w:author="DG3U026" w:date="2002-06-13T12:58:00Z"/>
              </w:rPr>
            </w:pPr>
            <w:del w:id="5353" w:author="DG3U026" w:date="2002-06-13T12:58:00Z">
              <w:r>
                <w:rPr/>
              </w:r>
            </w:del>
          </w:p>
          <w:p>
            <w:pPr>
              <w:pStyle w:val="Normal"/>
              <w:jc w:val="center"/>
              <w:rPr>
                <w:del w:id="5356" w:author="DG3U026" w:date="2002-06-13T12:58:00Z"/>
              </w:rPr>
            </w:pPr>
            <w:del w:id="5355" w:author="DG3U026" w:date="2002-06-13T12:58:00Z">
              <w:r>
                <w:rPr/>
                <w:delText>100</w:delText>
              </w:r>
            </w:del>
          </w:p>
        </w:tc>
      </w:tr>
      <w:tr>
        <w:trPr/>
        <w:tc>
          <w:tcPr>
            <w:tcW w:w="3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del w:id="5358" w:author="DG3U026" w:date="2002-06-13T12:58:00Z"/>
              </w:rPr>
            </w:pPr>
            <w:del w:id="5357" w:author="DG3U026" w:date="2002-06-13T12:58:00Z">
              <w:r>
                <w:rPr/>
              </w:r>
            </w:del>
          </w:p>
          <w:p>
            <w:pPr>
              <w:pStyle w:val="Normal"/>
              <w:jc w:val="center"/>
              <w:rPr>
                <w:del w:id="5361" w:author="DG3U026" w:date="2002-06-13T12:58:00Z"/>
              </w:rPr>
            </w:pPr>
            <w:del w:id="5359" w:author="DG3U026" w:date="2002-06-13T12:58:00Z">
              <w:r>
                <w:rPr/>
                <w:delText xml:space="preserve"> </w:delText>
              </w:r>
            </w:del>
            <w:del w:id="5360" w:author="DG3U026" w:date="2002-06-13T12:58:00Z">
              <w:r>
                <w:rPr/>
                <w:delText>½ inch</w:delText>
              </w:r>
            </w:del>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del w:id="5363" w:author="DG3U026" w:date="2002-06-13T12:58:00Z"/>
              </w:rPr>
            </w:pPr>
            <w:del w:id="5362" w:author="DG3U026" w:date="2002-06-13T12:58:00Z">
              <w:r>
                <w:rPr/>
              </w:r>
            </w:del>
          </w:p>
          <w:p>
            <w:pPr>
              <w:pStyle w:val="Normal"/>
              <w:jc w:val="center"/>
              <w:rPr>
                <w:del w:id="5365" w:author="DG3U026" w:date="2002-06-13T12:58:00Z"/>
              </w:rPr>
            </w:pPr>
            <w:del w:id="5364" w:author="DG3U026" w:date="2002-06-13T12:58:00Z">
              <w:r>
                <w:rPr/>
                <w:delText>100</w:delText>
              </w:r>
            </w:del>
          </w:p>
        </w:tc>
        <w:tc>
          <w:tcPr>
            <w:tcW w:w="31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del w:id="5367" w:author="DG3U026" w:date="2002-06-13T12:58:00Z"/>
              </w:rPr>
            </w:pPr>
            <w:del w:id="5366" w:author="DG3U026" w:date="2002-06-13T12:58:00Z">
              <w:r>
                <w:rPr/>
              </w:r>
            </w:del>
          </w:p>
          <w:p>
            <w:pPr>
              <w:pStyle w:val="Normal"/>
              <w:jc w:val="center"/>
              <w:rPr>
                <w:del w:id="5369" w:author="DG3U026" w:date="2002-06-13T12:58:00Z"/>
              </w:rPr>
            </w:pPr>
            <w:del w:id="5368" w:author="DG3U026" w:date="2002-06-13T12:58:00Z">
              <w:r>
                <w:rPr/>
                <w:delText>-</w:delText>
              </w:r>
            </w:del>
          </w:p>
        </w:tc>
      </w:tr>
      <w:tr>
        <w:trPr/>
        <w:tc>
          <w:tcPr>
            <w:tcW w:w="3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del w:id="5371" w:author="DG3U026" w:date="2002-06-13T12:58:00Z"/>
              </w:rPr>
            </w:pPr>
            <w:del w:id="5370" w:author="DG3U026" w:date="2002-06-13T12:58:00Z">
              <w:r>
                <w:rPr/>
              </w:r>
            </w:del>
          </w:p>
          <w:p>
            <w:pPr>
              <w:pStyle w:val="Normal"/>
              <w:jc w:val="center"/>
              <w:rPr>
                <w:del w:id="5374" w:author="DG3U026" w:date="2002-06-13T12:58:00Z"/>
              </w:rPr>
            </w:pPr>
            <w:del w:id="5372" w:author="DG3U026" w:date="2002-06-13T12:58:00Z">
              <w:r>
                <w:rPr/>
                <w:delText xml:space="preserve"> </w:delText>
              </w:r>
            </w:del>
            <w:del w:id="5373" w:author="DG3U026" w:date="2002-06-13T12:58:00Z">
              <w:r>
                <w:rPr/>
                <w:delText>No. 4</w:delText>
              </w:r>
            </w:del>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del w:id="5376" w:author="DG3U026" w:date="2002-06-13T12:58:00Z"/>
              </w:rPr>
            </w:pPr>
            <w:del w:id="5375" w:author="DG3U026" w:date="2002-06-13T12:58:00Z">
              <w:r>
                <w:rPr/>
              </w:r>
            </w:del>
          </w:p>
          <w:p>
            <w:pPr>
              <w:pStyle w:val="Normal"/>
              <w:jc w:val="center"/>
              <w:rPr>
                <w:del w:id="5378" w:author="DG3U026" w:date="2002-06-13T12:58:00Z"/>
              </w:rPr>
            </w:pPr>
            <w:del w:id="5377" w:author="DG3U026" w:date="2002-06-13T12:58:00Z">
              <w:r>
                <w:rPr/>
                <w:delText>95-100</w:delText>
              </w:r>
            </w:del>
          </w:p>
        </w:tc>
        <w:tc>
          <w:tcPr>
            <w:tcW w:w="31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del w:id="5380" w:author="DG3U026" w:date="2002-06-13T12:58:00Z"/>
              </w:rPr>
            </w:pPr>
            <w:del w:id="5379" w:author="DG3U026" w:date="2002-06-13T12:58:00Z">
              <w:r>
                <w:rPr/>
              </w:r>
            </w:del>
          </w:p>
          <w:p>
            <w:pPr>
              <w:pStyle w:val="Normal"/>
              <w:jc w:val="center"/>
              <w:rPr>
                <w:del w:id="5382" w:author="DG3U026" w:date="2002-06-13T12:58:00Z"/>
              </w:rPr>
            </w:pPr>
            <w:del w:id="5381" w:author="DG3U026" w:date="2002-06-13T12:58:00Z">
              <w:r>
                <w:rPr/>
                <w:delText>75-100</w:delText>
              </w:r>
            </w:del>
          </w:p>
        </w:tc>
      </w:tr>
      <w:tr>
        <w:trPr/>
        <w:tc>
          <w:tcPr>
            <w:tcW w:w="3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del w:id="5384" w:author="DG3U026" w:date="2002-06-13T12:58:00Z"/>
              </w:rPr>
            </w:pPr>
            <w:del w:id="5383" w:author="DG3U026" w:date="2002-06-13T12:58:00Z">
              <w:r>
                <w:rPr/>
              </w:r>
            </w:del>
          </w:p>
          <w:p>
            <w:pPr>
              <w:pStyle w:val="Normal"/>
              <w:jc w:val="center"/>
              <w:rPr>
                <w:del w:id="5387" w:author="DG3U026" w:date="2002-06-13T12:58:00Z"/>
              </w:rPr>
            </w:pPr>
            <w:del w:id="5385" w:author="DG3U026" w:date="2002-06-13T12:58:00Z">
              <w:r>
                <w:rPr/>
                <w:delText xml:space="preserve"> </w:delText>
              </w:r>
            </w:del>
            <w:del w:id="5386" w:author="DG3U026" w:date="2002-06-13T12:58:00Z">
              <w:r>
                <w:rPr/>
                <w:delText>No.16</w:delText>
              </w:r>
            </w:del>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del w:id="5389" w:author="DG3U026" w:date="2002-06-13T12:58:00Z"/>
              </w:rPr>
            </w:pPr>
            <w:del w:id="5388" w:author="DG3U026" w:date="2002-06-13T12:58:00Z">
              <w:r>
                <w:rPr/>
              </w:r>
            </w:del>
          </w:p>
          <w:p>
            <w:pPr>
              <w:pStyle w:val="Normal"/>
              <w:jc w:val="center"/>
              <w:rPr>
                <w:del w:id="5391" w:author="DG3U026" w:date="2002-06-13T12:58:00Z"/>
              </w:rPr>
            </w:pPr>
            <w:del w:id="5390" w:author="DG3U026" w:date="2002-06-13T12:58:00Z">
              <w:r>
                <w:rPr/>
                <w:delText>64-90</w:delText>
              </w:r>
            </w:del>
          </w:p>
        </w:tc>
        <w:tc>
          <w:tcPr>
            <w:tcW w:w="31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del w:id="5393" w:author="DG3U026" w:date="2002-06-13T12:58:00Z"/>
              </w:rPr>
            </w:pPr>
            <w:del w:id="5392" w:author="DG3U026" w:date="2002-06-13T12:58:00Z">
              <w:r>
                <w:rPr/>
              </w:r>
            </w:del>
          </w:p>
          <w:p>
            <w:pPr>
              <w:pStyle w:val="Normal"/>
              <w:jc w:val="center"/>
              <w:rPr>
                <w:del w:id="5395" w:author="DG3U026" w:date="2002-06-13T12:58:00Z"/>
              </w:rPr>
            </w:pPr>
            <w:del w:id="5394" w:author="DG3U026" w:date="2002-06-13T12:58:00Z">
              <w:r>
                <w:rPr/>
                <w:delText>50-95</w:delText>
              </w:r>
            </w:del>
          </w:p>
        </w:tc>
      </w:tr>
      <w:tr>
        <w:trPr/>
        <w:tc>
          <w:tcPr>
            <w:tcW w:w="3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del w:id="5397" w:author="DG3U026" w:date="2002-06-13T12:58:00Z"/>
              </w:rPr>
            </w:pPr>
            <w:del w:id="5396" w:author="DG3U026" w:date="2002-06-13T12:58:00Z">
              <w:r>
                <w:rPr/>
              </w:r>
            </w:del>
          </w:p>
          <w:p>
            <w:pPr>
              <w:pStyle w:val="Normal"/>
              <w:jc w:val="center"/>
              <w:rPr>
                <w:del w:id="5400" w:author="DG3U026" w:date="2002-06-13T12:58:00Z"/>
              </w:rPr>
            </w:pPr>
            <w:del w:id="5398" w:author="DG3U026" w:date="2002-06-13T12:58:00Z">
              <w:r>
                <w:rPr/>
                <w:delText xml:space="preserve"> </w:delText>
              </w:r>
            </w:del>
            <w:del w:id="5399" w:author="DG3U026" w:date="2002-06-13T12:58:00Z">
              <w:r>
                <w:rPr/>
                <w:delText>No. 200</w:delText>
              </w:r>
            </w:del>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del w:id="5402" w:author="DG3U026" w:date="2002-06-13T12:58:00Z"/>
              </w:rPr>
            </w:pPr>
            <w:del w:id="5401" w:author="DG3U026" w:date="2002-06-13T12:58:00Z">
              <w:r>
                <w:rPr/>
              </w:r>
            </w:del>
          </w:p>
          <w:p>
            <w:pPr>
              <w:pStyle w:val="Normal"/>
              <w:jc w:val="center"/>
              <w:rPr>
                <w:del w:id="5404" w:author="DG3U026" w:date="2002-06-13T12:58:00Z"/>
              </w:rPr>
            </w:pPr>
            <w:del w:id="5403" w:author="DG3U026" w:date="2002-06-13T12:58:00Z">
              <w:r>
                <w:rPr/>
                <w:delText>30-60</w:delText>
              </w:r>
            </w:del>
          </w:p>
        </w:tc>
        <w:tc>
          <w:tcPr>
            <w:tcW w:w="31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del w:id="5406" w:author="DG3U026" w:date="2002-06-13T12:58:00Z"/>
              </w:rPr>
            </w:pPr>
            <w:del w:id="5405" w:author="DG3U026" w:date="2002-06-13T12:58:00Z">
              <w:r>
                <w:rPr/>
              </w:r>
            </w:del>
          </w:p>
          <w:p>
            <w:pPr>
              <w:pStyle w:val="Normal"/>
              <w:jc w:val="center"/>
              <w:rPr>
                <w:del w:id="5408" w:author="DG3U026" w:date="2002-06-13T12:58:00Z"/>
              </w:rPr>
            </w:pPr>
            <w:del w:id="5407" w:author="DG3U026" w:date="2002-06-13T12:58:00Z">
              <w:r>
                <w:rPr/>
                <w:delText>20-80</w:delText>
              </w:r>
            </w:del>
          </w:p>
        </w:tc>
      </w:tr>
      <w:tr>
        <w:trPr/>
        <w:tc>
          <w:tcPr>
            <w:tcW w:w="312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del w:id="5410" w:author="DG3U026" w:date="2002-06-13T12:58:00Z"/>
              </w:rPr>
            </w:pPr>
            <w:del w:id="5409" w:author="DG3U026" w:date="2002-06-13T12:58:00Z">
              <w:r>
                <w:rPr/>
              </w:r>
            </w:del>
          </w:p>
          <w:p>
            <w:pPr>
              <w:pStyle w:val="Normal"/>
              <w:jc w:val="center"/>
              <w:rPr>
                <w:del w:id="5412" w:author="DG3U026" w:date="2002-06-13T12:58:00Z"/>
              </w:rPr>
            </w:pPr>
            <w:del w:id="5411" w:author="DG3U026" w:date="2002-06-13T12:58:00Z">
              <w:r>
                <w:rPr/>
                <w:delText>Organic Content*</w:delText>
              </w:r>
            </w:del>
          </w:p>
        </w:tc>
        <w:tc>
          <w:tcPr>
            <w:tcW w:w="312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del w:id="5414" w:author="DG3U026" w:date="2002-06-13T12:58:00Z"/>
              </w:rPr>
            </w:pPr>
            <w:del w:id="5413" w:author="DG3U026" w:date="2002-06-13T12:58:00Z">
              <w:r>
                <w:rPr/>
              </w:r>
            </w:del>
          </w:p>
          <w:p>
            <w:pPr>
              <w:pStyle w:val="Normal"/>
              <w:jc w:val="center"/>
              <w:rPr>
                <w:del w:id="5416" w:author="DG3U026" w:date="2002-06-13T12:58:00Z"/>
              </w:rPr>
            </w:pPr>
            <w:del w:id="5415" w:author="DG3U026" w:date="2002-06-13T12:58:00Z">
              <w:r>
                <w:rPr/>
                <w:delText>10% - 40%</w:delText>
              </w:r>
            </w:del>
          </w:p>
        </w:tc>
        <w:tc>
          <w:tcPr>
            <w:tcW w:w="312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del w:id="5418" w:author="DG3U026" w:date="2002-06-13T12:58:00Z"/>
              </w:rPr>
            </w:pPr>
            <w:del w:id="5417" w:author="DG3U026" w:date="2002-06-13T12:58:00Z">
              <w:r>
                <w:rPr/>
              </w:r>
            </w:del>
          </w:p>
          <w:p>
            <w:pPr>
              <w:pStyle w:val="Normal"/>
              <w:jc w:val="center"/>
              <w:rPr>
                <w:del w:id="5420" w:author="DG3U026" w:date="2002-06-13T12:58:00Z"/>
              </w:rPr>
            </w:pPr>
            <w:del w:id="5419" w:author="DG3U026" w:date="2002-06-13T12:58:00Z">
              <w:r>
                <w:rPr/>
                <w:delText>5% minimum</w:delText>
              </w:r>
            </w:del>
          </w:p>
        </w:tc>
      </w:tr>
      <w:tr>
        <w:trPr/>
        <w:tc>
          <w:tcPr>
            <w:tcW w:w="312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del w:id="5422" w:author="DG3U026" w:date="2002-06-13T12:58:00Z"/>
              </w:rPr>
            </w:pPr>
            <w:del w:id="5421" w:author="DG3U026" w:date="2002-06-13T12:58:00Z">
              <w:r>
                <w:rPr/>
              </w:r>
            </w:del>
          </w:p>
          <w:p>
            <w:pPr>
              <w:pStyle w:val="Normal"/>
              <w:spacing w:before="0" w:after="58"/>
              <w:jc w:val="center"/>
              <w:rPr>
                <w:del w:id="5424" w:author="DG3U026" w:date="2002-06-13T12:58:00Z"/>
              </w:rPr>
            </w:pPr>
            <w:del w:id="5423" w:author="DG3U026" w:date="2002-06-13T12:58:00Z">
              <w:r>
                <w:rPr/>
                <w:delText>Limestone</w:delText>
              </w:r>
            </w:del>
          </w:p>
        </w:tc>
        <w:tc>
          <w:tcPr>
            <w:tcW w:w="312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del w:id="5426" w:author="DG3U026" w:date="2002-06-13T12:58:00Z"/>
              </w:rPr>
            </w:pPr>
            <w:del w:id="5425" w:author="DG3U026" w:date="2002-06-13T12:58:00Z">
              <w:r>
                <w:rPr/>
              </w:r>
            </w:del>
          </w:p>
          <w:p>
            <w:pPr>
              <w:pStyle w:val="Normal"/>
              <w:spacing w:before="0" w:after="58"/>
              <w:jc w:val="center"/>
              <w:rPr>
                <w:del w:id="5428" w:author="DG3U026" w:date="2002-06-13T12:58:00Z"/>
              </w:rPr>
            </w:pPr>
            <w:del w:id="5427" w:author="DG3U026" w:date="2002-06-13T12:58:00Z">
              <w:r>
                <w:rPr/>
                <w:delText>1.5 Ton/Acre</w:delText>
              </w:r>
            </w:del>
          </w:p>
        </w:tc>
        <w:tc>
          <w:tcPr>
            <w:tcW w:w="312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del w:id="5430" w:author="DG3U026" w:date="2002-06-13T12:58:00Z"/>
              </w:rPr>
            </w:pPr>
            <w:del w:id="5429" w:author="DG3U026" w:date="2002-06-13T12:58:00Z">
              <w:r>
                <w:rPr/>
              </w:r>
            </w:del>
          </w:p>
          <w:p>
            <w:pPr>
              <w:pStyle w:val="Normal"/>
              <w:spacing w:before="0" w:after="58"/>
              <w:jc w:val="center"/>
              <w:rPr>
                <w:del w:id="5432" w:author="DG3U026" w:date="2002-06-13T12:58:00Z"/>
              </w:rPr>
            </w:pPr>
            <w:del w:id="5431" w:author="DG3U026" w:date="2002-06-13T12:58:00Z">
              <w:r>
                <w:rPr/>
                <w:delText>-</w:delText>
              </w:r>
            </w:del>
          </w:p>
        </w:tc>
      </w:tr>
    </w:tbl>
    <w:p>
      <w:pPr>
        <w:pStyle w:val="Heading"/>
        <w:widowControl w:val="false"/>
        <w:tabs>
          <w:tab w:val="clear" w:pos="3960"/>
          <w:tab w:val="clear" w:pos="4320"/>
          <w:tab w:val="clear" w:pos="4680"/>
          <w:tab w:val="clear" w:pos="5400"/>
          <w:tab w:val="clear" w:pos="5760"/>
          <w:tab w:val="clear" w:pos="6120"/>
          <w:tab w:val="clear" w:pos="6480"/>
          <w:tab w:val="clear" w:pos="6840"/>
          <w:tab w:val="clear" w:pos="7200"/>
          <w:tab w:val="clear" w:pos="7560"/>
          <w:tab w:val="clear" w:pos="7920"/>
          <w:tab w:val="center" w:pos="5040" w:leader="none"/>
        </w:tabs>
        <w:bidi w:val="0"/>
        <w:jc w:val="left"/>
        <w:rPr>
          <w:del w:id="5434" w:author="DG3U026" w:date="2002-06-13T12:58:00Z"/>
        </w:rPr>
      </w:pPr>
      <w:del w:id="5433" w:author="DG3U026" w:date="2002-06-13T12:58:00Z">
        <w:r>
          <w:rPr/>
        </w:r>
      </w:del>
    </w:p>
    <w:p>
      <w:pPr>
        <w:pStyle w:val="Heading"/>
        <w:widowControl w:val="false"/>
        <w:tabs>
          <w:tab w:val="clear" w:pos="3960"/>
          <w:tab w:val="clear" w:pos="4320"/>
          <w:tab w:val="clear" w:pos="4680"/>
          <w:tab w:val="clear" w:pos="5400"/>
          <w:tab w:val="clear" w:pos="5760"/>
          <w:tab w:val="clear" w:pos="6120"/>
          <w:tab w:val="clear" w:pos="6480"/>
          <w:tab w:val="clear" w:pos="6840"/>
          <w:tab w:val="clear" w:pos="7200"/>
          <w:tab w:val="clear" w:pos="7560"/>
          <w:tab w:val="clear" w:pos="7920"/>
          <w:tab w:val="center" w:pos="5040" w:leader="none"/>
        </w:tabs>
        <w:bidi w:val="0"/>
        <w:jc w:val="left"/>
        <w:rPr>
          <w:del w:id="5436" w:author="DG3U026" w:date="2002-06-13T12:58:00Z"/>
        </w:rPr>
      </w:pPr>
      <w:del w:id="5435" w:author="DG3U026" w:date="2002-06-13T12:58:00Z">
        <w:r>
          <w:rPr/>
          <w:delText>*   Determined by loss on ignition of oven dried sample in accordance with ALASKA FOP for AASHTO T 267</w:delText>
        </w:r>
      </w:del>
    </w:p>
    <w:p>
      <w:pPr>
        <w:pStyle w:val="Heading"/>
        <w:widowControl w:val="false"/>
        <w:tabs>
          <w:tab w:val="clear" w:pos="3960"/>
          <w:tab w:val="clear" w:pos="4320"/>
          <w:tab w:val="clear" w:pos="4680"/>
          <w:tab w:val="clear" w:pos="5400"/>
          <w:tab w:val="clear" w:pos="5760"/>
          <w:tab w:val="clear" w:pos="6120"/>
          <w:tab w:val="clear" w:pos="6480"/>
          <w:tab w:val="clear" w:pos="6840"/>
          <w:tab w:val="clear" w:pos="7200"/>
          <w:tab w:val="clear" w:pos="7560"/>
          <w:tab w:val="clear" w:pos="7920"/>
          <w:tab w:val="center" w:pos="5040" w:leader="none"/>
        </w:tabs>
        <w:bidi w:val="0"/>
        <w:jc w:val="left"/>
        <w:rPr>
          <w:del w:id="5438" w:author="DG3U026" w:date="2002-06-13T12:58:00Z"/>
        </w:rPr>
      </w:pPr>
      <w:del w:id="5437" w:author="DG3U026" w:date="2002-06-13T12:58:00Z">
        <w:r>
          <w:rPr/>
        </w:r>
      </w:del>
    </w:p>
    <w:p>
      <w:pPr>
        <w:sectPr>
          <w:headerReference w:type="default" r:id="rId102"/>
          <w:footerReference w:type="default" r:id="rId103"/>
          <w:type w:val="nextPage"/>
          <w:pgSz w:w="12240" w:h="15840"/>
          <w:pgMar w:left="1098" w:right="1098" w:gutter="0" w:header="720" w:top="1440" w:footer="576" w:bottom="1584"/>
          <w:pgNumType w:fmt="decimal"/>
          <w:formProt w:val="false"/>
          <w:textDirection w:val="lrTb"/>
          <w:docGrid w:type="default" w:linePitch="360" w:charSpace="0"/>
        </w:sectPr>
        <w:pStyle w:val="Heading"/>
        <w:widowControl w:val="false"/>
        <w:tabs>
          <w:tab w:val="clear" w:pos="3960"/>
          <w:tab w:val="clear" w:pos="4320"/>
          <w:tab w:val="clear" w:pos="4680"/>
          <w:tab w:val="clear" w:pos="5400"/>
          <w:tab w:val="clear" w:pos="5760"/>
          <w:tab w:val="clear" w:pos="6120"/>
          <w:tab w:val="clear" w:pos="6480"/>
          <w:tab w:val="clear" w:pos="6840"/>
          <w:tab w:val="clear" w:pos="7200"/>
          <w:tab w:val="clear" w:pos="7560"/>
          <w:tab w:val="clear" w:pos="7920"/>
          <w:tab w:val="center" w:pos="5040" w:leader="none"/>
        </w:tabs>
        <w:bidi w:val="0"/>
        <w:jc w:val="left"/>
        <w:rPr>
          <w:del w:id="5442" w:author="DG3U026" w:date="2002-06-13T12:58:00Z"/>
        </w:rPr>
      </w:pPr>
      <w:del w:id="5439" w:author="DG3U026" w:date="2002-06-13T12:58:00Z">
        <w:r>
          <w:rPr/>
          <w:delText xml:space="preserve"> </w:delText>
        </w:r>
      </w:del>
      <w:del w:id="5440" w:author="DG3U026" w:date="2002-06-13T12:58:00Z">
        <w:r>
          <w:rPr/>
          <w:delText>(12/05/01)</w:delText>
        </w:r>
      </w:del>
      <w:del w:id="5441" w:author="DG3U026" w:date="2002-06-13T12:58:00Z">
        <w:r>
          <w:rPr>
            <w:sz w:val="18"/>
          </w:rPr>
          <w:delText>R139USC</w:delText>
        </w:r>
      </w:del>
    </w:p>
    <w:p>
      <w:pPr>
        <w:pStyle w:val="Heading"/>
        <w:widowControl w:val="false"/>
        <w:tabs>
          <w:tab w:val="clear" w:pos="3960"/>
          <w:tab w:val="clear" w:pos="4320"/>
          <w:tab w:val="clear" w:pos="4680"/>
          <w:tab w:val="clear" w:pos="5400"/>
          <w:tab w:val="clear" w:pos="5760"/>
          <w:tab w:val="clear" w:pos="6120"/>
          <w:tab w:val="clear" w:pos="6480"/>
          <w:tab w:val="clear" w:pos="6840"/>
          <w:tab w:val="clear" w:pos="7200"/>
          <w:tab w:val="clear" w:pos="7560"/>
          <w:tab w:val="clear" w:pos="7920"/>
          <w:tab w:val="center" w:pos="5040" w:leader="none"/>
        </w:tabs>
        <w:bidi w:val="0"/>
        <w:jc w:val="left"/>
        <w:rPr/>
      </w:pPr>
      <w:r>
        <w:rPr/>
        <w:tab/>
      </w:r>
      <w:r>
        <w:rPr>
          <w:b/>
        </w:rPr>
        <w:t>SECTION 730</w:t>
      </w:r>
    </w:p>
    <w:p>
      <w:pPr>
        <w:pStyle w:val="Normal"/>
        <w:tabs>
          <w:tab w:val="clear" w:pos="720"/>
          <w:tab w:val="center" w:pos="5040" w:leader="none"/>
        </w:tabs>
        <w:rPr>
          <w:b/>
          <w:b/>
        </w:rPr>
      </w:pPr>
      <w:r>
        <w:rPr>
          <w:b/>
        </w:rPr>
      </w:r>
    </w:p>
    <w:p>
      <w:pPr>
        <w:pStyle w:val="Normal"/>
        <w:tabs>
          <w:tab w:val="clear" w:pos="720"/>
          <w:tab w:val="center" w:pos="5040" w:leader="none"/>
        </w:tabs>
        <w:rPr>
          <w:b/>
          <w:b/>
        </w:rPr>
      </w:pPr>
      <w:r>
        <w:rPr>
          <w:b/>
        </w:rPr>
        <w:tab/>
        <w:t>SIGN MATERIALS</w:t>
      </w:r>
    </w:p>
    <w:p>
      <w:pPr>
        <w:pStyle w:val="Normal"/>
        <w:jc w:val="center"/>
        <w:rPr>
          <w:b/>
          <w:b/>
        </w:rPr>
      </w:pPr>
      <w:r>
        <w:rPr>
          <w:b/>
        </w:rPr>
      </w:r>
    </w:p>
    <w:p>
      <w:pPr>
        <w:pStyle w:val="Heading1"/>
        <w:rPr>
          <w:b w:val="false"/>
          <w:b w:val="false"/>
          <w:sz w:val="18"/>
        </w:rPr>
      </w:pPr>
      <w:r>
        <w:rPr>
          <w:b w:val="false"/>
          <w:sz w:val="18"/>
        </w:rPr>
        <w:t>Special Provisions</w:t>
      </w:r>
    </w:p>
    <w:p>
      <w:pPr>
        <w:pStyle w:val="Normal"/>
        <w:jc w:val="both"/>
        <w:rPr>
          <w:b/>
          <w:b/>
        </w:rPr>
      </w:pPr>
      <w:r>
        <w:rPr>
          <w:b/>
        </w:rPr>
      </w:r>
    </w:p>
    <w:p>
      <w:pPr>
        <w:pStyle w:val="Normal"/>
        <w:jc w:val="both"/>
        <w:rPr>
          <w:del w:id="5465" w:author="MAPaulson" w:date="2003-01-07T13:40:00Z"/>
        </w:rPr>
      </w:pPr>
      <w:r>
        <w:rPr>
          <w:b/>
        </w:rPr>
        <w:t>730</w:t>
        <w:noBreakHyphen/>
        <w:t>2.04 SIGN POSTS.</w:t>
      </w:r>
      <w:r>
        <w:rPr/>
        <w:t xml:space="preserve"> </w:t>
      </w:r>
      <w:del w:id="5443" w:author="MAPaulson" w:date="2003-01-07T13:40:00Z">
        <w:r>
          <w:rPr>
            <w:u w:val="single"/>
          </w:rPr>
          <w:delText>Under</w:delText>
        </w:r>
      </w:del>
      <w:del w:id="5444" w:author="MAPaulson" w:date="2003-01-07T13:40:00Z">
        <w:r>
          <w:rPr/>
          <w:delText xml:space="preserve"> </w:delText>
        </w:r>
      </w:del>
      <w:del w:id="5445" w:author="MAPaulson" w:date="2003-01-07T13:40:00Z">
        <w:r>
          <w:rPr>
            <w:u w:val="single"/>
          </w:rPr>
          <w:delText>item</w:delText>
        </w:r>
      </w:del>
      <w:del w:id="5446" w:author="MAPaulson" w:date="2003-01-07T13:40:00Z">
        <w:r>
          <w:rPr/>
          <w:delText xml:space="preserve"> </w:delText>
        </w:r>
      </w:del>
      <w:del w:id="5447" w:author="MAPaulson" w:date="2003-01-07T13:40:00Z">
        <w:r>
          <w:rPr>
            <w:u w:val="single"/>
          </w:rPr>
          <w:delText>1.</w:delText>
        </w:r>
      </w:del>
      <w:del w:id="5448" w:author="MAPaulson" w:date="2003-01-07T13:40:00Z">
        <w:r>
          <w:rPr/>
          <w:delText xml:space="preserve">, </w:delText>
        </w:r>
      </w:del>
      <w:del w:id="5449" w:author="MAPaulson" w:date="2003-01-07T13:40:00Z">
        <w:r>
          <w:rPr>
            <w:u w:val="single"/>
          </w:rPr>
          <w:delText>Metal</w:delText>
        </w:r>
      </w:del>
      <w:del w:id="5450" w:author="MAPaulson" w:date="2003-01-07T13:40:00Z">
        <w:r>
          <w:rPr/>
          <w:delText xml:space="preserve"> </w:delText>
        </w:r>
      </w:del>
      <w:del w:id="5451" w:author="MAPaulson" w:date="2003-01-07T13:40:00Z">
        <w:r>
          <w:rPr>
            <w:u w:val="single"/>
          </w:rPr>
          <w:delText>Pipe</w:delText>
        </w:r>
      </w:del>
      <w:del w:id="5452" w:author="MAPaulson" w:date="2003-01-07T13:40:00Z">
        <w:r>
          <w:rPr/>
          <w:delText xml:space="preserve"> </w:delText>
        </w:r>
      </w:del>
      <w:del w:id="5453" w:author="MAPaulson" w:date="2003-01-07T13:40:00Z">
        <w:r>
          <w:rPr>
            <w:u w:val="single"/>
          </w:rPr>
          <w:delText>Posts</w:delText>
        </w:r>
      </w:del>
      <w:del w:id="5454" w:author="MAPaulson" w:date="2003-01-07T13:40:00Z">
        <w:r>
          <w:rPr/>
          <w:delText xml:space="preserve">, </w:delText>
        </w:r>
      </w:del>
      <w:del w:id="5455" w:author="MAPaulson" w:date="2003-01-07T13:40:00Z">
        <w:r>
          <w:rPr>
            <w:u w:val="single"/>
          </w:rPr>
          <w:delText>add</w:delText>
        </w:r>
      </w:del>
      <w:del w:id="5456" w:author="MAPaulson" w:date="2003-01-07T13:40:00Z">
        <w:r>
          <w:rPr/>
          <w:delText xml:space="preserve"> </w:delText>
        </w:r>
      </w:del>
      <w:del w:id="5457" w:author="MAPaulson" w:date="2003-01-07T13:40:00Z">
        <w:r>
          <w:rPr>
            <w:u w:val="single"/>
          </w:rPr>
          <w:delText>the</w:delText>
        </w:r>
      </w:del>
      <w:del w:id="5458" w:author="MAPaulson" w:date="2003-01-07T13:40:00Z">
        <w:r>
          <w:rPr/>
          <w:delText xml:space="preserve"> </w:delText>
        </w:r>
      </w:del>
      <w:del w:id="5459" w:author="MAPaulson" w:date="2003-01-07T13:40:00Z">
        <w:r>
          <w:rPr>
            <w:u w:val="single"/>
          </w:rPr>
          <w:delText>following</w:delText>
        </w:r>
      </w:del>
      <w:del w:id="5460" w:author="MAPaulson" w:date="2003-01-07T13:40:00Z">
        <w:r>
          <w:rPr/>
          <w:delText xml:space="preserve"> </w:delText>
        </w:r>
      </w:del>
      <w:del w:id="5461" w:author="MAPaulson" w:date="2003-01-07T13:40:00Z">
        <w:r>
          <w:rPr>
            <w:u w:val="single"/>
          </w:rPr>
          <w:delText>to paragraph</w:delText>
        </w:r>
      </w:del>
      <w:del w:id="5462" w:author="MAPaulson" w:date="2003-01-07T13:40:00Z">
        <w:r>
          <w:rPr/>
          <w:delText xml:space="preserve"> </w:delText>
        </w:r>
      </w:del>
      <w:del w:id="5463" w:author="MAPaulson" w:date="2003-01-07T13:40:00Z">
        <w:r>
          <w:rPr>
            <w:u w:val="single"/>
          </w:rPr>
          <w:delText>a.</w:delText>
        </w:r>
      </w:del>
      <w:del w:id="5464" w:author="MAPaulson" w:date="2003-01-07T13:40:00Z">
        <w:r>
          <w:rPr/>
          <w:delText xml:space="preserve">: Posts conforming to ASTM A53 shall be either Type E grade B, or Type S grade B. </w:delText>
        </w:r>
      </w:del>
    </w:p>
    <w:p>
      <w:pPr>
        <w:pStyle w:val="Normal"/>
        <w:jc w:val="both"/>
        <w:rPr/>
      </w:pPr>
      <w:r>
        <w:rPr/>
      </w:r>
    </w:p>
    <w:p>
      <w:pPr>
        <w:pStyle w:val="Normal"/>
        <w:jc w:val="both"/>
        <w:rPr/>
      </w:pPr>
      <w:r>
        <w:rPr>
          <w:u w:val="single"/>
        </w:rPr>
        <w:t>Add</w:t>
      </w:r>
      <w:r>
        <w:rPr/>
        <w:t xml:space="preserve"> </w:t>
      </w:r>
      <w:r>
        <w:rPr>
          <w:u w:val="single"/>
        </w:rPr>
        <w:t>the</w:t>
      </w:r>
      <w:r>
        <w:rPr/>
        <w:t xml:space="preserve"> </w:t>
      </w:r>
      <w:r>
        <w:rPr>
          <w:u w:val="single"/>
        </w:rPr>
        <w:t>following</w:t>
      </w:r>
      <w:r>
        <w:rPr/>
        <w:t>:</w:t>
      </w:r>
    </w:p>
    <w:p>
      <w:pPr>
        <w:pStyle w:val="Normal"/>
        <w:jc w:val="both"/>
        <w:rPr/>
      </w:pPr>
      <w:r>
        <w:rPr/>
      </w:r>
    </w:p>
    <w:p>
      <w:pPr>
        <w:pStyle w:val="Normal"/>
        <w:ind w:left="720" w:hanging="720"/>
        <w:jc w:val="both"/>
        <w:rPr/>
      </w:pPr>
      <w:del w:id="5466" w:author="KLJackson" w:date="2003-01-27T12:57:00Z">
        <w:r>
          <w:rPr/>
          <w:delText>5</w:delText>
        </w:r>
      </w:del>
      <w:ins w:id="5467" w:author="KLJackson" w:date="2003-01-27T12:57:00Z">
        <w:r>
          <w:rPr/>
          <w:t>6</w:t>
        </w:r>
      </w:ins>
      <w:r>
        <w:rPr/>
        <w:t>.</w:t>
        <w:tab/>
      </w:r>
      <w:r>
        <w:rPr>
          <w:u w:val="single"/>
        </w:rPr>
        <w:t>Structural Tubing and W Shape Beams</w:t>
      </w:r>
      <w:r>
        <w:rPr/>
        <w:t>.</w:t>
      </w:r>
    </w:p>
    <w:p>
      <w:pPr>
        <w:pStyle w:val="Normal"/>
        <w:jc w:val="both"/>
        <w:rPr/>
      </w:pPr>
      <w:r>
        <w:rPr/>
      </w:r>
    </w:p>
    <w:p>
      <w:pPr>
        <w:pStyle w:val="Normal"/>
        <w:ind w:left="1440" w:hanging="1440"/>
        <w:rPr/>
      </w:pPr>
      <w:r>
        <w:rPr/>
        <w:tab/>
        <w:t>a.</w:t>
        <w:tab/>
        <w:t>Structural tubing shall conform to either ASTM A500, grade B, or ASTM A501. The tubing shall be square and of the dimensions called for in the Plans with 0.2 inch thick walls</w:t>
      </w:r>
      <w:del w:id="5468" w:author="MAPaulson" w:date="2003-01-07T14:02:00Z">
        <w:r>
          <w:rPr/>
          <w:delText xml:space="preserve">. </w:delText>
        </w:r>
      </w:del>
      <w:ins w:id="5469" w:author="MAPaulson" w:date="2003-01-07T14:02:00Z">
        <w:r>
          <w:rPr/>
          <w:t xml:space="preserve">.  </w:t>
        </w:r>
      </w:ins>
      <w:r>
        <w:rPr/>
        <w:t>0.4 inch diameter holes shall be drilled as required to permit mounting of the sign.</w:t>
      </w:r>
    </w:p>
    <w:p>
      <w:pPr>
        <w:pStyle w:val="Normal"/>
        <w:rPr/>
      </w:pPr>
      <w:r>
        <w:rPr/>
      </w:r>
    </w:p>
    <w:p>
      <w:pPr>
        <w:pStyle w:val="Normal"/>
        <w:ind w:left="1440" w:hanging="1440"/>
        <w:rPr/>
      </w:pPr>
      <w:r>
        <w:rPr/>
        <w:tab/>
        <w:t>b.</w:t>
        <w:tab/>
        <w:t>W shape beams shall conform to ASTM A36.</w:t>
      </w:r>
    </w:p>
    <w:p>
      <w:pPr>
        <w:pStyle w:val="Normal"/>
        <w:rPr/>
      </w:pPr>
      <w:r>
        <w:rPr/>
      </w:r>
    </w:p>
    <w:p>
      <w:pPr>
        <w:pStyle w:val="Normal"/>
        <w:ind w:left="1440" w:hanging="1440"/>
        <w:rPr/>
      </w:pPr>
      <w:r>
        <w:rPr/>
        <w:tab/>
        <w:t>c.</w:t>
        <w:tab/>
        <w:t>Structural tubing and W shape beams shall be hot dip galvanized in accordance with 1.b. of this subsection. Damaged and abraded tubes and beams shall be repaired in accordance with 1.c. of this subsection.</w:t>
      </w:r>
    </w:p>
    <w:p>
      <w:pPr>
        <w:pStyle w:val="Normal"/>
        <w:rPr/>
      </w:pPr>
      <w:r>
        <w:rPr/>
      </w:r>
    </w:p>
    <w:p>
      <w:pPr>
        <w:pStyle w:val="Normal"/>
        <w:jc w:val="both"/>
        <w:rPr/>
      </w:pPr>
      <w:r>
        <w:rPr/>
        <w:t>(</w:t>
      </w:r>
      <w:del w:id="5470" w:author="KLJackson" w:date="2003-01-27T12:57:00Z">
        <w:r>
          <w:rPr/>
          <w:delText>02</w:delText>
        </w:r>
      </w:del>
      <w:ins w:id="5471" w:author="KLJackson" w:date="2003-01-27T12:57:00Z">
        <w:r>
          <w:rPr/>
          <w:t>12</w:t>
        </w:r>
      </w:ins>
      <w:r>
        <w:rPr/>
        <w:t>/</w:t>
      </w:r>
      <w:del w:id="5472" w:author="KLJackson" w:date="2003-01-27T12:57:00Z">
        <w:r>
          <w:rPr/>
          <w:delText>29</w:delText>
        </w:r>
      </w:del>
      <w:ins w:id="5473" w:author="KLJackson" w:date="2003-01-27T12:57:00Z">
        <w:r>
          <w:rPr/>
          <w:t>04</w:t>
        </w:r>
      </w:ins>
      <w:r>
        <w:rPr/>
        <w:t>/</w:t>
      </w:r>
      <w:del w:id="5474" w:author="KLJackson" w:date="2003-01-27T12:57:00Z">
        <w:r>
          <w:rPr/>
          <w:delText>01</w:delText>
        </w:r>
      </w:del>
      <w:ins w:id="5475" w:author="KLJackson" w:date="2003-01-27T12:57:00Z">
        <w:r>
          <w:rPr/>
          <w:t>02</w:t>
        </w:r>
      </w:ins>
      <w:r>
        <w:rPr/>
        <w:t>)</w:t>
      </w:r>
      <w:r>
        <w:rPr>
          <w:sz w:val="18"/>
        </w:rPr>
        <w:t>R81USC</w:t>
      </w:r>
    </w:p>
    <w:p>
      <w:pPr>
        <w:pStyle w:val="Specs"/>
        <w:widowControl w:val="false"/>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sectPr>
          <w:headerReference w:type="default" r:id="rId104"/>
          <w:footerReference w:type="default" r:id="rId105"/>
          <w:type w:val="nextPage"/>
          <w:pgSz w:w="12240" w:h="15840"/>
          <w:pgMar w:left="1098" w:right="1098" w:gutter="0" w:header="720" w:top="1440" w:footer="576" w:bottom="1584"/>
          <w:pgNumType w:fmt="decimal"/>
          <w:formProt w:val="false"/>
          <w:textDirection w:val="lrTb"/>
          <w:docGrid w:type="default" w:linePitch="360" w:charSpace="0"/>
        </w:sectPr>
        <w:pStyle w:val="Normal"/>
        <w:jc w:val="both"/>
        <w:rPr>
          <w:rFonts w:ascii="Times New Roman" w:hAnsi="Times New Roman" w:cs="Times New Roman"/>
          <w:i/>
          <w:i/>
        </w:rPr>
      </w:pPr>
      <w:r>
        <w:rPr>
          <w:rFonts w:cs="Times New Roman"/>
          <w:i/>
        </w:rPr>
      </w:r>
    </w:p>
    <w:p>
      <w:pPr>
        <w:pStyle w:val="Normal"/>
        <w:tabs>
          <w:tab w:val="clear" w:pos="720"/>
          <w:tab w:val="center" w:pos="5040" w:leader="none"/>
        </w:tabs>
        <w:rPr>
          <w:ins w:id="5478" w:author="KLJackson" w:date="2002-11-27T13:31:00Z"/>
        </w:rPr>
      </w:pPr>
      <w:ins w:id="5476" w:author="KLJackson" w:date="2002-11-27T13:31:00Z">
        <w:r>
          <w:rPr/>
          <w:tab/>
        </w:r>
      </w:ins>
      <w:ins w:id="5477" w:author="KLJackson" w:date="2002-11-27T13:31:00Z">
        <w:r>
          <w:rPr>
            <w:b/>
            <w:bCs/>
          </w:rPr>
          <w:t>APPENDIX A</w:t>
        </w:r>
      </w:ins>
    </w:p>
    <w:p>
      <w:pPr>
        <w:pStyle w:val="Normal"/>
        <w:tabs>
          <w:tab w:val="clear" w:pos="720"/>
          <w:tab w:val="center" w:pos="5040" w:leader="none"/>
        </w:tabs>
        <w:rPr>
          <w:b/>
          <w:b/>
          <w:bCs/>
          <w:ins w:id="5480" w:author="KLJackson" w:date="2002-11-27T13:31:00Z"/>
        </w:rPr>
      </w:pPr>
      <w:ins w:id="5479" w:author="KLJackson" w:date="2002-11-27T13:31:00Z">
        <w:r>
          <w:rPr>
            <w:b/>
            <w:bCs/>
          </w:rPr>
        </w:r>
      </w:ins>
    </w:p>
    <w:p>
      <w:pPr>
        <w:sectPr>
          <w:headerReference w:type="default" r:id="rId106"/>
          <w:footerReference w:type="default" r:id="rId107"/>
          <w:type w:val="nextPage"/>
          <w:pgSz w:w="12240" w:h="15840"/>
          <w:pgMar w:left="1094" w:right="1094" w:gutter="0" w:header="720" w:top="1440" w:footer="576" w:bottom="1584"/>
          <w:pgNumType w:fmt="decimal"/>
          <w:formProt w:val="false"/>
          <w:vAlign w:val="center"/>
          <w:textDirection w:val="lrTb"/>
          <w:docGrid w:type="default" w:linePitch="360" w:charSpace="0"/>
        </w:sectPr>
        <w:pStyle w:val="Normal"/>
        <w:tabs>
          <w:tab w:val="clear" w:pos="720"/>
          <w:tab w:val="center" w:pos="5040" w:leader="none"/>
        </w:tabs>
        <w:rPr>
          <w:b/>
          <w:b/>
          <w:bCs/>
        </w:rPr>
      </w:pPr>
      <w:ins w:id="5481" w:author="KLJackson" w:date="2002-11-27T13:31:00Z">
        <w:r>
          <w:rPr>
            <w:b/>
            <w:bCs/>
          </w:rPr>
          <w:tab/>
          <w:t>EROSION AND SEDIMENT CONTROL PLAN</w:t>
        </w:r>
      </w:ins>
    </w:p>
    <w:p>
      <w:pPr>
        <w:pStyle w:val="Normal"/>
        <w:tabs>
          <w:tab w:val="clear" w:pos="720"/>
          <w:tab w:val="center" w:pos="5040" w:leader="none"/>
        </w:tabs>
        <w:rPr>
          <w:b/>
          <w:b/>
        </w:rPr>
      </w:pPr>
      <w:r>
        <w:rPr/>
        <w:t xml:space="preserve"> </w:t>
      </w:r>
      <w:r>
        <w:rPr/>
        <w:tab/>
      </w:r>
      <w:r>
        <w:rPr>
          <w:b/>
        </w:rPr>
        <w:t xml:space="preserve">APPENDIX </w:t>
      </w:r>
      <w:del w:id="5486" w:author="KLJackson" w:date="2002-11-27T13:32:00Z">
        <w:r>
          <w:rPr>
            <w:b/>
          </w:rPr>
          <w:delText>A</w:delText>
        </w:r>
      </w:del>
      <w:ins w:id="5487" w:author="KLJackson" w:date="2002-11-27T13:32:00Z">
        <w:r>
          <w:rPr>
            <w:b/>
          </w:rPr>
          <w:t>B</w:t>
        </w:r>
      </w:ins>
    </w:p>
    <w:p>
      <w:pPr>
        <w:pStyle w:val="Normal"/>
        <w:tabs>
          <w:tab w:val="clear" w:pos="720"/>
          <w:tab w:val="center" w:pos="5040" w:leader="none"/>
        </w:tabs>
        <w:rPr>
          <w:b/>
          <w:b/>
        </w:rPr>
      </w:pPr>
      <w:r>
        <w:rPr>
          <w:b/>
        </w:rPr>
      </w:r>
    </w:p>
    <w:p>
      <w:pPr>
        <w:pStyle w:val="Normal"/>
        <w:tabs>
          <w:tab w:val="clear" w:pos="720"/>
          <w:tab w:val="center" w:pos="5040" w:leader="none"/>
        </w:tabs>
        <w:rPr>
          <w:del w:id="5490" w:author="DG3U026" w:date="2002-08-26T08:41:00Z"/>
        </w:rPr>
      </w:pPr>
      <w:r>
        <w:rPr>
          <w:b/>
        </w:rPr>
        <w:tab/>
      </w:r>
      <w:ins w:id="5488" w:author="DG3U026" w:date="2002-08-26T08:41:00Z">
        <w:r>
          <w:rPr>
            <w:b/>
          </w:rPr>
          <w:t xml:space="preserve">CONSTRUCTION SURVEYING REQUIREMENTS </w:t>
        </w:r>
      </w:ins>
      <w:del w:id="5489" w:author="DG3U026" w:date="2002-08-26T08:41:00Z">
        <w:r>
          <w:rPr>
            <w:b/>
          </w:rPr>
          <w:delText>PERMITS</w:delText>
        </w:r>
      </w:del>
      <w:r>
        <w:br w:type="page"/>
      </w:r>
    </w:p>
    <w:p>
      <w:pPr>
        <w:pStyle w:val="Normal"/>
        <w:tabs>
          <w:tab w:val="clear" w:pos="720"/>
          <w:tab w:val="center" w:pos="5040" w:leader="none"/>
        </w:tabs>
        <w:rPr>
          <w:b/>
          <w:b/>
        </w:rPr>
      </w:pPr>
      <w:r>
        <w:rPr/>
        <w:tab/>
      </w:r>
      <w:r>
        <w:rPr>
          <w:b/>
        </w:rPr>
        <w:t xml:space="preserve">APPENDIX </w:t>
      </w:r>
      <w:del w:id="5491" w:author="KLJackson" w:date="2002-11-27T13:32:00Z">
        <w:r>
          <w:rPr>
            <w:b/>
          </w:rPr>
          <w:delText>B</w:delText>
        </w:r>
      </w:del>
      <w:ins w:id="5492" w:author="KLJackson" w:date="2002-11-27T13:32:00Z">
        <w:r>
          <w:rPr>
            <w:b/>
          </w:rPr>
          <w:t>C</w:t>
        </w:r>
      </w:ins>
    </w:p>
    <w:p>
      <w:pPr>
        <w:pStyle w:val="Normal"/>
        <w:tabs>
          <w:tab w:val="clear" w:pos="720"/>
          <w:tab w:val="center" w:pos="5040" w:leader="none"/>
        </w:tabs>
        <w:rPr>
          <w:b/>
          <w:b/>
        </w:rPr>
      </w:pPr>
      <w:r>
        <w:rPr>
          <w:b/>
        </w:rPr>
      </w:r>
    </w:p>
    <w:p>
      <w:pPr>
        <w:sectPr>
          <w:headerReference w:type="default" r:id="rId108"/>
          <w:footerReference w:type="default" r:id="rId109"/>
          <w:type w:val="nextPage"/>
          <w:pgSz w:w="12240" w:h="15840"/>
          <w:pgMar w:left="1094" w:right="1094" w:gutter="0" w:header="720" w:top="1440" w:footer="576" w:bottom="1584"/>
          <w:pgNumType w:fmt="decimal"/>
          <w:formProt w:val="false"/>
          <w:vAlign w:val="center"/>
          <w:textDirection w:val="lrTb"/>
          <w:docGrid w:type="default" w:linePitch="360" w:charSpace="0"/>
        </w:sectPr>
        <w:pStyle w:val="Normal"/>
        <w:tabs>
          <w:tab w:val="clear" w:pos="720"/>
          <w:tab w:val="center" w:pos="5040" w:leader="none"/>
        </w:tabs>
        <w:rPr>
          <w:b/>
          <w:b/>
          <w:ins w:id="5494" w:author="MAPaulson" w:date="2003-01-07T13:41:00Z"/>
        </w:rPr>
      </w:pPr>
      <w:r>
        <w:rPr>
          <w:b/>
        </w:rPr>
        <w:tab/>
      </w:r>
      <w:ins w:id="5493" w:author="DG3U026" w:date="2002-08-26T08:41:00Z">
        <w:r>
          <w:rPr>
            <w:b/>
          </w:rPr>
          <w:t>MATERIALS CERTIFICATION LIST</w:t>
        </w:r>
      </w:ins>
    </w:p>
    <w:p>
      <w:pPr>
        <w:sectPr>
          <w:headerReference w:type="default" r:id="rId110"/>
          <w:footerReference w:type="default" r:id="rId111"/>
          <w:type w:val="nextPage"/>
          <w:pgSz w:w="12240" w:h="15840"/>
          <w:pgMar w:left="1094" w:right="1094" w:gutter="0" w:header="720" w:top="1440" w:footer="576" w:bottom="1584"/>
          <w:pgNumType w:fmt="decimal"/>
          <w:formProt w:val="false"/>
          <w:vAlign w:val="center"/>
          <w:textDirection w:val="lrTb"/>
          <w:docGrid w:type="default" w:linePitch="360" w:charSpace="0"/>
        </w:sectPr>
        <w:pStyle w:val="Normal"/>
        <w:tabs>
          <w:tab w:val="clear" w:pos="720"/>
          <w:tab w:val="center" w:pos="5040" w:leader="none"/>
        </w:tabs>
        <w:rPr>
          <w:b/>
          <w:b/>
          <w:del w:id="5496" w:author="DG3U026" w:date="2002-08-26T08:41:00Z"/>
        </w:rPr>
      </w:pPr>
      <w:del w:id="5495" w:author="DG3U026" w:date="2002-08-26T08:41:00Z">
        <w:r>
          <w:rPr>
            <w:b/>
          </w:rPr>
          <w:delText>CONSTRUCTION SURVEYING REQUIREMENTS</w:delText>
        </w:r>
      </w:del>
    </w:p>
    <w:p>
      <w:pPr>
        <w:sectPr>
          <w:headerReference w:type="default" r:id="rId112"/>
          <w:footerReference w:type="default" r:id="rId113"/>
          <w:type w:val="nextPage"/>
          <w:pgSz w:w="12240" w:h="15840"/>
          <w:pgMar w:left="1098" w:right="1098" w:gutter="0" w:header="720" w:top="1440" w:footer="576" w:bottom="1584"/>
          <w:pgNumType w:fmt="decimal"/>
          <w:formProt w:val="false"/>
          <w:vAlign w:val="center"/>
          <w:textDirection w:val="lrTb"/>
          <w:docGrid w:type="default" w:linePitch="360" w:charSpace="0"/>
        </w:sectPr>
        <w:pStyle w:val="Normal"/>
        <w:tabs>
          <w:tab w:val="clear" w:pos="720"/>
          <w:tab w:val="center" w:pos="5040" w:leader="none"/>
        </w:tabs>
        <w:rPr>
          <w:b/>
          <w:b/>
          <w:del w:id="5498" w:author="DG3U026" w:date="2002-08-26T08:41:00Z"/>
        </w:rPr>
      </w:pPr>
      <w:del w:id="5497" w:author="DG3U026" w:date="2002-08-26T08:41:00Z">
        <w:r>
          <w:rPr>
            <w:b/>
          </w:rPr>
          <w:tab/>
          <w:delText>APPENDIX C</w:delText>
        </w:r>
      </w:del>
    </w:p>
    <w:p>
      <w:pPr>
        <w:pStyle w:val="Normal"/>
        <w:tabs>
          <w:tab w:val="clear" w:pos="720"/>
          <w:tab w:val="center" w:pos="5040" w:leader="none"/>
        </w:tabs>
        <w:rPr>
          <w:b/>
          <w:b/>
          <w:del w:id="5500" w:author="DG3U026" w:date="2002-08-26T08:41:00Z"/>
        </w:rPr>
      </w:pPr>
      <w:del w:id="5499" w:author="DG3U026" w:date="2002-08-26T08:41:00Z">
        <w:r>
          <w:rPr>
            <w:b/>
          </w:rPr>
        </w:r>
      </w:del>
    </w:p>
    <w:p>
      <w:pPr>
        <w:pStyle w:val="Normal"/>
        <w:tabs>
          <w:tab w:val="clear" w:pos="720"/>
          <w:tab w:val="center" w:pos="5040" w:leader="none"/>
        </w:tabs>
        <w:rPr>
          <w:b/>
          <w:b/>
        </w:rPr>
      </w:pPr>
      <w:del w:id="5501" w:author="DG3U026" w:date="2002-08-26T08:41:00Z">
        <w:r>
          <w:rPr>
            <w:b/>
          </w:rPr>
          <w:tab/>
          <w:delText>MATERIALS CERTIFICATION LIST</w:delText>
        </w:r>
      </w:del>
    </w:p>
    <w:p>
      <w:pPr>
        <w:pStyle w:val="Normal"/>
        <w:widowControl/>
        <w:rPr>
          <w:b/>
          <w:b/>
        </w:rPr>
      </w:pPr>
      <w:r>
        <w:rPr>
          <w:b/>
        </w:rPr>
      </w:r>
    </w:p>
    <w:p>
      <w:pPr>
        <w:pStyle w:val="Normal"/>
        <w:tabs>
          <w:tab w:val="clear" w:pos="720"/>
          <w:tab w:val="center" w:pos="5040" w:leader="none"/>
        </w:tabs>
        <w:rPr>
          <w:b/>
          <w:b/>
          <w:ins w:id="5503" w:author="MAPaulson" w:date="2003-01-07T13:41:00Z"/>
        </w:rPr>
      </w:pPr>
      <w:ins w:id="5502" w:author="MAPaulson" w:date="2003-01-07T13:41:00Z">
        <w:r>
          <w:rPr>
            <w:b/>
          </w:rPr>
          <w:tab/>
          <w:t>APPENDIX D</w:t>
        </w:r>
      </w:ins>
    </w:p>
    <w:p>
      <w:pPr>
        <w:pStyle w:val="Normal"/>
        <w:tabs>
          <w:tab w:val="clear" w:pos="720"/>
          <w:tab w:val="center" w:pos="5040" w:leader="none"/>
        </w:tabs>
        <w:rPr>
          <w:b/>
          <w:b/>
          <w:ins w:id="5505" w:author="MAPaulson" w:date="2003-01-07T13:41:00Z"/>
        </w:rPr>
      </w:pPr>
      <w:ins w:id="5504" w:author="MAPaulson" w:date="2003-01-07T13:41:00Z">
        <w:r>
          <w:rPr>
            <w:b/>
          </w:rPr>
        </w:r>
      </w:ins>
    </w:p>
    <w:p>
      <w:pPr>
        <w:pStyle w:val="Normal"/>
        <w:tabs>
          <w:tab w:val="clear" w:pos="720"/>
          <w:tab w:val="center" w:pos="5040" w:leader="none"/>
        </w:tabs>
        <w:rPr>
          <w:b/>
          <w:b/>
          <w:ins w:id="5507" w:author="MAPaulson" w:date="2003-01-07T13:41:00Z"/>
        </w:rPr>
      </w:pPr>
      <w:ins w:id="5506" w:author="MAPaulson" w:date="2003-01-07T13:41:00Z">
        <w:r>
          <w:rPr>
            <w:b/>
          </w:rPr>
          <w:tab/>
          <w:t>UTILITY REQUIREMENTS</w:t>
        </w:r>
      </w:ins>
    </w:p>
    <w:p>
      <w:pPr>
        <w:pStyle w:val="Normal"/>
        <w:widowControl/>
        <w:rPr>
          <w:b/>
          <w:b/>
        </w:rPr>
      </w:pPr>
      <w:r>
        <w:rPr>
          <w:b/>
        </w:rPr>
      </w:r>
    </w:p>
    <w:sectPr>
      <w:headerReference w:type="default" r:id="rId114"/>
      <w:footerReference w:type="default" r:id="rId115"/>
      <w:type w:val="nextPage"/>
      <w:pgSz w:w="12240" w:h="15840"/>
      <w:pgMar w:left="1094" w:right="1094" w:gutter="0" w:header="720" w:top="1440" w:footer="576" w:bottom="158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New">
    <w:charset w:val="00"/>
    <w:family w:val="auto"/>
    <w:pitch w:val="variable"/>
  </w:font>
  <w:font w:name="Courier New">
    <w:charset w:val="00"/>
    <w:family w:val="modern"/>
    <w:pitch w:val="default"/>
  </w:font>
  <w:font w:name="Tahoma">
    <w:charset w:val="00"/>
    <w:family w:val="swiss"/>
    <w:pitch w:val="variable"/>
  </w:font>
  <w:font w:name="New York">
    <w:charset w:val="00"/>
    <w:family w:val="roman"/>
    <w:pitch w:val="variable"/>
  </w:font>
  <w:font w:name="Bookman">
    <w:altName w:val="Bookman Old Style"/>
    <w:charset w:val="00"/>
    <w:family w:val="auto"/>
    <w:pitch w:val="default"/>
  </w:font>
  <w:font w:name="Dutch801 Rm BT">
    <w:charset w:val="00"/>
    <w:family w:val="roman"/>
    <w:pitch w:val="variable"/>
  </w:font>
  <w:font w:name="WP Math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tab/>
      <w:t>Eklutna Lake Road</w:t>
    </w:r>
  </w:p>
  <w:p>
    <w:pPr>
      <w:pStyle w:val="Footer"/>
      <w:tabs>
        <w:tab w:val="clear" w:pos="4320"/>
        <w:tab w:val="clear" w:pos="8640"/>
        <w:tab w:val="center" w:pos="5040" w:leader="none"/>
        <w:tab w:val="right" w:pos="10080" w:leader="none"/>
      </w:tabs>
      <w:rPr/>
    </w:pPr>
    <w:r>
      <w:rPr/>
      <w:tab/>
      <w:t>MGS-0001(</w:t>
    </w:r>
    <w:del w:id="9" w:author="DG3U026" w:date="2002-06-13T14:01:00Z">
      <w:r>
        <w:rPr/>
        <w:delText>243</w:delText>
      </w:r>
    </w:del>
    <w:ins w:id="10" w:author="DG3U026" w:date="2002-06-13T14:01:00Z">
      <w:r>
        <w:rPr/>
        <w:t>270</w:t>
      </w:r>
    </w:ins>
    <w:r>
      <w:rPr/>
      <w:t>) / 55579</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tab/>
      <w:t>Eklutna Lake Road</w:t>
    </w:r>
  </w:p>
  <w:p>
    <w:pPr>
      <w:pStyle w:val="Footer"/>
      <w:tabs>
        <w:tab w:val="clear" w:pos="4320"/>
        <w:tab w:val="clear" w:pos="8640"/>
        <w:tab w:val="center" w:pos="5040" w:leader="none"/>
        <w:tab w:val="right" w:pos="10080" w:leader="none"/>
      </w:tabs>
      <w:rPr/>
    </w:pPr>
    <w:r>
      <w:rPr/>
      <w:tab/>
      <w:t>MGS-0001(243270) / 55579</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tab/>
      <w:t>Eklutna Lake Road</w:t>
    </w:r>
  </w:p>
  <w:p>
    <w:pPr>
      <w:pStyle w:val="Footer"/>
      <w:tabs>
        <w:tab w:val="clear" w:pos="4320"/>
        <w:tab w:val="clear" w:pos="8640"/>
        <w:tab w:val="center" w:pos="5040" w:leader="none"/>
        <w:tab w:val="right" w:pos="10080" w:leader="none"/>
      </w:tabs>
      <w:rPr/>
    </w:pPr>
    <w:r>
      <w:rPr/>
      <w:tab/>
      <w:t>MGS-0001(243270) / 55579</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tab/>
      <w:t>Eklutna Lake Road</w:t>
    </w:r>
  </w:p>
  <w:p>
    <w:pPr>
      <w:pStyle w:val="Footer"/>
      <w:tabs>
        <w:tab w:val="clear" w:pos="4320"/>
        <w:tab w:val="clear" w:pos="8640"/>
        <w:tab w:val="center" w:pos="5040" w:leader="none"/>
        <w:tab w:val="right" w:pos="10080" w:leader="none"/>
      </w:tabs>
      <w:rPr/>
    </w:pPr>
    <w:r>
      <w:rPr/>
      <w:tab/>
      <w:t>MGS-0001(243270) / 55579</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tab/>
      <w:t>Eklutna Lake Road</w:t>
    </w:r>
  </w:p>
  <w:p>
    <w:pPr>
      <w:pStyle w:val="Footer"/>
      <w:tabs>
        <w:tab w:val="clear" w:pos="4320"/>
        <w:tab w:val="clear" w:pos="8640"/>
        <w:tab w:val="center" w:pos="5040" w:leader="none"/>
        <w:tab w:val="right" w:pos="10080" w:leader="none"/>
      </w:tabs>
      <w:rPr/>
    </w:pPr>
    <w:r>
      <w:rPr/>
      <w:tab/>
      <w:t>MGS-0001(243270) / 55579</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tab/>
      <w:t>Eklutna Lake Road</w:t>
    </w:r>
  </w:p>
  <w:p>
    <w:pPr>
      <w:pStyle w:val="Footer"/>
      <w:tabs>
        <w:tab w:val="clear" w:pos="4320"/>
        <w:tab w:val="clear" w:pos="8640"/>
        <w:tab w:val="center" w:pos="5040" w:leader="none"/>
        <w:tab w:val="right" w:pos="10080" w:leader="none"/>
      </w:tabs>
      <w:rPr/>
    </w:pPr>
    <w:r>
      <w:rPr/>
      <w:tab/>
      <w:t>MGS-0001(243270) / 55579</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tab/>
      <w:t>Eklutna Lake Road</w:t>
    </w:r>
  </w:p>
  <w:p>
    <w:pPr>
      <w:pStyle w:val="Footer"/>
      <w:tabs>
        <w:tab w:val="clear" w:pos="4320"/>
        <w:tab w:val="clear" w:pos="8640"/>
        <w:tab w:val="center" w:pos="5040" w:leader="none"/>
        <w:tab w:val="right" w:pos="10080" w:leader="none"/>
      </w:tabs>
      <w:rPr/>
    </w:pPr>
    <w:r>
      <w:rPr/>
      <w:tab/>
      <w:t>MGS-0001(243270) / 55579</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tab/>
      <w:t>Eklutna Lake Road</w:t>
    </w:r>
  </w:p>
  <w:p>
    <w:pPr>
      <w:pStyle w:val="Footer"/>
      <w:tabs>
        <w:tab w:val="clear" w:pos="4320"/>
        <w:tab w:val="clear" w:pos="8640"/>
        <w:tab w:val="center" w:pos="5040" w:leader="none"/>
        <w:tab w:val="right" w:pos="10080" w:leader="none"/>
      </w:tabs>
      <w:rPr/>
    </w:pPr>
    <w:r>
      <w:rPr/>
      <w:tab/>
      <w:t>MGS-0001(243270) / 55579</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tab/>
      <w:t>Eklutna Lake Road</w:t>
    </w:r>
  </w:p>
  <w:p>
    <w:pPr>
      <w:pStyle w:val="Footer"/>
      <w:tabs>
        <w:tab w:val="clear" w:pos="4320"/>
        <w:tab w:val="clear" w:pos="8640"/>
        <w:tab w:val="center" w:pos="5040" w:leader="none"/>
        <w:tab w:val="right" w:pos="10080" w:leader="none"/>
      </w:tabs>
      <w:rPr/>
    </w:pPr>
    <w:r>
      <w:rPr/>
      <w:tab/>
      <w:t>MGS-0001(243270) / 5557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40"/>
      <w:rPr/>
    </w:pPr>
    <w:r>
      <w:rPr/>
      <w:tab/>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40"/>
      <w:rPr/>
    </w:pPr>
    <w:r>
      <w:rPr/>
      <w:tab/>
      <w:t xml:space="preserve">- </w:t>
    </w:r>
    <w:del w:id="398" w:author="KLJackson" w:date="2003-02-12T14:19: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del w:id="399" w:author="KLJackson" w:date="2003-02-12T14:19:00Z">
      <w:r>
        <w:rPr>
          <w:rStyle w:val="PageNumber"/>
          <w:b/>
        </w:rPr>
        <w:delText xml:space="preserve"> </w:delText>
      </w:r>
    </w:del>
    <w:ins w:id="400" w:author="KLJackson" w:date="2003-02-12T14:19:00Z">
      <w:r>
        <w:rPr>
          <w:rStyle w:val="PageNumber"/>
        </w:rPr>
        <w:t>10</w:t>
      </w:r>
    </w:ins>
    <w:ins w:id="401" w:author="KLJackson" w:date="2003-02-19T09:21:00Z">
      <w:r>
        <w:rPr>
          <w:rStyle w:val="PageNumber"/>
        </w:rPr>
        <w:t>A</w:t>
      </w:r>
    </w:ins>
    <w:ins w:id="402" w:author="KLJackson" w:date="2003-02-12T14:19:00Z">
      <w:r>
        <w:rPr>
          <w:rStyle w:val="PageNumber"/>
          <w:b/>
        </w:rPr>
        <w:t xml:space="preserve"> </w:t>
      </w:r>
    </w:ins>
    <w:r>
      <w:rPr>
        <w:rStyle w:val="PageNumber"/>
        <w:b/>
      </w:rPr>
      <w:t>-</w:t>
    </w:r>
    <w:r>
      <w:rPr/>
      <w:tab/>
      <w:tab/>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40"/>
      <w:rPr/>
    </w:pPr>
    <w:r>
      <w:rPr/>
      <w:tab/>
      <w:t xml:space="preserve">- </w:t>
    </w:r>
    <w:del w:id="412" w:author="KLJackson" w:date="2003-02-12T14:19: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del w:id="413" w:author="KLJackson" w:date="2003-02-12T14:19:00Z">
      <w:r>
        <w:rPr>
          <w:rStyle w:val="PageNumber"/>
          <w:b/>
        </w:rPr>
        <w:delText xml:space="preserve"> </w:delText>
      </w:r>
    </w:del>
    <w:ins w:id="414" w:author="KLJackson" w:date="2003-02-12T14:19:00Z">
      <w:r>
        <w:rPr>
          <w:rStyle w:val="PageNumber"/>
        </w:rPr>
        <w:t>10</w:t>
      </w:r>
    </w:ins>
    <w:ins w:id="415" w:author="KLJackson" w:date="2003-02-19T09:21:00Z">
      <w:r>
        <w:rPr>
          <w:rStyle w:val="PageNumber"/>
        </w:rPr>
        <w:t>B</w:t>
      </w:r>
    </w:ins>
    <w:ins w:id="416" w:author="KLJackson" w:date="2003-02-12T14:19:00Z">
      <w:r>
        <w:rPr>
          <w:rStyle w:val="PageNumber"/>
          <w:b/>
        </w:rPr>
        <w:t xml:space="preserve"> </w:t>
      </w:r>
    </w:ins>
    <w:r>
      <w:rPr>
        <w:rStyle w:val="PageNumber"/>
        <w:b/>
      </w:rPr>
      <w:t>-</w:t>
    </w:r>
    <w:r>
      <w:rPr/>
      <w:tab/>
      <w:tab/>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40"/>
      <w:rPr/>
    </w:pPr>
    <w:r>
      <w:rPr/>
      <w:tab/>
      <w:t xml:space="preserve">- </w:t>
    </w:r>
    <w:del w:id="418" w:author="KLJackson" w:date="2003-02-12T14:19: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del w:id="419" w:author="KLJackson" w:date="2003-02-12T14:19:00Z">
      <w:r>
        <w:rPr>
          <w:rStyle w:val="PageNumber"/>
        </w:rPr>
        <w:delText xml:space="preserve"> </w:delText>
      </w:r>
    </w:del>
    <w:ins w:id="420" w:author="KLJackson" w:date="2003-02-12T14:24:00Z">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ins>
    <w:ins w:id="421" w:author="KLJackson" w:date="2003-02-12T14:19:00Z">
      <w:r>
        <w:rPr>
          <w:rStyle w:val="PageNumber"/>
          <w:b/>
        </w:rPr>
        <w:t xml:space="preserve"> </w:t>
      </w:r>
    </w:ins>
    <w:r>
      <w:rPr>
        <w:rStyle w:val="PageNumber"/>
        <w:b/>
      </w:rPr>
      <w:t>-</w:t>
    </w:r>
    <w:r>
      <w:rPr/>
      <w:tab/>
      <w:tab/>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b/>
      </w:rPr>
      <w:t xml:space="preserve"> -</w:t>
    </w:r>
    <w:r>
      <w:rPr/>
      <w:tab/>
      <w:tab/>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40"/>
      <w:rPr/>
    </w:pPr>
    <w:r>
      <w:rPr/>
      <w:tab/>
      <w:t xml:space="preserve">- </w:t>
    </w:r>
    <w:del w:id="2417" w:author="KLJackson" w:date="2003-02-12T14:19: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del w:id="2418" w:author="KLJackson" w:date="2003-02-12T14:19:00Z">
      <w:r>
        <w:rPr>
          <w:rStyle w:val="PageNumber"/>
        </w:rPr>
        <w:delText xml:space="preserve"> </w:delText>
      </w:r>
    </w:del>
    <w:ins w:id="2419" w:author="KLJackson" w:date="2003-02-12T14:24:00Z">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ins>
    <w:ins w:id="2420" w:author="KLJackson" w:date="2003-02-12T14:19:00Z">
      <w:r>
        <w:rPr>
          <w:rStyle w:val="PageNumber"/>
          <w:b/>
        </w:rPr>
        <w:t xml:space="preserve"> </w:t>
      </w:r>
    </w:ins>
    <w:r>
      <w:rPr>
        <w:rStyle w:val="PageNumber"/>
        <w:b/>
      </w:rPr>
      <w:t>-</w:t>
    </w:r>
    <w:r>
      <w:rPr/>
      <w:tab/>
      <w:tab/>
      <w:tab/>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40"/>
      <w:rPr/>
    </w:pPr>
    <w:r>
      <w:rPr/>
      <w:tab/>
      <w:t xml:space="preserve">- </w:t>
    </w:r>
    <w:del w:id="2488" w:author="KLJackson" w:date="2003-02-12T14:19: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del w:id="2489" w:author="KLJackson" w:date="2003-02-12T14:19:00Z">
      <w:r>
        <w:rPr>
          <w:rStyle w:val="PageNumber"/>
        </w:rPr>
        <w:delText xml:space="preserve"> </w:delText>
      </w:r>
    </w:del>
    <w:ins w:id="2490" w:author="KLJackson" w:date="2003-02-12T14:24:00Z">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ins>
    <w:ins w:id="2491" w:author="KLJackson" w:date="2003-02-12T14:19:00Z">
      <w:r>
        <w:rPr>
          <w:rStyle w:val="PageNumber"/>
          <w:b/>
        </w:rPr>
        <w:t xml:space="preserve"> </w:t>
      </w:r>
    </w:ins>
    <w:r>
      <w:rPr>
        <w:rStyle w:val="PageNumber"/>
        <w:b/>
      </w:rPr>
      <w:t>-</w:t>
    </w:r>
    <w:r>
      <w:rPr/>
      <w:tab/>
      <w:tab/>
      <w:tab/>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40"/>
      <w:rPr/>
    </w:pPr>
    <w:r>
      <w:rPr/>
      <w:tab/>
      <w:t xml:space="preserve">- </w:t>
    </w:r>
    <w:del w:id="2625" w:author="KLJackson" w:date="2003-02-12T14:19: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del w:id="2626" w:author="KLJackson" w:date="2003-02-12T14:19:00Z">
      <w:r>
        <w:rPr>
          <w:rStyle w:val="PageNumber"/>
        </w:rPr>
        <w:delText xml:space="preserve"> </w:delText>
      </w:r>
    </w:del>
    <w:ins w:id="2627" w:author="KLJackson" w:date="2003-02-18T09:56:00Z">
      <w:r>
        <w:rPr>
          <w:rStyle w:val="PageNumber"/>
        </w:rPr>
        <w:t>34</w:t>
      </w:r>
    </w:ins>
    <w:ins w:id="2628" w:author="KLJackson" w:date="2003-02-19T09:22:00Z">
      <w:r>
        <w:rPr>
          <w:rStyle w:val="PageNumber"/>
        </w:rPr>
        <w:t>A</w:t>
      </w:r>
    </w:ins>
    <w:ins w:id="2629" w:author="KLJackson" w:date="2003-02-12T14:19:00Z">
      <w:r>
        <w:rPr>
          <w:rStyle w:val="PageNumber"/>
          <w:b/>
        </w:rPr>
        <w:t xml:space="preserve"> </w:t>
      </w:r>
    </w:ins>
    <w:r>
      <w:rPr>
        <w:rStyle w:val="PageNumber"/>
        <w:b/>
      </w:rPr>
      <w:t>-</w:t>
    </w:r>
    <w:r>
      <w:rPr/>
      <w:tab/>
      <w:tab/>
      <w:tab/>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40"/>
      <w:rPr/>
    </w:pPr>
    <w:r>
      <w:rPr/>
      <w:tab/>
      <w:t xml:space="preserve">- </w:t>
    </w:r>
    <w:del w:id="2631" w:author="KLJackson" w:date="2003-02-12T14:19: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del w:id="2632" w:author="KLJackson" w:date="2003-02-12T14:19:00Z">
      <w:r>
        <w:rPr>
          <w:rStyle w:val="PageNumber"/>
        </w:rPr>
        <w:delText xml:space="preserve"> </w:delText>
      </w:r>
    </w:del>
    <w:ins w:id="2633" w:author="KLJackson" w:date="2003-02-18T09:56:00Z">
      <w:r>
        <w:rPr>
          <w:rStyle w:val="PageNumber"/>
        </w:rPr>
        <w:t>34</w:t>
      </w:r>
    </w:ins>
    <w:ins w:id="2634" w:author="KLJackson" w:date="2003-02-19T09:22:00Z">
      <w:r>
        <w:rPr>
          <w:rStyle w:val="PageNumber"/>
        </w:rPr>
        <w:t>B</w:t>
      </w:r>
    </w:ins>
    <w:ins w:id="2635" w:author="KLJackson" w:date="2003-02-12T14:19:00Z">
      <w:r>
        <w:rPr>
          <w:rStyle w:val="PageNumber"/>
          <w:b/>
        </w:rPr>
        <w:t xml:space="preserve"> </w:t>
      </w:r>
    </w:ins>
    <w:r>
      <w:rPr>
        <w:rStyle w:val="PageNumber"/>
        <w:b/>
      </w:rPr>
      <w:t>-</w:t>
    </w:r>
    <w:r>
      <w:rPr/>
      <w:tab/>
      <w:tab/>
      <w:tab/>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40"/>
      <w:rPr/>
    </w:pPr>
    <w:r>
      <w:rPr/>
      <w:tab/>
      <w:t xml:space="preserve">- </w:t>
    </w:r>
    <w:del w:id="2638" w:author="KLJackson" w:date="2003-02-12T14:19: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del w:id="2639" w:author="KLJackson" w:date="2003-02-12T14:19:00Z">
      <w:r>
        <w:rPr>
          <w:rStyle w:val="PageNumber"/>
        </w:rPr>
        <w:delText xml:space="preserve"> </w:delText>
      </w:r>
    </w:del>
    <w:ins w:id="2640" w:author="KLJackson" w:date="2003-02-18T09:53:00Z">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ins>
    <w:ins w:id="2641" w:author="KLJackson" w:date="2003-02-12T14:19:00Z">
      <w:r>
        <w:rPr>
          <w:rStyle w:val="PageNumber"/>
          <w:b/>
        </w:rPr>
        <w:t xml:space="preserve"> </w:t>
      </w:r>
    </w:ins>
    <w:r>
      <w:rPr>
        <w:rStyle w:val="PageNumber"/>
        <w:b/>
      </w:rPr>
      <w:t>-</w:t>
    </w:r>
    <w:r>
      <w:rPr/>
      <w:tab/>
      <w:tab/>
      <w:tab/>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b/>
      </w:rPr>
      <w:t xml:space="preserve"> -</w:t>
    </w:r>
    <w:r>
      <w:rPr/>
      <w:tab/>
      <w:tab/>
      <w:tab/>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b/>
      </w:rPr>
      <w:t xml:space="preserve"> -</w:t>
    </w:r>
    <w:r>
      <w:rPr/>
      <w:tab/>
      <w:tab/>
      <w:tab/>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b/>
      </w:rPr>
      <w:t xml:space="preserve"> -</w:t>
    </w:r>
    <w:r>
      <w:rPr/>
      <w:tab/>
      <w:tab/>
      <w:tab/>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b/>
      </w:rPr>
      <w:t xml:space="preserve"> -</w:t>
    </w:r>
    <w:r>
      <w:rPr/>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b/>
      </w:rPr>
      <w:t xml:space="preserve"> -</w:t>
    </w:r>
    <w:r>
      <w:rPr/>
      <w:tab/>
      <w:tab/>
      <w:tab/>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b/>
      </w:rPr>
      <w:t xml:space="preserve"> -</w:t>
    </w:r>
    <w:r>
      <w:rPr/>
      <w:tab/>
      <w:tab/>
      <w:tab/>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b/>
      </w:rPr>
      <w:t xml:space="preserve"> -</w:t>
    </w:r>
    <w:r>
      <w:rPr/>
      <w:tab/>
      <w:tab/>
      <w:tab/>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b/>
      </w:rPr>
      <w:t xml:space="preserve"> -</w:t>
    </w:r>
    <w:r>
      <w:rPr/>
      <w:tab/>
      <w:tab/>
      <w:tab/>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b/>
      </w:rPr>
      <w:t xml:space="preserve"> -</w:t>
    </w:r>
    <w:r>
      <w:rPr/>
      <w:tab/>
      <w:tab/>
      <w:tab/>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b/>
      </w:rPr>
      <w:t xml:space="preserve"> -</w:t>
    </w:r>
    <w:r>
      <w:rPr/>
      <w:tab/>
      <w:tab/>
      <w:tab/>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rStyle w:val="PageNumber"/>
        <w:b/>
      </w:rPr>
      <w:t xml:space="preserve"> -</w:t>
    </w:r>
    <w:r>
      <w:rPr/>
      <w:tab/>
      <w:tab/>
      <w:tab/>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rStyle w:val="PageNumber"/>
        <w:b/>
      </w:rPr>
      <w:t xml:space="preserve"> -</w:t>
    </w:r>
    <w:r>
      <w:rPr/>
      <w:tab/>
      <w:tab/>
      <w:tab/>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Style w:val="PageNumber"/>
        <w:b/>
      </w:rPr>
      <w:t xml:space="preserve"> -</w:t>
    </w:r>
    <w:r>
      <w:rPr/>
      <w:tab/>
      <w:tab/>
      <w:tab/>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w:rPr>
        <w:rStyle w:val="PageNumber"/>
        <w:b/>
      </w:rPr>
      <w:t xml:space="preserve"> -</w:t>
    </w:r>
    <w:r>
      <w:rPr/>
      <w:tab/>
      <w:tab/>
      <w:tab/>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w:rPr>
        <w:rStyle w:val="PageNumber"/>
        <w:b/>
      </w:rPr>
      <w:t xml:space="preserve"> -</w:t>
    </w:r>
    <w:r>
      <w:rPr/>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b/>
      </w:rPr>
      <w:t xml:space="preserve"> -</w:t>
    </w:r>
    <w:r>
      <w:rPr/>
      <w:tab/>
      <w:tab/>
      <w:tab/>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r>
      <w:rPr>
        <w:rStyle w:val="PageNumber"/>
        <w:b/>
      </w:rPr>
      <w:t xml:space="preserve"> -</w:t>
    </w:r>
    <w:r>
      <w:rPr/>
      <w:tab/>
      <w:tab/>
      <w:tab/>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b/>
      </w:rPr>
      <w:t xml:space="preserve"> -</w:t>
    </w:r>
    <w:r>
      <w:rPr/>
      <w:tab/>
      <w:tab/>
      <w:tab/>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b/>
      </w:rPr>
      <w:t xml:space="preserve"> -</w:t>
    </w:r>
    <w:r>
      <w:rPr/>
      <w:tab/>
      <w:tab/>
      <w:tab/>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b/>
      </w:rPr>
      <w:t xml:space="preserve"> -</w:t>
    </w:r>
    <w:r>
      <w:rPr/>
      <w:tab/>
      <w:tab/>
      <w:tab/>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r>
      <w:rPr>
        <w:rStyle w:val="PageNumber"/>
        <w:b/>
      </w:rPr>
      <w:t xml:space="preserve"> -</w:t>
    </w:r>
    <w:r>
      <w:rPr/>
      <w:tab/>
      <w:tab/>
      <w:tab/>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b/>
      </w:rPr>
      <w:t xml:space="preserve"> -</w:t>
    </w:r>
    <w:r>
      <w:rPr/>
      <w:tab/>
      <w:tab/>
      <w:tab/>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r>
      <w:rPr>
        <w:rStyle w:val="PageNumber"/>
        <w:b/>
      </w:rPr>
      <w:t xml:space="preserve"> -</w:t>
    </w:r>
    <w:r>
      <w:rPr/>
      <w:tab/>
      <w:tab/>
      <w:tab/>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b/>
      </w:rPr>
      <w:t xml:space="preserve"> -</w:t>
    </w:r>
    <w:r>
      <w:rPr/>
      <w:tab/>
      <w:tab/>
      <w:tab/>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r>
      <w:rPr>
        <w:rStyle w:val="PageNumber"/>
        <w:b/>
      </w:rPr>
      <w:t xml:space="preserve"> -</w:t>
    </w:r>
    <w:r>
      <w:rPr/>
      <w:tab/>
      <w:tab/>
      <w:tab/>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r>
      <w:rPr>
        <w:rStyle w:val="PageNumber"/>
        <w:b/>
      </w:rPr>
      <w:t xml:space="preserve"> -</w:t>
    </w:r>
    <w:r>
      <w:rPr/>
      <w:tab/>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b/>
      </w:rPr>
      <w:t xml:space="preserve"> -</w:t>
    </w:r>
    <w:r>
      <w:rPr/>
      <w:tab/>
      <w:tab/>
      <w:tab/>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b/>
      </w:rPr>
      <w:t xml:space="preserve"> -</w:t>
    </w:r>
    <w:r>
      <w:rPr/>
      <w:tab/>
      <w:tab/>
      <w:tab/>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40"/>
      <w:rPr/>
    </w:pPr>
    <w:r>
      <w:rPr/>
      <w:tab/>
    </w:r>
    <w:del w:id="5482" w:author="KLJackson" w:date="2002-11-27T13:32:00Z">
      <w:r>
        <w:rPr/>
        <w:delText xml:space="preserve">- </w:delText>
      </w:r>
    </w:del>
    <w:del w:id="5483" w:author="KLJackson" w:date="2002-11-27T13:32: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del w:id="5484" w:author="KLJackson" w:date="2002-11-27T13:32:00Z">
      <w:r>
        <w:rPr>
          <w:rStyle w:val="PageNumber"/>
          <w:b/>
        </w:rPr>
        <w:delText xml:space="preserve"> -</w:delText>
      </w:r>
    </w:del>
    <w:del w:id="5485" w:author="KLJackson" w:date="2002-11-27T13:32:00Z">
      <w:r>
        <w:rPr/>
        <w:tab/>
      </w:r>
    </w:del>
    <w:r>
      <w:rPr/>
      <w:tab/>
      <w:tab/>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p>
  <w:p>
    <w:pPr>
      <w:pStyle w:val="Normal"/>
      <w:spacing w:lineRule="exact" w:line="240"/>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p>
  <w:p>
    <w:pPr>
      <w:pStyle w:val="Normal"/>
      <w:spacing w:lineRule="exact" w:line="240"/>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p>
  <w:p>
    <w:pPr>
      <w:pStyle w:val="Normal"/>
      <w:spacing w:lineRule="exact" w:line="240"/>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p>
  <w:p>
    <w:pPr>
      <w:pStyle w:val="Normal"/>
      <w:spacing w:lineRule="exact" w:line="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b/>
      </w:rPr>
      <w:t xml:space="preserve"> -</w:t>
    </w:r>
    <w:r>
      <w:rPr/>
      <w:tab/>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b/>
      </w:rPr>
      <w:t xml:space="preserve"> -</w:t>
    </w:r>
    <w:r>
      <w:rPr/>
      <w:tab/>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b/>
      </w:rPr>
      <w:t xml:space="preserve"> -</w:t>
    </w:r>
    <w:r>
      <w:rPr/>
      <w:tab/>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b/>
      </w:rPr>
      <w:t xml:space="preserve"> -</w:t>
    </w: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i w:val="false"/>
        <w:b w:val="false"/>
      </w:rPr>
    </w:lvl>
  </w:abstractNum>
  <w:abstractNum w:abstractNumId="3">
    <w:lvl w:ilvl="0">
      <w:start w:val="1"/>
      <w:numFmt w:val="lowerLetter"/>
      <w:lvlText w:val="%1."/>
      <w:lvlJc w:val="left"/>
      <w:pPr>
        <w:tabs>
          <w:tab w:val="num" w:pos="1440"/>
        </w:tabs>
        <w:ind w:left="1440" w:hanging="720"/>
      </w:pPr>
      <w:rPr>
        <w:i w:val="false"/>
        <w:b w:val="false"/>
      </w:rPr>
    </w:lvl>
  </w:abstractNum>
  <w:abstractNum w:abstractNumId="4">
    <w:lvl w:ilvl="0">
      <w:start w:val="7"/>
      <w:numFmt w:val="decimal"/>
      <w:lvlText w:val="%1."/>
      <w:lvlJc w:val="left"/>
      <w:pPr>
        <w:tabs>
          <w:tab w:val="num" w:pos="720"/>
        </w:tabs>
        <w:ind w:left="720" w:hanging="720"/>
      </w:pPr>
      <w:rPr/>
    </w:lvl>
  </w:abstractNum>
  <w:abstractNum w:abstractNumId="5">
    <w:lvl w:ilvl="0">
      <w:start w:val="1"/>
      <w:numFmt w:val="lowerLetter"/>
      <w:lvlText w:val="%1."/>
      <w:lvlJc w:val="left"/>
      <w:pPr>
        <w:tabs>
          <w:tab w:val="num" w:pos="1440"/>
        </w:tabs>
        <w:ind w:left="1440" w:hanging="720"/>
      </w:pPr>
      <w:rPr>
        <w:i w:val="false"/>
        <w:b w:val="false"/>
      </w:rPr>
    </w:lvl>
  </w:abstractNum>
  <w:abstractNum w:abstractNumId="6">
    <w:lvl w:ilvl="0">
      <w:start w:val="1"/>
      <w:numFmt w:val="lowerLetter"/>
      <w:lvlText w:val="%1."/>
      <w:lvlJc w:val="left"/>
      <w:pPr>
        <w:tabs>
          <w:tab w:val="num" w:pos="1800"/>
        </w:tabs>
        <w:ind w:left="180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lowerLetter"/>
      <w:lvlText w:val="%1."/>
      <w:lvlJc w:val="left"/>
      <w:pPr>
        <w:tabs>
          <w:tab w:val="num" w:pos="1440"/>
        </w:tabs>
        <w:ind w:left="1440" w:hanging="720"/>
      </w:pPr>
      <w:rPr>
        <w:i w:val="false"/>
        <w:b w:val="false"/>
      </w:rPr>
    </w:lvl>
  </w:abstractNum>
  <w:abstractNum w:abstractNumId="10">
    <w:lvl w:ilvl="0">
      <w:start w:val="1"/>
      <w:numFmt w:val="lowerLetter"/>
      <w:lvlText w:val="%1."/>
      <w:lvlJc w:val="left"/>
      <w:pPr>
        <w:tabs>
          <w:tab w:val="num" w:pos="1440"/>
        </w:tabs>
        <w:ind w:left="1440" w:hanging="720"/>
      </w:pPr>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6"/>
      <w:numFmt w:val="decimal"/>
      <w:lvlText w:val="%1."/>
      <w:lvlJc w:val="left"/>
      <w:pPr>
        <w:tabs>
          <w:tab w:val="num" w:pos="720"/>
        </w:tabs>
        <w:ind w:left="720" w:hanging="720"/>
      </w:pPr>
      <w:rPr/>
    </w:lvl>
  </w:abstractNum>
  <w:abstractNum w:abstractNumId="13">
    <w:lvl w:ilvl="0">
      <w:start w:val="1"/>
      <w:numFmt w:val="upperRoman"/>
      <w:lvlText w:val="%1."/>
      <w:lvlJc w:val="left"/>
      <w:pPr>
        <w:tabs>
          <w:tab w:val="num" w:pos="2880"/>
        </w:tabs>
        <w:ind w:left="2880" w:hanging="720"/>
      </w:pPr>
      <w:rPr/>
    </w:lvl>
  </w:abstractNum>
  <w:abstractNum w:abstractNumId="14">
    <w:lvl w:ilvl="0">
      <w:start w:val="1"/>
      <w:numFmt w:val="lowerLetter"/>
      <w:lvlText w:val="%1."/>
      <w:lvlJc w:val="left"/>
      <w:pPr>
        <w:tabs>
          <w:tab w:val="num" w:pos="1440"/>
        </w:tabs>
        <w:ind w:left="1440" w:hanging="720"/>
      </w:pPr>
      <w:rPr>
        <w:i w:val="false"/>
        <w:b w:val="false"/>
      </w:rPr>
    </w:lvl>
  </w:abstractNum>
  <w:abstractNum w:abstractNumId="15">
    <w:lvl w:ilvl="0">
      <w:start w:val="2"/>
      <w:numFmt w:val="upperLetter"/>
      <w:lvlText w:val="%1."/>
      <w:lvlJc w:val="left"/>
      <w:pPr>
        <w:tabs>
          <w:tab w:val="num" w:pos="720"/>
        </w:tabs>
        <w:ind w:left="720" w:hanging="720"/>
      </w:pPr>
      <w:rPr>
        <w:u w:val="none"/>
      </w:rPr>
    </w:lvl>
  </w:abstractNum>
  <w:abstractNum w:abstractNumId="16">
    <w:lvl w:ilvl="0">
      <w:start w:val="1"/>
      <w:numFmt w:val="lowerLetter"/>
      <w:lvlText w:val="%1."/>
      <w:lvlJc w:val="left"/>
      <w:pPr>
        <w:tabs>
          <w:tab w:val="num" w:pos="2160"/>
        </w:tabs>
        <w:ind w:left="2160" w:hanging="720"/>
      </w:pPr>
      <w:rPr/>
    </w:lvl>
  </w:abstractNum>
  <w:abstractNum w:abstractNumId="17">
    <w:lvl w:ilvl="0">
      <w:start w:val="1"/>
      <w:numFmt w:val="upperRoman"/>
      <w:lvlText w:val="%1."/>
      <w:lvlJc w:val="left"/>
      <w:pPr>
        <w:tabs>
          <w:tab w:val="num" w:pos="2160"/>
        </w:tabs>
        <w:ind w:left="2160" w:hanging="720"/>
      </w:pPr>
      <w:rPr/>
    </w:lvl>
  </w:abstractNum>
  <w:abstractNum w:abstractNumId="18">
    <w:lvl w:ilvl="0">
      <w:start w:val="1"/>
      <w:numFmt w:val="lowerLetter"/>
      <w:lvlText w:val="%1."/>
      <w:lvlJc w:val="left"/>
      <w:pPr>
        <w:tabs>
          <w:tab w:val="num" w:pos="2160"/>
        </w:tabs>
        <w:ind w:left="2160" w:hanging="720"/>
      </w:pPr>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decimal"/>
      <w:lvlText w:val="%1."/>
      <w:lvlJc w:val="left"/>
      <w:pPr>
        <w:tabs>
          <w:tab w:val="num" w:pos="720"/>
        </w:tabs>
        <w:ind w:left="720" w:hanging="720"/>
      </w:pPr>
      <w:rPr/>
    </w:lvl>
  </w:abstractNum>
  <w:abstractNum w:abstractNumId="21">
    <w:lvl w:ilvl="0">
      <w:start w:val="1"/>
      <w:numFmt w:val="decimal"/>
      <w:lvlText w:val="%1."/>
      <w:lvlJc w:val="left"/>
      <w:pPr>
        <w:tabs>
          <w:tab w:val="num" w:pos="720"/>
        </w:tabs>
        <w:ind w:left="720" w:hanging="720"/>
      </w:pPr>
      <w:rPr>
        <w:rFonts w:ascii="Arial" w:hAnsi="Arial" w:cs="Arial"/>
      </w:rPr>
    </w:lvl>
  </w:abstractNum>
  <w:abstractNum w:abstractNumId="22">
    <w:lvl w:ilvl="0">
      <w:start w:val="1"/>
      <w:numFmt w:val="lowerLetter"/>
      <w:lvlText w:val="%1."/>
      <w:lvlJc w:val="left"/>
      <w:pPr>
        <w:tabs>
          <w:tab w:val="num" w:pos="1080"/>
        </w:tabs>
        <w:ind w:left="1080" w:hanging="360"/>
      </w:pPr>
      <w:rPr>
        <w:sz w:val="24"/>
        <w:color w:val="auto"/>
      </w:rPr>
    </w:lvl>
  </w:abstractNum>
  <w:abstractNum w:abstractNumId="23">
    <w:lvl w:ilvl="0">
      <w:start w:val="1"/>
      <w:numFmt w:val="decimal"/>
      <w:lvlText w:val="%1."/>
      <w:lvlJc w:val="left"/>
      <w:pPr>
        <w:tabs>
          <w:tab w:val="num" w:pos="720"/>
        </w:tabs>
        <w:ind w:left="720" w:hanging="720"/>
      </w:pPr>
      <w:rPr/>
    </w:lvl>
  </w:abstractNum>
  <w:abstractNum w:abstractNumId="24">
    <w:lvl w:ilvl="0">
      <w:start w:val="1"/>
      <w:numFmt w:val="decimal"/>
      <w:lvlText w:val="%1."/>
      <w:lvlJc w:val="left"/>
      <w:pPr>
        <w:tabs>
          <w:tab w:val="num" w:pos="720"/>
        </w:tabs>
        <w:ind w:left="720" w:hanging="720"/>
      </w:pPr>
      <w:rPr/>
    </w:lvl>
  </w:abstractNum>
  <w:abstractNum w:abstractNumId="25">
    <w:lvl w:ilvl="0">
      <w:start w:val="1"/>
      <w:numFmt w:val="decimal"/>
      <w:lvlText w:val="%1)"/>
      <w:lvlJc w:val="left"/>
      <w:pPr>
        <w:tabs>
          <w:tab w:val="num" w:pos="2160"/>
        </w:tabs>
        <w:ind w:left="2160" w:hanging="720"/>
      </w:pPr>
      <w:rPr>
        <w:i w:val="false"/>
        <w:b w:val="false"/>
        <w:color w:val="auto"/>
      </w:rPr>
    </w:lvl>
  </w:abstractNum>
  <w:abstractNum w:abstractNumId="26">
    <w:lvl w:ilvl="0">
      <w:start w:val="1"/>
      <w:numFmt w:val="upperRoman"/>
      <w:lvlText w:val="%1."/>
      <w:lvlJc w:val="left"/>
      <w:pPr>
        <w:tabs>
          <w:tab w:val="num" w:pos="720"/>
        </w:tabs>
        <w:ind w:left="720" w:hanging="720"/>
      </w:pPr>
    </w:lvl>
  </w:abstractNum>
  <w:abstractNum w:abstractNumId="27">
    <w:lvl w:ilvl="0">
      <w:start w:val="2"/>
      <w:numFmt w:val="decimal"/>
      <w:lvlText w:val="%1."/>
      <w:lvlJc w:val="left"/>
      <w:pPr>
        <w:tabs>
          <w:tab w:val="num" w:pos="720"/>
        </w:tabs>
        <w:ind w:left="720" w:hanging="720"/>
      </w:pPr>
      <w:rPr/>
    </w:lvl>
  </w:abstractNum>
  <w:abstractNum w:abstractNumId="28">
    <w:lvl w:ilvl="0">
      <w:start w:val="1"/>
      <w:numFmt w:val="lowerLetter"/>
      <w:lvlText w:val="%1."/>
      <w:lvlJc w:val="left"/>
      <w:pPr>
        <w:tabs>
          <w:tab w:val="num" w:pos="2160"/>
        </w:tabs>
        <w:ind w:left="2160" w:hanging="720"/>
      </w:pPr>
      <w:rPr/>
    </w:lvl>
  </w:abstractNum>
  <w:abstractNum w:abstractNumId="29">
    <w:lvl w:ilvl="0">
      <w:start w:val="1"/>
      <w:numFmt w:val="lowerLetter"/>
      <w:lvlText w:val="%1."/>
      <w:lvlJc w:val="left"/>
      <w:pPr>
        <w:tabs>
          <w:tab w:val="num" w:pos="1440"/>
        </w:tabs>
        <w:ind w:left="1440" w:hanging="720"/>
      </w:pPr>
      <w:rPr>
        <w:i w:val="false"/>
        <w:b w:val="false"/>
      </w:rPr>
    </w:lvl>
  </w:abstractNum>
  <w:abstractNum w:abstractNumId="30">
    <w:lvl w:ilvl="0">
      <w:start w:val="2"/>
      <w:numFmt w:val="decimal"/>
      <w:lvlText w:val="%1."/>
      <w:lvlJc w:val="left"/>
      <w:pPr>
        <w:tabs>
          <w:tab w:val="num" w:pos="720"/>
        </w:tabs>
        <w:ind w:left="720" w:hanging="720"/>
      </w:pPr>
      <w:rPr/>
    </w:lvl>
  </w:abstractNum>
  <w:abstractNum w:abstractNumId="31">
    <w:lvl w:ilvl="0">
      <w:start w:val="1"/>
      <w:numFmt w:val="lowerLetter"/>
      <w:lvlText w:val="%1."/>
      <w:lvlJc w:val="left"/>
      <w:pPr>
        <w:tabs>
          <w:tab w:val="num" w:pos="1080"/>
        </w:tabs>
        <w:ind w:left="1080" w:hanging="360"/>
      </w:pPr>
      <w:rPr/>
    </w:lvl>
  </w:abstractNum>
  <w:abstractNum w:abstractNumId="32">
    <w:lvl w:ilvl="0">
      <w:start w:val="1"/>
      <w:numFmt w:val="lowerLetter"/>
      <w:lvlText w:val="%1."/>
      <w:lvlJc w:val="left"/>
      <w:pPr>
        <w:tabs>
          <w:tab w:val="num" w:pos="1080"/>
        </w:tabs>
        <w:ind w:left="1080" w:hanging="360"/>
      </w:pPr>
      <w:rPr/>
    </w:lvl>
  </w:abstractNum>
  <w:abstractNum w:abstractNumId="33">
    <w:lvl w:ilvl="0">
      <w:start w:val="1"/>
      <w:numFmt w:val="lowerLetter"/>
      <w:lvlText w:val="%1."/>
      <w:lvlJc w:val="left"/>
      <w:pPr>
        <w:tabs>
          <w:tab w:val="num" w:pos="1440"/>
        </w:tabs>
        <w:ind w:left="1440" w:hanging="720"/>
      </w:pPr>
      <w:rPr>
        <w:i w:val="false"/>
        <w:b w:val="false"/>
      </w:rPr>
    </w:lvl>
  </w:abstractNum>
  <w:abstractNum w:abstractNumId="34">
    <w:lvl w:ilvl="0">
      <w:start w:val="1"/>
      <w:numFmt w:val="decimal"/>
      <w:lvlText w:val="%1."/>
      <w:lvlJc w:val="left"/>
      <w:pPr>
        <w:tabs>
          <w:tab w:val="num" w:pos="720"/>
        </w:tabs>
        <w:ind w:left="720" w:hanging="720"/>
      </w:pPr>
      <w:rPr/>
    </w:lvl>
  </w:abstractNum>
  <w:abstractNum w:abstractNumId="35">
    <w:lvl w:ilvl="0">
      <w:start w:val="1"/>
      <w:numFmt w:val="decimal"/>
      <w:lvlText w:val="%1."/>
      <w:lvlJc w:val="left"/>
      <w:pPr>
        <w:tabs>
          <w:tab w:val="num" w:pos="720"/>
        </w:tabs>
        <w:ind w:left="720" w:hanging="720"/>
      </w:pPr>
      <w:rPr/>
    </w:lvl>
  </w:abstractNum>
  <w:abstractNum w:abstractNumId="36">
    <w:lvl w:ilvl="0">
      <w:start w:val="7"/>
      <w:numFmt w:val="decimal"/>
      <w:lvlText w:val="%1."/>
      <w:lvlJc w:val="left"/>
      <w:pPr>
        <w:tabs>
          <w:tab w:val="num" w:pos="720"/>
        </w:tabs>
        <w:ind w:left="720" w:hanging="720"/>
      </w:pPr>
      <w:rPr/>
    </w:lvl>
  </w:abstractNum>
  <w:abstractNum w:abstractNumId="37">
    <w:lvl w:ilvl="0">
      <w:start w:val="1"/>
      <w:numFmt w:val="lowerLetter"/>
      <w:lvlText w:val="%1."/>
      <w:lvlJc w:val="left"/>
      <w:pPr>
        <w:tabs>
          <w:tab w:val="num" w:pos="1080"/>
        </w:tabs>
        <w:ind w:left="1080" w:hanging="360"/>
      </w:pPr>
      <w:rPr/>
    </w:lvl>
  </w:abstractNum>
  <w:abstractNum w:abstractNumId="38">
    <w:lvl w:ilvl="0">
      <w:start w:val="1"/>
      <w:numFmt w:val="decimal"/>
      <w:lvlText w:val="%1."/>
      <w:lvlJc w:val="left"/>
      <w:pPr>
        <w:tabs>
          <w:tab w:val="num" w:pos="720"/>
        </w:tabs>
        <w:ind w:left="720" w:hanging="720"/>
      </w:pPr>
      <w:rPr>
        <w:rFonts w:ascii="Arial" w:hAnsi="Arial" w:cs="Arial"/>
      </w:rPr>
    </w:lvl>
  </w:abstractNum>
  <w:abstractNum w:abstractNumId="39">
    <w:lvl w:ilvl="0">
      <w:start w:val="1"/>
      <w:numFmt w:val="lowerLetter"/>
      <w:lvlText w:val="%1."/>
      <w:lvlJc w:val="left"/>
      <w:pPr>
        <w:tabs>
          <w:tab w:val="num" w:pos="1800"/>
        </w:tabs>
        <w:ind w:left="1800" w:hanging="360"/>
      </w:pPr>
      <w:rPr/>
    </w:lvl>
  </w:abstractNum>
  <w:abstractNum w:abstractNumId="40">
    <w:lvl w:ilvl="0">
      <w:start w:val="1"/>
      <w:numFmt w:val="lowerLetter"/>
      <w:lvlText w:val="%1."/>
      <w:lvlJc w:val="left"/>
      <w:pPr>
        <w:tabs>
          <w:tab w:val="num" w:pos="1440"/>
        </w:tabs>
        <w:ind w:left="1440" w:hanging="720"/>
      </w:pPr>
      <w:rPr>
        <w:i w:val="false"/>
        <w:b w:val="false"/>
      </w:rPr>
    </w:lvl>
  </w:abstractNum>
  <w:abstractNum w:abstractNumId="41">
    <w:lvl w:ilvl="0">
      <w:start w:val="1"/>
      <w:numFmt w:val="lowerLetter"/>
      <w:lvlText w:val="%1."/>
      <w:lvlJc w:val="left"/>
      <w:pPr>
        <w:tabs>
          <w:tab w:val="num" w:pos="1080"/>
        </w:tabs>
        <w:ind w:left="1080" w:hanging="360"/>
      </w:pPr>
      <w:rPr/>
    </w:lvl>
  </w:abstractNum>
  <w:abstractNum w:abstractNumId="42">
    <w:lvl w:ilvl="0">
      <w:start w:val="1"/>
      <w:numFmt w:val="decimal"/>
      <w:lvlText w:val="%1."/>
      <w:lvlJc w:val="left"/>
      <w:pPr>
        <w:tabs>
          <w:tab w:val="num" w:pos="360"/>
        </w:tabs>
        <w:ind w:left="360" w:hanging="360"/>
      </w:pPr>
    </w:lvl>
    <w:lvl w:ilvl="1">
      <w:start w:val="0"/>
      <w:numFmt w:val="decimal"/>
      <w:lvlText w:val="%1.%2"/>
      <w:lvlJc w:val="left"/>
      <w:pPr>
        <w:tabs>
          <w:tab w:val="num" w:pos="360"/>
        </w:tabs>
        <w:ind w:left="360" w:hanging="360"/>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
      <w:numFmt w:val="decimal"/>
      <w:lvlText w:val="%1."/>
      <w:lvlJc w:val="left"/>
      <w:pPr>
        <w:tabs>
          <w:tab w:val="num" w:pos="720"/>
        </w:tabs>
        <w:ind w:left="720" w:hanging="720"/>
      </w:pPr>
      <w:rPr/>
    </w:lvl>
  </w:abstractNum>
  <w:abstractNum w:abstractNumId="44">
    <w:lvl w:ilvl="0">
      <w:start w:val="1"/>
      <w:numFmt w:val="decimal"/>
      <w:lvlText w:val="%1)"/>
      <w:lvlJc w:val="left"/>
      <w:pPr>
        <w:tabs>
          <w:tab w:val="num" w:pos="2160"/>
        </w:tabs>
        <w:ind w:left="2160" w:hanging="720"/>
      </w:pPr>
      <w:rPr>
        <w:i w:val="false"/>
        <w:b w:val="false"/>
        <w:color w:val="auto"/>
      </w:rPr>
    </w:lvl>
  </w:abstractNum>
  <w:abstractNum w:abstractNumId="45">
    <w:lvl w:ilvl="0">
      <w:start w:val="1"/>
      <w:numFmt w:val="lowerLetter"/>
      <w:lvlText w:val="%1."/>
      <w:lvlJc w:val="left"/>
      <w:pPr>
        <w:tabs>
          <w:tab w:val="num" w:pos="720"/>
        </w:tabs>
        <w:ind w:left="720" w:hanging="360"/>
      </w:pPr>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decimal"/>
      <w:lvlText w:val="%1)"/>
      <w:lvlJc w:val="left"/>
      <w:pPr>
        <w:tabs>
          <w:tab w:val="num" w:pos="2160"/>
        </w:tabs>
        <w:ind w:left="2160" w:hanging="720"/>
      </w:pPr>
      <w:rPr>
        <w:i w:val="false"/>
        <w:b w:val="false"/>
        <w:color w:val="auto"/>
      </w:rPr>
    </w:lvl>
  </w:abstractNum>
  <w:abstractNum w:abstractNumId="48">
    <w:lvl w:ilvl="0">
      <w:start w:val="1"/>
      <w:numFmt w:val="decimal"/>
      <w:lvlText w:val="%1)"/>
      <w:lvlJc w:val="left"/>
      <w:pPr>
        <w:tabs>
          <w:tab w:val="num" w:pos="2160"/>
        </w:tabs>
        <w:ind w:left="2160" w:hanging="720"/>
      </w:pPr>
      <w:rPr>
        <w:i w:val="false"/>
        <w:b w:val="false"/>
        <w:color w:val="auto"/>
      </w:rPr>
    </w:lvl>
  </w:abstractNum>
  <w:abstractNum w:abstractNumId="49">
    <w:lvl w:ilvl="0">
      <w:start w:val="1"/>
      <w:numFmt w:val="decimal"/>
      <w:lvlText w:val="%1)"/>
      <w:lvlJc w:val="left"/>
      <w:pPr>
        <w:tabs>
          <w:tab w:val="num" w:pos="2160"/>
        </w:tabs>
        <w:ind w:left="2160" w:hanging="720"/>
      </w:pPr>
      <w:rPr>
        <w:i w:val="false"/>
        <w:b w:val="false"/>
        <w:color w:val="auto"/>
      </w:rPr>
    </w:lvl>
  </w:abstractNum>
  <w:abstractNum w:abstractNumId="50">
    <w:lvl w:ilvl="0">
      <w:start w:val="1"/>
      <w:numFmt w:val="lowerLetter"/>
      <w:lvlText w:val="%1."/>
      <w:lvlJc w:val="left"/>
      <w:pPr>
        <w:tabs>
          <w:tab w:val="num" w:pos="1440"/>
        </w:tabs>
        <w:ind w:left="1440" w:hanging="720"/>
      </w:pPr>
      <w:rPr>
        <w:i w:val="false"/>
        <w:b w:val="false"/>
      </w:rPr>
    </w:lvl>
  </w:abstractNum>
  <w:abstractNum w:abstractNumId="51">
    <w:lvl w:ilvl="0">
      <w:start w:val="1"/>
      <w:numFmt w:val="upperRoman"/>
      <w:lvlText w:val="%1."/>
      <w:lvlJc w:val="left"/>
      <w:pPr>
        <w:tabs>
          <w:tab w:val="num" w:pos="2160"/>
        </w:tabs>
        <w:ind w:left="2160" w:hanging="720"/>
      </w:pPr>
      <w:rPr/>
    </w:lvl>
  </w:abstractNum>
  <w:abstractNum w:abstractNumId="52">
    <w:lvl w:ilvl="0">
      <w:start w:val="5"/>
      <w:numFmt w:val="decimal"/>
      <w:lvlText w:val="%1."/>
      <w:lvlJc w:val="left"/>
      <w:pPr>
        <w:tabs>
          <w:tab w:val="num" w:pos="1440"/>
        </w:tabs>
        <w:ind w:left="1440" w:hanging="1440"/>
      </w:pPr>
      <w:rPr>
        <w:sz w:val="24"/>
      </w:rPr>
    </w:lvl>
  </w:abstractNum>
  <w:abstractNum w:abstractNumId="53">
    <w:lvl w:ilvl="0">
      <w:start w:val="1"/>
      <w:numFmt w:val="decimal"/>
      <w:lvlText w:val="%1."/>
      <w:lvlJc w:val="left"/>
      <w:pPr>
        <w:tabs>
          <w:tab w:val="num" w:pos="1080"/>
        </w:tabs>
        <w:ind w:left="1080" w:hanging="720"/>
      </w:pPr>
      <w:rPr/>
    </w:lvl>
  </w:abstractNum>
  <w:abstractNum w:abstractNumId="54">
    <w:lvl w:ilvl="0">
      <w:start w:val="1"/>
      <w:numFmt w:val="decimal"/>
      <w:lvlText w:val="%1."/>
      <w:lvlJc w:val="left"/>
      <w:pPr>
        <w:tabs>
          <w:tab w:val="num" w:pos="72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21"/>
    <w:lvlOverride w:ilvl="0">
      <w:startOverride w:val="1"/>
    </w:lvlOverride>
  </w:num>
  <w:num w:numId="56">
    <w:abstractNumId w:val="38"/>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320" w:leader="none"/>
      </w:tabs>
      <w:outlineLvl w:val="0"/>
    </w:pPr>
    <w:rPr>
      <w:b/>
    </w:rPr>
  </w:style>
  <w:style w:type="paragraph" w:styleId="Heading2">
    <w:name w:val="Heading 2"/>
    <w:basedOn w:val="Normal"/>
    <w:next w:val="Normal"/>
    <w:qFormat/>
    <w:pPr>
      <w:widowControl/>
      <w:numPr>
        <w:ilvl w:val="1"/>
        <w:numId w:val="1"/>
      </w:numPr>
      <w:spacing w:before="120" w:after="0"/>
      <w:outlineLvl w:val="1"/>
    </w:pPr>
    <w:rPr>
      <w:rFonts w:ascii="Helvetica" w:hAnsi="Helvetica" w:cs="Helvetica"/>
      <w:b/>
    </w:rPr>
  </w:style>
  <w:style w:type="paragraph" w:styleId="Heading3">
    <w:name w:val="Heading 3"/>
    <w:basedOn w:val="Normal"/>
    <w:next w:val="Normal"/>
    <w:qFormat/>
    <w:pPr>
      <w:keepNext w:val="true"/>
      <w:widowControl/>
      <w:numPr>
        <w:ilvl w:val="2"/>
        <w:numId w:val="1"/>
      </w:numPr>
      <w:outlineLvl w:val="2"/>
    </w:pPr>
    <w:rPr>
      <w:rFonts w:ascii="Arial" w:hAnsi="Arial" w:cs="Arial"/>
    </w:rPr>
  </w:style>
  <w:style w:type="paragraph" w:styleId="Heading4">
    <w:name w:val="Heading 4"/>
    <w:basedOn w:val="Normal"/>
    <w:next w:val="Normal"/>
    <w:qFormat/>
    <w:pPr>
      <w:keepNext w:val="true"/>
      <w:numPr>
        <w:ilvl w:val="3"/>
        <w:numId w:val="1"/>
      </w:numPr>
      <w:tabs>
        <w:tab w:val="clear" w:pos="720"/>
        <w:tab w:val="center" w:pos="4320" w:leader="none"/>
        <w:tab w:val="left" w:pos="5040" w:leader="none"/>
        <w:tab w:val="left" w:pos="5760" w:leader="none"/>
        <w:tab w:val="left" w:pos="6480" w:leader="none"/>
        <w:tab w:val="left" w:pos="7200" w:leader="none"/>
        <w:tab w:val="left" w:pos="7920" w:leader="none"/>
      </w:tabs>
      <w:jc w:val="both"/>
      <w:outlineLvl w:val="3"/>
    </w:pPr>
    <w:rPr>
      <w:b/>
    </w:rPr>
  </w:style>
  <w:style w:type="paragraph" w:styleId="Heading5">
    <w:name w:val="Heading 5"/>
    <w:basedOn w:val="Normal"/>
    <w:next w:val="Normal"/>
    <w:qFormat/>
    <w:pPr>
      <w:keepNext w:val="true"/>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4"/>
    </w:pPr>
    <w:rPr>
      <w:u w:val="single"/>
    </w:rPr>
  </w:style>
  <w:style w:type="paragraph" w:styleId="Heading6">
    <w:name w:val="Heading 6"/>
    <w:basedOn w:val="Normal"/>
    <w:next w:val="Normal"/>
    <w:qFormat/>
    <w:pPr>
      <w:keepNext w:val="true"/>
      <w:numPr>
        <w:ilvl w:val="5"/>
        <w:numId w:val="1"/>
      </w:numPr>
      <w:outlineLvl w:val="5"/>
    </w:pPr>
    <w:rPr>
      <w:rFonts w:ascii="Times New" w:hAnsi="Times New" w:cs="Times New"/>
      <w:sz w:val="28"/>
    </w:rPr>
  </w:style>
  <w:style w:type="paragraph" w:styleId="Heading7">
    <w:name w:val="Heading 7"/>
    <w:basedOn w:val="Normal"/>
    <w:next w:val="Normal"/>
    <w:qFormat/>
    <w:pPr>
      <w:keepNext w:val="true"/>
      <w:widowControl/>
      <w:numPr>
        <w:ilvl w:val="6"/>
        <w:numId w:val="1"/>
      </w:numPr>
      <w:ind w:left="720" w:hanging="0"/>
      <w:outlineLvl w:val="6"/>
    </w:pPr>
    <w:rPr/>
  </w:style>
  <w:style w:type="paragraph" w:styleId="Heading8">
    <w:name w:val="Heading 8"/>
    <w:basedOn w:val="Normal"/>
    <w:next w:val="Normal"/>
    <w:qFormat/>
    <w:pPr>
      <w:keepNext w:val="true"/>
      <w:widowControl/>
      <w:numPr>
        <w:ilvl w:val="7"/>
        <w:numId w:val="1"/>
      </w:numPr>
      <w:ind w:firstLine="720"/>
      <w:outlineLvl w:val="7"/>
    </w:pPr>
    <w:rPr/>
  </w:style>
  <w:style w:type="paragraph" w:styleId="Heading9">
    <w:name w:val="Heading 9"/>
    <w:basedOn w:val="Normal"/>
    <w:next w:val="Normal"/>
    <w:qFormat/>
    <w:pPr>
      <w:keepNext w:val="true"/>
      <w:widowControl/>
      <w:numPr>
        <w:ilvl w:val="0"/>
        <w:numId w:val="15"/>
      </w:numPr>
      <w:tabs>
        <w:tab w:val="clear" w:pos="720"/>
        <w:tab w:val="left" w:pos="-1440" w:leader="none"/>
      </w:tabs>
      <w:outlineLvl w:val="8"/>
    </w:pPr>
    <w:rPr>
      <w:rFonts w:ascii="Arial" w:hAnsi="Arial" w:cs="Arial"/>
      <w:b/>
      <w:u w:val="single"/>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Arial" w:hAnsi="Arial" w:cs="Arial"/>
    </w:rPr>
  </w:style>
  <w:style w:type="character" w:styleId="WW8Num24z0">
    <w:name w:val="WW8Num24z0"/>
    <w:qFormat/>
    <w:rPr>
      <w:color w:val="auto"/>
      <w:sz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color w:val="auto"/>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i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sz w:val="24"/>
    </w:rPr>
  </w:style>
  <w:style w:type="character" w:styleId="WW8Num43z0">
    <w:name w:val="WW8Num43z0"/>
    <w:qFormat/>
    <w:rPr/>
  </w:style>
  <w:style w:type="character" w:styleId="WW8Num44z0">
    <w:name w:val="WW8Num44z0"/>
    <w:qFormat/>
    <w:rPr>
      <w:rFonts w:ascii="Arial" w:hAnsi="Arial" w:cs="Arial"/>
    </w:rPr>
  </w:style>
  <w:style w:type="character" w:styleId="WW8Num45z0">
    <w:name w:val="WW8Num45z0"/>
    <w:qFormat/>
    <w:rPr/>
  </w:style>
  <w:style w:type="character" w:styleId="WW8Num46z0">
    <w:name w:val="WW8Num46z0"/>
    <w:qFormat/>
    <w:rPr>
      <w:b w:val="false"/>
      <w:i w:val="false"/>
    </w:rPr>
  </w:style>
  <w:style w:type="character" w:styleId="WW8Num47z0">
    <w:name w:val="WW8Num47z0"/>
    <w:qFormat/>
    <w:rPr/>
  </w:style>
  <w:style w:type="character" w:styleId="WW8Num48z1">
    <w:name w:val="WW8Num48z1"/>
    <w:qFormat/>
    <w:rPr/>
  </w:style>
  <w:style w:type="character" w:styleId="WW8Num49z0">
    <w:name w:val="WW8Num49z0"/>
    <w:qFormat/>
    <w:rPr/>
  </w:style>
  <w:style w:type="character" w:styleId="WW8Num50z0">
    <w:name w:val="WW8Num50z0"/>
    <w:qFormat/>
    <w:rPr>
      <w:b w:val="false"/>
      <w:i w:val="false"/>
      <w:color w:val="auto"/>
    </w:rPr>
  </w:style>
  <w:style w:type="character" w:styleId="WW8Num51z0">
    <w:name w:val="WW8Num51z0"/>
    <w:qFormat/>
    <w:rPr/>
  </w:style>
  <w:style w:type="character" w:styleId="WW8Num52z0">
    <w:name w:val="WW8Num52z0"/>
    <w:qFormat/>
    <w:rPr/>
  </w:style>
  <w:style w:type="character" w:styleId="WW8Num53z0">
    <w:name w:val="WW8Num53z0"/>
    <w:qFormat/>
    <w:rPr>
      <w:b w:val="false"/>
      <w:i w:val="false"/>
      <w:color w:val="auto"/>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b w:val="false"/>
      <w:i w:val="false"/>
      <w:color w:val="auto"/>
    </w:rPr>
  </w:style>
  <w:style w:type="character" w:styleId="WW8Num58z0">
    <w:name w:val="WW8Num58z0"/>
    <w:qFormat/>
    <w:rPr>
      <w:b w:val="false"/>
      <w:i w:val="false"/>
      <w:color w:val="auto"/>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sz w:val="24"/>
    </w:rPr>
  </w:style>
  <w:style w:type="character" w:styleId="WW8Num62z0">
    <w:name w:val="WW8Num62z0"/>
    <w:qFormat/>
    <w:rPr/>
  </w:style>
  <w:style w:type="character" w:styleId="WW8Num63z0">
    <w:name w:val="WW8Num63z0"/>
    <w:qFormat/>
    <w:rPr/>
  </w:style>
  <w:style w:type="character" w:styleId="DefaultParagraphFont">
    <w:name w:val="Default Paragraph Font"/>
    <w:qFormat/>
    <w:rPr/>
  </w:style>
  <w:style w:type="character" w:styleId="FootnoteCharacters">
    <w:name w:val="Footnote Characters"/>
    <w:qFormat/>
    <w:rPr/>
  </w:style>
  <w:style w:type="character" w:styleId="BodyTextIn">
    <w:name w:val="Body Text In"/>
    <w:qFormat/>
    <w:rPr>
      <w:rFonts w:ascii="Courier New" w:hAnsi="Courier New" w:cs="Courier New"/>
      <w:sz w:val="24"/>
    </w:rPr>
  </w:style>
  <w:style w:type="character" w:styleId="1">
    <w:name w:val="1"/>
    <w:qFormat/>
    <w:rPr>
      <w:rFonts w:ascii="Courier New" w:hAnsi="Courier New" w:cs="Courier New"/>
      <w:sz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widowControl/>
      <w:tabs>
        <w:tab w:val="clear" w:pos="720"/>
        <w:tab w:val="center"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center"/>
    </w:pPr>
    <w:rPr>
      <w:b/>
      <w:sz w:val="20"/>
    </w:rPr>
  </w:style>
  <w:style w:type="paragraph" w:styleId="TextBody">
    <w:name w:val="Body Text"/>
    <w:basedOn w:val="Normal"/>
    <w:pPr>
      <w:widowControl/>
      <w:tabs>
        <w:tab w:val="clear" w:pos="720"/>
        <w:tab w:val="left" w:pos="837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pPr>
    <w:rPr>
      <w:rFonts w:ascii="Arial" w:hAnsi="Arial" w:cs="Arial"/>
    </w:rPr>
  </w:style>
  <w:style w:type="paragraph" w:styleId="BodyText2">
    <w:name w:val="Body Text 2"/>
    <w:basedOn w:val="Normal"/>
    <w:qFormat/>
    <w:pPr>
      <w:widowControl/>
      <w:jc w:val="both"/>
    </w:pPr>
    <w:rPr/>
  </w:style>
  <w:style w:type="paragraph" w:styleId="TextBodyIndent">
    <w:name w:val="Body Text Indent"/>
    <w:basedOn w:val="Normal"/>
    <w:pPr>
      <w:widowControl/>
      <w:tabs>
        <w:tab w:val="clear" w:pos="720"/>
        <w:tab w:val="left" w:pos="-1440" w:leader="none"/>
      </w:tabs>
      <w:ind w:left="1440" w:hanging="0"/>
      <w:jc w:val="both"/>
    </w:pPr>
    <w:rPr/>
  </w:style>
  <w:style w:type="paragraph" w:styleId="BodyTextIndent2">
    <w:name w:val="Body Text Indent 2"/>
    <w:basedOn w:val="Normal"/>
    <w:qFormat/>
    <w:pPr>
      <w:widowControl/>
      <w:tabs>
        <w:tab w:val="clear" w:pos="720"/>
        <w:tab w:val="left" w:pos="-1440" w:leader="none"/>
      </w:tabs>
      <w:ind w:left="144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s>
    </w:pPr>
    <w:rPr>
      <w:b/>
    </w:rPr>
  </w:style>
  <w:style w:type="paragraph" w:styleId="Footer">
    <w:name w:val="Footer"/>
    <w:basedOn w:val="Normal"/>
    <w:pPr>
      <w:tabs>
        <w:tab w:val="clear" w:pos="720"/>
        <w:tab w:val="center" w:pos="4320" w:leader="none"/>
        <w:tab w:val="right" w:pos="8640" w:leader="none"/>
      </w:tabs>
    </w:pPr>
    <w:rPr/>
  </w:style>
  <w:style w:type="paragraph" w:styleId="Document">
    <w:name w:val="Document"/>
    <w:basedOn w:val="Normal"/>
    <w:qFormat/>
    <w:pPr>
      <w:widowControl/>
      <w:jc w:val="center"/>
    </w:pPr>
    <w:rPr>
      <w:rFonts w:ascii="New York" w:hAnsi="New York" w:cs="New York"/>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pPr>
    <w:rPr/>
  </w:style>
  <w:style w:type="paragraph" w:styleId="HEADING11">
    <w:name w:val="HEADING 1"/>
    <w:basedOn w:val="Normal"/>
    <w:qFormat/>
    <w:pPr>
      <w:tabs>
        <w:tab w:val="clear" w:pos="720"/>
        <w:tab w:val="center" w:pos="4320" w:leader="none"/>
      </w:tabs>
    </w:pPr>
    <w:rPr>
      <w:b/>
    </w:rPr>
  </w:style>
  <w:style w:type="paragraph" w:styleId="DocumentMap">
    <w:name w:val="Document Map"/>
    <w:basedOn w:val="Normal"/>
    <w:qFormat/>
    <w:pPr>
      <w:shd w:fill="000080" w:val="clear"/>
    </w:pPr>
    <w:rPr>
      <w:rFonts w:ascii="Tahoma" w:hAnsi="Tahoma" w:cs="Tahoma"/>
    </w:rPr>
  </w:style>
  <w:style w:type="paragraph" w:styleId="HEADING21">
    <w:name w:val="HEADING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b/>
    </w:rPr>
  </w:style>
  <w:style w:type="paragraph" w:styleId="BodyText3">
    <w:name w:val="Body Text 3"/>
    <w:basedOn w:val="Normal"/>
    <w:qFormat/>
    <w:pPr>
      <w:tabs>
        <w:tab w:val="clear" w:pos="720"/>
        <w:tab w:val="right" w:pos="7020" w:leader="none"/>
      </w:tabs>
      <w:ind w:right="720" w:hanging="0"/>
    </w:pPr>
    <w:rPr/>
  </w:style>
  <w:style w:type="paragraph" w:styleId="Subtitle">
    <w:name w:val="Subtitle"/>
    <w:basedOn w:val="Normal"/>
    <w:next w:val="TextBody"/>
    <w:qFormat/>
    <w:pPr>
      <w:widowControl/>
      <w:tabs>
        <w:tab w:val="clear" w:pos="720"/>
        <w:tab w:val="center"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center"/>
    </w:pPr>
    <w:rPr>
      <w:b/>
      <w:sz w:val="20"/>
    </w:rPr>
  </w:style>
  <w:style w:type="paragraph" w:styleId="Style5">
    <w:name w:val="________"/>
    <w:basedOn w:val="Normal"/>
    <w:qFormat/>
    <w:pPr/>
    <w:rPr/>
  </w:style>
  <w:style w:type="paragraph" w:styleId="Specs">
    <w:name w:val="Specs"/>
    <w:basedOn w:val="Normal"/>
    <w:qFormat/>
    <w:pPr>
      <w:widowControl/>
      <w:jc w:val="both"/>
    </w:pPr>
    <w:rPr>
      <w:rFonts w:ascii="Bookman;Bookman Old Style" w:hAnsi="Bookman;Bookman Old Style" w:cs="Bookman;Bookman Old Style"/>
    </w:rPr>
  </w:style>
  <w:style w:type="paragraph" w:styleId="Payitem">
    <w:name w:val="pay item"/>
    <w:basedOn w:val="Normal"/>
    <w:qFormat/>
    <w:pPr>
      <w:tabs>
        <w:tab w:val="clear" w:pos="720"/>
        <w:tab w:val="left" w:pos="0" w:leader="none"/>
        <w:tab w:val="center" w:pos="4320" w:leader="none"/>
        <w:tab w:val="right" w:pos="8640" w:leader="none"/>
      </w:tabs>
    </w:pPr>
    <w:rPr/>
  </w:style>
  <w:style w:type="paragraph" w:styleId="List3">
    <w:name w:val="List Bullet 4"/>
    <w:basedOn w:val="Normal"/>
    <w:pPr>
      <w:ind w:left="1080" w:hanging="360"/>
    </w:pPr>
    <w:rPr/>
  </w:style>
  <w:style w:type="paragraph" w:styleId="1AutoList1">
    <w:name w:val="1AutoList1"/>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Table72411">
    <w:name w:val="Table 724-1.1"/>
    <w:basedOn w:val="Normal"/>
    <w:qFormat/>
    <w:pPr>
      <w:widowControl/>
      <w:tabs>
        <w:tab w:val="clear" w:pos="720"/>
        <w:tab w:val="left" w:pos="2160" w:leader="none"/>
        <w:tab w:val="left" w:pos="3510" w:leader="none"/>
        <w:tab w:val="left" w:pos="5040" w:leader="none"/>
        <w:tab w:val="left" w:pos="6390" w:leader="none"/>
      </w:tabs>
      <w:ind w:right="360" w:hanging="0"/>
      <w:jc w:val="both"/>
    </w:pPr>
    <w:rPr>
      <w:rFonts w:ascii="Bookman;Bookman Old Style" w:hAnsi="Bookman;Bookman Old Style" w:cs="Bookman;Bookman Old Style"/>
      <w:sz w:val="20"/>
    </w:rPr>
  </w:style>
  <w:style w:type="paragraph" w:styleId="Indenthalfkwn">
    <w:name w:val="indent half-kwn"/>
    <w:basedOn w:val="Normal"/>
    <w:qFormat/>
    <w:pPr>
      <w:keepNext w:val="true"/>
      <w:widowControl/>
      <w:tabs>
        <w:tab w:val="clear" w:pos="720"/>
        <w:tab w:val="left" w:pos="7200" w:leader="none"/>
      </w:tabs>
      <w:suppressAutoHyphens w:val="true"/>
      <w:spacing w:lineRule="exact" w:line="240" w:before="240" w:after="0"/>
      <w:ind w:left="720" w:hanging="0"/>
    </w:pPr>
    <w:rPr>
      <w:rFonts w:ascii="Arial" w:hAnsi="Arial" w:cs="Arial"/>
      <w:spacing w:val="-3"/>
    </w:rPr>
  </w:style>
  <w:style w:type="paragraph" w:styleId="OmniPage4">
    <w:name w:val="OmniPage #4"/>
    <w:basedOn w:val="Normal"/>
    <w:qFormat/>
    <w:pPr>
      <w:widowControl/>
      <w:spacing w:lineRule="exact" w:line="280"/>
    </w:pPr>
    <w:rPr>
      <w:sz w:val="20"/>
      <w:lang w:val="en-US" w:eastAsia="en-US"/>
    </w:rPr>
  </w:style>
  <w:style w:type="paragraph" w:styleId="OmniPage5">
    <w:name w:val="OmniPage #5"/>
    <w:basedOn w:val="Normal"/>
    <w:qFormat/>
    <w:pPr>
      <w:widowControl/>
      <w:spacing w:lineRule="exact" w:line="280"/>
    </w:pPr>
    <w:rPr>
      <w:sz w:val="20"/>
      <w:lang w:val="en-US" w:eastAsia="en-US"/>
    </w:rPr>
  </w:style>
  <w:style w:type="paragraph" w:styleId="OmniPage18">
    <w:name w:val="OmniPage #18"/>
    <w:basedOn w:val="Normal"/>
    <w:qFormat/>
    <w:pPr>
      <w:widowControl/>
      <w:spacing w:lineRule="exact" w:line="240"/>
    </w:pPr>
    <w:rPr>
      <w:sz w:val="20"/>
      <w:lang w:val="en-US" w:eastAsia="en-US"/>
    </w:rPr>
  </w:style>
  <w:style w:type="paragraph" w:styleId="OmniPage19">
    <w:name w:val="OmniPage #19"/>
    <w:basedOn w:val="Normal"/>
    <w:qFormat/>
    <w:pPr>
      <w:widowControl/>
      <w:spacing w:lineRule="exact" w:line="560"/>
    </w:pPr>
    <w:rPr>
      <w:sz w:val="20"/>
      <w:lang w:val="en-US" w:eastAsia="en-US"/>
    </w:rPr>
  </w:style>
  <w:style w:type="paragraph" w:styleId="Index1">
    <w:name w:val="Index 1"/>
    <w:basedOn w:val="Normal"/>
    <w:next w:val="Normal"/>
    <w:pPr>
      <w:widowControl/>
    </w:pPr>
    <w:rPr>
      <w:rFonts w:ascii="Bookman;Bookman Old Style" w:hAnsi="Bookman;Bookman Old Style" w:cs="Bookman;Bookman Old Sty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footer" Target="footer38.xml"/><Relationship Id="rId80" Type="http://schemas.openxmlformats.org/officeDocument/2006/relationships/hyperlink" Target="http://www.sdirubber.com/" TargetMode="External"/><Relationship Id="rId81" Type="http://schemas.openxmlformats.org/officeDocument/2006/relationships/hyperlink" Target="http://www.buybarco.com/" TargetMode="External"/><Relationship Id="rId82" Type="http://schemas.openxmlformats.org/officeDocument/2006/relationships/header" Target="header39.xml"/><Relationship Id="rId83" Type="http://schemas.openxmlformats.org/officeDocument/2006/relationships/footer" Target="footer39.xml"/><Relationship Id="rId84" Type="http://schemas.openxmlformats.org/officeDocument/2006/relationships/header" Target="header40.xml"/><Relationship Id="rId85" Type="http://schemas.openxmlformats.org/officeDocument/2006/relationships/footer" Target="footer40.xml"/><Relationship Id="rId86" Type="http://schemas.openxmlformats.org/officeDocument/2006/relationships/header" Target="header41.xml"/><Relationship Id="rId87" Type="http://schemas.openxmlformats.org/officeDocument/2006/relationships/footer" Target="footer41.xml"/><Relationship Id="rId88" Type="http://schemas.openxmlformats.org/officeDocument/2006/relationships/header" Target="header42.xml"/><Relationship Id="rId89" Type="http://schemas.openxmlformats.org/officeDocument/2006/relationships/footer" Target="footer42.xml"/><Relationship Id="rId90" Type="http://schemas.openxmlformats.org/officeDocument/2006/relationships/header" Target="header43.xml"/><Relationship Id="rId91" Type="http://schemas.openxmlformats.org/officeDocument/2006/relationships/footer" Target="footer43.xml"/><Relationship Id="rId92" Type="http://schemas.openxmlformats.org/officeDocument/2006/relationships/header" Target="header44.xml"/><Relationship Id="rId93" Type="http://schemas.openxmlformats.org/officeDocument/2006/relationships/footer" Target="footer44.xml"/><Relationship Id="rId94" Type="http://schemas.openxmlformats.org/officeDocument/2006/relationships/header" Target="header45.xml"/><Relationship Id="rId95" Type="http://schemas.openxmlformats.org/officeDocument/2006/relationships/footer" Target="footer45.xml"/><Relationship Id="rId96" Type="http://schemas.openxmlformats.org/officeDocument/2006/relationships/header" Target="header46.xml"/><Relationship Id="rId97" Type="http://schemas.openxmlformats.org/officeDocument/2006/relationships/footer" Target="footer46.xml"/><Relationship Id="rId98" Type="http://schemas.openxmlformats.org/officeDocument/2006/relationships/header" Target="header47.xml"/><Relationship Id="rId99" Type="http://schemas.openxmlformats.org/officeDocument/2006/relationships/footer" Target="footer47.xml"/><Relationship Id="rId100" Type="http://schemas.openxmlformats.org/officeDocument/2006/relationships/header" Target="header48.xml"/><Relationship Id="rId101" Type="http://schemas.openxmlformats.org/officeDocument/2006/relationships/footer" Target="footer48.xml"/><Relationship Id="rId102" Type="http://schemas.openxmlformats.org/officeDocument/2006/relationships/header" Target="header49.xml"/><Relationship Id="rId103" Type="http://schemas.openxmlformats.org/officeDocument/2006/relationships/footer" Target="footer49.xml"/><Relationship Id="rId104" Type="http://schemas.openxmlformats.org/officeDocument/2006/relationships/header" Target="header50.xml"/><Relationship Id="rId105" Type="http://schemas.openxmlformats.org/officeDocument/2006/relationships/footer" Target="footer50.xml"/><Relationship Id="rId106" Type="http://schemas.openxmlformats.org/officeDocument/2006/relationships/header" Target="header51.xml"/><Relationship Id="rId107" Type="http://schemas.openxmlformats.org/officeDocument/2006/relationships/footer" Target="footer51.xml"/><Relationship Id="rId108" Type="http://schemas.openxmlformats.org/officeDocument/2006/relationships/header" Target="header52.xml"/><Relationship Id="rId109" Type="http://schemas.openxmlformats.org/officeDocument/2006/relationships/footer" Target="footer52.xml"/><Relationship Id="rId110" Type="http://schemas.openxmlformats.org/officeDocument/2006/relationships/header" Target="header53.xml"/><Relationship Id="rId111" Type="http://schemas.openxmlformats.org/officeDocument/2006/relationships/footer" Target="footer53.xml"/><Relationship Id="rId112" Type="http://schemas.openxmlformats.org/officeDocument/2006/relationships/header" Target="header54.xml"/><Relationship Id="rId113" Type="http://schemas.openxmlformats.org/officeDocument/2006/relationships/footer" Target="footer54.xml"/><Relationship Id="rId114" Type="http://schemas.openxmlformats.org/officeDocument/2006/relationships/header" Target="header55.xml"/><Relationship Id="rId115" Type="http://schemas.openxmlformats.org/officeDocument/2006/relationships/footer" Target="footer55.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0:00:00Z</dcterms:created>
  <dc:creator>Kevin Jackson</dc:creator>
  <dc:description/>
  <cp:keywords/>
  <dc:language>en-US</dc:language>
  <cp:lastModifiedBy>FCPark</cp:lastModifiedBy>
  <cp:lastPrinted>2003-02-19T09:24:00Z</cp:lastPrinted>
  <dcterms:modified xsi:type="dcterms:W3CDTF">2011-12-29T00:00:00Z</dcterms:modified>
  <cp:revision>2</cp:revision>
  <dc:subject>2002 English</dc:subject>
  <dc:title>EKLUTNA LAKE ROAD</dc:title>
</cp:coreProperties>
</file>