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xml:space="preserve">, effective </w:t>
      </w:r>
      <w:del w:id="0" w:author="MAPaulson" w:date="2002-07-30T10:32:00Z">
        <w:r>
          <w:rPr/>
          <w:delText>October,</w:delText>
        </w:r>
      </w:del>
      <w:ins w:id="1" w:author="MAPaulson" w:date="2002-07-30T10:32:00Z">
        <w:r>
          <w:rPr/>
          <w:t>October</w:t>
        </w:r>
      </w:ins>
      <w:r>
        <w:rPr/>
        <w:t xml:space="preserve">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The Standard Specifications for Highway Construction 2001 USC units may be viewed or downloaded at no charge from the Statewide Design and Engineering Service Division’s external website.</w:t>
      </w:r>
    </w:p>
    <w:p>
      <w:pPr>
        <w:pStyle w:val="Normal"/>
        <w:tabs>
          <w:tab w:val="clear" w:pos="720"/>
          <w:tab w:val="left" w:pos="-1440" w:leader="none"/>
        </w:tabs>
        <w:ind w:left="720" w:hanging="720"/>
        <w:jc w:val="center"/>
        <w:rPr>
          <w:sz w:val="18"/>
        </w:rPr>
      </w:pPr>
      <w:r>
        <w:rPr>
          <w:sz w:val="18"/>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 xml:space="preserve">The Materials Certification List (MCL) has been included in Appendix C.  This list is provided for </w:t>
      </w:r>
      <w:del w:id="2" w:author="DG3U026" w:date="2002-06-25T09:01:00Z">
        <w:r>
          <w:rPr/>
          <w:delText>the Contractor</w:delText>
        </w:r>
      </w:del>
      <w:ins w:id="3" w:author="DG3U026" w:date="2002-06-25T09:01:00Z">
        <w:r>
          <w:rPr/>
          <w:t>you</w:t>
        </w:r>
      </w:ins>
      <w:r>
        <w:rPr/>
        <w:t xml:space="preserve">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b w:val="false"/>
          <w:b w:val="false"/>
        </w:rPr>
      </w:pPr>
      <w:r>
        <w:rPr/>
        <w:tab/>
      </w:r>
      <w:del w:id="4" w:author="DG3U026" w:date="2002-08-12T14:01:00Z">
        <w:r>
          <w:rPr>
            <w:b w:val="false"/>
          </w:rPr>
          <w:delText>PART 4</w:delText>
        </w:r>
      </w:del>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2001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USC Units)</w:t>
      </w:r>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645709979"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5040" w:leader="none"/>
        </w:tabs>
        <w:rPr>
          <w:del w:id="20" w:author="DG3U026" w:date="2002-08-12T14:02:00Z"/>
        </w:rPr>
      </w:pPr>
      <w:r>
        <w:rPr>
          <w:b/>
        </w:rPr>
        <w:tab/>
      </w:r>
      <w:del w:id="17" w:author="DG3U026" w:date="2002-08-12T14:02:00Z">
        <w:r>
          <w:rPr>
            <w:b/>
          </w:rPr>
          <w:delText>SECTION</w:delText>
        </w:r>
      </w:del>
      <w:del w:id="18" w:author="DG3U026" w:date="2002-08-12T14:02:00Z">
        <w:r>
          <w:rPr/>
          <w:delText xml:space="preserve"> </w:delText>
        </w:r>
      </w:del>
      <w:del w:id="19" w:author="DG3U026" w:date="2002-08-12T14:02:00Z">
        <w:r>
          <w:rPr>
            <w:b/>
          </w:rPr>
          <w:delText>101</w:delText>
        </w:r>
      </w:del>
    </w:p>
    <w:p>
      <w:pPr>
        <w:pStyle w:val="Normal"/>
        <w:widowControl w:val="false"/>
        <w:tabs>
          <w:tab w:val="clear" w:pos="720"/>
          <w:tab w:val="center" w:pos="5040" w:leader="none"/>
        </w:tabs>
        <w:bidi w:val="0"/>
        <w:rPr>
          <w:del w:id="22" w:author="DG3U026" w:date="2002-08-12T14:02:00Z"/>
        </w:rPr>
      </w:pPr>
      <w:del w:id="21" w:author="DG3U026" w:date="2002-08-12T14:02:00Z">
        <w:r>
          <w:rPr/>
        </w:r>
      </w:del>
    </w:p>
    <w:p>
      <w:pPr>
        <w:pStyle w:val="Normal"/>
        <w:tabs>
          <w:tab w:val="clear" w:pos="720"/>
          <w:tab w:val="center" w:pos="5040" w:leader="none"/>
        </w:tabs>
        <w:rPr>
          <w:del w:id="25" w:author="DG3U026" w:date="2002-08-12T14:02:00Z"/>
        </w:rPr>
      </w:pPr>
      <w:del w:id="23" w:author="DG3U026" w:date="2002-08-12T14:02:00Z">
        <w:r>
          <w:rPr/>
          <w:tab/>
        </w:r>
      </w:del>
      <w:del w:id="24" w:author="DG3U026" w:date="2002-08-12T14:02:00Z">
        <w:r>
          <w:rPr>
            <w:b/>
          </w:rPr>
          <w:delText>DEFINITIONS AND TERMS</w:delText>
        </w:r>
      </w:del>
    </w:p>
    <w:p>
      <w:pPr>
        <w:pStyle w:val="Normal"/>
        <w:widowControl w:val="false"/>
        <w:tabs>
          <w:tab w:val="clear" w:pos="720"/>
          <w:tab w:val="center" w:pos="5040" w:leader="none"/>
        </w:tabs>
        <w:bidi w:val="0"/>
        <w:rPr>
          <w:b/>
          <w:b/>
          <w:sz w:val="20"/>
          <w:del w:id="27" w:author="DG3U026" w:date="2002-08-12T14:02:00Z"/>
        </w:rPr>
      </w:pPr>
      <w:del w:id="26" w:author="DG3U026" w:date="2002-08-12T14:02:00Z">
        <w:r>
          <w:rPr>
            <w:b/>
            <w:sz w:val="20"/>
          </w:rPr>
        </w:r>
      </w:del>
    </w:p>
    <w:p>
      <w:pPr>
        <w:pStyle w:val="Normal"/>
        <w:widowControl w:val="false"/>
        <w:tabs>
          <w:tab w:val="clear" w:pos="720"/>
          <w:tab w:val="center" w:pos="5040" w:leader="none"/>
        </w:tabs>
        <w:bidi w:val="0"/>
        <w:rPr>
          <w:rFonts w:ascii="Times New Roman" w:hAnsi="Times New Roman" w:cs="Times New Roman"/>
          <w:del w:id="29" w:author="DG3U026" w:date="2002-08-12T14:02:00Z"/>
        </w:rPr>
      </w:pPr>
      <w:del w:id="28" w:author="DG3U026" w:date="2002-08-12T14:02:00Z">
        <w:r>
          <w:rPr/>
          <w:delText>Special Provisions</w:delText>
        </w:r>
      </w:del>
    </w:p>
    <w:p>
      <w:pPr>
        <w:pStyle w:val="Normal"/>
        <w:widowControl w:val="false"/>
        <w:tabs>
          <w:tab w:val="clear" w:pos="720"/>
          <w:tab w:val="center" w:pos="5040" w:leader="none"/>
        </w:tabs>
        <w:bidi w:val="0"/>
        <w:rPr>
          <w:del w:id="31" w:author="DG3U026" w:date="2002-08-12T14:02:00Z"/>
        </w:rPr>
      </w:pPr>
      <w:del w:id="30" w:author="DG3U026" w:date="2002-08-12T14:02:00Z">
        <w:r>
          <w:rPr/>
        </w:r>
      </w:del>
    </w:p>
    <w:p>
      <w:pPr>
        <w:pStyle w:val="Normal"/>
        <w:widowControl w:val="false"/>
        <w:tabs>
          <w:tab w:val="clear" w:pos="720"/>
          <w:tab w:val="center" w:pos="5040" w:leader="none"/>
        </w:tabs>
        <w:bidi w:val="0"/>
        <w:rPr>
          <w:b/>
          <w:b/>
          <w:del w:id="36" w:author="DG3U026" w:date="2002-08-12T14:02:00Z"/>
        </w:rPr>
      </w:pPr>
      <w:del w:id="32" w:author="DG3U026" w:date="2002-08-12T14:02:00Z">
        <w:bookmarkStart w:id="0" w:name="OLE_LINK5"/>
        <w:r>
          <w:rPr>
            <w:b/>
          </w:rPr>
          <w:delText>101</w:delText>
          <w:noBreakHyphen/>
          <w:delText>1.03</w:delText>
        </w:r>
      </w:del>
      <w:del w:id="33" w:author="DG3U026" w:date="2002-08-12T14:02:00Z">
        <w:r>
          <w:rPr/>
          <w:delText>.</w:delText>
        </w:r>
      </w:del>
      <w:del w:id="34" w:author="DG3U026" w:date="2002-08-12T14:02:00Z">
        <w:r>
          <w:rPr>
            <w:b/>
          </w:rPr>
          <w:delText>DEFINITIONS.</w:delText>
        </w:r>
      </w:del>
      <w:del w:id="35" w:author="DG3U026" w:date="2002-08-12T14:02:00Z">
        <w:r>
          <w:rPr>
            <w:u w:val="single"/>
          </w:rPr>
          <w:delText>Add the following definition:</w:delText>
        </w:r>
      </w:del>
    </w:p>
    <w:p>
      <w:pPr>
        <w:pStyle w:val="Normal"/>
        <w:widowControl w:val="false"/>
        <w:tabs>
          <w:tab w:val="clear" w:pos="720"/>
          <w:tab w:val="center" w:pos="5040" w:leader="none"/>
        </w:tabs>
        <w:bidi w:val="0"/>
        <w:rPr>
          <w:b/>
          <w:b/>
          <w:del w:id="38" w:author="DG3U026" w:date="2002-08-12T14:02:00Z"/>
        </w:rPr>
      </w:pPr>
      <w:del w:id="37" w:author="DG3U026" w:date="2002-08-12T14:02:00Z">
        <w:r>
          <w:rPr>
            <w:b/>
          </w:rPr>
        </w:r>
      </w:del>
    </w:p>
    <w:p>
      <w:pPr>
        <w:pStyle w:val="Normal"/>
        <w:widowControl w:val="false"/>
        <w:tabs>
          <w:tab w:val="clear" w:pos="720"/>
          <w:tab w:val="center" w:pos="5040" w:leader="none"/>
        </w:tabs>
        <w:bidi w:val="0"/>
        <w:rPr>
          <w:sz w:val="28"/>
          <w:del w:id="51" w:author="DG3U026" w:date="2002-08-12T14:02:00Z"/>
        </w:rPr>
      </w:pPr>
      <w:del w:id="39" w:author="DG3U026" w:date="2002-08-12T14:02:00Z">
        <w:r>
          <w:rPr>
            <w:b/>
          </w:rPr>
          <w:delText>NON</w:delText>
          <w:noBreakHyphen/>
          <w:delText>FROST SUSCEPTIBLE.</w:delText>
        </w:r>
      </w:del>
      <w:del w:id="40" w:author="DG3U026" w:date="2002-08-12T14:02:00Z">
        <w:r>
          <w:rPr/>
          <w:delText xml:space="preserve"> Material</w:delText>
        </w:r>
      </w:del>
      <w:del w:id="41" w:author="DG3U026" w:date="2002-08-12T14:02:00Z">
        <w:r>
          <w:rPr>
            <w:b/>
          </w:rPr>
          <w:delText xml:space="preserve"> </w:delText>
        </w:r>
      </w:del>
      <w:del w:id="42" w:author="DG3U026" w:date="2002-08-12T14:02:00Z">
        <w:r>
          <w:rPr/>
          <w:delText xml:space="preserve">that contains 6 percent or less passing the No. 200 screen as determined by sieve analysis performed with WAQTC FOP for AASHTO T 27/T 11 on minus 3 </w:delText>
        </w:r>
      </w:del>
      <w:del w:id="43" w:author="MAPaulson" w:date="2002-07-30T10:32:00Z">
        <w:r>
          <w:rPr/>
          <w:delText>inch  material</w:delText>
        </w:r>
      </w:del>
      <w:ins w:id="44" w:author="MAPaulson" w:date="2002-07-30T10:32:00Z">
        <w:del w:id="45" w:author="DG3U026" w:date="2002-08-12T14:02:00Z">
          <w:r>
            <w:rPr/>
            <w:delText>inch material</w:delText>
          </w:r>
        </w:del>
      </w:ins>
      <w:del w:id="46" w:author="MAPaulson" w:date="2002-07-30T10:32:00Z">
        <w:r>
          <w:rPr/>
          <w:delText xml:space="preserve">. </w:delText>
        </w:r>
      </w:del>
      <w:ins w:id="47" w:author="MAPaulson" w:date="2002-07-30T10:32:00Z">
        <w:del w:id="48" w:author="DG3U026" w:date="2002-08-12T14:02:00Z">
          <w:r>
            <w:rPr/>
            <w:delText xml:space="preserve">.  </w:delText>
          </w:r>
        </w:del>
      </w:ins>
      <w:del w:id="49" w:author="DG3U026" w:date="2002-08-12T14:02:00Z">
        <w:r>
          <w:rPr/>
          <w:delText>(11/29/01)</w:delText>
        </w:r>
      </w:del>
      <w:del w:id="50" w:author="DG3U026" w:date="2002-08-12T14:02:00Z">
        <w:r>
          <w:rPr>
            <w:sz w:val="18"/>
          </w:rPr>
          <w:delText>R1USC</w:delText>
        </w:r>
      </w:del>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widowControl w:val="false"/>
        <w:tabs>
          <w:tab w:val="clear" w:pos="720"/>
          <w:tab w:val="center" w:pos="5040" w:leader="none"/>
        </w:tabs>
        <w:bidi w:val="0"/>
        <w:rPr>
          <w:sz w:val="28"/>
          <w:del w:id="53" w:author="DG3U026" w:date="2002-08-12T14:02:00Z"/>
        </w:rPr>
      </w:pPr>
      <w:del w:id="52" w:author="DG3U026" w:date="2002-08-12T14:02:00Z">
        <w:bookmarkStart w:id="1" w:name="OLE_LINK5"/>
        <w:r>
          <w:rPr>
            <w:sz w:val="14"/>
          </w:rPr>
          <w:delText xml:space="preserve"> </w:delText>
        </w:r>
      </w:del>
      <w:bookmarkEnd w:id="1"/>
    </w:p>
    <w:p>
      <w:pPr>
        <w:pStyle w:val="Normal"/>
        <w:tabs>
          <w:tab w:val="clear" w:pos="720"/>
          <w:tab w:val="center" w:pos="5040" w:leader="none"/>
        </w:tabs>
        <w:rPr>
          <w:del w:id="56" w:author="DG3U026" w:date="2002-08-12T14:02:00Z"/>
        </w:rPr>
      </w:pPr>
      <w:del w:id="54" w:author="DG3U026" w:date="2002-08-12T14:02:00Z">
        <w:r>
          <w:rPr/>
          <w:tab/>
        </w:r>
      </w:del>
      <w:del w:id="55" w:author="DG3U026" w:date="2002-08-12T14:02:00Z">
        <w:r>
          <w:rPr>
            <w:b/>
          </w:rPr>
          <w:delText>SECTION 102</w:delText>
        </w:r>
      </w:del>
    </w:p>
    <w:p>
      <w:pPr>
        <w:pStyle w:val="Normal"/>
        <w:tabs>
          <w:tab w:val="clear" w:pos="720"/>
          <w:tab w:val="center" w:pos="5040" w:leader="none"/>
        </w:tabs>
        <w:rPr>
          <w:b/>
          <w:b/>
          <w:del w:id="58" w:author="DG3U026" w:date="2002-08-12T14:02:00Z"/>
        </w:rPr>
      </w:pPr>
      <w:del w:id="57" w:author="DG3U026" w:date="2002-08-12T14:02:00Z">
        <w:r>
          <w:rPr>
            <w:b/>
          </w:rPr>
        </w:r>
      </w:del>
    </w:p>
    <w:p>
      <w:pPr>
        <w:pStyle w:val="Normal"/>
        <w:tabs>
          <w:tab w:val="clear" w:pos="720"/>
          <w:tab w:val="center" w:pos="5040" w:leader="none"/>
        </w:tabs>
        <w:rPr>
          <w:b/>
          <w:b/>
          <w:del w:id="60" w:author="DG3U026" w:date="2002-08-12T14:02:00Z"/>
        </w:rPr>
      </w:pPr>
      <w:del w:id="59" w:author="DG3U026" w:date="2002-08-12T14:02:00Z">
        <w:r>
          <w:rPr>
            <w:b/>
          </w:rPr>
          <w:tab/>
          <w:delText>BIDDING REQUIREMENTS AND CONDITIONS</w:delText>
        </w:r>
      </w:del>
    </w:p>
    <w:p>
      <w:pPr>
        <w:pStyle w:val="Normal"/>
        <w:widowControl w:val="false"/>
        <w:tabs>
          <w:tab w:val="clear" w:pos="720"/>
          <w:tab w:val="center" w:pos="5040" w:leader="none"/>
        </w:tabs>
        <w:bidi w:val="0"/>
        <w:jc w:val="left"/>
        <w:rPr>
          <w:b/>
          <w:b/>
          <w:del w:id="62" w:author="DG3U026" w:date="2002-08-12T14:02:00Z"/>
        </w:rPr>
      </w:pPr>
      <w:del w:id="61" w:author="DG3U026" w:date="2002-08-12T14:02:00Z">
        <w:r>
          <w:rPr>
            <w:b/>
          </w:rPr>
        </w:r>
      </w:del>
    </w:p>
    <w:p>
      <w:pPr>
        <w:pStyle w:val="Normal"/>
        <w:widowControl w:val="false"/>
        <w:tabs>
          <w:tab w:val="clear" w:pos="720"/>
          <w:tab w:val="center" w:pos="5040" w:leader="none"/>
        </w:tabs>
        <w:bidi w:val="0"/>
        <w:rPr>
          <w:del w:id="64" w:author="DG3U026" w:date="2002-08-12T14:02:00Z"/>
        </w:rPr>
      </w:pPr>
      <w:del w:id="63" w:author="DG3U026" w:date="2002-08-12T14:02:00Z">
        <w:r>
          <w:rPr/>
          <w:delText>Special Provisions</w:delText>
        </w:r>
      </w:del>
    </w:p>
    <w:p>
      <w:pPr>
        <w:pStyle w:val="Normal"/>
        <w:widowControl w:val="false"/>
        <w:tabs>
          <w:tab w:val="clear" w:pos="720"/>
          <w:tab w:val="center" w:pos="5040" w:leader="none"/>
        </w:tabs>
        <w:bidi w:val="0"/>
        <w:rPr>
          <w:del w:id="66" w:author="DG3U026" w:date="2002-08-12T14:02:00Z"/>
        </w:rPr>
      </w:pPr>
      <w:del w:id="65" w:author="DG3U026" w:date="2002-08-12T14:02:00Z">
        <w:r>
          <w:rPr/>
        </w:r>
      </w:del>
    </w:p>
    <w:p>
      <w:pPr>
        <w:pStyle w:val="Normal"/>
        <w:widowControl w:val="false"/>
        <w:tabs>
          <w:tab w:val="clear" w:pos="720"/>
          <w:tab w:val="center" w:pos="5040" w:leader="none"/>
        </w:tabs>
        <w:bidi w:val="0"/>
        <w:rPr>
          <w:del w:id="75" w:author="DG3U026" w:date="2002-08-12T14:02:00Z"/>
        </w:rPr>
      </w:pPr>
      <w:del w:id="67" w:author="DG3U026" w:date="2002-08-12T14:02:00Z">
        <w:r>
          <w:rPr>
            <w:b/>
          </w:rPr>
          <w:delText>102</w:delText>
          <w:noBreakHyphen/>
          <w:delText>1.11 ADDENDA REQUIREMENTS.</w:delText>
        </w:r>
      </w:del>
      <w:del w:id="68" w:author="DG3U026" w:date="2002-08-12T14:02:00Z">
        <w:r>
          <w:rPr/>
          <w:delText xml:space="preserve"> </w:delText>
        </w:r>
      </w:del>
      <w:del w:id="69" w:author="DG3U026" w:date="2002-08-12T14:02:00Z">
        <w:r>
          <w:rPr>
            <w:u w:val="single"/>
          </w:rPr>
          <w:delText>Delete this Subsection in its entirety and substitute the following</w:delText>
        </w:r>
      </w:del>
      <w:del w:id="70" w:author="DG3U026" w:date="2002-08-12T14:02:00Z">
        <w:r>
          <w:rPr/>
          <w:delText>: Addenda will be issued to the individual or company to whom bidding documents were issued</w:delText>
        </w:r>
      </w:del>
      <w:del w:id="71" w:author="MAPaulson" w:date="2002-07-30T10:32:00Z">
        <w:r>
          <w:rPr/>
          <w:delText xml:space="preserve">. </w:delText>
        </w:r>
      </w:del>
      <w:ins w:id="72" w:author="MAPaulson" w:date="2002-07-30T10:32:00Z">
        <w:del w:id="73" w:author="DG3U026" w:date="2002-08-12T14:02:00Z">
          <w:r>
            <w:rPr/>
            <w:delText xml:space="preserve">.  </w:delText>
          </w:r>
        </w:del>
      </w:ins>
      <w:del w:id="74" w:author="DG3U026" w:date="2002-08-12T14:02:00Z">
        <w:r>
          <w:rPr/>
          <w:delText>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delText>
        </w:r>
      </w:del>
    </w:p>
    <w:p>
      <w:pPr>
        <w:pStyle w:val="Normal"/>
        <w:widowControl w:val="false"/>
        <w:tabs>
          <w:tab w:val="clear" w:pos="720"/>
          <w:tab w:val="center" w:pos="5040" w:leader="none"/>
        </w:tabs>
        <w:bidi w:val="0"/>
        <w:rPr>
          <w:del w:id="77" w:author="DG3U026" w:date="2002-08-12T14:02:00Z"/>
        </w:rPr>
      </w:pPr>
      <w:del w:id="76" w:author="DG3U026" w:date="2002-08-12T14:02:00Z">
        <w:r>
          <w:rPr/>
        </w:r>
      </w:del>
    </w:p>
    <w:p>
      <w:pPr>
        <w:pStyle w:val="Normal"/>
        <w:widowControl w:val="false"/>
        <w:tabs>
          <w:tab w:val="clear" w:pos="720"/>
          <w:tab w:val="center" w:pos="5040" w:leader="none"/>
        </w:tabs>
        <w:bidi w:val="0"/>
        <w:rPr>
          <w:del w:id="80" w:author="DG3U026" w:date="2002-08-12T14:02:00Z"/>
        </w:rPr>
      </w:pPr>
      <w:del w:id="78" w:author="DG3U026" w:date="2002-08-12T14:02:00Z">
        <w:r>
          <w:rPr/>
          <w:delText>All addenda shall be acknowledged on the Proposal or by telegram or telefacsimile prior to the scheduled time of bid opening. If no addenda are received by the bidder, the word "None" should be entered on the Proposal Form. (2/1/00)</w:delText>
        </w:r>
      </w:del>
      <w:del w:id="79" w:author="DG3U026" w:date="2002-08-12T14:02:00Z">
        <w:r>
          <w:rPr>
            <w:sz w:val="18"/>
          </w:rPr>
          <w:delText>R171M98</w:delText>
        </w:r>
      </w:del>
    </w:p>
    <w:p>
      <w:pPr>
        <w:pStyle w:val="Normal"/>
        <w:widowControl w:val="false"/>
        <w:tabs>
          <w:tab w:val="clear" w:pos="720"/>
          <w:tab w:val="center" w:pos="5040" w:leader="none"/>
        </w:tabs>
        <w:bidi w:val="0"/>
        <w:rPr>
          <w:del w:id="82" w:author="DG3U026" w:date="2002-08-12T14:02:00Z"/>
        </w:rPr>
      </w:pPr>
      <w:del w:id="81" w:author="DG3U026" w:date="2002-08-12T14:02:00Z">
        <w:r>
          <w:rPr/>
        </w:r>
      </w:del>
    </w:p>
    <w:p>
      <w:pPr>
        <w:pStyle w:val="Normal"/>
        <w:widowControl w:val="false"/>
        <w:tabs>
          <w:tab w:val="clear" w:pos="720"/>
          <w:tab w:val="center" w:pos="5040" w:leader="none"/>
        </w:tabs>
        <w:bidi w:val="0"/>
        <w:ind w:hanging="0"/>
        <w:rPr>
          <w:sz w:val="18"/>
          <w:del w:id="84" w:author="DG3U026" w:date="2002-08-12T14:02:00Z"/>
        </w:rPr>
      </w:pPr>
      <w:del w:id="83" w:author="DG3U026" w:date="2002-08-12T14:02:00Z">
        <w:r>
          <w:rPr>
            <w:sz w:val="18"/>
          </w:rPr>
        </w:r>
      </w:del>
      <w:r>
        <w:br w:type="page"/>
      </w:r>
    </w:p>
    <w:p>
      <w:pPr>
        <w:pStyle w:val="Normal"/>
        <w:widowControl w:val="false"/>
        <w:tabs>
          <w:tab w:val="clear" w:pos="720"/>
          <w:tab w:val="center" w:pos="5040" w:leader="none"/>
        </w:tabs>
        <w:bidi w:val="0"/>
        <w:rPr>
          <w:del w:id="87" w:author="DG3U026" w:date="2002-08-12T14:02:00Z"/>
        </w:rPr>
      </w:pPr>
      <w:del w:id="85" w:author="DG3U026" w:date="2002-08-12T14:02:00Z">
        <w:r>
          <w:rPr/>
          <w:tab/>
        </w:r>
      </w:del>
      <w:del w:id="86" w:author="DG3U026" w:date="2002-08-12T14:02:00Z">
        <w:r>
          <w:rPr>
            <w:rFonts w:cs="Times New Roman"/>
            <w:b/>
          </w:rPr>
          <w:delText xml:space="preserve">SECTION 105 </w:delText>
        </w:r>
      </w:del>
    </w:p>
    <w:p>
      <w:pPr>
        <w:pStyle w:val="Normal"/>
        <w:tabs>
          <w:tab w:val="clear" w:pos="720"/>
          <w:tab w:val="center" w:pos="5040" w:leader="none"/>
        </w:tabs>
        <w:rPr>
          <w:rFonts w:ascii="Times New Roman" w:hAnsi="Times New Roman" w:cs="Times New Roman"/>
          <w:b/>
          <w:b/>
          <w:del w:id="89" w:author="DG3U026" w:date="2002-08-12T14:02:00Z"/>
        </w:rPr>
      </w:pPr>
      <w:del w:id="88" w:author="DG3U026" w:date="2002-08-12T14:02:00Z">
        <w:r>
          <w:rPr>
            <w:rFonts w:cs="Times New Roman"/>
            <w:b/>
          </w:rPr>
        </w:r>
      </w:del>
    </w:p>
    <w:p>
      <w:pPr>
        <w:pStyle w:val="Normal"/>
        <w:tabs>
          <w:tab w:val="clear" w:pos="720"/>
          <w:tab w:val="center" w:pos="5040" w:leader="none"/>
        </w:tabs>
        <w:rPr>
          <w:b/>
          <w:b/>
          <w:del w:id="91" w:author="DG3U026" w:date="2002-08-12T14:02:00Z"/>
        </w:rPr>
      </w:pPr>
      <w:del w:id="90" w:author="DG3U026" w:date="2002-08-12T14:02:00Z">
        <w:r>
          <w:rPr>
            <w:b/>
          </w:rPr>
          <w:tab/>
          <w:delText>CONTROL OF WORK</w:delText>
        </w:r>
      </w:del>
    </w:p>
    <w:p>
      <w:pPr>
        <w:pStyle w:val="Normal"/>
        <w:widowControl w:val="false"/>
        <w:tabs>
          <w:tab w:val="clear" w:pos="720"/>
          <w:tab w:val="center" w:pos="5040" w:leader="none"/>
        </w:tabs>
        <w:bidi w:val="0"/>
        <w:rPr>
          <w:del w:id="93" w:author="DG3U026" w:date="2002-08-12T14:02:00Z"/>
        </w:rPr>
      </w:pPr>
      <w:del w:id="92" w:author="DG3U026" w:date="2002-08-12T14:02:00Z">
        <w:r>
          <w:rPr/>
          <w:delText>Special Provisions</w:delText>
        </w:r>
      </w:del>
    </w:p>
    <w:p>
      <w:pPr>
        <w:pStyle w:val="Normal"/>
        <w:widowControl w:val="false"/>
        <w:tabs>
          <w:tab w:val="clear" w:pos="720"/>
          <w:tab w:val="center" w:pos="5040" w:leader="none"/>
        </w:tabs>
        <w:bidi w:val="0"/>
        <w:rPr>
          <w:b/>
          <w:b/>
          <w:del w:id="95" w:author="DG3U026" w:date="2002-08-12T14:02:00Z"/>
        </w:rPr>
      </w:pPr>
      <w:del w:id="94" w:author="DG3U026" w:date="2002-08-12T14:02:00Z">
        <w:r>
          <w:rPr>
            <w:b/>
          </w:rPr>
        </w:r>
      </w:del>
    </w:p>
    <w:p>
      <w:pPr>
        <w:pStyle w:val="Normal"/>
        <w:widowControl w:val="false"/>
        <w:tabs>
          <w:tab w:val="clear" w:pos="720"/>
          <w:tab w:val="center" w:pos="5040" w:leader="none"/>
        </w:tabs>
        <w:bidi w:val="0"/>
        <w:rPr/>
      </w:pPr>
      <w:del w:id="96" w:author="DG3U026" w:date="2002-08-12T14:02:00Z">
        <w:r>
          <w:rPr>
            <w:b/>
          </w:rPr>
          <w:delText>105</w:delText>
          <w:noBreakHyphen/>
          <w:delText>1.06 COOPERATION WITH UTILITIES.</w:delText>
        </w:r>
      </w:del>
      <w:del w:id="97" w:author="DG3U026" w:date="2002-08-12T14:02:00Z">
        <w:r>
          <w:rPr/>
          <w:delText xml:space="preserve"> </w:delText>
        </w:r>
      </w:del>
      <w:del w:id="98" w:author="DG3U026" w:date="2002-08-12T14:02:00Z">
        <w:r>
          <w:rPr>
            <w:u w:val="single"/>
          </w:rPr>
          <w:delText>Add the following</w:delText>
        </w:r>
      </w:del>
      <w:del w:id="99" w:author="DG3U026" w:date="2002-08-12T14:02:00Z">
        <w:r>
          <w:rPr/>
          <w:delText>: Request locates from all the utilities having facilities in the area. Use the locate Call Center for the following utilities:</w:delText>
        </w:r>
      </w:del>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center" w:pos="5040" w:leader="none"/>
              </w:tabs>
              <w:bidi w:val="0"/>
              <w:snapToGrid w:val="true"/>
              <w:spacing w:lineRule="auto" w:line="240"/>
              <w:rPr>
                <w:del w:id="101" w:author="DG3U026" w:date="2002-08-12T14:02:00Z"/>
              </w:rPr>
            </w:pPr>
            <w:del w:id="100" w:author="DG3U026" w:date="2002-08-12T14:02:00Z">
              <w:r>
                <w:rPr/>
              </w:r>
            </w:del>
          </w:p>
          <w:p>
            <w:pPr>
              <w:pStyle w:val="Normal"/>
              <w:widowControl w:val="false"/>
              <w:tabs>
                <w:tab w:val="clear" w:pos="720"/>
                <w:tab w:val="center" w:pos="5040" w:leader="none"/>
              </w:tabs>
              <w:bidi w:val="0"/>
              <w:spacing w:lineRule="auto" w:line="240"/>
              <w:rPr>
                <w:del w:id="103" w:author="DG3U026" w:date="2002-08-12T14:02:00Z"/>
              </w:rPr>
            </w:pPr>
            <w:del w:id="102" w:author="DG3U026" w:date="2002-08-12T14:02:00Z">
              <w:r>
                <w:rPr/>
              </w:r>
            </w:del>
          </w:p>
          <w:p>
            <w:pPr>
              <w:pStyle w:val="Normal"/>
              <w:widowControl w:val="false"/>
              <w:tabs>
                <w:tab w:val="clear" w:pos="720"/>
                <w:tab w:val="center" w:pos="5040" w:leader="none"/>
              </w:tabs>
              <w:bidi w:val="0"/>
              <w:rPr>
                <w:del w:id="105" w:author="DG3U026" w:date="2002-08-12T14:02:00Z"/>
              </w:rPr>
            </w:pPr>
            <w:del w:id="104" w:author="DG3U026" w:date="2002-08-12T14:02:00Z">
              <w:r>
                <w:rPr/>
                <w:delText>Locate Call Center</w:delText>
              </w:r>
            </w:del>
          </w:p>
          <w:p>
            <w:pPr>
              <w:pStyle w:val="Normal"/>
              <w:widowControl w:val="false"/>
              <w:tabs>
                <w:tab w:val="clear" w:pos="720"/>
                <w:tab w:val="center" w:pos="5040" w:leader="none"/>
              </w:tabs>
              <w:bidi w:val="0"/>
              <w:ind w:hanging="0"/>
              <w:rPr>
                <w:del w:id="107" w:author="DG3U026" w:date="2002-08-12T14:02:00Z"/>
              </w:rPr>
            </w:pPr>
            <w:del w:id="106" w:author="DG3U026" w:date="2002-08-12T14:02:00Z">
              <w:r>
                <w:rPr/>
                <w:delText>Statewide</w:delText>
                <w:tab/>
                <w:delText>800-478-3121</w:delText>
              </w:r>
            </w:del>
          </w:p>
          <w:p>
            <w:pPr>
              <w:pStyle w:val="Normal"/>
              <w:widowControl w:val="false"/>
              <w:tabs>
                <w:tab w:val="clear" w:pos="720"/>
                <w:tab w:val="center" w:pos="5040" w:leader="none"/>
              </w:tabs>
              <w:bidi w:val="0"/>
              <w:rPr/>
            </w:pPr>
            <w:del w:id="108" w:author="DG3U026" w:date="2002-08-12T14:02:00Z">
              <w:r>
                <w:rPr/>
                <w:delText>who will notify the following:</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40" w:leader="none"/>
              </w:tabs>
              <w:bidi w:val="0"/>
              <w:snapToGrid w:val="true"/>
              <w:spacing w:lineRule="auto" w:line="240"/>
              <w:rPr>
                <w:del w:id="110" w:author="DG3U026" w:date="2002-08-12T14:02:00Z"/>
              </w:rPr>
            </w:pPr>
            <w:del w:id="109" w:author="DG3U026" w:date="2002-08-12T14:02:00Z">
              <w:r>
                <w:rPr/>
              </w:r>
            </w:del>
          </w:p>
          <w:p>
            <w:pPr>
              <w:pStyle w:val="Normal"/>
              <w:widowControl w:val="false"/>
              <w:tabs>
                <w:tab w:val="clear" w:pos="720"/>
                <w:tab w:val="center" w:pos="5040" w:leader="none"/>
              </w:tabs>
              <w:bidi w:val="0"/>
              <w:rPr>
                <w:del w:id="112" w:author="DG3U026" w:date="2002-08-12T14:02:00Z"/>
              </w:rPr>
            </w:pPr>
            <w:del w:id="111" w:author="DG3U026" w:date="2002-08-12T14:02:00Z">
              <w:r>
                <w:rPr/>
                <w:delText>Alaska Fiberstar</w:delText>
              </w:r>
            </w:del>
          </w:p>
          <w:p>
            <w:pPr>
              <w:pStyle w:val="Normal"/>
              <w:widowControl w:val="false"/>
              <w:tabs>
                <w:tab w:val="clear" w:pos="720"/>
                <w:tab w:val="center" w:pos="5040" w:leader="none"/>
              </w:tabs>
              <w:bidi w:val="0"/>
              <w:rPr>
                <w:del w:id="114" w:author="DG3U026" w:date="2002-08-12T14:02:00Z"/>
              </w:rPr>
            </w:pPr>
            <w:del w:id="113" w:author="DG3U026" w:date="2002-08-12T14:02:00Z">
              <w:r>
                <w:rPr/>
                <w:delText>Alaska Native Hospital</w:delText>
              </w:r>
            </w:del>
          </w:p>
          <w:p>
            <w:pPr>
              <w:pStyle w:val="Normal"/>
              <w:widowControl w:val="false"/>
              <w:tabs>
                <w:tab w:val="clear" w:pos="720"/>
                <w:tab w:val="center" w:pos="5040" w:leader="none"/>
              </w:tabs>
              <w:bidi w:val="0"/>
              <w:rPr>
                <w:del w:id="116" w:author="DG3U026" w:date="2002-08-12T14:02:00Z"/>
              </w:rPr>
            </w:pPr>
            <w:del w:id="115" w:author="DG3U026" w:date="2002-08-12T14:02:00Z">
              <w:r>
                <w:rPr/>
                <w:delText>Anchorage School District</w:delText>
              </w:r>
            </w:del>
          </w:p>
          <w:p>
            <w:pPr>
              <w:pStyle w:val="Normal"/>
              <w:widowControl w:val="false"/>
              <w:tabs>
                <w:tab w:val="clear" w:pos="720"/>
                <w:tab w:val="center" w:pos="5040" w:leader="none"/>
              </w:tabs>
              <w:bidi w:val="0"/>
              <w:rPr>
                <w:del w:id="118" w:author="DG3U026" w:date="2002-08-12T14:02:00Z"/>
              </w:rPr>
            </w:pPr>
            <w:del w:id="117" w:author="DG3U026" w:date="2002-08-12T14:02:00Z">
              <w:r>
                <w:rPr/>
                <w:delText>ACS</w:delText>
              </w:r>
            </w:del>
          </w:p>
          <w:p>
            <w:pPr>
              <w:pStyle w:val="Normal"/>
              <w:widowControl w:val="false"/>
              <w:tabs>
                <w:tab w:val="clear" w:pos="720"/>
                <w:tab w:val="center" w:pos="5040" w:leader="none"/>
              </w:tabs>
              <w:bidi w:val="0"/>
              <w:rPr>
                <w:del w:id="120" w:author="DG3U026" w:date="2002-08-12T14:02:00Z"/>
              </w:rPr>
            </w:pPr>
            <w:del w:id="119" w:author="DG3U026" w:date="2002-08-12T14:02:00Z">
              <w:r>
                <w:rPr/>
                <w:delText>Alyeska Cable</w:delText>
              </w:r>
            </w:del>
          </w:p>
          <w:p>
            <w:pPr>
              <w:pStyle w:val="Normal"/>
              <w:widowControl w:val="false"/>
              <w:tabs>
                <w:tab w:val="clear" w:pos="720"/>
                <w:tab w:val="center" w:pos="5040" w:leader="none"/>
              </w:tabs>
              <w:bidi w:val="0"/>
              <w:rPr>
                <w:del w:id="122" w:author="DG3U026" w:date="2002-08-12T14:02:00Z"/>
              </w:rPr>
            </w:pPr>
            <w:del w:id="121" w:author="DG3U026" w:date="2002-08-12T14:02:00Z">
              <w:r>
                <w:rPr/>
                <w:delText>AT&amp;T Alascom, Inc.</w:delText>
              </w:r>
            </w:del>
          </w:p>
          <w:p>
            <w:pPr>
              <w:pStyle w:val="Normal"/>
              <w:widowControl w:val="false"/>
              <w:tabs>
                <w:tab w:val="clear" w:pos="720"/>
                <w:tab w:val="center" w:pos="5040" w:leader="none"/>
              </w:tabs>
              <w:bidi w:val="0"/>
              <w:rPr>
                <w:del w:id="124" w:author="DG3U026" w:date="2002-08-12T14:02:00Z"/>
              </w:rPr>
            </w:pPr>
            <w:del w:id="123" w:author="DG3U026" w:date="2002-08-12T14:02:00Z">
              <w:r>
                <w:rPr/>
                <w:delText>Anchorage Water &amp; Waste Water Utility</w:delText>
              </w:r>
            </w:del>
          </w:p>
          <w:p>
            <w:pPr>
              <w:pStyle w:val="Normal"/>
              <w:widowControl w:val="false"/>
              <w:tabs>
                <w:tab w:val="clear" w:pos="720"/>
                <w:tab w:val="center" w:pos="5040" w:leader="none"/>
              </w:tabs>
              <w:bidi w:val="0"/>
              <w:rPr>
                <w:del w:id="126" w:author="DG3U026" w:date="2002-08-12T14:02:00Z"/>
              </w:rPr>
            </w:pPr>
            <w:del w:id="125" w:author="DG3U026" w:date="2002-08-12T14:02:00Z">
              <w:r>
                <w:rPr/>
                <w:delText>Chugach Electric Association</w:delText>
              </w:r>
            </w:del>
          </w:p>
          <w:p>
            <w:pPr>
              <w:pStyle w:val="Normal"/>
              <w:widowControl w:val="false"/>
              <w:tabs>
                <w:tab w:val="clear" w:pos="720"/>
                <w:tab w:val="center" w:pos="5040" w:leader="none"/>
              </w:tabs>
              <w:bidi w:val="0"/>
              <w:rPr>
                <w:del w:id="128" w:author="DG3U026" w:date="2002-08-12T14:02:00Z"/>
              </w:rPr>
            </w:pPr>
            <w:del w:id="127" w:author="DG3U026" w:date="2002-08-12T14:02:00Z">
              <w:r>
                <w:rPr/>
                <w:delText>City of Wasilla</w:delText>
              </w:r>
            </w:del>
          </w:p>
          <w:p>
            <w:pPr>
              <w:pStyle w:val="Normal"/>
              <w:widowControl w:val="false"/>
              <w:tabs>
                <w:tab w:val="clear" w:pos="720"/>
                <w:tab w:val="center" w:pos="5040" w:leader="none"/>
              </w:tabs>
              <w:bidi w:val="0"/>
              <w:rPr>
                <w:del w:id="133" w:author="DG3U026" w:date="2002-08-12T14:02:00Z"/>
              </w:rPr>
            </w:pPr>
            <w:del w:id="129" w:author="MAPaulson" w:date="2002-07-30T10:33:00Z">
              <w:r>
                <w:rPr/>
                <w:delText>DOT  Street</w:delText>
              </w:r>
            </w:del>
            <w:ins w:id="130" w:author="MAPaulson" w:date="2002-07-30T10:33:00Z">
              <w:del w:id="131" w:author="DG3U026" w:date="2002-08-12T14:02:00Z">
                <w:r>
                  <w:rPr/>
                  <w:delText>DOT Street</w:delText>
                </w:r>
              </w:del>
            </w:ins>
            <w:del w:id="132" w:author="DG3U026" w:date="2002-08-12T14:02:00Z">
              <w:r>
                <w:rPr/>
                <w:delText xml:space="preserve"> Lights, State of Alaska</w:delText>
              </w:r>
            </w:del>
          </w:p>
          <w:p>
            <w:pPr>
              <w:pStyle w:val="Normal"/>
              <w:tabs>
                <w:tab w:val="left" w:pos="0" w:leader="none"/>
                <w:tab w:val="left" w:pos="720" w:leader="none"/>
                <w:tab w:val="left" w:pos="1440" w:leader="none"/>
                <w:tab w:val="left" w:pos="2160" w:leader="none"/>
                <w:tab w:val="left" w:pos="2880" w:leader="none"/>
                <w:tab w:val="left" w:pos="3600" w:leader="none"/>
              </w:tabs>
              <w:rPr>
                <w:del w:id="135" w:author="DG3U026" w:date="2002-08-12T14:02:00Z"/>
              </w:rPr>
            </w:pPr>
            <w:del w:id="134" w:author="DG3U026" w:date="2002-08-12T14:02:00Z">
              <w:r>
                <w:rPr/>
                <w:delText>Enstar Natural Gas</w:delText>
              </w:r>
            </w:del>
          </w:p>
          <w:p>
            <w:pPr>
              <w:pStyle w:val="Normal"/>
              <w:tabs>
                <w:tab w:val="left" w:pos="0" w:leader="none"/>
                <w:tab w:val="left" w:pos="720" w:leader="none"/>
                <w:tab w:val="left" w:pos="1440" w:leader="none"/>
                <w:tab w:val="left" w:pos="2160" w:leader="none"/>
                <w:tab w:val="left" w:pos="2880" w:leader="none"/>
                <w:tab w:val="left" w:pos="3600" w:leader="none"/>
              </w:tabs>
              <w:rPr>
                <w:del w:id="137" w:author="DG3U026" w:date="2002-08-12T14:02:00Z"/>
              </w:rPr>
            </w:pPr>
            <w:del w:id="136" w:author="DG3U026" w:date="2002-08-12T14:02:00Z">
              <w:r>
                <w:rPr/>
                <w:delText>Eyecom TV/Interior Telephone</w:delText>
              </w:r>
            </w:del>
          </w:p>
          <w:p>
            <w:pPr>
              <w:pStyle w:val="Normal"/>
              <w:tabs>
                <w:tab w:val="left" w:pos="0" w:leader="none"/>
                <w:tab w:val="left" w:pos="720" w:leader="none"/>
                <w:tab w:val="left" w:pos="1440" w:leader="none"/>
                <w:tab w:val="left" w:pos="2160" w:leader="none"/>
                <w:tab w:val="left" w:pos="2880" w:leader="none"/>
                <w:tab w:val="left" w:pos="3600" w:leader="none"/>
              </w:tabs>
              <w:rPr>
                <w:del w:id="139" w:author="DG3U026" w:date="2002-08-12T14:02:00Z"/>
              </w:rPr>
            </w:pPr>
            <w:del w:id="138" w:author="DG3U026" w:date="2002-08-12T14:02:00Z">
              <w:r>
                <w:rPr/>
                <w:delText>GCI Communications</w:delText>
              </w:r>
            </w:del>
          </w:p>
          <w:p>
            <w:pPr>
              <w:pStyle w:val="Normal"/>
              <w:tabs>
                <w:tab w:val="left" w:pos="0" w:leader="none"/>
                <w:tab w:val="left" w:pos="720" w:leader="none"/>
                <w:tab w:val="left" w:pos="1440" w:leader="none"/>
                <w:tab w:val="left" w:pos="2160" w:leader="none"/>
                <w:tab w:val="left" w:pos="2880" w:leader="none"/>
                <w:tab w:val="left" w:pos="3600" w:leader="none"/>
              </w:tabs>
              <w:rPr>
                <w:del w:id="141" w:author="DG3U026" w:date="2002-08-12T14:02:00Z"/>
              </w:rPr>
            </w:pPr>
            <w:del w:id="140" w:author="DG3U026" w:date="2002-08-12T14:02:00Z">
              <w:r>
                <w:rPr/>
                <w:delText>Marathon Oil Corpor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143" w:author="DG3U026" w:date="2002-08-12T14:02:00Z"/>
              </w:rPr>
            </w:pPr>
            <w:del w:id="142" w:author="DG3U026" w:date="2002-08-12T14:02:00Z">
              <w:r>
                <w:rPr/>
                <w:delText>Matanuska Electric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145" w:author="DG3U026" w:date="2002-08-12T14:02:00Z"/>
              </w:rPr>
            </w:pPr>
            <w:del w:id="144" w:author="DG3U026" w:date="2002-08-12T14:02:00Z">
              <w:r>
                <w:rPr/>
                <w:delText>Matanuska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147" w:author="DG3U026" w:date="2002-08-12T14:02:00Z"/>
              </w:rPr>
            </w:pPr>
            <w:del w:id="146" w:author="DG3U026" w:date="2002-08-12T14:02:00Z">
              <w:r>
                <w:rPr/>
                <w:delText>MFS Technologies, inc.</w:delText>
              </w:r>
            </w:del>
          </w:p>
          <w:p>
            <w:pPr>
              <w:pStyle w:val="Normal"/>
              <w:tabs>
                <w:tab w:val="left" w:pos="0" w:leader="none"/>
                <w:tab w:val="left" w:pos="720" w:leader="none"/>
                <w:tab w:val="left" w:pos="1440" w:leader="none"/>
                <w:tab w:val="left" w:pos="2160" w:leader="none"/>
                <w:tab w:val="left" w:pos="2880" w:leader="none"/>
                <w:tab w:val="left" w:pos="3600" w:leader="none"/>
              </w:tabs>
              <w:rPr>
                <w:del w:id="149" w:author="DG3U026" w:date="2002-08-12T14:02:00Z"/>
              </w:rPr>
            </w:pPr>
            <w:del w:id="148" w:author="DG3U026" w:date="2002-08-12T14:02:00Z">
              <w:r>
                <w:rPr/>
                <w:delText>Mukluk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151" w:author="DG3U026" w:date="2002-08-12T14:02:00Z"/>
              </w:rPr>
            </w:pPr>
            <w:del w:id="150" w:author="DG3U026" w:date="2002-08-12T14:02:00Z">
              <w:r>
                <w:rPr/>
                <w:delText>Municipality of Anchorage</w:delText>
              </w:r>
            </w:del>
          </w:p>
          <w:p>
            <w:pPr>
              <w:pStyle w:val="Normal"/>
              <w:tabs>
                <w:tab w:val="left" w:pos="0" w:leader="none"/>
                <w:tab w:val="left" w:pos="720" w:leader="none"/>
                <w:tab w:val="left" w:pos="1440" w:leader="none"/>
                <w:tab w:val="left" w:pos="2160" w:leader="none"/>
                <w:tab w:val="left" w:pos="2880" w:leader="none"/>
                <w:tab w:val="left" w:pos="3600" w:leader="none"/>
              </w:tabs>
              <w:rPr>
                <w:del w:id="153" w:author="DG3U026" w:date="2002-08-12T14:02:00Z"/>
              </w:rPr>
            </w:pPr>
            <w:del w:id="152" w:author="DG3U026" w:date="2002-08-12T14:02:00Z">
              <w:r>
                <w:rPr/>
                <w:delText xml:space="preserve">Municipal Light &amp; Power </w:delText>
              </w:r>
            </w:del>
          </w:p>
          <w:p>
            <w:pPr>
              <w:pStyle w:val="Normal"/>
              <w:tabs>
                <w:tab w:val="left" w:pos="0" w:leader="none"/>
                <w:tab w:val="left" w:pos="720" w:leader="none"/>
                <w:tab w:val="left" w:pos="1440" w:leader="none"/>
                <w:tab w:val="left" w:pos="2160" w:leader="none"/>
                <w:tab w:val="left" w:pos="2880" w:leader="none"/>
                <w:tab w:val="left" w:pos="3600" w:leader="none"/>
              </w:tabs>
              <w:rPr>
                <w:del w:id="155" w:author="DG3U026" w:date="2002-08-12T14:02:00Z"/>
              </w:rPr>
            </w:pPr>
            <w:del w:id="154" w:author="DG3U026" w:date="2002-08-12T14:02:00Z">
              <w:r>
                <w:rPr/>
                <w:delText>Phillips Petroleum</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19"/>
              <w:rPr/>
            </w:pPr>
            <w:del w:id="156" w:author="DG3U026" w:date="2002-08-12T14:02:00Z">
              <w:r>
                <w:rPr/>
                <w:delText>ACS of the Northland</w:delText>
              </w:r>
            </w:del>
          </w:p>
        </w:tc>
      </w:tr>
    </w:tbl>
    <w:p>
      <w:pPr>
        <w:pStyle w:val="Normal"/>
        <w:rPr/>
      </w:pPr>
      <w:r>
        <w:rPr/>
      </w:r>
    </w:p>
    <w:p>
      <w:pPr>
        <w:pStyle w:val="Normal"/>
        <w:rPr/>
      </w:pPr>
      <w:r>
        <w:rPr/>
        <w:t>Call the following utilities and agencies directly:</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del w:id="159" w:author="DG3U026" w:date="2002-08-12T14:02:00Z"/>
        </w:rPr>
      </w:pPr>
      <w:r>
        <w:rPr/>
        <w:t xml:space="preserve">Work around those utilities not designated for relocation in the plans and the following utility specific coordination.  You shall bear the expense for any changes or additional relocation requested for </w:t>
      </w:r>
      <w:del w:id="157" w:author="DG3U026" w:date="2002-06-25T09:01:00Z">
        <w:r>
          <w:rPr/>
          <w:delText xml:space="preserve">Contractor </w:delText>
        </w:r>
      </w:del>
      <w:del w:id="158" w:author="DG3U026" w:date="2002-08-12T14:02:00Z">
        <w:r>
          <w:rPr/>
          <w:delText>convenience.</w:delText>
        </w:r>
      </w:del>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Normal"/>
        <w:rPr>
          <w:del w:id="161" w:author="DG3U026" w:date="2002-08-12T14:02:00Z"/>
        </w:rPr>
      </w:pPr>
      <w:del w:id="160" w:author="DG3U026" w:date="2002-08-12T14:02:00Z">
        <w:r>
          <w:rPr/>
        </w:r>
      </w:del>
    </w:p>
    <w:p>
      <w:pPr>
        <w:pStyle w:val="Normal"/>
        <w:widowControl w:val="false"/>
        <w:bidi w:val="0"/>
        <w:rPr>
          <w:del w:id="163" w:author="DG3U026" w:date="2002-08-12T14:02:00Z"/>
        </w:rPr>
      </w:pPr>
      <w:del w:id="162" w:author="DG3U026" w:date="2002-08-12T14:02:00Z">
        <w:r>
          <w:rPr/>
          <w:delText>Work around all utility facilities, either existing or relocated, throughout the project unless advised by the utility that the facility is abandoned in place.</w:delText>
        </w:r>
      </w:del>
    </w:p>
    <w:p>
      <w:pPr>
        <w:pStyle w:val="Normal"/>
        <w:rPr>
          <w:del w:id="165" w:author="DG3U026" w:date="2002-08-12T14:02:00Z"/>
        </w:rPr>
      </w:pPr>
      <w:del w:id="164" w:author="DG3U026" w:date="2002-08-12T14:02:00Z">
        <w:r>
          <w:rPr/>
        </w:r>
      </w:del>
    </w:p>
    <w:p>
      <w:pPr>
        <w:pStyle w:val="Normal"/>
        <w:rPr>
          <w:del w:id="167" w:author="DG3U026" w:date="2002-08-12T14:02:00Z"/>
        </w:rPr>
      </w:pPr>
      <w:del w:id="166" w:author="DG3U026" w:date="2002-08-12T14:02:00Z">
        <w:r>
          <w:rPr/>
          <w:delText>You shall bear the responsibility for any changes in contract scheduling that result in the conditions in this specification not being met.  Additional coordination with the applicable utility will be required.</w:delText>
        </w:r>
      </w:del>
    </w:p>
    <w:p>
      <w:pPr>
        <w:pStyle w:val="Normal"/>
        <w:rPr>
          <w:del w:id="169" w:author="DG3U026" w:date="2002-08-12T14:02:00Z"/>
        </w:rPr>
      </w:pPr>
      <w:del w:id="168" w:author="DG3U026" w:date="2002-08-12T14:02:00Z">
        <w:r>
          <w:rPr/>
        </w:r>
      </w:del>
    </w:p>
    <w:p>
      <w:pPr>
        <w:pStyle w:val="Normal"/>
        <w:rPr>
          <w:del w:id="171" w:author="DG3U026" w:date="2002-08-12T14:02:00Z"/>
        </w:rPr>
      </w:pPr>
      <w:del w:id="170" w:author="DG3U026" w:date="2002-08-12T14:02:00Z">
        <w:r>
          <w:rPr/>
          <w:delText>Schedule and coordinate the utility relocations with project construction as set forth in Section 108-1.03, Prosecution and Progress.</w:delText>
        </w:r>
      </w:del>
    </w:p>
    <w:p>
      <w:pPr>
        <w:pStyle w:val="Normal"/>
        <w:rPr>
          <w:del w:id="173" w:author="DG3U026" w:date="2002-08-12T14:02:00Z"/>
        </w:rPr>
      </w:pPr>
      <w:del w:id="172" w:author="DG3U026" w:date="2002-08-12T14:02:00Z">
        <w:r>
          <w:rPr/>
        </w:r>
      </w:del>
    </w:p>
    <w:p>
      <w:pPr>
        <w:pStyle w:val="Normal"/>
        <w:rPr>
          <w:del w:id="175" w:author="DG3U026" w:date="2002-08-12T14:02:00Z"/>
        </w:rPr>
      </w:pPr>
      <w:del w:id="174" w:author="DG3U026" w:date="2002-08-12T14:02:00Z">
        <w:r>
          <w:rPr/>
          <w:delText>Right of Way and/or Construction surveying is required prior to utility relocation.</w:delText>
        </w:r>
      </w:del>
    </w:p>
    <w:p>
      <w:pPr>
        <w:pStyle w:val="Normal"/>
        <w:rPr>
          <w:del w:id="177" w:author="DG3U026" w:date="2002-08-12T14:02:00Z"/>
        </w:rPr>
      </w:pPr>
      <w:del w:id="176" w:author="DG3U026" w:date="2002-08-12T14:02:00Z">
        <w:r>
          <w:rPr/>
        </w:r>
      </w:del>
    </w:p>
    <w:p>
      <w:pPr>
        <w:pStyle w:val="Normal"/>
        <w:rPr>
          <w:del w:id="179" w:author="DG3U026" w:date="2002-08-12T14:02:00Z"/>
        </w:rPr>
      </w:pPr>
      <w:del w:id="178" w:author="DG3U026" w:date="2002-08-12T14:02:00Z">
        <w:r>
          <w:rPr/>
          <w:delText>Payment will be made as follows:</w:delText>
        </w:r>
      </w:del>
    </w:p>
    <w:p>
      <w:pPr>
        <w:pStyle w:val="Normal"/>
        <w:rPr>
          <w:del w:id="181" w:author="DG3U026" w:date="2002-08-12T14:02:00Z"/>
        </w:rPr>
      </w:pPr>
      <w:del w:id="180" w:author="DG3U026" w:date="2002-08-12T14:02:00Z">
        <w:r>
          <w:rPr/>
        </w:r>
      </w:del>
    </w:p>
    <w:p>
      <w:pPr>
        <w:pStyle w:val="Normal"/>
        <w:widowControl w:val="false"/>
        <w:numPr>
          <w:ilvl w:val="0"/>
          <w:numId w:val="0"/>
        </w:numPr>
        <w:bidi w:val="0"/>
        <w:rPr>
          <w:del w:id="185" w:author="DG3U026" w:date="2002-08-12T14:02:00Z"/>
        </w:rPr>
      </w:pPr>
      <w:del w:id="182" w:author="DG3U026" w:date="2002-08-12T14:02:00Z">
        <w:r>
          <w:rPr/>
          <w:delText xml:space="preserve">Subsidiary to Item 642(1), Construction Surveying, if </w:delText>
        </w:r>
      </w:del>
      <w:del w:id="183" w:author="DG3U026" w:date="2002-06-25T09:01:00Z">
        <w:r>
          <w:rPr/>
          <w:delText xml:space="preserve">the Contractor is </w:delText>
        </w:r>
      </w:del>
      <w:del w:id="184" w:author="DG3U026" w:date="2002-08-12T14:02:00Z">
        <w:r>
          <w:rPr/>
          <w:delText>required to provide the surveying as part of the contract an/or</w:delText>
        </w:r>
      </w:del>
    </w:p>
    <w:p>
      <w:pPr>
        <w:pStyle w:val="Normal"/>
        <w:widowControl w:val="false"/>
        <w:numPr>
          <w:ilvl w:val="0"/>
          <w:numId w:val="0"/>
        </w:numPr>
        <w:bidi w:val="0"/>
        <w:rPr>
          <w:del w:id="187" w:author="DG3U026" w:date="2002-08-12T14:02:00Z"/>
        </w:rPr>
      </w:pPr>
      <w:del w:id="186" w:author="DG3U026" w:date="2002-08-12T14:02:00Z">
        <w:r>
          <w:rPr/>
        </w:r>
      </w:del>
    </w:p>
    <w:p>
      <w:pPr>
        <w:pStyle w:val="Normal"/>
        <w:widowControl w:val="false"/>
        <w:numPr>
          <w:ilvl w:val="0"/>
          <w:numId w:val="0"/>
        </w:numPr>
        <w:bidi w:val="0"/>
        <w:rPr>
          <w:del w:id="191" w:author="DG3U026" w:date="2002-08-12T14:02:00Z"/>
        </w:rPr>
      </w:pPr>
      <w:del w:id="188" w:author="DG3U026" w:date="2002-08-12T14:02:00Z">
        <w:r>
          <w:rPr/>
          <w:delText xml:space="preserve">Under Item 642(3), Three Person Survey Party, if the construction or Right of Way staking required by the utility is either in advance of </w:delText>
        </w:r>
      </w:del>
      <w:del w:id="189" w:author="DG3U026" w:date="2002-06-25T09:01:00Z">
        <w:r>
          <w:rPr/>
          <w:delText xml:space="preserve">the Contractor’s </w:delText>
        </w:r>
      </w:del>
      <w:del w:id="190" w:author="DG3U026" w:date="2002-08-12T14:02:00Z">
        <w:r>
          <w:rPr/>
          <w:delText>two (2) week work plan, or not required by the contract.</w:delText>
        </w:r>
      </w:del>
    </w:p>
    <w:p>
      <w:pPr>
        <w:pStyle w:val="Normal"/>
        <w:widowControl w:val="false"/>
        <w:numPr>
          <w:ilvl w:val="0"/>
          <w:numId w:val="0"/>
        </w:numPr>
        <w:bidi w:val="0"/>
        <w:rPr>
          <w:del w:id="193" w:author="DG3U026" w:date="2002-08-12T14:02:00Z"/>
        </w:rPr>
      </w:pPr>
      <w:del w:id="192" w:author="DG3U026" w:date="2002-08-12T14:02:00Z">
        <w:r>
          <w:rPr/>
        </w:r>
      </w:del>
    </w:p>
    <w:p>
      <w:pPr>
        <w:pStyle w:val="Normal"/>
        <w:widowControl w:val="false"/>
        <w:numPr>
          <w:ilvl w:val="0"/>
          <w:numId w:val="0"/>
        </w:numPr>
        <w:bidi w:val="0"/>
        <w:rPr>
          <w:del w:id="197" w:author="DG3U026" w:date="2002-08-12T14:02:00Z"/>
        </w:rPr>
      </w:pPr>
      <w:del w:id="194" w:author="DG3U026" w:date="2002-08-12T14:02:00Z">
        <w:r>
          <w:rPr/>
          <w:delText xml:space="preserve">The utility shall give </w:delText>
        </w:r>
      </w:del>
      <w:del w:id="195" w:author="DG3U026" w:date="2002-06-25T09:02:00Z">
        <w:r>
          <w:rPr/>
          <w:delText>the Contractor</w:delText>
        </w:r>
      </w:del>
      <w:del w:id="196" w:author="DG3U026" w:date="2002-08-12T14:02:00Z">
        <w:r>
          <w:rPr/>
          <w:delText>, through the Engineer, fifteen- (15) calendar days advance written notice for required staking.</w:delText>
        </w:r>
      </w:del>
    </w:p>
    <w:p>
      <w:pPr>
        <w:pStyle w:val="Normal"/>
        <w:widowControl w:val="false"/>
        <w:numPr>
          <w:ilvl w:val="0"/>
          <w:numId w:val="0"/>
        </w:numPr>
        <w:bidi w:val="0"/>
        <w:rPr>
          <w:del w:id="199" w:author="DG3U026" w:date="2002-08-12T14:02:00Z"/>
        </w:rPr>
      </w:pPr>
      <w:del w:id="198" w:author="DG3U026" w:date="2002-08-12T14:02:00Z">
        <w:r>
          <w:rPr/>
        </w:r>
      </w:del>
    </w:p>
    <w:p>
      <w:pPr>
        <w:pStyle w:val="Normal"/>
        <w:widowControl w:val="false"/>
        <w:numPr>
          <w:ilvl w:val="0"/>
          <w:numId w:val="0"/>
        </w:numPr>
        <w:bidi w:val="0"/>
        <w:rPr>
          <w:del w:id="201" w:author="DG3U026" w:date="2002-08-12T14:02:00Z"/>
        </w:rPr>
      </w:pPr>
      <w:del w:id="200" w:author="DG3U026" w:date="2002-08-12T14:02:00Z">
        <w:r>
          <w:rPr/>
          <w:delTex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delText>
        </w:r>
      </w:del>
    </w:p>
    <w:p>
      <w:pPr>
        <w:pStyle w:val="Normal"/>
        <w:widowControl w:val="false"/>
        <w:numPr>
          <w:ilvl w:val="0"/>
          <w:numId w:val="0"/>
        </w:numPr>
        <w:bidi w:val="0"/>
        <w:rPr>
          <w:del w:id="203" w:author="DG3U026" w:date="2002-08-12T14:02:00Z"/>
        </w:rPr>
      </w:pPr>
      <w:del w:id="202" w:author="DG3U026" w:date="2002-08-12T14:02:00Z">
        <w:r>
          <w:rPr/>
        </w:r>
      </w:del>
    </w:p>
    <w:p>
      <w:pPr>
        <w:pStyle w:val="Normal"/>
        <w:widowControl w:val="false"/>
        <w:numPr>
          <w:ilvl w:val="0"/>
          <w:numId w:val="0"/>
        </w:numPr>
        <w:bidi w:val="0"/>
        <w:rPr>
          <w:del w:id="208" w:author="DG3U026" w:date="2002-08-12T14:02:00Z"/>
        </w:rPr>
      </w:pPr>
      <w:del w:id="204" w:author="DG3U026" w:date="2002-08-12T14:02:00Z">
        <w:r>
          <w:rPr/>
          <w:delText xml:space="preserve">Relocation or adjustment of underground utility appurtenances will not normally be performed when the ground is frozen.  In addition, the utility companies may prohibit </w:delText>
        </w:r>
      </w:del>
      <w:del w:id="205" w:author="DG3U026" w:date="2002-06-25T09:02:00Z">
        <w:r>
          <w:rPr/>
          <w:delText>the Contractor,</w:delText>
        </w:r>
      </w:del>
      <w:del w:id="206" w:author="DG3U026" w:date="2002-08-12T14:02:00Z">
        <w:r>
          <w:rPr/>
          <w:delText xml:space="preserve"> through the Engineer, from working near the utility’s facilities when the ground is frozen.  (05/31/01)</w:delText>
        </w:r>
      </w:del>
      <w:del w:id="207" w:author="DG3U026" w:date="2002-08-12T14:02:00Z">
        <w:r>
          <w:rPr>
            <w:sz w:val="18"/>
          </w:rPr>
          <w:delText>R3M98</w:delText>
        </w:r>
      </w:del>
    </w:p>
    <w:p>
      <w:pPr>
        <w:pStyle w:val="Normal"/>
        <w:widowControl w:val="false"/>
        <w:numPr>
          <w:ilvl w:val="0"/>
          <w:numId w:val="0"/>
        </w:numPr>
        <w:bidi w:val="0"/>
        <w:rPr>
          <w:sz w:val="16"/>
          <w:del w:id="210" w:author="DG3U026" w:date="2002-08-12T14:02:00Z"/>
        </w:rPr>
      </w:pPr>
      <w:del w:id="209" w:author="DG3U026" w:date="2002-08-12T14:02:00Z">
        <w:r>
          <w:rPr>
            <w:sz w:val="16"/>
          </w:rPr>
        </w:r>
      </w:del>
    </w:p>
    <w:p>
      <w:pPr>
        <w:pStyle w:val="Normal"/>
        <w:widowControl w:val="false"/>
        <w:numPr>
          <w:ilvl w:val="0"/>
          <w:numId w:val="0"/>
        </w:numPr>
        <w:bidi w:val="0"/>
        <w:rPr>
          <w:del w:id="223" w:author="DG3U026" w:date="2002-08-12T14:02:00Z"/>
        </w:rPr>
      </w:pPr>
      <w:del w:id="211" w:author="DG3U026" w:date="2002-08-12T14:02:00Z">
        <w:bookmarkStart w:id="2" w:name="OLE_LINK10"/>
        <w:r>
          <w:rPr>
            <w:b/>
          </w:rPr>
          <w:delText>105-1.15 PROJECT COMPLETION</w:delText>
        </w:r>
      </w:del>
      <w:del w:id="212" w:author="MAPaulson" w:date="2002-07-30T10:33:00Z">
        <w:r>
          <w:rPr>
            <w:b/>
          </w:rPr>
          <w:delText>.</w:delText>
        </w:r>
      </w:del>
      <w:del w:id="213" w:author="MAPaulson" w:date="2002-07-30T10:33:00Z">
        <w:r>
          <w:rPr/>
          <w:delText xml:space="preserve"> </w:delText>
        </w:r>
      </w:del>
      <w:ins w:id="214" w:author="MAPaulson" w:date="2002-07-30T10:33:00Z">
        <w:del w:id="215" w:author="DG3U026" w:date="2002-08-12T14:02:00Z">
          <w:r>
            <w:rPr>
              <w:b/>
            </w:rPr>
            <w:delText>.</w:delText>
          </w:r>
        </w:del>
      </w:ins>
      <w:ins w:id="216" w:author="MAPaulson" w:date="2002-07-30T10:33:00Z">
        <w:del w:id="217" w:author="DG3U026" w:date="2002-08-12T14:02:00Z">
          <w:r>
            <w:rPr/>
            <w:delText xml:space="preserve">  </w:delText>
          </w:r>
        </w:del>
      </w:ins>
      <w:del w:id="218" w:author="DG3U026" w:date="2002-08-12T14:02:00Z">
        <w:r>
          <w:rPr>
            <w:u w:val="single"/>
          </w:rPr>
          <w:delText>Delete the last paragraph and substitute the following:</w:delText>
        </w:r>
      </w:del>
      <w:del w:id="219" w:author="DG3U026" w:date="2002-08-12T14:02:00Z">
        <w:r>
          <w:rPr/>
          <w:delTex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w:delText>
        </w:r>
      </w:del>
      <w:del w:id="220" w:author="DG3U026" w:date="2002-06-25T09:02:00Z">
        <w:r>
          <w:rPr/>
          <w:delText>the Contractor</w:delText>
        </w:r>
      </w:del>
      <w:del w:id="221" w:author="DG3U026" w:date="2002-08-12T14:02:00Z">
        <w:r>
          <w:rPr/>
          <w:delText xml:space="preserve"> from further maintenance responsibilities, except under Subsections 618-3.04, and 621-3.04, 641-2.01 and 641-3.01, and will stop the count of contract time but will not relieve him of any obligations under the Contract. (02/06/02)</w:delText>
        </w:r>
      </w:del>
      <w:del w:id="222" w:author="DG3U026" w:date="2002-08-12T14:02:00Z">
        <w:r>
          <w:rPr>
            <w:sz w:val="18"/>
          </w:rPr>
          <w:delText>R237M98</w:delText>
        </w:r>
      </w:del>
      <w:bookmarkEnd w:id="2"/>
    </w:p>
    <w:p>
      <w:pPr>
        <w:pStyle w:val="Normal"/>
        <w:widowControl w:val="false"/>
        <w:numPr>
          <w:ilvl w:val="0"/>
          <w:numId w:val="0"/>
        </w:numPr>
        <w:bidi w:val="0"/>
        <w:jc w:val="left"/>
        <w:rPr>
          <w:del w:id="225" w:author="DG3U026" w:date="2002-08-12T14:02:00Z"/>
        </w:rPr>
      </w:pPr>
      <w:del w:id="224" w:author="DG3U026" w:date="2002-08-12T14:02:00Z">
        <w:r>
          <w:rPr/>
        </w:r>
      </w:del>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numPr>
          <w:ilvl w:val="0"/>
          <w:numId w:val="0"/>
        </w:numPr>
        <w:bidi w:val="0"/>
        <w:rPr>
          <w:del w:id="241" w:author="DG3U026" w:date="2002-08-12T14:02:00Z"/>
        </w:rPr>
      </w:pPr>
      <w:del w:id="226" w:author="DG3U026" w:date="2002-08-12T14:02:00Z">
        <w:r>
          <w:rPr>
            <w:b/>
          </w:rPr>
          <w:delText>105-1.17 CLAIMS FOR ADJUSTMENT AND DISPUTES</w:delText>
        </w:r>
      </w:del>
      <w:del w:id="227" w:author="MAPaulson" w:date="2002-07-30T10:33:00Z">
        <w:r>
          <w:rPr>
            <w:b/>
          </w:rPr>
          <w:delText>.</w:delText>
        </w:r>
      </w:del>
      <w:del w:id="228" w:author="MAPaulson" w:date="2002-07-30T10:33:00Z">
        <w:r>
          <w:rPr/>
          <w:delText xml:space="preserve"> </w:delText>
        </w:r>
      </w:del>
      <w:ins w:id="229" w:author="MAPaulson" w:date="2002-07-30T10:33:00Z">
        <w:del w:id="230" w:author="DG3U026" w:date="2002-08-12T14:02:00Z">
          <w:bookmarkStart w:id="3" w:name="OLE_LINK11"/>
          <w:r>
            <w:rPr>
              <w:b/>
            </w:rPr>
            <w:delText>.</w:delText>
          </w:r>
        </w:del>
      </w:ins>
      <w:ins w:id="231" w:author="MAPaulson" w:date="2002-07-30T10:33:00Z">
        <w:del w:id="232" w:author="DG3U026" w:date="2002-08-12T14:02:00Z">
          <w:r>
            <w:rPr/>
            <w:delText xml:space="preserve">  </w:delText>
          </w:r>
        </w:del>
      </w:ins>
      <w:del w:id="233" w:author="DG3U026" w:date="2002-08-12T14:02:00Z">
        <w:r>
          <w:rPr>
            <w:u w:val="single"/>
          </w:rPr>
          <w:delText>Add</w:delText>
        </w:r>
      </w:del>
      <w:del w:id="234" w:author="DG3U026" w:date="2002-08-12T14:02:00Z">
        <w:r>
          <w:rPr/>
          <w:delText xml:space="preserve"> </w:delText>
        </w:r>
      </w:del>
      <w:del w:id="235" w:author="DG3U026" w:date="2002-08-12T14:02:00Z">
        <w:r>
          <w:rPr>
            <w:u w:val="single"/>
          </w:rPr>
          <w:delText>the</w:delText>
        </w:r>
      </w:del>
      <w:del w:id="236" w:author="DG3U026" w:date="2002-08-12T14:02:00Z">
        <w:r>
          <w:rPr/>
          <w:delText xml:space="preserve"> </w:delText>
        </w:r>
      </w:del>
      <w:del w:id="237" w:author="DG3U026" w:date="2002-08-12T14:02:00Z">
        <w:r>
          <w:rPr>
            <w:u w:val="single"/>
          </w:rPr>
          <w:delText>following</w:delText>
        </w:r>
      </w:del>
      <w:del w:id="238" w:author="DG3U026" w:date="2002-08-12T14:02:00Z">
        <w:r>
          <w:rPr/>
          <w:delText xml:space="preserve"> </w:delText>
        </w:r>
      </w:del>
      <w:del w:id="239" w:author="DG3U026" w:date="2002-08-12T14:02:00Z">
        <w:bookmarkEnd w:id="3"/>
        <w:r>
          <w:rPr/>
          <w:delText>Any appeal to the superior court under AS 36.30.685 must be filed in the third judicial district. (3/21/01)</w:delText>
        </w:r>
      </w:del>
      <w:del w:id="240" w:author="DG3U026" w:date="2002-08-12T14:02:00Z">
        <w:r>
          <w:rPr>
            <w:sz w:val="18"/>
          </w:rPr>
          <w:delText>R93</w:delText>
        </w:r>
      </w:del>
    </w:p>
    <w:p>
      <w:pPr>
        <w:pStyle w:val="Normal"/>
        <w:widowControl w:val="false"/>
        <w:numPr>
          <w:ilvl w:val="0"/>
          <w:numId w:val="0"/>
        </w:numPr>
        <w:bidi w:val="0"/>
        <w:rPr>
          <w:del w:id="244" w:author="DG3U026" w:date="2002-08-12T14:02:00Z"/>
        </w:rPr>
      </w:pPr>
      <w:del w:id="242" w:author="DG3U026" w:date="2002-08-12T14:02:00Z">
        <w:r>
          <w:rPr/>
          <w:tab/>
        </w:r>
      </w:del>
      <w:del w:id="243" w:author="DG3U026" w:date="2002-08-12T14:02:00Z">
        <w:r>
          <w:rPr>
            <w:b/>
          </w:rPr>
          <w:delText>SECTION 106</w:delText>
        </w:r>
      </w:del>
    </w:p>
    <w:p>
      <w:pPr>
        <w:pStyle w:val="Normal"/>
        <w:widowControl w:val="false"/>
        <w:numPr>
          <w:ilvl w:val="0"/>
          <w:numId w:val="0"/>
        </w:numPr>
        <w:bidi w:val="0"/>
        <w:rPr>
          <w:b/>
          <w:b/>
          <w:del w:id="246" w:author="DG3U026" w:date="2002-08-12T14:02:00Z"/>
        </w:rPr>
      </w:pPr>
      <w:del w:id="245" w:author="DG3U026" w:date="2002-08-12T14:02:00Z">
        <w:r>
          <w:rPr>
            <w:b/>
          </w:rPr>
        </w:r>
      </w:del>
    </w:p>
    <w:p>
      <w:pPr>
        <w:pStyle w:val="Normal"/>
        <w:widowControl w:val="false"/>
        <w:numPr>
          <w:ilvl w:val="0"/>
          <w:numId w:val="0"/>
        </w:numPr>
        <w:bidi w:val="0"/>
        <w:rPr>
          <w:b/>
          <w:b/>
          <w:del w:id="248" w:author="DG3U026" w:date="2002-08-12T14:02:00Z"/>
        </w:rPr>
      </w:pPr>
      <w:del w:id="247" w:author="DG3U026" w:date="2002-08-12T14:02:00Z">
        <w:r>
          <w:rPr>
            <w:b/>
          </w:rPr>
          <w:tab/>
          <w:delText>CONTROL OF MATERIAL</w:delText>
        </w:r>
      </w:del>
    </w:p>
    <w:p>
      <w:pPr>
        <w:pStyle w:val="Normal"/>
        <w:widowControl w:val="false"/>
        <w:numPr>
          <w:ilvl w:val="0"/>
          <w:numId w:val="0"/>
        </w:numPr>
        <w:bidi w:val="0"/>
        <w:rPr>
          <w:b/>
          <w:b/>
          <w:del w:id="250" w:author="DG3U026" w:date="2002-08-12T14:02:00Z"/>
        </w:rPr>
      </w:pPr>
      <w:del w:id="249" w:author="DG3U026" w:date="2002-08-12T14:02:00Z">
        <w:r>
          <w:rPr>
            <w:b/>
          </w:rPr>
        </w:r>
      </w:del>
    </w:p>
    <w:p>
      <w:pPr>
        <w:pStyle w:val="Normal"/>
        <w:widowControl w:val="false"/>
        <w:numPr>
          <w:ilvl w:val="0"/>
          <w:numId w:val="0"/>
        </w:numPr>
        <w:bidi w:val="0"/>
        <w:rPr>
          <w:rFonts w:ascii="Times New Roman" w:hAnsi="Times New Roman" w:cs="Times New Roman"/>
          <w:del w:id="252" w:author="DG3U026" w:date="2002-08-12T14:02:00Z"/>
        </w:rPr>
      </w:pPr>
      <w:del w:id="251" w:author="DG3U026" w:date="2002-08-12T14:02:00Z">
        <w:r>
          <w:rPr/>
          <w:delText>Special Provisions</w:delText>
        </w:r>
      </w:del>
    </w:p>
    <w:p>
      <w:pPr>
        <w:pStyle w:val="Normal"/>
        <w:widowControl w:val="false"/>
        <w:numPr>
          <w:ilvl w:val="0"/>
          <w:numId w:val="0"/>
        </w:numPr>
        <w:bidi w:val="0"/>
        <w:rPr>
          <w:rFonts w:ascii="Times New Roman" w:hAnsi="Times New Roman" w:cs="Times New Roman"/>
          <w:del w:id="254" w:author="DG3U026" w:date="2002-08-12T14:02:00Z"/>
        </w:rPr>
      </w:pPr>
      <w:del w:id="253" w:author="DG3U026" w:date="2002-08-12T14:02:00Z">
        <w:r>
          <w:rPr>
            <w:rFonts w:cs="Times New Roman"/>
          </w:rPr>
        </w:r>
      </w:del>
    </w:p>
    <w:p>
      <w:pPr>
        <w:pStyle w:val="Normal"/>
        <w:widowControl w:val="false"/>
        <w:numPr>
          <w:ilvl w:val="0"/>
          <w:numId w:val="0"/>
        </w:numPr>
        <w:bidi w:val="0"/>
        <w:rPr>
          <w:del w:id="261" w:author="DG3U026" w:date="2002-08-12T14:02:00Z"/>
        </w:rPr>
      </w:pPr>
      <w:del w:id="255" w:author="DG3U026" w:date="2002-08-12T14:02:00Z">
        <w:r>
          <w:rPr>
            <w:b/>
          </w:rPr>
          <w:delText>106-1.01</w:delText>
        </w:r>
      </w:del>
      <w:del w:id="256" w:author="DG3U026" w:date="2002-08-12T14:02:00Z">
        <w:r>
          <w:rPr/>
          <w:delText xml:space="preserve"> </w:delText>
        </w:r>
      </w:del>
      <w:del w:id="257" w:author="DG3U026" w:date="2002-08-12T14:02:00Z">
        <w:r>
          <w:rPr>
            <w:b/>
            <w:caps/>
          </w:rPr>
          <w:delText>Source of Supply and Quality Requirements</w:delText>
        </w:r>
      </w:del>
      <w:del w:id="258" w:author="DG3U026" w:date="2002-08-12T14:02:00Z">
        <w:r>
          <w:rPr/>
          <w:delText xml:space="preserve">.  </w:delText>
        </w:r>
      </w:del>
      <w:del w:id="259" w:author="DG3U026" w:date="2002-08-12T14:02:00Z">
        <w:r>
          <w:rPr>
            <w:u w:val="single"/>
          </w:rPr>
          <w:delText>Add the following</w:delText>
        </w:r>
      </w:del>
      <w:del w:id="260" w:author="DG3U026" w:date="2002-08-12T14:02:00Z">
        <w:r>
          <w:rPr/>
          <w:delText xml:space="preserve">: </w:delText>
        </w:r>
      </w:del>
    </w:p>
    <w:p>
      <w:pPr>
        <w:pStyle w:val="Normal"/>
        <w:widowControl w:val="false"/>
        <w:numPr>
          <w:ilvl w:val="0"/>
          <w:numId w:val="0"/>
        </w:numPr>
        <w:bidi w:val="0"/>
        <w:rPr>
          <w:del w:id="264" w:author="DG3U026" w:date="2002-08-12T14:02:00Z"/>
        </w:rPr>
      </w:pPr>
      <w:del w:id="262" w:author="DG3U026" w:date="2002-08-12T14:02:00Z">
        <w:r>
          <w:rPr>
            <w:b/>
          </w:rPr>
          <w:delText>Buy America Provision.</w:delText>
        </w:r>
      </w:del>
      <w:del w:id="263" w:author="DG3U026" w:date="2002-08-12T14:02:00Z">
        <w:r>
          <w:rPr/>
          <w:delText xml:space="preserve"> Comply with the requirements of 23 CFR 635.410, Buy America Requirements, and shall submit a completed Material Origin Certificate, Form 25D-60, prior to award of the contract. </w:delText>
        </w:r>
      </w:del>
    </w:p>
    <w:p>
      <w:pPr>
        <w:pStyle w:val="Normal"/>
        <w:widowControl w:val="false"/>
        <w:numPr>
          <w:ilvl w:val="0"/>
          <w:numId w:val="0"/>
        </w:numPr>
        <w:bidi w:val="0"/>
        <w:rPr>
          <w:del w:id="266" w:author="DG3U026" w:date="2002-08-12T14:02:00Z"/>
        </w:rPr>
      </w:pPr>
      <w:del w:id="265" w:author="DG3U026" w:date="2002-08-12T14:02:00Z">
        <w:r>
          <w:rPr/>
        </w:r>
      </w:del>
    </w:p>
    <w:p>
      <w:pPr>
        <w:pStyle w:val="Normal"/>
        <w:widowControl w:val="false"/>
        <w:numPr>
          <w:ilvl w:val="0"/>
          <w:numId w:val="0"/>
        </w:numPr>
        <w:bidi w:val="0"/>
        <w:rPr>
          <w:del w:id="268" w:author="DG3U026" w:date="2002-08-12T14:02:00Z"/>
        </w:rPr>
      </w:pPr>
      <w:del w:id="267" w:author="DG3U026" w:date="2002-08-12T14:02:00Z">
        <w:r>
          <w:rPr/>
          <w:delTex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delText>
        </w:r>
      </w:del>
    </w:p>
    <w:p>
      <w:pPr>
        <w:pStyle w:val="Normal"/>
        <w:widowControl w:val="false"/>
        <w:numPr>
          <w:ilvl w:val="0"/>
          <w:numId w:val="0"/>
        </w:numPr>
        <w:bidi w:val="0"/>
        <w:rPr>
          <w:del w:id="270" w:author="DG3U026" w:date="2002-08-12T14:02:00Z"/>
        </w:rPr>
      </w:pPr>
      <w:del w:id="269" w:author="DG3U026" w:date="2002-08-12T14:02:00Z">
        <w:r>
          <w:rPr/>
        </w:r>
      </w:del>
    </w:p>
    <w:p>
      <w:pPr>
        <w:pStyle w:val="Normal"/>
        <w:widowControl w:val="false"/>
        <w:numPr>
          <w:ilvl w:val="0"/>
          <w:numId w:val="0"/>
        </w:numPr>
        <w:bidi w:val="0"/>
        <w:rPr>
          <w:del w:id="273" w:author="DG3U026" w:date="2002-08-12T14:02:00Z"/>
        </w:rPr>
      </w:pPr>
      <w:del w:id="271" w:author="DG3U026" w:date="2002-08-12T14:02:00Z">
        <w:r>
          <w:rPr/>
          <w:delText>“</w:delText>
        </w:r>
      </w:del>
      <w:del w:id="272" w:author="DG3U026" w:date="2002-08-12T14:02:00Z">
        <w:r>
          <w:rPr/>
          <w:delTex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delText>
        </w:r>
      </w:del>
    </w:p>
    <w:p>
      <w:pPr>
        <w:pStyle w:val="Normal"/>
        <w:widowControl w:val="false"/>
        <w:numPr>
          <w:ilvl w:val="0"/>
          <w:numId w:val="0"/>
        </w:numPr>
        <w:bidi w:val="0"/>
        <w:rPr>
          <w:del w:id="275" w:author="DG3U026" w:date="2002-08-12T14:02:00Z"/>
        </w:rPr>
      </w:pPr>
      <w:del w:id="274" w:author="DG3U026" w:date="2002-08-12T14:02:00Z">
        <w:r>
          <w:rPr/>
        </w:r>
      </w:del>
    </w:p>
    <w:p>
      <w:pPr>
        <w:pStyle w:val="Normal"/>
        <w:widowControl w:val="false"/>
        <w:numPr>
          <w:ilvl w:val="0"/>
          <w:numId w:val="0"/>
        </w:numPr>
        <w:bidi w:val="0"/>
        <w:rPr>
          <w:del w:id="279" w:author="DG3U026" w:date="2002-08-12T14:02:00Z"/>
        </w:rPr>
      </w:pPr>
      <w:del w:id="276" w:author="DG3U026" w:date="2002-08-12T14:02:00Z">
        <w:r>
          <w:rPr/>
          <w:delText xml:space="preserve">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w:delText>
        </w:r>
      </w:del>
      <w:del w:id="277" w:author="DG3U026" w:date="2002-06-25T09:02:00Z">
        <w:r>
          <w:rPr/>
          <w:delText xml:space="preserve">the Contractor’s </w:delText>
        </w:r>
      </w:del>
      <w:del w:id="278" w:author="DG3U026" w:date="2002-08-12T14:02:00Z">
        <w:r>
          <w:rPr/>
          <w:delText>convenience (e.g., sheet pilings, and forms).</w:delText>
        </w:r>
      </w:del>
    </w:p>
    <w:p>
      <w:pPr>
        <w:pStyle w:val="Normal"/>
        <w:widowControl w:val="false"/>
        <w:numPr>
          <w:ilvl w:val="0"/>
          <w:numId w:val="0"/>
        </w:numPr>
        <w:bidi w:val="0"/>
        <w:rPr>
          <w:del w:id="281" w:author="DG3U026" w:date="2002-08-12T14:02:00Z"/>
        </w:rPr>
      </w:pPr>
      <w:del w:id="280" w:author="DG3U026" w:date="2002-08-12T14:02:00Z">
        <w:r>
          <w:rPr/>
        </w:r>
      </w:del>
    </w:p>
    <w:p>
      <w:pPr>
        <w:pStyle w:val="Normal"/>
        <w:widowControl w:val="false"/>
        <w:numPr>
          <w:ilvl w:val="0"/>
          <w:numId w:val="0"/>
        </w:numPr>
        <w:bidi w:val="0"/>
        <w:rPr>
          <w:del w:id="283" w:author="DG3U026" w:date="2002-08-12T14:02:00Z"/>
        </w:rPr>
      </w:pPr>
      <w:del w:id="282" w:author="DG3U026" w:date="2002-08-12T14:02:00Z">
        <w:r>
          <w:rPr/>
          <w:delText xml:space="preserve">The North American Free Trade Agreement (NAFTA) does not apply to the Buy America requirement. There is a specific exemption within NAFTA (article 1001) for grant programs such as the Federal-aid highway program. </w:delText>
        </w:r>
      </w:del>
    </w:p>
    <w:p>
      <w:pPr>
        <w:pStyle w:val="Normal"/>
        <w:widowControl w:val="false"/>
        <w:numPr>
          <w:ilvl w:val="0"/>
          <w:numId w:val="0"/>
        </w:numPr>
        <w:bidi w:val="0"/>
        <w:rPr>
          <w:del w:id="285" w:author="DG3U026" w:date="2002-08-12T14:02:00Z"/>
        </w:rPr>
      </w:pPr>
      <w:del w:id="284" w:author="DG3U026" w:date="2002-08-12T14:02:00Z">
        <w:r>
          <w:rPr/>
        </w:r>
      </w:del>
    </w:p>
    <w:p>
      <w:pPr>
        <w:pStyle w:val="Normal"/>
        <w:widowControl w:val="false"/>
        <w:numPr>
          <w:ilvl w:val="0"/>
          <w:numId w:val="0"/>
        </w:numPr>
        <w:bidi w:val="0"/>
        <w:rPr>
          <w:del w:id="287" w:author="DG3U026" w:date="2002-08-12T14:02:00Z"/>
        </w:rPr>
      </w:pPr>
      <w:del w:id="286" w:author="DG3U026" w:date="2002-08-12T14:02:00Z">
        <w:r>
          <w:rPr/>
          <w:delText>When steel and iron products manufactured in the United States are shipped to a foreign country where non steel or iron products are installed on or in them (e.g., electronic components in a steel cabinet), the steel and iron is considered to meet the requirements of this subsection.</w:delText>
        </w:r>
      </w:del>
    </w:p>
    <w:p>
      <w:pPr>
        <w:pStyle w:val="Normal"/>
        <w:widowControl w:val="false"/>
        <w:numPr>
          <w:ilvl w:val="0"/>
          <w:numId w:val="0"/>
        </w:numPr>
        <w:bidi w:val="0"/>
        <w:rPr>
          <w:del w:id="289" w:author="DG3U026" w:date="2002-08-12T14:02:00Z"/>
        </w:rPr>
      </w:pPr>
      <w:del w:id="288" w:author="DG3U026" w:date="2002-08-12T14:02:00Z">
        <w:r>
          <w:rPr/>
        </w:r>
      </w:del>
    </w:p>
    <w:p>
      <w:pPr>
        <w:pStyle w:val="Normal"/>
        <w:widowControl w:val="false"/>
        <w:numPr>
          <w:ilvl w:val="0"/>
          <w:numId w:val="0"/>
        </w:numPr>
        <w:bidi w:val="0"/>
        <w:rPr>
          <w:del w:id="294" w:author="DG3U026" w:date="2002-08-12T14:02:00Z"/>
        </w:rPr>
      </w:pPr>
      <w:del w:id="290" w:author="DG3U026" w:date="2002-08-12T14:02:00Z">
        <w:r>
          <w:rPr/>
          <w:delText xml:space="preserve">Take whatever steps are necessary to ensure that all manufacturing processes for each covered product comply with this provision. Non-conforming products shall be replaced at no expense to the State. Failure to comply may also subject </w:delText>
        </w:r>
      </w:del>
      <w:del w:id="291" w:author="DG3U026" w:date="2002-06-25T09:14:00Z">
        <w:r>
          <w:rPr/>
          <w:delText>the Contractor</w:delText>
        </w:r>
      </w:del>
      <w:del w:id="292" w:author="DG3U026" w:date="2002-08-12T14:02:00Z">
        <w:r>
          <w:rPr/>
          <w:delText xml:space="preserve"> to default and/or debarment. False statements may result in criminal penalties prescribed under Title 18 US Code Section 1001 and 1020. (08/31/99)</w:delText>
        </w:r>
      </w:del>
      <w:del w:id="293" w:author="DG3U026" w:date="2002-08-12T14:02:00Z">
        <w:r>
          <w:rPr>
            <w:sz w:val="18"/>
          </w:rPr>
          <w:delText>S 13</w:delText>
        </w:r>
      </w:del>
      <w:r>
        <w:br w:type="page"/>
      </w:r>
    </w:p>
    <w:p>
      <w:pPr>
        <w:pStyle w:val="Normal"/>
        <w:widowControl w:val="false"/>
        <w:numPr>
          <w:ilvl w:val="0"/>
          <w:numId w:val="0"/>
        </w:numPr>
        <w:bidi w:val="0"/>
        <w:rPr>
          <w:del w:id="312" w:author="DG3U026" w:date="2002-08-12T14:02:00Z"/>
        </w:rPr>
      </w:pPr>
      <w:del w:id="295" w:author="DG3U026" w:date="2002-08-12T14:02:00Z">
        <w:r>
          <w:rPr>
            <w:b/>
          </w:rPr>
          <w:delText>106-</w:delText>
        </w:r>
      </w:del>
      <w:del w:id="296" w:author="MAPaulson" w:date="2002-07-30T10:33:00Z">
        <w:r>
          <w:rPr>
            <w:b/>
          </w:rPr>
          <w:delText>1.02  LOCAL</w:delText>
        </w:r>
      </w:del>
      <w:ins w:id="297" w:author="MAPaulson" w:date="2002-07-30T10:33:00Z">
        <w:del w:id="298" w:author="DG3U026" w:date="2002-08-12T14:02:00Z">
          <w:r>
            <w:rPr>
              <w:b/>
            </w:rPr>
            <w:delText>1.02 LOCAL</w:delText>
          </w:r>
        </w:del>
      </w:ins>
      <w:del w:id="299" w:author="DG3U026" w:date="2002-08-12T14:02:00Z">
        <w:r>
          <w:rPr>
            <w:b/>
          </w:rPr>
          <w:delText xml:space="preserve"> MATERIAL SOURCES.</w:delText>
        </w:r>
      </w:del>
      <w:del w:id="300" w:author="DG3U026" w:date="2002-08-12T14:02:00Z">
        <w:r>
          <w:rPr/>
          <w:delText xml:space="preserve">  </w:delText>
        </w:r>
      </w:del>
      <w:del w:id="301" w:author="DG3U026" w:date="2002-08-12T14:02:00Z">
        <w:r>
          <w:rPr>
            <w:u w:val="single"/>
          </w:rPr>
          <w:delText xml:space="preserve">Add the following under Item 2. </w:delText>
        </w:r>
      </w:del>
      <w:del w:id="302" w:author="DG3U026" w:date="2002-08-12T14:02:00Z">
        <w:r>
          <w:rPr>
            <w:u w:val="single"/>
          </w:rPr>
          <w:delText>Inspection and Acceptance.</w:delText>
        </w:r>
      </w:del>
      <w:del w:id="303" w:author="DG3U026" w:date="2002-08-12T14:02:00Z">
        <w:r>
          <w:rPr/>
          <w:delText xml:space="preserve">:  In compliance with 30CFR46.11, have the Operator of your sand and gravel surface mine (materials source) provide </w:delText>
        </w:r>
      </w:del>
      <w:del w:id="304" w:author="DG3U026" w:date="2002-08-12T14:02:00Z">
        <w:r>
          <w:rPr>
            <w:i/>
          </w:rPr>
          <w:delText>Site-specific Hazard Awareness Training</w:delText>
        </w:r>
      </w:del>
      <w:del w:id="305" w:author="DG3U026" w:date="2002-08-12T14:02:00Z">
        <w:r>
          <w:rPr/>
          <w:delText xml:space="preserve"> for all the Engineer’s personnel (non-miners) </w:delText>
        </w:r>
      </w:del>
      <w:del w:id="306" w:author="MAPaulson" w:date="2002-07-30T10:33:00Z">
        <w:r>
          <w:rPr/>
          <w:delText>prior to</w:delText>
        </w:r>
      </w:del>
      <w:ins w:id="307" w:author="MAPaulson" w:date="2002-07-30T10:33:00Z">
        <w:del w:id="308" w:author="DG3U026" w:date="2002-08-12T14:02:00Z">
          <w:r>
            <w:rPr/>
            <w:delText>before</w:delText>
          </w:r>
        </w:del>
      </w:ins>
      <w:del w:id="309" w:author="DG3U026" w:date="2002-08-12T14:02:00Z">
        <w:r>
          <w:rPr/>
          <w:delText xml:space="preserve"> their beginning any operations in your surface mine.  Offer the training at each surface mine that you will be using to supply processed aggregates.  A competent person must provide the training in accordance with the Operator’s written training plan as approved by the </w:delText>
        </w:r>
      </w:del>
      <w:del w:id="310" w:author="DG3U026" w:date="2002-08-12T14:02:00Z">
        <w:r>
          <w:rPr>
            <w:i/>
          </w:rPr>
          <w:delText>Mine Safety and Health Administration</w:delText>
        </w:r>
      </w:del>
      <w:del w:id="311" w:author="DG3U026" w:date="2002-08-12T14:02:00Z">
        <w:r>
          <w:rPr/>
          <w:delText>, and covering the following items:</w:delText>
        </w:r>
      </w:del>
    </w:p>
    <w:p>
      <w:pPr>
        <w:pStyle w:val="Normal"/>
        <w:widowControl w:val="false"/>
        <w:numPr>
          <w:ilvl w:val="0"/>
          <w:numId w:val="0"/>
        </w:numPr>
        <w:bidi w:val="0"/>
        <w:rPr>
          <w:del w:id="314" w:author="DG3U026" w:date="2002-08-12T14:02:00Z"/>
        </w:rPr>
      </w:pPr>
      <w:del w:id="313" w:author="DG3U026" w:date="2002-08-12T14:02:00Z">
        <w:r>
          <w:rPr/>
        </w:r>
      </w:del>
    </w:p>
    <w:p>
      <w:pPr>
        <w:pStyle w:val="Normal"/>
        <w:widowControl w:val="false"/>
        <w:numPr>
          <w:ilvl w:val="0"/>
          <w:numId w:val="0"/>
        </w:numPr>
        <w:bidi w:val="0"/>
        <w:rPr>
          <w:del w:id="316" w:author="DG3U026" w:date="2002-08-12T14:02:00Z"/>
        </w:rPr>
      </w:pPr>
      <w:del w:id="315" w:author="DG3U026" w:date="2002-08-12T14:02:00Z">
        <w:r>
          <w:rPr/>
          <w:delText>Site specific health and safety risks.</w:delText>
        </w:r>
      </w:del>
    </w:p>
    <w:p>
      <w:pPr>
        <w:pStyle w:val="Normal"/>
        <w:widowControl w:val="false"/>
        <w:numPr>
          <w:ilvl w:val="0"/>
          <w:numId w:val="0"/>
        </w:numPr>
        <w:bidi w:val="0"/>
        <w:rPr>
          <w:del w:id="318" w:author="DG3U026" w:date="2002-08-12T14:02:00Z"/>
        </w:rPr>
      </w:pPr>
      <w:del w:id="317" w:author="DG3U026" w:date="2002-08-12T14:02:00Z">
        <w:r>
          <w:rPr/>
          <w:delText>Recognition and avoidance of hazards.</w:delText>
        </w:r>
      </w:del>
    </w:p>
    <w:p>
      <w:pPr>
        <w:pStyle w:val="Normal"/>
        <w:widowControl w:val="false"/>
        <w:numPr>
          <w:ilvl w:val="0"/>
          <w:numId w:val="0"/>
        </w:numPr>
        <w:bidi w:val="0"/>
        <w:rPr>
          <w:del w:id="320" w:author="DG3U026" w:date="2002-08-12T14:02:00Z"/>
        </w:rPr>
      </w:pPr>
      <w:del w:id="319" w:author="DG3U026" w:date="2002-08-12T14:02:00Z">
        <w:r>
          <w:rPr/>
          <w:delText>Restricted areas.</w:delText>
        </w:r>
      </w:del>
    </w:p>
    <w:p>
      <w:pPr>
        <w:pStyle w:val="Normal"/>
        <w:widowControl w:val="false"/>
        <w:numPr>
          <w:ilvl w:val="0"/>
          <w:numId w:val="0"/>
        </w:numPr>
        <w:bidi w:val="0"/>
        <w:rPr>
          <w:del w:id="322" w:author="DG3U026" w:date="2002-08-12T14:02:00Z"/>
        </w:rPr>
      </w:pPr>
      <w:del w:id="321" w:author="DG3U026" w:date="2002-08-12T14:02:00Z">
        <w:r>
          <w:rPr/>
          <w:delText>Warning and evacuation signals.</w:delText>
        </w:r>
      </w:del>
    </w:p>
    <w:p>
      <w:pPr>
        <w:pStyle w:val="Normal"/>
        <w:widowControl w:val="false"/>
        <w:numPr>
          <w:ilvl w:val="0"/>
          <w:numId w:val="0"/>
        </w:numPr>
        <w:bidi w:val="0"/>
        <w:rPr>
          <w:del w:id="324" w:author="DG3U026" w:date="2002-08-12T14:02:00Z"/>
        </w:rPr>
      </w:pPr>
      <w:del w:id="323" w:author="DG3U026" w:date="2002-08-12T14:02:00Z">
        <w:r>
          <w:rPr/>
          <w:delText>Other special safety procedures.</w:delText>
        </w:r>
      </w:del>
    </w:p>
    <w:p>
      <w:pPr>
        <w:pStyle w:val="Normal"/>
        <w:widowControl w:val="false"/>
        <w:numPr>
          <w:ilvl w:val="0"/>
          <w:numId w:val="0"/>
        </w:numPr>
        <w:bidi w:val="0"/>
        <w:rPr>
          <w:del w:id="326" w:author="DG3U026" w:date="2002-08-12T14:02:00Z"/>
        </w:rPr>
      </w:pPr>
      <w:del w:id="325" w:author="DG3U026" w:date="2002-08-12T14:02:00Z">
        <w:r>
          <w:rPr/>
          <w:delText>Site tour.</w:delText>
        </w:r>
      </w:del>
    </w:p>
    <w:p>
      <w:pPr>
        <w:pStyle w:val="Normal"/>
        <w:widowControl w:val="false"/>
        <w:numPr>
          <w:ilvl w:val="0"/>
          <w:numId w:val="0"/>
        </w:numPr>
        <w:bidi w:val="0"/>
        <w:rPr>
          <w:del w:id="328" w:author="DG3U026" w:date="2002-08-12T14:02:00Z"/>
        </w:rPr>
      </w:pPr>
      <w:del w:id="327" w:author="DG3U026" w:date="2002-08-12T14:02:00Z">
        <w:r>
          <w:rPr/>
        </w:r>
      </w:del>
    </w:p>
    <w:p>
      <w:pPr>
        <w:pStyle w:val="Normal"/>
        <w:widowControl w:val="false"/>
        <w:numPr>
          <w:ilvl w:val="0"/>
          <w:numId w:val="0"/>
        </w:numPr>
        <w:bidi w:val="0"/>
        <w:rPr>
          <w:del w:id="331" w:author="DG3U026" w:date="2002-08-12T14:02:00Z"/>
        </w:rPr>
      </w:pPr>
      <w:del w:id="329" w:author="DG3U026" w:date="2002-08-12T14:02:00Z">
        <w:r>
          <w:rPr/>
          <w:delText>Upon completion of this training, the Engineer’s personnel will sign a Visitor’s Log Book to indicate that training was provided.  (05/01/02)</w:delText>
        </w:r>
      </w:del>
      <w:del w:id="330" w:author="DG3U026" w:date="2002-08-12T14:02:00Z">
        <w:r>
          <w:rPr>
            <w:sz w:val="18"/>
          </w:rPr>
          <w:delText>R262M98</w:delText>
        </w:r>
      </w:del>
    </w:p>
    <w:p>
      <w:pPr>
        <w:pStyle w:val="Normal"/>
        <w:widowControl w:val="false"/>
        <w:numPr>
          <w:ilvl w:val="0"/>
          <w:numId w:val="0"/>
        </w:numPr>
        <w:bidi w:val="0"/>
        <w:rPr>
          <w:sz w:val="18"/>
        </w:rPr>
      </w:pPr>
      <w:r>
        <w:rPr>
          <w:sz w:val="18"/>
        </w:rPr>
      </w:r>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r>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b/>
          <w:b/>
        </w:rPr>
      </w:pPr>
      <w:del w:id="332" w:author="DG3U026" w:date="2002-08-12T14:02:00Z">
        <w:r>
          <w:rPr>
            <w:b/>
          </w:rPr>
          <w:tab/>
        </w:r>
      </w:del>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b/>
          <w:b/>
          <w:del w:id="334" w:author="DG3U026" w:date="2002-08-12T14:02:00Z"/>
        </w:rPr>
      </w:pPr>
      <w:del w:id="333" w:author="DG3U026" w:date="2002-08-12T14:02:00Z">
        <w:r>
          <w:rPr>
            <w:b/>
          </w:rPr>
          <w:tab/>
          <w:delText>SECTION 107</w:delText>
        </w:r>
      </w:del>
    </w:p>
    <w:p>
      <w:pPr>
        <w:pStyle w:val="Normal"/>
        <w:tabs>
          <w:tab w:val="clear" w:pos="720"/>
          <w:tab w:val="center" w:pos="5040" w:leader="none"/>
        </w:tabs>
        <w:rPr>
          <w:b/>
          <w:b/>
          <w:del w:id="336" w:author="DG3U026" w:date="2002-08-12T14:02:00Z"/>
        </w:rPr>
      </w:pPr>
      <w:del w:id="335" w:author="DG3U026" w:date="2002-08-12T14:02:00Z">
        <w:r>
          <w:rPr>
            <w:b/>
          </w:rPr>
        </w:r>
      </w:del>
    </w:p>
    <w:p>
      <w:pPr>
        <w:pStyle w:val="Normal"/>
        <w:tabs>
          <w:tab w:val="clear" w:pos="720"/>
          <w:tab w:val="center" w:pos="5040" w:leader="none"/>
        </w:tabs>
        <w:rPr>
          <w:b/>
          <w:b/>
          <w:del w:id="338" w:author="DG3U026" w:date="2002-08-12T14:02:00Z"/>
        </w:rPr>
      </w:pPr>
      <w:del w:id="337" w:author="DG3U026" w:date="2002-08-12T14:02:00Z">
        <w:r>
          <w:rPr>
            <w:b/>
          </w:rPr>
          <w:tab/>
          <w:delText>LEGAL RELATIONS AND RESPONSIBILITY TO PUBLIC</w:delText>
        </w:r>
      </w:del>
    </w:p>
    <w:p>
      <w:pPr>
        <w:pStyle w:val="Normal"/>
        <w:rPr>
          <w:b/>
          <w:b/>
          <w:del w:id="340" w:author="DG3U026" w:date="2002-08-12T14:02:00Z"/>
        </w:rPr>
      </w:pPr>
      <w:del w:id="339" w:author="DG3U026" w:date="2002-08-12T14:02:00Z">
        <w:r>
          <w:rPr>
            <w:b/>
          </w:rPr>
        </w:r>
      </w:del>
    </w:p>
    <w:p>
      <w:pPr>
        <w:pStyle w:val="Heading1"/>
        <w:keepNext w:val="false"/>
        <w:widowControl w:val="false"/>
        <w:tabs>
          <w:tab w:val="clear" w:pos="4320"/>
        </w:tabs>
        <w:rPr>
          <w:b w:val="false"/>
          <w:b w:val="false"/>
          <w:sz w:val="18"/>
          <w:del w:id="342" w:author="DG3U026" w:date="2002-08-12T14:02:00Z"/>
        </w:rPr>
      </w:pPr>
      <w:del w:id="341" w:author="DG3U026" w:date="2002-08-12T14:02:00Z">
        <w:r>
          <w:rPr>
            <w:b w:val="false"/>
            <w:sz w:val="18"/>
          </w:rPr>
          <w:delText>Special Provisions</w:delText>
        </w:r>
      </w:del>
    </w:p>
    <w:p>
      <w:pPr>
        <w:pStyle w:val="Normal"/>
        <w:rPr>
          <w:b/>
          <w:b/>
          <w:del w:id="344" w:author="DG3U026" w:date="2002-08-12T14:02:00Z"/>
        </w:rPr>
      </w:pPr>
      <w:del w:id="343" w:author="DG3U026" w:date="2002-08-12T14:02:00Z">
        <w:r>
          <w:rPr>
            <w:b/>
          </w:rPr>
        </w:r>
      </w:del>
    </w:p>
    <w:p>
      <w:pPr>
        <w:pStyle w:val="Normal"/>
        <w:rPr>
          <w:del w:id="353" w:author="DG3U026" w:date="2002-08-12T14:02:00Z"/>
        </w:rPr>
      </w:pPr>
      <w:del w:id="345" w:author="DG3U026" w:date="2002-08-12T14:02:00Z">
        <w:r>
          <w:rPr>
            <w:b/>
          </w:rPr>
          <w:delText>107-1.02 PERMITS, LICENSES AND TAXES.</w:delText>
        </w:r>
      </w:del>
      <w:del w:id="346" w:author="DG3U026" w:date="2002-08-12T14:02:00Z">
        <w:r>
          <w:rPr/>
          <w:delText xml:space="preserve"> </w:delText>
        </w:r>
      </w:del>
      <w:del w:id="347" w:author="DG3U026" w:date="2002-08-12T14:02:00Z">
        <w:r>
          <w:rPr>
            <w:u w:val="single"/>
          </w:rPr>
          <w:delText>Add the following:</w:delText>
        </w:r>
      </w:del>
      <w:del w:id="348" w:author="DG3U026" w:date="2002-08-12T14:02:00Z">
        <w:r>
          <w:rPr/>
          <w:delTex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w:delText>
        </w:r>
      </w:del>
      <w:del w:id="349" w:author="DG3U026" w:date="2002-06-25T08:54:00Z">
        <w:r>
          <w:rPr/>
          <w:delText>the Contractor</w:delText>
        </w:r>
      </w:del>
      <w:del w:id="350" w:author="DG3U026" w:date="2002-08-12T14:02:00Z">
        <w:r>
          <w:rPr/>
          <w:delText xml:space="preserve"> discover</w:delText>
        </w:r>
      </w:del>
      <w:del w:id="351" w:author="DG3U026" w:date="2002-06-25T08:54:00Z">
        <w:r>
          <w:rPr/>
          <w:delText>s</w:delText>
        </w:r>
      </w:del>
      <w:del w:id="352" w:author="DG3U026" w:date="2002-08-12T14:02:00Z">
        <w:r>
          <w:rPr/>
          <w:delText xml:space="preserve"> cultural resources during construction activities, stop work at that site and notify the Engineer.</w:delText>
        </w:r>
      </w:del>
    </w:p>
    <w:p>
      <w:pPr>
        <w:pStyle w:val="Normal"/>
        <w:rPr>
          <w:del w:id="355" w:author="DG3U026" w:date="2002-08-12T14:02:00Z"/>
        </w:rPr>
      </w:pPr>
      <w:del w:id="354" w:author="DG3U026" w:date="2002-08-12T14:02:00Z">
        <w:r>
          <w:rPr/>
        </w:r>
      </w:del>
    </w:p>
    <w:p>
      <w:pPr>
        <w:pStyle w:val="Normal"/>
        <w:rPr>
          <w:del w:id="359" w:author="DG3U026" w:date="2002-08-12T14:02:00Z"/>
        </w:rPr>
      </w:pPr>
      <w:del w:id="356" w:author="DG3U026" w:date="2002-08-12T14:02:00Z">
        <w:r>
          <w:rPr/>
          <w:delTex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w:delText>
        </w:r>
      </w:del>
      <w:del w:id="357" w:author="DG3U026" w:date="2002-06-25T08:54:00Z">
        <w:r>
          <w:rPr/>
          <w:delText xml:space="preserve"> the Contractor's</w:delText>
        </w:r>
      </w:del>
      <w:del w:id="358" w:author="DG3U026" w:date="2002-08-12T14:02:00Z">
        <w:r>
          <w:rPr/>
          <w:delText xml:space="preserve"> operations. These delineations will be subject to Corps of Engineers approval.</w:delText>
        </w:r>
      </w:del>
    </w:p>
    <w:p>
      <w:pPr>
        <w:pStyle w:val="Normal"/>
        <w:rPr>
          <w:del w:id="361" w:author="DG3U026" w:date="2002-08-12T14:02:00Z"/>
        </w:rPr>
      </w:pPr>
      <w:del w:id="360" w:author="DG3U026" w:date="2002-08-12T14:02:00Z">
        <w:r>
          <w:rPr/>
        </w:r>
      </w:del>
    </w:p>
    <w:p>
      <w:pPr>
        <w:pStyle w:val="Normal"/>
        <w:rPr>
          <w:del w:id="363" w:author="DG3U026" w:date="2002-08-12T14:02:00Z"/>
        </w:rPr>
      </w:pPr>
      <w:del w:id="362" w:author="DG3U026" w:date="2002-08-12T14:02:00Z">
        <w:r>
          <w:rPr/>
          <w:delTex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delText>
        </w:r>
      </w:del>
    </w:p>
    <w:p>
      <w:pPr>
        <w:pStyle w:val="Normal"/>
        <w:rPr>
          <w:del w:id="365" w:author="DG3U026" w:date="2002-08-12T14:02:00Z"/>
        </w:rPr>
      </w:pPr>
      <w:del w:id="364" w:author="DG3U026" w:date="2002-08-12T14:02:00Z">
        <w:r>
          <w:rPr/>
        </w:r>
      </w:del>
    </w:p>
    <w:p>
      <w:pPr>
        <w:pStyle w:val="Normal"/>
        <w:rPr>
          <w:del w:id="370" w:author="DG3U026" w:date="2002-07-17T15:31:00Z"/>
        </w:rPr>
      </w:pPr>
      <w:del w:id="366" w:author="DG3U026" w:date="2002-07-17T15:31:00Z">
        <w:r>
          <w:rPr>
            <w:u w:val="single"/>
          </w:rPr>
          <w:delText>Add the following:</w:delText>
        </w:r>
      </w:del>
      <w:del w:id="367" w:author="DG3U026" w:date="2002-07-17T15:31:00Z">
        <w:r>
          <w:rPr/>
          <w:delText xml:space="preserve"> The Department has received the following permits on </w:delText>
        </w:r>
      </w:del>
      <w:del w:id="368" w:author="DG3U026" w:date="2002-06-25T08:54:00Z">
        <w:r>
          <w:rPr/>
          <w:delText xml:space="preserve">the Contractor's </w:delText>
        </w:r>
      </w:del>
      <w:del w:id="369" w:author="DG3U026" w:date="2002-07-17T15:31:00Z">
        <w:r>
          <w:rPr/>
          <w:delText>behalf:</w:delText>
        </w:r>
      </w:del>
    </w:p>
    <w:p>
      <w:pPr>
        <w:pStyle w:val="Normal"/>
        <w:rPr>
          <w:del w:id="372" w:author="DG3U026" w:date="2002-07-17T15:31:00Z"/>
        </w:rPr>
      </w:pPr>
      <w:del w:id="371" w:author="DG3U026" w:date="2002-07-17T15:31:00Z">
        <w:r>
          <w:rPr/>
        </w:r>
      </w:del>
    </w:p>
    <w:p>
      <w:pPr>
        <w:pStyle w:val="Normal"/>
        <w:rPr>
          <w:del w:id="374" w:author="DG3U026" w:date="2002-07-17T15:31:00Z"/>
        </w:rPr>
      </w:pPr>
      <w:del w:id="373" w:author="DG3U026" w:date="2002-07-17T15:31:00Z">
        <w:r>
          <w:rPr/>
          <w:delText>1.</w:delText>
          <w:tab/>
        </w:r>
      </w:del>
    </w:p>
    <w:p>
      <w:pPr>
        <w:pStyle w:val="Normal"/>
        <w:rPr>
          <w:del w:id="376" w:author="DG3U026" w:date="2002-07-17T15:31:00Z"/>
        </w:rPr>
      </w:pPr>
      <w:del w:id="375" w:author="DG3U026" w:date="2002-07-17T15:31:00Z">
        <w:r>
          <w:rPr/>
        </w:r>
      </w:del>
    </w:p>
    <w:p>
      <w:pPr>
        <w:pStyle w:val="Normal"/>
        <w:rPr>
          <w:del w:id="378" w:author="DG3U026" w:date="2002-07-17T15:31:00Z"/>
        </w:rPr>
      </w:pPr>
      <w:del w:id="377" w:author="DG3U026" w:date="2002-07-17T15:31:00Z">
        <w:r>
          <w:rPr/>
          <w:delText>2.</w:delText>
          <w:tab/>
        </w:r>
      </w:del>
    </w:p>
    <w:p>
      <w:pPr>
        <w:pStyle w:val="Normal"/>
        <w:rPr>
          <w:del w:id="380" w:author="DG3U026" w:date="2002-07-17T15:31:00Z"/>
        </w:rPr>
      </w:pPr>
      <w:del w:id="379" w:author="DG3U026" w:date="2002-07-17T15:31:00Z">
        <w:r>
          <w:rPr/>
        </w:r>
      </w:del>
    </w:p>
    <w:p>
      <w:pPr>
        <w:pStyle w:val="Normal"/>
        <w:rPr>
          <w:del w:id="382" w:author="DG3U026" w:date="2002-08-12T14:02:00Z"/>
        </w:rPr>
      </w:pPr>
      <w:del w:id="381" w:author="DG3U026" w:date="2002-08-12T14:02:00Z">
        <w:r>
          <w:rPr/>
          <w:delTex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delText>
        </w:r>
      </w:del>
    </w:p>
    <w:p>
      <w:pPr>
        <w:pStyle w:val="Normal"/>
        <w:rPr>
          <w:del w:id="384" w:author="DG3U026" w:date="2002-08-12T14:02:00Z"/>
        </w:rPr>
      </w:pPr>
      <w:del w:id="383" w:author="DG3U026" w:date="2002-08-12T14:02:00Z">
        <w:r>
          <w:rPr/>
        </w:r>
      </w:del>
    </w:p>
    <w:p>
      <w:pPr>
        <w:pStyle w:val="Normal"/>
        <w:rPr>
          <w:vertAlign w:val="subscript"/>
          <w:del w:id="396" w:author="DG3U026" w:date="2002-08-12T14:02:00Z"/>
        </w:rPr>
      </w:pPr>
      <w:del w:id="385" w:author="DG3U026" w:date="2002-08-12T14:02:00Z">
        <w:r>
          <w:rPr>
            <w:b/>
          </w:rPr>
          <w:delText>107</w:delText>
          <w:noBreakHyphen/>
          <w:delText>1.11 PROTECTION AND RESTORATION OF PROPERTY AND</w:delText>
        </w:r>
      </w:del>
      <w:del w:id="386" w:author="DG3U026" w:date="2002-08-12T14:02:00Z">
        <w:r>
          <w:rPr/>
          <w:delText xml:space="preserve"> </w:delText>
        </w:r>
      </w:del>
      <w:del w:id="387" w:author="DG3U026" w:date="2002-08-12T14:02:00Z">
        <w:r>
          <w:rPr>
            <w:b/>
          </w:rPr>
          <w:delText>LANDSCAPE.</w:delText>
        </w:r>
      </w:del>
      <w:del w:id="388" w:author="DG3U026" w:date="2002-08-12T14:02:00Z">
        <w:r>
          <w:rPr/>
          <w:delText xml:space="preserve"> </w:delText>
        </w:r>
      </w:del>
      <w:del w:id="389" w:author="DG3U026" w:date="2002-08-12T14:02:00Z">
        <w:r>
          <w:rPr>
            <w:u w:val="single"/>
          </w:rPr>
          <w:delText>Add the following:</w:delText>
        </w:r>
      </w:del>
      <w:del w:id="390" w:author="DG3U026" w:date="2002-08-12T14:02:00Z">
        <w:r>
          <w:rPr/>
          <w:delText xml:space="preserve"> If </w:delText>
        </w:r>
      </w:del>
      <w:del w:id="391" w:author="DG3U026" w:date="2002-06-25T09:14:00Z">
        <w:r>
          <w:rPr/>
          <w:delText>the Contractor</w:delText>
        </w:r>
      </w:del>
      <w:del w:id="392" w:author="DG3U026" w:date="2002-08-12T14:02:00Z">
        <w:r>
          <w:rPr/>
          <w:delText xml:space="preserve"> require</w:delText>
        </w:r>
      </w:del>
      <w:del w:id="393" w:author="DG3U026" w:date="2002-06-25T09:14:00Z">
        <w:r>
          <w:rPr/>
          <w:delText>s</w:delText>
        </w:r>
      </w:del>
      <w:del w:id="394" w:author="DG3U026" w:date="2002-08-12T14:02:00Z">
        <w:r>
          <w:rPr/>
          <w:delTex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5/21/01)</w:delText>
        </w:r>
      </w:del>
      <w:del w:id="395" w:author="DG3U026" w:date="2002-08-12T14:02:00Z">
        <w:r>
          <w:rPr>
            <w:sz w:val="18"/>
          </w:rPr>
          <w:delText>R7M98</w:delText>
        </w:r>
      </w:del>
      <w:r>
        <w:br w:type="page"/>
      </w:r>
    </w:p>
    <w:p>
      <w:pPr>
        <w:pStyle w:val="Normal"/>
        <w:widowControl w:val="false"/>
        <w:bidi w:val="0"/>
        <w:jc w:val="left"/>
        <w:rPr>
          <w:del w:id="420" w:author="DG3U026" w:date="2002-08-12T14:02:00Z"/>
        </w:rPr>
      </w:pPr>
      <w:del w:id="397" w:author="DG3U026" w:date="2002-08-12T14:02:00Z">
        <w:bookmarkStart w:id="4" w:name="OLE_LINK15"/>
        <w:bookmarkEnd w:id="4"/>
        <w:r>
          <w:rPr>
            <w:rFonts w:cs="Dutch801 Rm BT" w:ascii="Dutch801 Rm BT" w:hAnsi="Dutch801 Rm BT"/>
            <w:b/>
          </w:rPr>
          <w:delText>107</w:delText>
          <w:noBreakHyphen/>
          <w:delText>1.16 CONTRACTOR'S RESPONSIBILITY FOR UTILITY</w:delText>
        </w:r>
      </w:del>
      <w:del w:id="398" w:author="DG3U026" w:date="2002-08-12T14:02:00Z">
        <w:r>
          <w:rPr>
            <w:rFonts w:cs="Dutch801 Rm BT" w:ascii="Dutch801 Rm BT" w:hAnsi="Dutch801 Rm BT"/>
          </w:rPr>
          <w:delText xml:space="preserve"> </w:delText>
        </w:r>
      </w:del>
      <w:del w:id="399" w:author="DG3U026" w:date="2002-08-12T14:02:00Z">
        <w:r>
          <w:rPr>
            <w:rFonts w:cs="Dutch801 Rm BT" w:ascii="Dutch801 Rm BT" w:hAnsi="Dutch801 Rm BT"/>
            <w:b/>
          </w:rPr>
          <w:delText>PROPERTY AND SERVICE</w:delText>
        </w:r>
      </w:del>
      <w:del w:id="400" w:author="MAPaulson" w:date="2002-07-30T10:33:00Z">
        <w:r>
          <w:rPr>
            <w:rFonts w:cs="Dutch801 Rm BT" w:ascii="Dutch801 Rm BT" w:hAnsi="Dutch801 Rm BT"/>
            <w:b/>
          </w:rPr>
          <w:delText>.</w:delText>
        </w:r>
      </w:del>
      <w:del w:id="401" w:author="MAPaulson" w:date="2002-07-30T10:33:00Z">
        <w:r>
          <w:rPr/>
          <w:delText xml:space="preserve">   </w:delText>
        </w:r>
      </w:del>
      <w:ins w:id="402" w:author="MAPaulson" w:date="2002-07-30T10:33:00Z">
        <w:del w:id="403" w:author="DG3U026" w:date="2002-08-12T14:02:00Z">
          <w:r>
            <w:rPr>
              <w:rFonts w:cs="Dutch801 Rm BT" w:ascii="Dutch801 Rm BT" w:hAnsi="Dutch801 Rm BT"/>
              <w:b/>
            </w:rPr>
            <w:delText>.</w:delText>
          </w:r>
        </w:del>
      </w:ins>
      <w:ins w:id="404" w:author="MAPaulson" w:date="2002-07-30T10:33:00Z">
        <w:del w:id="405" w:author="DG3U026" w:date="2002-08-12T14:02:00Z">
          <w:r>
            <w:rPr/>
            <w:delText xml:space="preserve">  </w:delText>
          </w:r>
        </w:del>
      </w:ins>
      <w:del w:id="406" w:author="DG3U026" w:date="2002-08-12T14:02:00Z">
        <w:r>
          <w:rPr>
            <w:u w:val="single"/>
          </w:rPr>
          <w:delText>Add</w:delText>
        </w:r>
      </w:del>
      <w:del w:id="407" w:author="DG3U026" w:date="2002-08-12T14:02:00Z">
        <w:r>
          <w:rPr/>
          <w:delText xml:space="preserve"> </w:delText>
        </w:r>
      </w:del>
      <w:del w:id="408" w:author="DG3U026" w:date="2002-08-12T14:02:00Z">
        <w:r>
          <w:rPr>
            <w:u w:val="single"/>
          </w:rPr>
          <w:delText>the</w:delText>
        </w:r>
      </w:del>
      <w:del w:id="409" w:author="DG3U026" w:date="2002-08-12T14:02:00Z">
        <w:r>
          <w:rPr/>
          <w:delText xml:space="preserve"> </w:delText>
        </w:r>
      </w:del>
      <w:del w:id="410" w:author="DG3U026" w:date="2002-08-12T14:02:00Z">
        <w:r>
          <w:rPr>
            <w:u w:val="single"/>
          </w:rPr>
          <w:delText>following</w:delText>
        </w:r>
      </w:del>
      <w:del w:id="411" w:author="DG3U026" w:date="2002-08-12T14:02:00Z">
        <w:r>
          <w:rPr/>
          <w:delText xml:space="preserve"> </w:delText>
        </w:r>
      </w:del>
      <w:del w:id="412" w:author="DG3U026" w:date="2002-08-12T14:02:00Z">
        <w:r>
          <w:rPr>
            <w:u w:val="single"/>
          </w:rPr>
          <w:delText>before</w:delText>
        </w:r>
      </w:del>
      <w:del w:id="413" w:author="DG3U026" w:date="2002-08-12T14:02:00Z">
        <w:r>
          <w:rPr/>
          <w:delText xml:space="preserve"> </w:delText>
        </w:r>
      </w:del>
      <w:del w:id="414" w:author="DG3U026" w:date="2002-08-12T14:02:00Z">
        <w:r>
          <w:rPr>
            <w:u w:val="single"/>
          </w:rPr>
          <w:delText>the</w:delText>
        </w:r>
      </w:del>
      <w:del w:id="415" w:author="DG3U026" w:date="2002-08-12T14:02:00Z">
        <w:r>
          <w:rPr/>
          <w:delText xml:space="preserve"> </w:delText>
        </w:r>
      </w:del>
      <w:del w:id="416" w:author="DG3U026" w:date="2002-08-12T14:02:00Z">
        <w:r>
          <w:rPr>
            <w:u w:val="single"/>
          </w:rPr>
          <w:delText>last</w:delText>
        </w:r>
      </w:del>
      <w:del w:id="417" w:author="DG3U026" w:date="2002-08-12T14:02:00Z">
        <w:r>
          <w:rPr/>
          <w:delText xml:space="preserve"> </w:delText>
        </w:r>
      </w:del>
      <w:del w:id="418" w:author="DG3U026" w:date="2002-08-12T14:02:00Z">
        <w:r>
          <w:rPr>
            <w:u w:val="single"/>
          </w:rPr>
          <w:delText>paragraph</w:delText>
        </w:r>
      </w:del>
      <w:del w:id="419" w:author="DG3U026" w:date="2002-08-12T14:02:00Z">
        <w:r>
          <w:rPr/>
          <w:delText>: When construction activities meet any of the following conditions, advise the appropriate owning Utility(s) in writing at least 24 hours in advance of work.</w:delText>
        </w:r>
      </w:del>
    </w:p>
    <w:p>
      <w:pPr>
        <w:pStyle w:val="Normal"/>
        <w:widowControl w:val="false"/>
        <w:bidi w:val="0"/>
        <w:jc w:val="left"/>
        <w:rPr>
          <w:del w:id="422" w:author="DG3U026" w:date="2002-08-12T14:02:00Z"/>
        </w:rPr>
      </w:pPr>
      <w:del w:id="421" w:author="DG3U026" w:date="2002-08-12T14:02:00Z">
        <w:r>
          <w:rPr/>
        </w:r>
      </w:del>
    </w:p>
    <w:p>
      <w:pPr>
        <w:pStyle w:val="Normal"/>
        <w:widowControl w:val="false"/>
        <w:bidi w:val="0"/>
        <w:ind w:hanging="0"/>
        <w:jc w:val="left"/>
        <w:rPr>
          <w:del w:id="424" w:author="DG3U026" w:date="2002-08-12T14:02:00Z"/>
        </w:rPr>
      </w:pPr>
      <w:del w:id="423" w:author="DG3U026" w:date="2002-08-12T14:02:00Z">
        <w:r>
          <w:rPr/>
          <w:delText>1.</w:delText>
          <w:tab/>
          <w:delText>Operations anticipated being within 10 feet of an overhead electrical line.</w:delText>
        </w:r>
      </w:del>
    </w:p>
    <w:p>
      <w:pPr>
        <w:pStyle w:val="Normal"/>
        <w:widowControl w:val="false"/>
        <w:bidi w:val="0"/>
        <w:jc w:val="left"/>
        <w:rPr>
          <w:del w:id="426" w:author="DG3U026" w:date="2002-08-12T14:02:00Z"/>
        </w:rPr>
      </w:pPr>
      <w:del w:id="425" w:author="DG3U026" w:date="2002-08-12T14:02:00Z">
        <w:r>
          <w:rPr/>
        </w:r>
      </w:del>
    </w:p>
    <w:p>
      <w:pPr>
        <w:pStyle w:val="Normal"/>
        <w:widowControl w:val="false"/>
        <w:bidi w:val="0"/>
        <w:ind w:hanging="0"/>
        <w:jc w:val="left"/>
        <w:rPr>
          <w:del w:id="432" w:author="DG3U026" w:date="2002-08-12T14:02:00Z"/>
        </w:rPr>
      </w:pPr>
      <w:del w:id="427" w:author="DG3U026" w:date="2002-08-12T14:02:00Z">
        <w:r>
          <w:rPr/>
          <w:delText>2.</w:delText>
          <w:tab/>
          <w:delText xml:space="preserve">Operations anticipated </w:delText>
        </w:r>
      </w:del>
      <w:del w:id="428" w:author="MAPaulson" w:date="2002-07-30T10:34:00Z">
        <w:r>
          <w:rPr/>
          <w:delText>to be</w:delText>
        </w:r>
      </w:del>
      <w:ins w:id="429" w:author="MAPaulson" w:date="2002-07-30T10:34:00Z">
        <w:del w:id="430" w:author="DG3U026" w:date="2002-08-12T14:02:00Z">
          <w:r>
            <w:rPr/>
            <w:delText>being</w:delText>
          </w:r>
        </w:del>
      </w:ins>
      <w:del w:id="431" w:author="DG3U026" w:date="2002-08-12T14:02:00Z">
        <w:r>
          <w:rPr/>
          <w:delText xml:space="preserve"> within 3 feet of an underground electrical line according to locates provided by the owning Utility.</w:delText>
        </w:r>
      </w:del>
    </w:p>
    <w:p>
      <w:pPr>
        <w:pStyle w:val="Normal"/>
        <w:widowControl w:val="false"/>
        <w:bidi w:val="0"/>
        <w:ind w:hanging="0"/>
        <w:jc w:val="left"/>
        <w:rPr>
          <w:del w:id="434" w:author="DG3U026" w:date="2002-08-12T14:02:00Z"/>
        </w:rPr>
      </w:pPr>
      <w:del w:id="433" w:author="DG3U026" w:date="2002-08-12T14:02:00Z">
        <w:r>
          <w:rPr/>
        </w:r>
      </w:del>
    </w:p>
    <w:p>
      <w:pPr>
        <w:pStyle w:val="Normal"/>
        <w:widowControl w:val="false"/>
        <w:bidi w:val="0"/>
        <w:ind w:hanging="0"/>
        <w:jc w:val="left"/>
        <w:rPr>
          <w:del w:id="436" w:author="DG3U026" w:date="2002-08-12T14:02:00Z"/>
        </w:rPr>
      </w:pPr>
      <w:del w:id="435" w:author="DG3U026" w:date="2002-08-12T14:02:00Z">
        <w:r>
          <w:rPr/>
          <w:delText>3.</w:delText>
          <w:tab/>
          <w:delText>Operations requiring use of equipment that is capable of coming within 10 feet of an overhead electrical line.</w:delText>
        </w:r>
      </w:del>
    </w:p>
    <w:p>
      <w:pPr>
        <w:pStyle w:val="Normal"/>
        <w:widowControl w:val="false"/>
        <w:bidi w:val="0"/>
        <w:ind w:hanging="0"/>
        <w:jc w:val="left"/>
        <w:rPr>
          <w:del w:id="438" w:author="DG3U026" w:date="2002-08-12T14:02:00Z"/>
        </w:rPr>
      </w:pPr>
      <w:del w:id="437" w:author="DG3U026" w:date="2002-08-12T14:02:00Z">
        <w:r>
          <w:rPr/>
        </w:r>
      </w:del>
    </w:p>
    <w:p>
      <w:pPr>
        <w:pStyle w:val="Normal"/>
        <w:widowControl w:val="false"/>
        <w:bidi w:val="0"/>
        <w:ind w:hanging="0"/>
        <w:jc w:val="left"/>
        <w:rPr>
          <w:del w:id="440" w:author="DG3U026" w:date="2002-08-12T14:02:00Z"/>
        </w:rPr>
      </w:pPr>
      <w:del w:id="439" w:author="DG3U026" w:date="2002-08-12T14:02:00Z">
        <w:r>
          <w:rPr/>
          <w:delText>The notice shall indicate the location and duration of the work.</w:delText>
        </w:r>
      </w:del>
    </w:p>
    <w:p>
      <w:pPr>
        <w:pStyle w:val="Normal"/>
        <w:widowControl w:val="false"/>
        <w:bidi w:val="0"/>
        <w:ind w:hanging="0"/>
        <w:jc w:val="left"/>
        <w:rPr>
          <w:del w:id="442" w:author="DG3U026" w:date="2002-08-12T14:02:00Z"/>
        </w:rPr>
      </w:pPr>
      <w:del w:id="441" w:author="DG3U026" w:date="2002-08-12T14:02:00Z">
        <w:r>
          <w:rPr/>
        </w:r>
      </w:del>
    </w:p>
    <w:p>
      <w:pPr>
        <w:pStyle w:val="Normal"/>
        <w:widowControl w:val="false"/>
        <w:bidi w:val="0"/>
        <w:ind w:hanging="0"/>
        <w:jc w:val="left"/>
        <w:rPr>
          <w:del w:id="444" w:author="DG3U026" w:date="2002-08-12T14:02:00Z"/>
        </w:rPr>
      </w:pPr>
      <w:del w:id="443" w:author="DG3U026" w:date="2002-08-12T14:02:00Z">
        <w:r>
          <w:rPr/>
          <w:delText>Provide an attendant whose sole responsibility is to perform as a safety observer while equipment is operating such that any part is capable of reaching within 15 feet of an overhead line.</w:delText>
        </w:r>
      </w:del>
    </w:p>
    <w:p>
      <w:pPr>
        <w:pStyle w:val="Normal"/>
        <w:widowControl w:val="false"/>
        <w:bidi w:val="0"/>
        <w:ind w:hanging="0"/>
        <w:jc w:val="left"/>
        <w:rPr>
          <w:del w:id="446" w:author="DG3U026" w:date="2002-08-12T14:02:00Z"/>
        </w:rPr>
      </w:pPr>
      <w:del w:id="445" w:author="DG3U026" w:date="2002-08-12T14:02:00Z">
        <w:r>
          <w:rPr/>
        </w:r>
      </w:del>
    </w:p>
    <w:p>
      <w:pPr>
        <w:pStyle w:val="Normal"/>
        <w:widowControl w:val="false"/>
        <w:bidi w:val="0"/>
        <w:ind w:hanging="0"/>
        <w:jc w:val="left"/>
        <w:rPr>
          <w:del w:id="449" w:author="DG3U026" w:date="2002-08-12T14:02:00Z"/>
        </w:rPr>
      </w:pPr>
      <w:del w:id="447" w:author="DG3U026" w:date="2002-08-12T14:02:00Z">
        <w:r>
          <w:rPr/>
          <w:delText>Providing a safety observer for overhead electrical facilities, or a cable watch for buried electrical facilities, will be subsidiary to the item(s) of work being performed requiring these services. (07/30/99)</w:delText>
        </w:r>
      </w:del>
      <w:del w:id="448" w:author="DG3U026" w:date="2002-08-12T14:02:00Z">
        <w:r>
          <w:rPr>
            <w:sz w:val="18"/>
          </w:rPr>
          <w:delText>R170USC</w:delText>
        </w:r>
      </w:del>
    </w:p>
    <w:p>
      <w:pPr>
        <w:pStyle w:val="Normal"/>
        <w:widowControl w:val="false"/>
        <w:bidi w:val="0"/>
        <w:ind w:hanging="0"/>
        <w:jc w:val="left"/>
        <w:rPr>
          <w:sz w:val="18"/>
          <w:del w:id="451" w:author="DG3U026" w:date="2002-08-12T14:02:00Z"/>
        </w:rPr>
      </w:pPr>
      <w:del w:id="450" w:author="DG3U026" w:date="2002-08-12T14:02:00Z">
        <w:r>
          <w:rPr>
            <w:sz w:val="18"/>
          </w:rPr>
        </w:r>
      </w:del>
      <w:bookmarkStart w:id="5" w:name="OLE_LINK15"/>
      <w:bookmarkStart w:id="6" w:name="OLE_LINK15"/>
      <w:bookmarkEnd w:id="6"/>
    </w:p>
    <w:p>
      <w:pPr>
        <w:pStyle w:val="Normal"/>
        <w:widowControl w:val="false"/>
        <w:bidi w:val="0"/>
        <w:ind w:hanging="0"/>
        <w:jc w:val="left"/>
        <w:rPr>
          <w:del w:id="460" w:author="DG3U026" w:date="2002-08-12T14:02:00Z"/>
        </w:rPr>
      </w:pPr>
      <w:del w:id="452" w:author="DG3U026" w:date="2002-08-12T14:02:00Z">
        <w:r>
          <w:rPr>
            <w:u w:val="single"/>
          </w:rPr>
          <w:delText>Add</w:delText>
        </w:r>
      </w:del>
      <w:del w:id="453" w:author="DG3U026" w:date="2002-08-12T14:02:00Z">
        <w:r>
          <w:rPr/>
          <w:delText xml:space="preserve"> </w:delText>
        </w:r>
      </w:del>
      <w:del w:id="454" w:author="DG3U026" w:date="2002-08-12T14:02:00Z">
        <w:r>
          <w:rPr>
            <w:u w:val="single"/>
          </w:rPr>
          <w:delText>the</w:delText>
        </w:r>
      </w:del>
      <w:del w:id="455" w:author="DG3U026" w:date="2002-08-12T14:02:00Z">
        <w:r>
          <w:rPr/>
          <w:delText xml:space="preserve"> </w:delText>
        </w:r>
      </w:del>
      <w:del w:id="456" w:author="DG3U026" w:date="2002-08-12T14:02:00Z">
        <w:r>
          <w:rPr>
            <w:u w:val="single"/>
          </w:rPr>
          <w:delText>following</w:delText>
        </w:r>
      </w:del>
      <w:del w:id="457" w:author="DG3U026" w:date="2002-08-12T14:02:00Z">
        <w:r>
          <w:rPr/>
          <w:delText xml:space="preserve"> </w:delText>
        </w:r>
      </w:del>
      <w:del w:id="458" w:author="DG3U026" w:date="2002-08-12T14:02:00Z">
        <w:r>
          <w:rPr>
            <w:u w:val="single"/>
          </w:rPr>
          <w:delText>Subsection</w:delText>
        </w:r>
      </w:del>
      <w:del w:id="459" w:author="DG3U026" w:date="2002-08-12T14:02:00Z">
        <w:r>
          <w:rPr/>
          <w:delText>:</w:delText>
        </w:r>
      </w:del>
    </w:p>
    <w:p>
      <w:pPr>
        <w:pStyle w:val="Normal"/>
        <w:widowControl w:val="false"/>
        <w:bidi w:val="0"/>
        <w:ind w:hanging="0"/>
        <w:jc w:val="left"/>
        <w:rPr>
          <w:del w:id="462" w:author="DG3U026" w:date="2002-08-12T14:02:00Z"/>
        </w:rPr>
      </w:pPr>
      <w:del w:id="461" w:author="DG3U026" w:date="2002-08-12T14:02:00Z">
        <w:r>
          <w:rPr/>
        </w:r>
      </w:del>
    </w:p>
    <w:p>
      <w:pPr>
        <w:pStyle w:val="Normal"/>
        <w:widowControl w:val="false"/>
        <w:bidi w:val="0"/>
        <w:ind w:hanging="0"/>
        <w:jc w:val="left"/>
        <w:rPr>
          <w:del w:id="471" w:author="DG3U026" w:date="2002-08-12T14:02:00Z"/>
        </w:rPr>
      </w:pPr>
      <w:del w:id="463" w:author="DG3U026" w:date="2002-08-12T14:02:00Z">
        <w:r>
          <w:rPr>
            <w:b/>
          </w:rPr>
          <w:delText>107-1.21 FEDERAL AFFIRMATIVE ACTION</w:delText>
        </w:r>
      </w:del>
      <w:del w:id="464" w:author="MAPaulson" w:date="2002-07-30T10:34:00Z">
        <w:r>
          <w:rPr>
            <w:b/>
          </w:rPr>
          <w:delText>.</w:delText>
        </w:r>
      </w:del>
      <w:del w:id="465" w:author="MAPaulson" w:date="2002-07-30T10:34:00Z">
        <w:r>
          <w:rPr/>
          <w:delText xml:space="preserve"> </w:delText>
        </w:r>
      </w:del>
      <w:ins w:id="466" w:author="MAPaulson" w:date="2002-07-30T10:34:00Z">
        <w:del w:id="467" w:author="DG3U026" w:date="2002-08-12T14:02:00Z">
          <w:r>
            <w:rPr>
              <w:b/>
            </w:rPr>
            <w:delText>.</w:delText>
          </w:r>
        </w:del>
      </w:ins>
      <w:ins w:id="468" w:author="MAPaulson" w:date="2002-07-30T10:34:00Z">
        <w:del w:id="469" w:author="DG3U026" w:date="2002-08-12T14:02:00Z">
          <w:r>
            <w:rPr/>
            <w:delText xml:space="preserve">  </w:delText>
          </w:r>
        </w:del>
      </w:ins>
      <w:del w:id="470" w:author="DG3U026" w:date="2002-08-12T14:02:00Z">
        <w:r>
          <w:rPr/>
          <w:delText>The Federal Equal Employment Opportunity, Disadvantaged Business Enterprise, and On-the-Job Training affirmative action program requirements that are applicable to this Contract are contained in the project Special Provisions and Contract Forms, and may include:</w:delText>
        </w:r>
      </w:del>
    </w:p>
    <w:p>
      <w:pPr>
        <w:pStyle w:val="Normal"/>
        <w:widowControl w:val="false"/>
        <w:bidi w:val="0"/>
        <w:ind w:hanging="0"/>
        <w:jc w:val="left"/>
        <w:rPr>
          <w:del w:id="473" w:author="DG3U026" w:date="2002-08-12T14:02:00Z"/>
        </w:rPr>
      </w:pPr>
      <w:del w:id="472" w:author="DG3U026" w:date="2002-08-12T14:02:00Z">
        <w:r>
          <w:rPr/>
        </w:r>
      </w:del>
    </w:p>
    <w:p>
      <w:pPr>
        <w:pStyle w:val="Normal"/>
        <w:widowControl w:val="false"/>
        <w:bidi w:val="0"/>
        <w:ind w:hanging="0"/>
        <w:jc w:val="left"/>
        <w:rPr>
          <w:del w:id="475" w:author="DG3U026" w:date="2002-08-12T14:02:00Z"/>
        </w:rPr>
      </w:pPr>
      <w:del w:id="474" w:author="DG3U026" w:date="2002-08-12T14:02:00Z">
        <w:r>
          <w:rPr/>
          <w:delText>Disadvantaged Business Enterprise (DBE) Program</w:delText>
          <w:tab/>
          <w:delText>Section 120</w:delText>
        </w:r>
      </w:del>
    </w:p>
    <w:p>
      <w:pPr>
        <w:pStyle w:val="Normal"/>
        <w:widowControl w:val="false"/>
        <w:bidi w:val="0"/>
        <w:ind w:hanging="0"/>
        <w:jc w:val="left"/>
        <w:rPr>
          <w:del w:id="477" w:author="DG3U026" w:date="2002-08-12T14:02:00Z"/>
        </w:rPr>
      </w:pPr>
      <w:del w:id="476" w:author="DG3U026" w:date="2002-08-12T14:02:00Z">
        <w:r>
          <w:rPr/>
          <w:delText>Training Program</w:delText>
          <w:tab/>
          <w:delText>Section 645</w:delText>
        </w:r>
      </w:del>
    </w:p>
    <w:p>
      <w:pPr>
        <w:pStyle w:val="Normal"/>
        <w:widowControl w:val="false"/>
        <w:bidi w:val="0"/>
        <w:ind w:hanging="0"/>
        <w:jc w:val="left"/>
        <w:rPr>
          <w:del w:id="479" w:author="DG3U026" w:date="2002-08-12T14:02:00Z"/>
        </w:rPr>
      </w:pPr>
      <w:del w:id="478" w:author="DG3U026" w:date="2002-08-12T14:02:00Z">
        <w:r>
          <w:rPr/>
          <w:delText>Federal EEO Bid Conditions</w:delText>
          <w:tab/>
          <w:delText>Form 25A-301</w:delText>
        </w:r>
      </w:del>
    </w:p>
    <w:p>
      <w:pPr>
        <w:pStyle w:val="Normal"/>
        <w:widowControl w:val="false"/>
        <w:bidi w:val="0"/>
        <w:ind w:hanging="0"/>
        <w:jc w:val="left"/>
        <w:rPr>
          <w:del w:id="481" w:author="DG3U026" w:date="2002-08-12T14:02:00Z"/>
        </w:rPr>
      </w:pPr>
      <w:del w:id="480" w:author="DG3U026" w:date="2002-08-12T14:02:00Z">
        <w:r>
          <w:rPr/>
          <w:delText>EEO-1 Certification</w:delText>
          <w:tab/>
          <w:delText>Form 25A-304</w:delText>
        </w:r>
      </w:del>
    </w:p>
    <w:p>
      <w:pPr>
        <w:pStyle w:val="Normal"/>
        <w:widowControl w:val="false"/>
        <w:bidi w:val="0"/>
        <w:ind w:hanging="0"/>
        <w:jc w:val="left"/>
        <w:rPr>
          <w:del w:id="483" w:author="DG3U026" w:date="2002-08-12T14:02:00Z"/>
        </w:rPr>
      </w:pPr>
      <w:del w:id="482" w:author="DG3U026" w:date="2002-08-12T14:02:00Z">
        <w:r>
          <w:rPr/>
          <w:delText>DBE Subcontractable Items</w:delText>
          <w:tab/>
          <w:delText>Form 25A-324</w:delText>
        </w:r>
      </w:del>
    </w:p>
    <w:p>
      <w:pPr>
        <w:pStyle w:val="Normal"/>
        <w:widowControl w:val="false"/>
        <w:bidi w:val="0"/>
        <w:ind w:hanging="0"/>
        <w:jc w:val="left"/>
        <w:rPr>
          <w:del w:id="485" w:author="DG3U026" w:date="2002-08-12T14:02:00Z"/>
        </w:rPr>
      </w:pPr>
      <w:del w:id="484" w:author="DG3U026" w:date="2002-08-12T14:02:00Z">
        <w:r>
          <w:rPr/>
          <w:delText>ADOT&amp;PF Training Program Request</w:delText>
          <w:tab/>
          <w:delText>Form 25A-310</w:delText>
        </w:r>
      </w:del>
    </w:p>
    <w:p>
      <w:pPr>
        <w:pStyle w:val="Normal"/>
        <w:widowControl w:val="false"/>
        <w:bidi w:val="0"/>
        <w:ind w:hanging="0"/>
        <w:jc w:val="left"/>
        <w:rPr>
          <w:del w:id="487" w:author="DG3U026" w:date="2002-08-12T14:02:00Z"/>
        </w:rPr>
      </w:pPr>
      <w:del w:id="486" w:author="DG3U026" w:date="2002-08-12T14:02:00Z">
        <w:r>
          <w:rPr/>
          <w:delText>Training Utilization Report</w:delText>
          <w:tab/>
          <w:delText>Form 25A-311</w:delText>
        </w:r>
      </w:del>
    </w:p>
    <w:p>
      <w:pPr>
        <w:pStyle w:val="Normal"/>
        <w:widowControl w:val="false"/>
        <w:bidi w:val="0"/>
        <w:ind w:hanging="0"/>
        <w:jc w:val="left"/>
        <w:rPr>
          <w:del w:id="489" w:author="DG3U026" w:date="2002-08-12T14:02:00Z"/>
        </w:rPr>
      </w:pPr>
      <w:del w:id="488" w:author="DG3U026" w:date="2002-08-12T14:02:00Z">
        <w:r>
          <w:rPr/>
          <w:delText>Contact Report</w:delText>
          <w:tab/>
          <w:delText>Form 25A-321A</w:delText>
        </w:r>
      </w:del>
    </w:p>
    <w:p>
      <w:pPr>
        <w:pStyle w:val="Normal"/>
        <w:widowControl w:val="false"/>
        <w:bidi w:val="0"/>
        <w:ind w:hanging="0"/>
        <w:jc w:val="left"/>
        <w:rPr>
          <w:del w:id="491" w:author="DG3U026" w:date="2002-08-12T14:02:00Z"/>
        </w:rPr>
      </w:pPr>
      <w:del w:id="490" w:author="DG3U026" w:date="2002-08-12T14:02:00Z">
        <w:r>
          <w:rPr/>
          <w:delText>DBE Utilization Report</w:delText>
          <w:tab/>
          <w:delText>Form 25A-325C</w:delText>
        </w:r>
      </w:del>
    </w:p>
    <w:p>
      <w:pPr>
        <w:pStyle w:val="Normal"/>
        <w:widowControl w:val="false"/>
        <w:bidi w:val="0"/>
        <w:ind w:hanging="0"/>
        <w:jc w:val="left"/>
        <w:rPr>
          <w:del w:id="493" w:author="DG3U026" w:date="2002-08-12T14:02:00Z"/>
        </w:rPr>
      </w:pPr>
      <w:del w:id="492" w:author="DG3U026" w:date="2002-08-12T14:02:00Z">
        <w:r>
          <w:rPr/>
          <w:delText>Summary of Good Faith Effort Documentation</w:delText>
          <w:tab/>
          <w:delText>Form 25A-332A</w:delText>
        </w:r>
      </w:del>
    </w:p>
    <w:p>
      <w:pPr>
        <w:pStyle w:val="Normal"/>
        <w:widowControl w:val="false"/>
        <w:bidi w:val="0"/>
        <w:ind w:hanging="0"/>
        <w:jc w:val="left"/>
        <w:rPr>
          <w:del w:id="495" w:author="DG3U026" w:date="2002-08-12T14:02:00Z"/>
        </w:rPr>
      </w:pPr>
      <w:del w:id="494" w:author="DG3U026" w:date="2002-08-12T14:02:00Z">
        <w:r>
          <w:rPr/>
          <w:delText>Required Contract Provisions, Federal-Aid Contracts</w:delText>
          <w:tab/>
          <w:delText>Form 25D-55</w:delText>
        </w:r>
      </w:del>
    </w:p>
    <w:p>
      <w:pPr>
        <w:pStyle w:val="Normal"/>
        <w:widowControl w:val="false"/>
        <w:bidi w:val="0"/>
        <w:ind w:hanging="0"/>
        <w:jc w:val="left"/>
        <w:rPr>
          <w:del w:id="497" w:author="DG3U026" w:date="2002-08-12T14:02:00Z"/>
        </w:rPr>
      </w:pPr>
      <w:del w:id="496" w:author="DG3U026" w:date="2002-08-12T14:02:00Z">
        <w:r>
          <w:rPr/>
        </w:r>
      </w:del>
    </w:p>
    <w:p>
      <w:pPr>
        <w:pStyle w:val="Normal"/>
        <w:widowControl w:val="false"/>
        <w:bidi w:val="0"/>
        <w:ind w:hanging="0"/>
        <w:jc w:val="left"/>
        <w:rPr>
          <w:del w:id="499" w:author="DG3U026" w:date="2002-08-12T14:02:00Z"/>
        </w:rPr>
      </w:pPr>
      <w:del w:id="498" w:author="DG3U026" w:date="2002-08-12T14:02:00Z">
        <w:r>
          <w:rPr/>
          <w:delText>In addition to the sanctions provided in the above references, non-compliance with these requirements is grounds for withholding of progress payments. (01/22/02)S 80</w:delText>
        </w:r>
      </w:del>
      <w:r>
        <w:br w:type="page"/>
      </w:r>
    </w:p>
    <w:p>
      <w:pPr>
        <w:pStyle w:val="Normal"/>
        <w:widowControl w:val="false"/>
        <w:bidi w:val="0"/>
        <w:ind w:hanging="0"/>
        <w:jc w:val="left"/>
        <w:rPr>
          <w:b/>
          <w:b/>
          <w:del w:id="501" w:author="DG3U026" w:date="2002-08-12T14:02:00Z"/>
        </w:rPr>
      </w:pPr>
      <w:del w:id="500" w:author="DG3U026" w:date="2002-08-12T14:02:00Z">
        <w:r>
          <w:rPr>
            <w:b/>
          </w:rPr>
          <w:tab/>
          <w:delText>SECTION 108</w:delText>
        </w:r>
      </w:del>
    </w:p>
    <w:p>
      <w:pPr>
        <w:pStyle w:val="Normal"/>
        <w:widowControl w:val="false"/>
        <w:bidi w:val="0"/>
        <w:ind w:hanging="0"/>
        <w:jc w:val="left"/>
        <w:rPr>
          <w:b/>
          <w:b/>
          <w:del w:id="503" w:author="DG3U026" w:date="2002-08-12T14:02:00Z"/>
        </w:rPr>
      </w:pPr>
      <w:del w:id="502" w:author="DG3U026" w:date="2002-08-12T14:02:00Z">
        <w:r>
          <w:rPr>
            <w:b/>
          </w:rPr>
        </w:r>
      </w:del>
    </w:p>
    <w:p>
      <w:pPr>
        <w:pStyle w:val="Normal"/>
        <w:widowControl w:val="false"/>
        <w:bidi w:val="0"/>
        <w:ind w:hanging="0"/>
        <w:jc w:val="left"/>
        <w:rPr>
          <w:b/>
          <w:b/>
          <w:del w:id="505" w:author="DG3U026" w:date="2002-08-12T14:02:00Z"/>
        </w:rPr>
      </w:pPr>
      <w:del w:id="504" w:author="DG3U026" w:date="2002-08-12T14:02:00Z">
        <w:r>
          <w:rPr>
            <w:b/>
          </w:rPr>
          <w:tab/>
          <w:delText>PROSECUTION AND PROGRESS</w:delText>
        </w:r>
      </w:del>
    </w:p>
    <w:p>
      <w:pPr>
        <w:pStyle w:val="Normal"/>
        <w:widowControl w:val="false"/>
        <w:bidi w:val="0"/>
        <w:ind w:hanging="0"/>
        <w:jc w:val="left"/>
        <w:rPr>
          <w:b/>
          <w:b/>
          <w:del w:id="507" w:author="DG3U026" w:date="2002-08-12T14:02:00Z"/>
        </w:rPr>
      </w:pPr>
      <w:del w:id="506" w:author="DG3U026" w:date="2002-08-12T14:02:00Z">
        <w:r>
          <w:rPr>
            <w:b/>
          </w:rPr>
        </w:r>
      </w:del>
    </w:p>
    <w:p>
      <w:pPr>
        <w:pStyle w:val="Normal"/>
        <w:widowControl w:val="false"/>
        <w:bidi w:val="0"/>
        <w:ind w:hanging="0"/>
        <w:jc w:val="left"/>
        <w:rPr>
          <w:rFonts w:ascii="Times New Roman" w:hAnsi="Times New Roman" w:cs="Times New Roman"/>
          <w:del w:id="509" w:author="DG3U026" w:date="2002-08-12T14:02:00Z"/>
        </w:rPr>
      </w:pPr>
      <w:del w:id="508" w:author="DG3U026" w:date="2002-08-12T14:02:00Z">
        <w:r>
          <w:rPr/>
          <w:delText>Special Provisions</w:delText>
        </w:r>
      </w:del>
    </w:p>
    <w:p>
      <w:pPr>
        <w:pStyle w:val="Normal"/>
        <w:widowControl w:val="false"/>
        <w:bidi w:val="0"/>
        <w:ind w:hanging="0"/>
        <w:jc w:val="left"/>
        <w:rPr>
          <w:rFonts w:ascii="Times New Roman" w:hAnsi="Times New Roman" w:cs="Times New Roman"/>
          <w:del w:id="511" w:author="DG3U026" w:date="2002-08-12T14:02:00Z"/>
        </w:rPr>
      </w:pPr>
      <w:del w:id="510" w:author="DG3U026" w:date="2002-08-12T14:02:00Z">
        <w:r>
          <w:rPr>
            <w:rFonts w:cs="Times New Roman"/>
          </w:rPr>
        </w:r>
      </w:del>
    </w:p>
    <w:p>
      <w:pPr>
        <w:pStyle w:val="Normal"/>
        <w:widowControl w:val="false"/>
        <w:bidi w:val="0"/>
        <w:ind w:hanging="0"/>
        <w:jc w:val="left"/>
        <w:rPr>
          <w:sz w:val="14"/>
          <w:del w:id="517" w:author="DG3U026" w:date="2002-08-12T14:02:00Z"/>
        </w:rPr>
      </w:pPr>
      <w:del w:id="512" w:author="DG3U026" w:date="2002-08-12T14:02:00Z">
        <w:r>
          <w:rPr>
            <w:b/>
          </w:rPr>
          <w:delText>108-1.03 PROSECUTION IN PROGRESS.</w:delText>
        </w:r>
      </w:del>
      <w:del w:id="513" w:author="DG3U026" w:date="2002-08-12T14:02:00Z">
        <w:r>
          <w:rPr/>
          <w:delText xml:space="preserve"> </w:delText>
        </w:r>
      </w:del>
      <w:del w:id="514" w:author="DG3U026" w:date="2002-08-12T14:02:00Z">
        <w:r>
          <w:rPr>
            <w:u w:val="single"/>
          </w:rPr>
          <w:delText>Add the following under item no. 1</w:delText>
        </w:r>
      </w:del>
      <w:del w:id="515" w:author="DG3U026" w:date="2002-08-12T14:02:00Z">
        <w:r>
          <w:rPr/>
          <w:delText>: Use the schedule for coordination and monitoring of all work under the contract including all activity of subcontractors, manufacturers, suppliers, utility companies and review activity of the Department. (4/22/99)</w:delText>
        </w:r>
      </w:del>
      <w:del w:id="516" w:author="DG3U026" w:date="2002-08-12T14:02:00Z">
        <w:r>
          <w:rPr>
            <w:sz w:val="18"/>
          </w:rPr>
          <w:delText>R250M98</w:delText>
        </w:r>
      </w:del>
    </w:p>
    <w:p>
      <w:pPr>
        <w:pStyle w:val="Normal"/>
        <w:widowControl w:val="false"/>
        <w:bidi w:val="0"/>
        <w:ind w:hanging="0"/>
        <w:jc w:val="left"/>
        <w:rPr>
          <w:sz w:val="14"/>
          <w:del w:id="519" w:author="DG3U026" w:date="2002-08-12T14:02:00Z"/>
        </w:rPr>
      </w:pPr>
      <w:del w:id="518" w:author="DG3U026" w:date="2002-08-12T14:02:00Z">
        <w:r>
          <w:rPr>
            <w:sz w:val="14"/>
          </w:rPr>
        </w:r>
      </w:del>
    </w:p>
    <w:p>
      <w:pPr>
        <w:pStyle w:val="Normal"/>
        <w:widowControl w:val="false"/>
        <w:bidi w:val="0"/>
        <w:ind w:hanging="0"/>
        <w:jc w:val="left"/>
        <w:rPr>
          <w:u w:val="single"/>
          <w:del w:id="521" w:author="DG3U026" w:date="2002-08-12T14:02:00Z"/>
        </w:rPr>
      </w:pPr>
      <w:del w:id="520" w:author="DG3U026" w:date="2002-08-12T14:02:00Z">
        <w:bookmarkStart w:id="7" w:name="OLE_LINK19"/>
        <w:r>
          <w:rPr>
            <w:u w:val="single"/>
          </w:rPr>
          <w:delText>Delete Items 5 of the first paragraph and substitute the following:</w:delText>
        </w:r>
      </w:del>
    </w:p>
    <w:p>
      <w:pPr>
        <w:pStyle w:val="Normal"/>
        <w:widowControl w:val="false"/>
        <w:bidi w:val="0"/>
        <w:ind w:hanging="0"/>
        <w:jc w:val="left"/>
        <w:rPr>
          <w:u w:val="single"/>
          <w:del w:id="523" w:author="DG3U026" w:date="2002-08-12T14:02:00Z"/>
        </w:rPr>
      </w:pPr>
      <w:del w:id="522" w:author="DG3U026" w:date="2002-08-12T14:02:00Z">
        <w:r>
          <w:rPr>
            <w:u w:val="single"/>
          </w:rPr>
        </w:r>
      </w:del>
    </w:p>
    <w:p>
      <w:pPr>
        <w:pStyle w:val="Normal"/>
        <w:widowControl w:val="false"/>
        <w:numPr>
          <w:ilvl w:val="0"/>
          <w:numId w:val="0"/>
        </w:numPr>
        <w:bidi w:val="0"/>
        <w:ind w:hanging="0"/>
        <w:jc w:val="left"/>
        <w:rPr>
          <w:del w:id="525" w:author="DG3U026" w:date="2002-08-12T14:02:00Z"/>
        </w:rPr>
      </w:pPr>
      <w:del w:id="524" w:author="DG3U026" w:date="2002-08-12T14:02:00Z">
        <w:r>
          <w:rPr/>
          <w:delText xml:space="preserve">The submittals identified under Subsection 641-1.03, Submittals. </w:delText>
        </w:r>
      </w:del>
    </w:p>
    <w:p>
      <w:pPr>
        <w:pStyle w:val="Normal"/>
        <w:widowControl w:val="false"/>
        <w:bidi w:val="0"/>
        <w:ind w:hanging="0"/>
        <w:jc w:val="left"/>
        <w:rPr>
          <w:del w:id="528" w:author="DG3U026" w:date="2002-08-12T14:02:00Z"/>
        </w:rPr>
      </w:pPr>
      <w:del w:id="526" w:author="DG3U026" w:date="2002-08-12T14:02:00Z">
        <w:r>
          <w:rPr/>
          <w:delText>(01/31/02)</w:delText>
        </w:r>
      </w:del>
      <w:del w:id="527" w:author="DG3U026" w:date="2002-08-12T14:02:00Z">
        <w:r>
          <w:rPr>
            <w:sz w:val="18"/>
          </w:rPr>
          <w:delText>R160M98</w:delText>
        </w:r>
      </w:del>
      <w:bookmarkEnd w:id="7"/>
    </w:p>
    <w:p>
      <w:pPr>
        <w:pStyle w:val="Normal"/>
        <w:widowControl w:val="false"/>
        <w:bidi w:val="0"/>
        <w:ind w:hanging="0"/>
        <w:jc w:val="left"/>
        <w:rPr>
          <w:sz w:val="18"/>
          <w:del w:id="530" w:author="DG3U026" w:date="2002-08-12T14:02:00Z"/>
        </w:rPr>
      </w:pPr>
      <w:del w:id="529" w:author="DG3U026" w:date="2002-08-12T14:02:00Z">
        <w:r>
          <w:rPr>
            <w:sz w:val="18"/>
          </w:rPr>
        </w:r>
      </w:del>
    </w:p>
    <w:p>
      <w:pPr>
        <w:pStyle w:val="Normal"/>
        <w:widowControl w:val="false"/>
        <w:bidi w:val="0"/>
        <w:ind w:hanging="0"/>
        <w:jc w:val="left"/>
        <w:rPr>
          <w:del w:id="540" w:author="DG3U026" w:date="2002-08-12T14:02:00Z"/>
        </w:rPr>
      </w:pPr>
      <w:del w:id="531" w:author="DG3U026" w:date="2002-08-12T14:02:00Z">
        <w:r>
          <w:rPr>
            <w:b/>
          </w:rPr>
          <w:delText>108-1.06 DETERMINATION AND EXTENSION OF CONTRACT TIME</w:delText>
        </w:r>
      </w:del>
      <w:del w:id="532" w:author="MAPaulson" w:date="2002-07-30T10:34:00Z">
        <w:r>
          <w:rPr>
            <w:b/>
          </w:rPr>
          <w:delText>.</w:delText>
        </w:r>
      </w:del>
      <w:del w:id="533" w:author="MAPaulson" w:date="2002-07-30T10:34:00Z">
        <w:r>
          <w:rPr/>
          <w:delText xml:space="preserve"> </w:delText>
        </w:r>
      </w:del>
      <w:ins w:id="534" w:author="MAPaulson" w:date="2002-07-30T10:34:00Z">
        <w:del w:id="535" w:author="DG3U026" w:date="2002-08-12T14:02:00Z">
          <w:r>
            <w:rPr>
              <w:b/>
            </w:rPr>
            <w:delText>.</w:delText>
          </w:r>
        </w:del>
      </w:ins>
      <w:ins w:id="536" w:author="MAPaulson" w:date="2002-07-30T10:34:00Z">
        <w:del w:id="537" w:author="DG3U026" w:date="2002-08-12T14:02:00Z">
          <w:r>
            <w:rPr/>
            <w:delText xml:space="preserve">  </w:delText>
          </w:r>
        </w:del>
      </w:ins>
      <w:del w:id="538" w:author="DG3U026" w:date="2002-08-12T14:02:00Z">
        <w:r>
          <w:rPr>
            <w:u w:val="single"/>
          </w:rPr>
          <w:delText xml:space="preserve">Delete the 2nd paragraph under item 3 “Suspension and Extension of Contract Time,” and substitute the following:  </w:delText>
        </w:r>
      </w:del>
      <w:del w:id="539" w:author="DG3U026" w:date="2002-08-12T14:02:00Z">
        <w:r>
          <w:rPr/>
          <w:delText>The count of Contract time shall continue through the suspension of work in the following conditions:</w:delText>
        </w:r>
      </w:del>
    </w:p>
    <w:p>
      <w:pPr>
        <w:pStyle w:val="Normal"/>
        <w:widowControl w:val="false"/>
        <w:bidi w:val="0"/>
        <w:ind w:hanging="0"/>
        <w:jc w:val="left"/>
        <w:rPr>
          <w:del w:id="542" w:author="DG3U026" w:date="2002-08-12T14:02:00Z"/>
        </w:rPr>
      </w:pPr>
      <w:del w:id="541" w:author="DG3U026" w:date="2002-08-12T14:02:00Z">
        <w:r>
          <w:rPr/>
        </w:r>
      </w:del>
    </w:p>
    <w:p>
      <w:pPr>
        <w:pStyle w:val="Normal"/>
        <w:widowControl w:val="false"/>
        <w:bidi w:val="0"/>
        <w:ind w:hanging="0"/>
        <w:jc w:val="left"/>
        <w:rPr>
          <w:del w:id="544" w:author="DG3U026" w:date="2002-08-12T14:02:00Z"/>
        </w:rPr>
      </w:pPr>
      <w:del w:id="543" w:author="DG3U026" w:date="2002-08-12T14:02:00Z">
        <w:r>
          <w:rPr/>
          <w:delText xml:space="preserve">those instances where the Engineer orders suspension of the work for unsafe conditions, </w:delText>
        </w:r>
      </w:del>
    </w:p>
    <w:p>
      <w:pPr>
        <w:pStyle w:val="Normal"/>
        <w:widowControl w:val="false"/>
        <w:bidi w:val="0"/>
        <w:ind w:hanging="0"/>
        <w:jc w:val="left"/>
        <w:rPr>
          <w:del w:id="546" w:author="DG3U026" w:date="2002-08-12T14:02:00Z"/>
        </w:rPr>
      </w:pPr>
      <w:del w:id="545" w:author="DG3U026" w:date="2002-08-12T14:02:00Z">
        <w:r>
          <w:rPr/>
        </w:r>
      </w:del>
    </w:p>
    <w:p>
      <w:pPr>
        <w:pStyle w:val="Normal"/>
        <w:widowControl w:val="false"/>
        <w:bidi w:val="0"/>
        <w:ind w:hanging="0"/>
        <w:jc w:val="left"/>
        <w:rPr>
          <w:del w:id="550" w:author="DG3U026" w:date="2002-08-12T14:02:00Z"/>
        </w:rPr>
      </w:pPr>
      <w:del w:id="547" w:author="DG3U026" w:date="2002-08-12T14:02:00Z">
        <w:r>
          <w:rPr/>
          <w:delText xml:space="preserve">for failure by </w:delText>
        </w:r>
      </w:del>
      <w:del w:id="548" w:author="DG3U026" w:date="2002-06-25T09:14:00Z">
        <w:r>
          <w:rPr/>
          <w:delText>the Contractor</w:delText>
        </w:r>
      </w:del>
      <w:del w:id="549" w:author="DG3U026" w:date="2002-08-12T14:02:00Z">
        <w:r>
          <w:rPr/>
          <w:delText xml:space="preserve"> to carry out contractual provisions, or </w:delText>
        </w:r>
      </w:del>
    </w:p>
    <w:p>
      <w:pPr>
        <w:pStyle w:val="Normal"/>
        <w:widowControl w:val="false"/>
        <w:bidi w:val="0"/>
        <w:ind w:hanging="0"/>
        <w:jc w:val="left"/>
        <w:rPr>
          <w:del w:id="552" w:author="DG3U026" w:date="2002-08-12T14:02:00Z"/>
        </w:rPr>
      </w:pPr>
      <w:del w:id="551" w:author="DG3U026" w:date="2002-08-12T14:02:00Z">
        <w:r>
          <w:rPr/>
        </w:r>
      </w:del>
    </w:p>
    <w:p>
      <w:pPr>
        <w:pStyle w:val="Normal"/>
        <w:widowControl w:val="false"/>
        <w:bidi w:val="0"/>
        <w:ind w:hanging="0"/>
        <w:jc w:val="left"/>
        <w:rPr>
          <w:del w:id="554" w:author="DG3U026" w:date="2002-08-12T14:02:00Z"/>
        </w:rPr>
      </w:pPr>
      <w:del w:id="553" w:author="DG3U026" w:date="2002-08-12T14:02:00Z">
        <w:r>
          <w:rPr/>
          <w:delText>for failure to carry out orders given by the Engineer within the limits of his contractual authority.</w:delText>
        </w:r>
      </w:del>
    </w:p>
    <w:p>
      <w:pPr>
        <w:pStyle w:val="Normal"/>
        <w:widowControl w:val="false"/>
        <w:bidi w:val="0"/>
        <w:ind w:hanging="0"/>
        <w:jc w:val="left"/>
        <w:rPr>
          <w:del w:id="556" w:author="DG3U026" w:date="2002-08-12T14:02:00Z"/>
        </w:rPr>
      </w:pPr>
      <w:del w:id="555" w:author="DG3U026" w:date="2002-08-12T14:02:00Z">
        <w:r>
          <w:rPr/>
        </w:r>
      </w:del>
    </w:p>
    <w:p>
      <w:pPr>
        <w:pStyle w:val="Normal"/>
        <w:widowControl w:val="false"/>
        <w:bidi w:val="0"/>
        <w:ind w:hanging="0"/>
        <w:jc w:val="left"/>
        <w:rPr>
          <w:del w:id="558" w:author="DG3U026" w:date="2002-08-12T14:02:00Z"/>
        </w:rPr>
      </w:pPr>
      <w:del w:id="557" w:author="DG3U026" w:date="2002-08-12T14:02:00Z">
        <w:r>
          <w:rPr/>
          <w:delText>In the instance where the Engineer suspends a controlling item of work due to adverse weather conditions for one or more calendar days, the number of days included in the suspension period shall extend the completion date.</w:delText>
        </w:r>
      </w:del>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ind w:hanging="0"/>
        <w:jc w:val="left"/>
        <w:rPr>
          <w:del w:id="561" w:author="DG3U026" w:date="2002-08-12T14:02:00Z"/>
        </w:rPr>
      </w:pPr>
      <w:del w:id="559" w:author="DG3U026" w:date="2002-08-12T14:02:00Z">
        <w:r>
          <w:rPr/>
          <w:delText>(2/15/01)</w:delText>
        </w:r>
      </w:del>
      <w:del w:id="560" w:author="DG3U026" w:date="2002-08-12T14:02:00Z">
        <w:r>
          <w:rPr>
            <w:sz w:val="18"/>
          </w:rPr>
          <w:delText xml:space="preserve">R242M98 </w:delText>
        </w:r>
      </w:del>
    </w:p>
    <w:p>
      <w:pPr>
        <w:pStyle w:val="Normal"/>
        <w:widowControl w:val="false"/>
        <w:bidi w:val="0"/>
        <w:ind w:hanging="0"/>
        <w:jc w:val="left"/>
        <w:rPr>
          <w:del w:id="565" w:author="DG3U026" w:date="2002-08-12T14:02:00Z"/>
        </w:rPr>
      </w:pPr>
      <w:del w:id="562" w:author="DG3U026" w:date="2002-08-12T14:02:00Z">
        <w:r>
          <w:rPr/>
          <w:delText xml:space="preserve"> </w:delText>
        </w:r>
      </w:del>
      <w:del w:id="563" w:author="DG3U026" w:date="2002-08-12T14:02:00Z">
        <w:r>
          <w:rPr/>
          <w:tab/>
        </w:r>
      </w:del>
      <w:del w:id="564" w:author="DG3U026" w:date="2002-08-12T14:02:00Z">
        <w:r>
          <w:rPr>
            <w:b/>
          </w:rPr>
          <w:delText>SECTION 109</w:delText>
        </w:r>
      </w:del>
    </w:p>
    <w:p>
      <w:pPr>
        <w:pStyle w:val="Normal"/>
        <w:widowControl w:val="false"/>
        <w:bidi w:val="0"/>
        <w:ind w:hanging="0"/>
        <w:jc w:val="left"/>
        <w:rPr>
          <w:b/>
          <w:b/>
          <w:del w:id="567" w:author="DG3U026" w:date="2002-08-12T14:02:00Z"/>
        </w:rPr>
      </w:pPr>
      <w:del w:id="566" w:author="DG3U026" w:date="2002-08-12T14:02:00Z">
        <w:r>
          <w:rPr>
            <w:b/>
          </w:rPr>
        </w:r>
      </w:del>
    </w:p>
    <w:p>
      <w:pPr>
        <w:pStyle w:val="Normal"/>
        <w:widowControl w:val="false"/>
        <w:bidi w:val="0"/>
        <w:ind w:hanging="0"/>
        <w:jc w:val="left"/>
        <w:rPr>
          <w:b/>
          <w:b/>
          <w:del w:id="569" w:author="DG3U026" w:date="2002-08-12T14:02:00Z"/>
        </w:rPr>
      </w:pPr>
      <w:del w:id="568" w:author="DG3U026" w:date="2002-08-12T14:02:00Z">
        <w:r>
          <w:rPr>
            <w:b/>
          </w:rPr>
          <w:tab/>
          <w:delText>MEASUREMENT AND PAYMENT</w:delText>
        </w:r>
      </w:del>
    </w:p>
    <w:p>
      <w:pPr>
        <w:pStyle w:val="Normal"/>
        <w:widowControl w:val="false"/>
        <w:bidi w:val="0"/>
        <w:ind w:hanging="0"/>
        <w:jc w:val="left"/>
        <w:rPr>
          <w:b/>
          <w:b/>
          <w:del w:id="571" w:author="DG3U026" w:date="2002-08-12T14:02:00Z"/>
        </w:rPr>
      </w:pPr>
      <w:del w:id="570" w:author="DG3U026" w:date="2002-08-12T14:02:00Z">
        <w:r>
          <w:rPr>
            <w:b/>
          </w:rPr>
        </w:r>
      </w:del>
    </w:p>
    <w:p>
      <w:pPr>
        <w:pStyle w:val="Normal"/>
        <w:widowControl w:val="false"/>
        <w:bidi w:val="0"/>
        <w:ind w:hanging="0"/>
        <w:jc w:val="left"/>
        <w:rPr>
          <w:sz w:val="18"/>
          <w:del w:id="573" w:author="DG3U026" w:date="2002-08-12T14:02:00Z"/>
        </w:rPr>
      </w:pPr>
      <w:del w:id="572" w:author="DG3U026" w:date="2002-08-12T14:02:00Z">
        <w:r>
          <w:rPr/>
          <w:delText>Special Provisions</w:delText>
        </w:r>
      </w:del>
    </w:p>
    <w:p>
      <w:pPr>
        <w:pStyle w:val="Normal"/>
        <w:tabs>
          <w:tab w:val="clear" w:pos="720"/>
        </w:tabs>
        <w:rPr>
          <w:sz w:val="18"/>
          <w:del w:id="575" w:author="DG3U026" w:date="2002-08-12T14:02:00Z"/>
        </w:rPr>
      </w:pPr>
      <w:del w:id="574" w:author="DG3U026" w:date="2002-08-12T14:02:00Z">
        <w:r>
          <w:rPr>
            <w:sz w:val="18"/>
          </w:rPr>
        </w:r>
      </w:del>
    </w:p>
    <w:p>
      <w:pPr>
        <w:pStyle w:val="Normal"/>
        <w:ind w:left="720" w:hanging="720"/>
        <w:jc w:val="both"/>
        <w:rPr>
          <w:del w:id="578" w:author="DG3U026" w:date="2002-08-12T14:02:00Z"/>
        </w:rPr>
      </w:pPr>
      <w:del w:id="576" w:author="DG3U026" w:date="2002-08-12T14:02:00Z">
        <w:r>
          <w:rPr>
            <w:b/>
          </w:rPr>
          <w:delText>109-1.05 COMPENSATION FOR EXTRA WORK.</w:delText>
        </w:r>
      </w:del>
      <w:del w:id="577" w:author="DG3U026" w:date="2002-08-12T14:02:00Z">
        <w:r>
          <w:rPr/>
          <w:delText xml:space="preserve"> </w:delText>
        </w:r>
      </w:del>
    </w:p>
    <w:p>
      <w:pPr>
        <w:pStyle w:val="Normal"/>
        <w:rPr>
          <w:del w:id="580" w:author="DG3U026" w:date="2002-08-12T14:02:00Z"/>
        </w:rPr>
      </w:pPr>
      <w:del w:id="579" w:author="DG3U026" w:date="2002-08-12T14:02:00Z">
        <w:r>
          <w:rPr/>
        </w:r>
      </w:del>
    </w:p>
    <w:p>
      <w:pPr>
        <w:pStyle w:val="Normal"/>
        <w:rPr>
          <w:del w:id="587" w:author="DG3U026" w:date="2002-08-12T14:02:00Z"/>
        </w:rPr>
      </w:pPr>
      <w:del w:id="581" w:author="DG3U026" w:date="2002-08-12T14:02:00Z">
        <w:r>
          <w:rPr>
            <w:u w:val="single"/>
          </w:rPr>
          <w:delText>Under item 3</w:delText>
        </w:r>
      </w:del>
      <w:del w:id="582" w:author="DG3U026" w:date="2002-08-12T14:02:00Z">
        <w:r>
          <w:rPr/>
          <w:delText xml:space="preserve">, </w:delText>
        </w:r>
      </w:del>
      <w:del w:id="583" w:author="DG3U026" w:date="2002-08-12T14:02:00Z">
        <w:r>
          <w:rPr>
            <w:u w:val="single"/>
          </w:rPr>
          <w:delText>Equipment</w:delText>
        </w:r>
      </w:del>
      <w:del w:id="584" w:author="DG3U026" w:date="2002-08-12T14:02:00Z">
        <w:r>
          <w:rPr/>
          <w:delText xml:space="preserve">, </w:delText>
        </w:r>
      </w:del>
      <w:del w:id="585" w:author="DG3U026" w:date="2002-08-12T14:02:00Z">
        <w:r>
          <w:rPr>
            <w:u w:val="single"/>
          </w:rPr>
          <w:delText>change the first sentence to read</w:delText>
        </w:r>
      </w:del>
      <w:del w:id="586" w:author="DG3U026" w:date="2002-08-12T14:02:00Z">
        <w:r>
          <w:rPr/>
          <w:delText xml:space="preserve"> ..."Rental Rate Blue Book for Construction Equipment", published by Primedia, 1735 Technology Drive, Suite 410, San Jose, CA 95110-1313.</w:delText>
        </w:r>
      </w:del>
    </w:p>
    <w:p>
      <w:pPr>
        <w:pStyle w:val="Normal"/>
        <w:rPr>
          <w:del w:id="589" w:author="DG3U026" w:date="2002-08-12T14:02:00Z"/>
        </w:rPr>
      </w:pPr>
      <w:del w:id="588" w:author="DG3U026" w:date="2002-08-12T14:02:00Z">
        <w:r>
          <w:rPr/>
        </w:r>
      </w:del>
    </w:p>
    <w:p>
      <w:pPr>
        <w:pStyle w:val="Normal"/>
        <w:rPr>
          <w:del w:id="611" w:author="DG3U026" w:date="2002-08-12T14:02:00Z"/>
        </w:rPr>
      </w:pPr>
      <w:del w:id="590" w:author="DG3U026" w:date="2002-08-12T14:02:00Z">
        <w:r>
          <w:rPr>
            <w:u w:val="single"/>
          </w:rPr>
          <w:delText>Under</w:delText>
        </w:r>
      </w:del>
      <w:del w:id="591" w:author="DG3U026" w:date="2002-08-12T14:02:00Z">
        <w:r>
          <w:rPr/>
          <w:delText xml:space="preserve"> </w:delText>
        </w:r>
      </w:del>
      <w:del w:id="592" w:author="DG3U026" w:date="2002-08-12T14:02:00Z">
        <w:r>
          <w:rPr>
            <w:u w:val="single"/>
          </w:rPr>
          <w:delText>item 3</w:delText>
        </w:r>
      </w:del>
      <w:del w:id="593" w:author="DG3U026" w:date="2002-08-12T14:02:00Z">
        <w:r>
          <w:rPr/>
          <w:delText xml:space="preserve">, </w:delText>
        </w:r>
      </w:del>
      <w:del w:id="594" w:author="DG3U026" w:date="2002-08-12T14:02:00Z">
        <w:r>
          <w:rPr>
            <w:u w:val="single"/>
          </w:rPr>
          <w:delText>Equipment</w:delText>
        </w:r>
      </w:del>
      <w:del w:id="595" w:author="DG3U026" w:date="2002-08-12T14:02:00Z">
        <w:r>
          <w:rPr/>
          <w:delText xml:space="preserve">, </w:delText>
        </w:r>
      </w:del>
      <w:del w:id="596" w:author="DG3U026" w:date="2002-08-12T14:02:00Z">
        <w:r>
          <w:rPr>
            <w:u w:val="single"/>
          </w:rPr>
          <w:delText>add</w:delText>
        </w:r>
      </w:del>
      <w:del w:id="597" w:author="DG3U026" w:date="2002-08-12T14:02:00Z">
        <w:r>
          <w:rPr/>
          <w:delText xml:space="preserve"> </w:delText>
        </w:r>
      </w:del>
      <w:del w:id="598" w:author="DG3U026" w:date="2002-08-12T14:02:00Z">
        <w:r>
          <w:rPr>
            <w:u w:val="single"/>
          </w:rPr>
          <w:delText>the</w:delText>
        </w:r>
      </w:del>
      <w:del w:id="599" w:author="DG3U026" w:date="2002-08-12T14:02:00Z">
        <w:r>
          <w:rPr/>
          <w:delText xml:space="preserve"> </w:delText>
        </w:r>
      </w:del>
      <w:del w:id="600" w:author="DG3U026" w:date="2002-08-12T14:02:00Z">
        <w:r>
          <w:rPr>
            <w:u w:val="single"/>
          </w:rPr>
          <w:delText>following</w:delText>
        </w:r>
      </w:del>
      <w:del w:id="601" w:author="DG3U026" w:date="2002-08-12T14:02:00Z">
        <w:r>
          <w:rPr/>
          <w:delText xml:space="preserve"> </w:delText>
        </w:r>
      </w:del>
      <w:del w:id="602" w:author="DG3U026" w:date="2002-08-12T14:02:00Z">
        <w:r>
          <w:rPr>
            <w:u w:val="single"/>
          </w:rPr>
          <w:delText>to</w:delText>
        </w:r>
      </w:del>
      <w:del w:id="603" w:author="DG3U026" w:date="2002-08-12T14:02:00Z">
        <w:r>
          <w:rPr/>
          <w:delText xml:space="preserve"> </w:delText>
        </w:r>
      </w:del>
      <w:del w:id="604" w:author="DG3U026" w:date="2002-08-12T14:02:00Z">
        <w:r>
          <w:rPr>
            <w:u w:val="single"/>
          </w:rPr>
          <w:delText>the</w:delText>
        </w:r>
      </w:del>
      <w:del w:id="605" w:author="DG3U026" w:date="2002-08-12T14:02:00Z">
        <w:r>
          <w:rPr/>
          <w:delText xml:space="preserve"> </w:delText>
        </w:r>
      </w:del>
      <w:del w:id="606" w:author="DG3U026" w:date="2002-08-12T14:02:00Z">
        <w:r>
          <w:rPr>
            <w:u w:val="single"/>
          </w:rPr>
          <w:delText>second</w:delText>
        </w:r>
      </w:del>
      <w:del w:id="607" w:author="DG3U026" w:date="2002-08-12T14:02:00Z">
        <w:r>
          <w:rPr/>
          <w:delText xml:space="preserve"> </w:delText>
        </w:r>
      </w:del>
      <w:del w:id="608" w:author="DG3U026" w:date="2002-08-12T14:02:00Z">
        <w:r>
          <w:rPr>
            <w:u w:val="single"/>
          </w:rPr>
          <w:delText>paragraph</w:delText>
        </w:r>
      </w:del>
      <w:del w:id="609" w:author="DG3U026" w:date="2002-08-12T14:02:00Z">
        <w:r>
          <w:rPr/>
          <w:delText>: The rental rate area adjustment factors for this project shall be as specified on the adjustment maps for the Alaska - South Region. (1/27/00)</w:delText>
        </w:r>
      </w:del>
      <w:del w:id="610" w:author="DG3U026" w:date="2002-08-12T14:02:00Z">
        <w:r>
          <w:rPr>
            <w:sz w:val="18"/>
          </w:rPr>
          <w:delText>R14</w:delText>
        </w:r>
      </w:del>
    </w:p>
    <w:p>
      <w:pPr>
        <w:pStyle w:val="Normal"/>
        <w:rPr>
          <w:b/>
          <w:b/>
          <w:del w:id="613" w:author="DG3U026" w:date="2002-08-12T14:02:00Z"/>
        </w:rPr>
      </w:pPr>
      <w:del w:id="612" w:author="DG3U026" w:date="2002-08-12T14:02:00Z">
        <w:r>
          <w:rPr>
            <w:b/>
          </w:rPr>
        </w:r>
      </w:del>
    </w:p>
    <w:p>
      <w:pPr>
        <w:pStyle w:val="Normal"/>
        <w:rPr>
          <w:del w:id="621" w:author="DG3U026" w:date="2002-08-12T14:02:00Z"/>
        </w:rPr>
      </w:pPr>
      <w:del w:id="614" w:author="DG3U026" w:date="2002-08-12T14:02:00Z">
        <w:bookmarkStart w:id="8" w:name="OLE_LINK24"/>
        <w:bookmarkEnd w:id="8"/>
        <w:r>
          <w:rPr>
            <w:rFonts w:cs="Times New" w:ascii="Times New" w:hAnsi="Times New"/>
            <w:b/>
          </w:rPr>
          <w:delText>109-1.06 PROGRESS PAYMENTS.</w:delText>
        </w:r>
      </w:del>
      <w:del w:id="615" w:author="DG3U026" w:date="2002-08-12T14:02:00Z">
        <w:r>
          <w:rPr>
            <w:rFonts w:cs="Times New" w:ascii="Times New" w:hAnsi="Times New"/>
          </w:rPr>
          <w:delText xml:space="preserve"> </w:delText>
        </w:r>
      </w:del>
      <w:del w:id="616" w:author="DG3U026" w:date="2002-08-12T14:02:00Z">
        <w:r>
          <w:rPr>
            <w:rFonts w:cs="Times New" w:ascii="Times New" w:hAnsi="Times New"/>
            <w:u w:val="single"/>
          </w:rPr>
          <w:delText xml:space="preserve">Add the following: </w:delText>
        </w:r>
      </w:del>
      <w:del w:id="617" w:author="DG3U026" w:date="2002-08-12T14:02:00Z">
        <w:r>
          <w:rPr>
            <w:rFonts w:cs="Times New" w:ascii="Times New" w:hAnsi="Times New"/>
          </w:rPr>
          <w:delText xml:space="preserve">Failure to submit schedules in accordance with Subsection 108-1.03, Prosecution and Progress will result in withholding an amount equal to 5 percent of the total amount earned from all subsequent progress payments. The Engineer, upon receipt of current schedules from </w:delText>
        </w:r>
      </w:del>
      <w:del w:id="618" w:author="DG3U026" w:date="2002-06-25T09:14:00Z">
        <w:r>
          <w:rPr>
            <w:rFonts w:cs="Times New" w:ascii="Times New" w:hAnsi="Times New"/>
          </w:rPr>
          <w:delText>the Contractor</w:delText>
        </w:r>
      </w:del>
      <w:del w:id="619" w:author="DG3U026" w:date="2002-08-12T14:02:00Z">
        <w:r>
          <w:rPr>
            <w:rFonts w:cs="Times New" w:ascii="Times New" w:hAnsi="Times New"/>
          </w:rPr>
          <w:delText>, will release this amount. (09/05/01)</w:delText>
        </w:r>
      </w:del>
      <w:del w:id="620" w:author="DG3U026" w:date="2002-08-12T14:02:00Z">
        <w:r>
          <w:rPr>
            <w:rFonts w:cs="Times New" w:ascii="Times New" w:hAnsi="Times New"/>
            <w:sz w:val="18"/>
          </w:rPr>
          <w:delText>R137</w:delText>
        </w:r>
      </w:del>
    </w:p>
    <w:p>
      <w:pPr>
        <w:pStyle w:val="Normal"/>
        <w:widowControl w:val="false"/>
        <w:bidi w:val="0"/>
        <w:rPr>
          <w:rFonts w:ascii="Times New" w:hAnsi="Times New" w:cs="Times New"/>
          <w:sz w:val="18"/>
          <w:del w:id="623" w:author="DG3U026" w:date="2002-08-12T14:02:00Z"/>
        </w:rPr>
      </w:pPr>
      <w:del w:id="622" w:author="DG3U026" w:date="2002-08-12T14:02:00Z">
        <w:r>
          <w:rPr>
            <w:rFonts w:cs="Times New" w:ascii="Times New" w:hAnsi="Times New"/>
            <w:sz w:val="18"/>
          </w:rPr>
        </w:r>
      </w:del>
      <w:r>
        <w:br w:type="page"/>
      </w:r>
    </w:p>
    <w:p>
      <w:pPr>
        <w:pStyle w:val="Normal"/>
        <w:widowControl w:val="false"/>
        <w:bidi w:val="0"/>
        <w:rPr>
          <w:del w:id="627" w:author="DG3U026" w:date="2002-08-12T14:02:00Z"/>
        </w:rPr>
      </w:pPr>
      <w:del w:id="624" w:author="DG3U026" w:date="2002-08-12T14:02:00Z">
        <w:bookmarkStart w:id="9" w:name="OLE_LINK24"/>
        <w:bookmarkEnd w:id="9"/>
        <w:r>
          <w:rPr>
            <w:rFonts w:cs="Times New Roman"/>
            <w:sz w:val="24"/>
            <w:u w:val="single"/>
          </w:rPr>
          <w:delText>Add the following Section:</w:delText>
        </w:r>
      </w:del>
      <w:del w:id="625" w:author="DG3U026" w:date="2002-08-12T14:02:00Z">
        <w:r>
          <w:rPr/>
          <w:tab/>
        </w:r>
      </w:del>
      <w:del w:id="626" w:author="DG3U026" w:date="2002-08-12T14:02:00Z">
        <w:r>
          <w:rPr>
            <w:rFonts w:cs="Times New Roman"/>
            <w:b/>
            <w:sz w:val="24"/>
          </w:rPr>
          <w:delText>SECTION 120</w:delText>
        </w:r>
      </w:del>
    </w:p>
    <w:p>
      <w:pPr>
        <w:pStyle w:val="Normal"/>
        <w:widowControl w:val="false"/>
        <w:bidi w:val="0"/>
        <w:rPr>
          <w:rFonts w:ascii="Times New Roman" w:hAnsi="Times New Roman" w:cs="Times New Roman"/>
          <w:b/>
          <w:b/>
          <w:sz w:val="24"/>
          <w:del w:id="629" w:author="DG3U026" w:date="2002-08-12T14:02:00Z"/>
        </w:rPr>
      </w:pPr>
      <w:del w:id="628" w:author="DG3U026" w:date="2002-08-12T14:02:00Z">
        <w:r>
          <w:rPr>
            <w:rFonts w:cs="Times New Roman"/>
            <w:b/>
            <w:sz w:val="24"/>
          </w:rPr>
        </w:r>
      </w:del>
    </w:p>
    <w:p>
      <w:pPr>
        <w:pStyle w:val="Normal"/>
        <w:widowControl w:val="false"/>
        <w:bidi w:val="0"/>
        <w:rPr>
          <w:del w:id="631" w:author="DG3U026" w:date="2002-08-12T14:02:00Z"/>
        </w:rPr>
      </w:pPr>
      <w:del w:id="630" w:author="DG3U026" w:date="2002-08-12T14:02:00Z">
        <w:r>
          <w:rPr/>
          <w:tab/>
          <w:delText>DISADVANTAGED BUSINESS ENTERPRISE (DBE) PROGRAM</w:delText>
        </w:r>
      </w:del>
    </w:p>
    <w:p>
      <w:pPr>
        <w:pStyle w:val="Normal"/>
        <w:widowControl w:val="false"/>
        <w:bidi w:val="0"/>
        <w:jc w:val="left"/>
        <w:rPr>
          <w:del w:id="633" w:author="DG3U026" w:date="2002-08-12T14:02:00Z"/>
        </w:rPr>
      </w:pPr>
      <w:del w:id="632" w:author="DG3U026" w:date="2002-08-12T14:02:00Z">
        <w:r>
          <w:rPr/>
        </w:r>
      </w:del>
    </w:p>
    <w:p>
      <w:pPr>
        <w:pStyle w:val="Normal"/>
        <w:rPr>
          <w:del w:id="637" w:author="DG3U026" w:date="2002-08-12T14:02:00Z"/>
        </w:rPr>
      </w:pPr>
      <w:del w:id="634" w:author="DG3U026" w:date="2002-08-12T14:02:00Z">
        <w:r>
          <w:rPr>
            <w:b/>
          </w:rPr>
          <w:delText>120-1.01 DESCRIPTION.</w:delText>
        </w:r>
      </w:del>
      <w:del w:id="635" w:author="DG3U026" w:date="2002-08-12T14:02:00Z">
        <w:r>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delText>
        </w:r>
      </w:del>
      <w:del w:id="636" w:author="DG3U026" w:date="2002-08-12T14:02:00Z">
        <w:r>
          <w:rPr>
            <w:color w:val="000000"/>
          </w:rPr>
          <w:delText>The Contractor or subcontractor shall not discriminate on the basis of race, color, national origin, or sex in the performance of this contract. Carry out applicable requirements of 49 CFR Part 26 in the award and administration of USDOT assisted contracts.</w:delText>
        </w:r>
      </w:del>
    </w:p>
    <w:p>
      <w:pPr>
        <w:pStyle w:val="Normal"/>
        <w:rPr>
          <w:del w:id="639" w:author="DG3U026" w:date="2002-08-12T14:02:00Z"/>
        </w:rPr>
      </w:pPr>
      <w:del w:id="638" w:author="DG3U026" w:date="2002-08-12T14:02:00Z">
        <w:r>
          <w:rPr/>
        </w:r>
      </w:del>
    </w:p>
    <w:p>
      <w:pPr>
        <w:pStyle w:val="Normal"/>
        <w:rPr>
          <w:del w:id="642" w:author="DG3U026" w:date="2002-08-12T14:02:00Z"/>
        </w:rPr>
      </w:pPr>
      <w:del w:id="640" w:author="DG3U026" w:date="2002-08-12T14:02:00Z">
        <w:r>
          <w:rPr>
            <w:b/>
          </w:rPr>
          <w:delText>120-1.02 INTERPRETATION.</w:delText>
        </w:r>
      </w:del>
      <w:del w:id="641" w:author="DG3U026" w:date="2002-08-12T14:02:00Z">
        <w:r>
          <w:rPr/>
          <w:delText xml:space="preserve"> It is the intent of this section to implement the requirements of 49 CFR, Part 26, and the Department's federally approved DBE Program. </w:delText>
        </w:r>
      </w:del>
    </w:p>
    <w:p>
      <w:pPr>
        <w:pStyle w:val="Normal"/>
        <w:rPr>
          <w:del w:id="644" w:author="DG3U026" w:date="2002-08-12T14:02:00Z"/>
        </w:rPr>
      </w:pPr>
      <w:del w:id="643" w:author="DG3U026" w:date="2002-08-12T14:02:00Z">
        <w:r>
          <w:rPr/>
        </w:r>
      </w:del>
    </w:p>
    <w:p>
      <w:pPr>
        <w:pStyle w:val="Normal"/>
        <w:rPr>
          <w:del w:id="662" w:author="DG3U026" w:date="2002-08-12T14:02:00Z"/>
        </w:rPr>
      </w:pPr>
      <w:del w:id="645" w:author="DG3U026" w:date="2002-08-12T14:02:00Z">
        <w:r>
          <w:rPr>
            <w:b/>
          </w:rPr>
          <w:delText>120-1.03 ESSENTIAL CONTRACT PROVISION</w:delText>
        </w:r>
      </w:del>
      <w:del w:id="646" w:author="MAPaulson" w:date="2002-07-30T10:34:00Z">
        <w:r>
          <w:rPr>
            <w:b/>
          </w:rPr>
          <w:delText>.</w:delText>
        </w:r>
      </w:del>
      <w:del w:id="647" w:author="MAPaulson" w:date="2002-07-30T10:34:00Z">
        <w:r>
          <w:rPr/>
          <w:delText xml:space="preserve"> </w:delText>
        </w:r>
      </w:del>
      <w:ins w:id="648" w:author="MAPaulson" w:date="2002-07-30T10:34:00Z">
        <w:del w:id="649" w:author="DG3U026" w:date="2002-08-12T14:02:00Z">
          <w:r>
            <w:rPr>
              <w:b/>
            </w:rPr>
            <w:delText>.</w:delText>
          </w:r>
        </w:del>
      </w:ins>
      <w:ins w:id="650" w:author="MAPaulson" w:date="2002-07-30T10:34:00Z">
        <w:del w:id="651" w:author="DG3U026" w:date="2002-08-12T14:02:00Z">
          <w:r>
            <w:rPr/>
            <w:delText xml:space="preserve">  </w:delText>
          </w:r>
        </w:del>
      </w:ins>
      <w:del w:id="652" w:author="DG3U026" w:date="2002-08-12T14:02:00Z">
        <w:r>
          <w:rPr>
            <w:color w:val="000000"/>
          </w:rPr>
          <w:delText xml:space="preserve">Failure </w:delText>
        </w:r>
      </w:del>
      <w:del w:id="653" w:author="DG3U026" w:date="2002-08-12T14:02:00Z">
        <w:r>
          <w:rPr/>
          <w:delText xml:space="preserve">to comply with the provisions of this section will be considered </w:delText>
        </w:r>
      </w:del>
      <w:del w:id="654" w:author="DG3U026" w:date="2002-08-12T14:02:00Z">
        <w:r>
          <w:rPr>
            <w:color w:val="000000"/>
          </w:rPr>
          <w:delText>a material breach of contract, which may result in the termination of this contract or such other remedy as ADOT&amp;PF deems appropriate</w:delText>
        </w:r>
      </w:del>
      <w:del w:id="655" w:author="MAPaulson" w:date="2002-07-30T10:35:00Z">
        <w:r>
          <w:rPr>
            <w:color w:val="000000"/>
          </w:rPr>
          <w:delText>.</w:delText>
        </w:r>
      </w:del>
      <w:del w:id="656" w:author="MAPaulson" w:date="2002-07-30T10:35:00Z">
        <w:r>
          <w:rPr/>
          <w:delText xml:space="preserve"> </w:delText>
        </w:r>
      </w:del>
      <w:ins w:id="657" w:author="MAPaulson" w:date="2002-07-30T10:35:00Z">
        <w:del w:id="658" w:author="DG3U026" w:date="2002-08-12T14:02:00Z">
          <w:r>
            <w:rPr>
              <w:color w:val="000000"/>
            </w:rPr>
            <w:delText>.</w:delText>
          </w:r>
        </w:del>
      </w:ins>
      <w:ins w:id="659" w:author="MAPaulson" w:date="2002-07-30T10:35:00Z">
        <w:del w:id="660" w:author="DG3U026" w:date="2002-08-12T14:02:00Z">
          <w:r>
            <w:rPr/>
            <w:delText xml:space="preserve">  </w:delText>
          </w:r>
        </w:del>
      </w:ins>
      <w:del w:id="661" w:author="DG3U026" w:date="2002-08-12T14:02:00Z">
        <w:r>
          <w:rPr/>
          <w:delText>The Department also considers failure to comply with this section to be so serious as to justify debarment action as provided in AS 36.30.640(4).</w:delText>
        </w:r>
      </w:del>
    </w:p>
    <w:p>
      <w:pPr>
        <w:pStyle w:val="Normal"/>
        <w:rPr>
          <w:del w:id="664" w:author="DG3U026" w:date="2002-08-12T14:02:00Z"/>
        </w:rPr>
      </w:pPr>
      <w:del w:id="663" w:author="DG3U026" w:date="2002-08-12T14:02:00Z">
        <w:r>
          <w:rPr/>
        </w:r>
      </w:del>
    </w:p>
    <w:p>
      <w:pPr>
        <w:pStyle w:val="Normal"/>
        <w:rPr>
          <w:del w:id="667" w:author="DG3U026" w:date="2002-08-12T14:02:00Z"/>
        </w:rPr>
      </w:pPr>
      <w:del w:id="665" w:author="DG3U026" w:date="2002-08-12T14:02:00Z">
        <w:r>
          <w:rPr>
            <w:b/>
          </w:rPr>
          <w:delText xml:space="preserve">120-1.04 DEFINITIONS AND TERMS. </w:delText>
        </w:r>
      </w:del>
      <w:del w:id="666" w:author="DG3U026" w:date="2002-08-12T14:02:00Z">
        <w:r>
          <w:rPr/>
          <w:delText xml:space="preserve">The following definitions will apply. </w:delText>
        </w:r>
      </w:del>
    </w:p>
    <w:p>
      <w:pPr>
        <w:pStyle w:val="Normal"/>
        <w:widowControl w:val="false"/>
        <w:bidi w:val="0"/>
        <w:rPr>
          <w:u w:val="single"/>
          <w:del w:id="669" w:author="DG3U026" w:date="2002-08-12T14:02:00Z"/>
        </w:rPr>
      </w:pPr>
      <w:del w:id="668" w:author="DG3U026" w:date="2002-08-12T14:02:00Z">
        <w:r>
          <w:rPr>
            <w:u w:val="single"/>
          </w:rPr>
        </w:r>
      </w:del>
    </w:p>
    <w:p>
      <w:pPr>
        <w:pStyle w:val="Normal"/>
        <w:rPr>
          <w:del w:id="672" w:author="DG3U026" w:date="2002-08-12T14:02:00Z"/>
        </w:rPr>
      </w:pPr>
      <w:del w:id="670" w:author="DG3U026" w:date="2002-08-12T14:02:00Z">
        <w:r>
          <w:rPr>
            <w:u w:val="single"/>
          </w:rPr>
          <w:delText>Broker</w:delText>
        </w:r>
      </w:del>
      <w:del w:id="671" w:author="DG3U026" w:date="2002-08-12T14:02:00Z">
        <w:r>
          <w:rPr/>
          <w:delTex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delText>
        </w:r>
      </w:del>
    </w:p>
    <w:p>
      <w:pPr>
        <w:pStyle w:val="Normal"/>
        <w:rPr>
          <w:del w:id="674" w:author="DG3U026" w:date="2002-08-12T14:02:00Z"/>
        </w:rPr>
      </w:pPr>
      <w:del w:id="673" w:author="DG3U026" w:date="2002-08-12T14:02:00Z">
        <w:r>
          <w:rPr/>
        </w:r>
      </w:del>
    </w:p>
    <w:p>
      <w:pPr>
        <w:pStyle w:val="Normal"/>
        <w:rPr>
          <w:del w:id="681" w:author="DG3U026" w:date="2002-08-12T14:02:00Z"/>
        </w:rPr>
      </w:pPr>
      <w:del w:id="675" w:author="DG3U026" w:date="2002-08-12T14:02:00Z">
        <w:r>
          <w:rPr>
            <w:u w:val="single"/>
          </w:rPr>
          <w:delText>Commercially Useful Function (CUF)</w:delText>
        </w:r>
      </w:del>
      <w:del w:id="676" w:author="DG3U026" w:date="2002-08-12T14:02:00Z">
        <w:r>
          <w:rPr/>
          <w:delTex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w:delText>
        </w:r>
      </w:del>
      <w:del w:id="677" w:author="MAPaulson" w:date="2002-07-30T10:35:00Z">
        <w:r>
          <w:rPr/>
          <w:delText>determination of CUF is made by the Engineer</w:delText>
        </w:r>
      </w:del>
      <w:ins w:id="678" w:author="MAPaulson" w:date="2002-07-30T10:35:00Z">
        <w:del w:id="679" w:author="DG3U026" w:date="2002-08-12T14:02:00Z">
          <w:r>
            <w:rPr/>
            <w:delText>Engineer makes the determination of CUF</w:delText>
          </w:r>
        </w:del>
      </w:ins>
      <w:del w:id="680" w:author="DG3U026" w:date="2002-08-12T14:02:00Z">
        <w:r>
          <w:rPr/>
          <w:delText xml:space="preserve"> after evaluating the way in which the work was performed during the execution of the Contract. </w:delText>
        </w:r>
      </w:del>
    </w:p>
    <w:p>
      <w:pPr>
        <w:pStyle w:val="Normal"/>
        <w:rPr>
          <w:del w:id="683" w:author="DG3U026" w:date="2002-08-12T14:02:00Z"/>
        </w:rPr>
      </w:pPr>
      <w:del w:id="682" w:author="DG3U026" w:date="2002-08-12T14:02:00Z">
        <w:r>
          <w:rPr/>
        </w:r>
      </w:del>
    </w:p>
    <w:p>
      <w:pPr>
        <w:pStyle w:val="Normal"/>
        <w:rPr>
          <w:del w:id="686" w:author="DG3U026" w:date="2002-08-12T14:02:00Z"/>
        </w:rPr>
      </w:pPr>
      <w:del w:id="684" w:author="DG3U026" w:date="2002-08-12T14:02:00Z">
        <w:r>
          <w:rPr>
            <w:u w:val="single"/>
          </w:rPr>
          <w:delText>Disadvantaged Business Enterprise (DBE)</w:delText>
        </w:r>
      </w:del>
      <w:del w:id="685" w:author="DG3U026" w:date="2002-08-12T14:02:00Z">
        <w:r>
          <w:rPr/>
          <w:delText xml:space="preserve">. An enterprise which is a for-profit small business concern </w:delText>
        </w:r>
      </w:del>
    </w:p>
    <w:p>
      <w:pPr>
        <w:pStyle w:val="Normal"/>
        <w:rPr>
          <w:del w:id="688" w:author="DG3U026" w:date="2002-08-12T14:02:00Z"/>
        </w:rPr>
      </w:pPr>
      <w:del w:id="687" w:author="DG3U026" w:date="2002-08-12T14:02:00Z">
        <w:r>
          <w:rPr/>
        </w:r>
      </w:del>
    </w:p>
    <w:p>
      <w:pPr>
        <w:pStyle w:val="Normal"/>
        <w:rPr>
          <w:del w:id="690" w:author="DG3U026" w:date="2002-08-12T14:02:00Z"/>
        </w:rPr>
      </w:pPr>
      <w:del w:id="689" w:author="DG3U026" w:date="2002-08-12T14:02:00Z">
        <w:r>
          <w:rPr/>
          <w:delText xml:space="preserve">that is at least 51 percent owned by one or more individuals who are both socially and economically disadvantaged or, in the case of a corporation, in which 51 percent of the stock is owned by one or more such individuals; </w:delText>
        </w:r>
      </w:del>
    </w:p>
    <w:p>
      <w:pPr>
        <w:pStyle w:val="Normal"/>
        <w:rPr>
          <w:del w:id="692" w:author="DG3U026" w:date="2002-08-12T14:02:00Z"/>
        </w:rPr>
      </w:pPr>
      <w:del w:id="691" w:author="DG3U026" w:date="2002-08-12T14:02:00Z">
        <w:r>
          <w:rPr/>
        </w:r>
      </w:del>
    </w:p>
    <w:p>
      <w:pPr>
        <w:pStyle w:val="Normal"/>
        <w:rPr>
          <w:del w:id="694" w:author="DG3U026" w:date="2002-08-12T14:02:00Z"/>
        </w:rPr>
      </w:pPr>
      <w:del w:id="693" w:author="DG3U026" w:date="2002-08-12T14:02:00Z">
        <w:r>
          <w:rPr/>
          <w:delText>whose management and daily business operations are controlled by one or more of the socially and economically disadvantaged individuals who own it; and</w:delText>
        </w:r>
      </w:del>
    </w:p>
    <w:p>
      <w:pPr>
        <w:pStyle w:val="Normal"/>
        <w:widowControl w:val="false"/>
        <w:bidi w:val="0"/>
        <w:ind w:hanging="0"/>
        <w:rPr>
          <w:del w:id="696" w:author="DG3U026" w:date="2002-08-12T14:02:00Z"/>
        </w:rPr>
      </w:pPr>
      <w:del w:id="695" w:author="DG3U026" w:date="2002-08-12T14:02:00Z">
        <w:r>
          <w:rPr/>
        </w:r>
      </w:del>
    </w:p>
    <w:p>
      <w:pPr>
        <w:pStyle w:val="Normal"/>
        <w:rPr>
          <w:del w:id="698" w:author="DG3U026" w:date="2002-08-12T14:02:00Z"/>
        </w:rPr>
      </w:pPr>
      <w:del w:id="697" w:author="DG3U026" w:date="2002-08-12T14:02:00Z">
        <w:r>
          <w:rPr/>
          <w:delText xml:space="preserve">has been certified by the Department in accordance with 49 CFR, Part 26. </w:delText>
        </w:r>
      </w:del>
    </w:p>
    <w:p>
      <w:pPr>
        <w:pStyle w:val="Normal"/>
        <w:widowControl w:val="false"/>
        <w:bidi w:val="0"/>
        <w:ind w:hanging="0"/>
        <w:rPr>
          <w:del w:id="700" w:author="DG3U026" w:date="2002-08-12T14:02:00Z"/>
        </w:rPr>
      </w:pPr>
      <w:del w:id="699" w:author="DG3U026" w:date="2002-08-12T14:02:00Z">
        <w:r>
          <w:rPr/>
        </w:r>
      </w:del>
    </w:p>
    <w:p>
      <w:pPr>
        <w:pStyle w:val="Normal"/>
        <w:rPr>
          <w:del w:id="703" w:author="DG3U026" w:date="2002-08-12T14:02:00Z"/>
        </w:rPr>
      </w:pPr>
      <w:del w:id="701" w:author="DG3U026" w:date="2002-08-12T14:02:00Z">
        <w:r>
          <w:rPr>
            <w:u w:val="single"/>
          </w:rPr>
          <w:delText>DBE Key Employee</w:delText>
        </w:r>
      </w:del>
      <w:del w:id="702" w:author="DG3U026" w:date="2002-08-12T14:02:00Z">
        <w:r>
          <w:rPr/>
          <w:delText>. Permanent employees identified by the DBE owner in its certification file in the Department Civil Rights Office.</w:delText>
        </w:r>
      </w:del>
    </w:p>
    <w:p>
      <w:pPr>
        <w:pStyle w:val="Normal"/>
        <w:rPr>
          <w:del w:id="705" w:author="DG3U026" w:date="2002-08-12T14:02:00Z"/>
        </w:rPr>
      </w:pPr>
      <w:del w:id="704" w:author="DG3U026" w:date="2002-08-12T14:02:00Z">
        <w:r>
          <w:rPr/>
        </w:r>
      </w:del>
    </w:p>
    <w:p>
      <w:pPr>
        <w:pStyle w:val="Normal"/>
        <w:rPr>
          <w:del w:id="708" w:author="DG3U026" w:date="2002-08-12T14:02:00Z"/>
        </w:rPr>
      </w:pPr>
      <w:del w:id="706" w:author="DG3U026" w:date="2002-08-12T14:02:00Z">
        <w:r>
          <w:rPr>
            <w:u w:val="single"/>
          </w:rPr>
          <w:delText>DBE Utilization Goal</w:delText>
        </w:r>
      </w:del>
      <w:del w:id="707" w:author="DG3U026" w:date="2002-08-12T14:02:00Z">
        <w:r>
          <w:rPr/>
          <w:delText>.The percent of work to be performed by certified DBEs that is established by the Department and specified in the Contract.</w:delText>
        </w:r>
      </w:del>
    </w:p>
    <w:p>
      <w:pPr>
        <w:pStyle w:val="Normal"/>
        <w:rPr>
          <w:del w:id="710" w:author="DG3U026" w:date="2002-08-12T14:02:00Z"/>
        </w:rPr>
      </w:pPr>
      <w:del w:id="709" w:author="DG3U026" w:date="2002-08-12T14:02:00Z">
        <w:r>
          <w:rPr/>
        </w:r>
      </w:del>
    </w:p>
    <w:p>
      <w:pPr>
        <w:pStyle w:val="Normal"/>
        <w:rPr>
          <w:del w:id="713" w:author="DG3U026" w:date="2002-08-12T14:02:00Z"/>
        </w:rPr>
      </w:pPr>
      <w:del w:id="711" w:author="DG3U026" w:date="2002-08-12T14:02:00Z">
        <w:r>
          <w:rPr>
            <w:u w:val="single"/>
          </w:rPr>
          <w:delText>Good Faith Efforts</w:delText>
        </w:r>
      </w:del>
      <w:del w:id="712" w:author="DG3U026" w:date="2002-08-12T14:02:00Z">
        <w:r>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Normal"/>
        <w:widowControl w:val="false"/>
        <w:bidi w:val="0"/>
        <w:ind w:hanging="0"/>
        <w:rPr>
          <w:del w:id="715" w:author="DG3U026" w:date="2002-08-12T14:02:00Z"/>
        </w:rPr>
      </w:pPr>
      <w:del w:id="714" w:author="DG3U026" w:date="2002-08-12T14:02:00Z">
        <w:r>
          <w:rPr/>
        </w:r>
      </w:del>
    </w:p>
    <w:p>
      <w:pPr>
        <w:pStyle w:val="Normal"/>
        <w:rPr>
          <w:del w:id="718" w:author="DG3U026" w:date="2002-08-12T14:02:00Z"/>
        </w:rPr>
      </w:pPr>
      <w:del w:id="716" w:author="DG3U026" w:date="2002-08-12T14:02:00Z">
        <w:r>
          <w:rPr>
            <w:u w:val="single"/>
          </w:rPr>
          <w:delText>Manufacturer</w:delText>
        </w:r>
      </w:del>
      <w:del w:id="717" w:author="DG3U026" w:date="2002-08-12T14:02:00Z">
        <w:r>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Normal"/>
        <w:widowControl w:val="false"/>
        <w:bidi w:val="0"/>
        <w:ind w:hanging="0"/>
        <w:rPr>
          <w:del w:id="720" w:author="DG3U026" w:date="2002-08-12T14:02:00Z"/>
        </w:rPr>
      </w:pPr>
      <w:del w:id="719" w:author="DG3U026" w:date="2002-08-12T14:02:00Z">
        <w:r>
          <w:rPr/>
        </w:r>
      </w:del>
    </w:p>
    <w:p>
      <w:pPr>
        <w:pStyle w:val="Normal"/>
        <w:rPr>
          <w:del w:id="723" w:author="DG3U026" w:date="2002-08-12T14:02:00Z"/>
        </w:rPr>
      </w:pPr>
      <w:del w:id="721" w:author="DG3U026" w:date="2002-08-12T14:02:00Z">
        <w:r>
          <w:rPr>
            <w:u w:val="single"/>
          </w:rPr>
          <w:delText>Notification</w:delText>
        </w:r>
      </w:del>
      <w:del w:id="722" w:author="DG3U026" w:date="2002-08-12T14:02:00Z">
        <w:r>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Normal"/>
        <w:widowControl w:val="false"/>
        <w:bidi w:val="0"/>
        <w:rPr>
          <w:u w:val="single"/>
          <w:del w:id="725" w:author="DG3U026" w:date="2002-08-12T14:02:00Z"/>
        </w:rPr>
      </w:pPr>
      <w:del w:id="724" w:author="DG3U026" w:date="2002-08-12T14:02:00Z">
        <w:r>
          <w:rPr>
            <w:u w:val="single"/>
          </w:rPr>
        </w:r>
      </w:del>
    </w:p>
    <w:p>
      <w:pPr>
        <w:pStyle w:val="Normal"/>
        <w:rPr>
          <w:del w:id="728" w:author="DG3U026" w:date="2002-08-12T14:02:00Z"/>
        </w:rPr>
      </w:pPr>
      <w:del w:id="726" w:author="DG3U026" w:date="2002-08-12T14:02:00Z">
        <w:r>
          <w:rPr>
            <w:u w:val="single"/>
          </w:rPr>
          <w:delText>Regular Dealer</w:delText>
        </w:r>
      </w:del>
      <w:del w:id="727" w:author="DG3U026" w:date="2002-08-12T14:02:00Z">
        <w:r>
          <w:rPr/>
          <w:delText xml:space="preserve">. A DBE certified by the Department in a supply category that </w:delText>
        </w:r>
      </w:del>
    </w:p>
    <w:p>
      <w:pPr>
        <w:pStyle w:val="Normal"/>
        <w:widowControl w:val="false"/>
        <w:bidi w:val="0"/>
        <w:ind w:hanging="0"/>
        <w:rPr>
          <w:del w:id="730" w:author="DG3U026" w:date="2002-08-12T14:02:00Z"/>
        </w:rPr>
      </w:pPr>
      <w:del w:id="729" w:author="DG3U026" w:date="2002-08-12T14:02:00Z">
        <w:r>
          <w:rPr/>
        </w:r>
      </w:del>
    </w:p>
    <w:p>
      <w:pPr>
        <w:pStyle w:val="Normal"/>
        <w:rPr>
          <w:del w:id="732" w:author="DG3U026" w:date="2002-08-12T14:02:00Z"/>
        </w:rPr>
      </w:pPr>
      <w:del w:id="731" w:author="DG3U026" w:date="2002-08-12T14:02:00Z">
        <w:r>
          <w:rPr/>
          <w:delText>maintains an in-house inventory on a regular basis of the particular product provided to this project; and</w:delText>
        </w:r>
      </w:del>
    </w:p>
    <w:p>
      <w:pPr>
        <w:pStyle w:val="Normal"/>
        <w:rPr>
          <w:del w:id="734" w:author="DG3U026" w:date="2002-08-12T14:02:00Z"/>
        </w:rPr>
      </w:pPr>
      <w:del w:id="733" w:author="DG3U026" w:date="2002-08-12T14:02:00Z">
        <w:r>
          <w:rPr/>
        </w:r>
      </w:del>
    </w:p>
    <w:p>
      <w:pPr>
        <w:pStyle w:val="Normal"/>
        <w:rPr>
          <w:del w:id="736" w:author="DG3U026" w:date="2002-08-12T14:02:00Z"/>
        </w:rPr>
      </w:pPr>
      <w:del w:id="735" w:author="DG3U026" w:date="2002-08-12T14:02:00Z">
        <w:r>
          <w:rPr/>
          <w:delText xml:space="preserve">keeps an inventory in an amount appropriate for the type of work using that product; and </w:delText>
        </w:r>
      </w:del>
    </w:p>
    <w:p>
      <w:pPr>
        <w:pStyle w:val="Normal"/>
        <w:rPr>
          <w:del w:id="738" w:author="DG3U026" w:date="2002-08-12T14:02:00Z"/>
        </w:rPr>
      </w:pPr>
      <w:del w:id="737" w:author="DG3U026" w:date="2002-08-12T14:02:00Z">
        <w:r>
          <w:rPr/>
        </w:r>
      </w:del>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rPr>
          <w:del w:id="744" w:author="DG3U026" w:date="2002-08-12T14:02:00Z"/>
        </w:rPr>
      </w:pPr>
      <w:del w:id="739" w:author="DG3U026" w:date="2002-08-12T14:02:00Z">
        <w:r>
          <w:rPr/>
          <w:delTex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w:delText>
        </w:r>
      </w:del>
      <w:del w:id="740" w:author="MAPaulson" w:date="2002-07-30T10:35:00Z">
        <w:r>
          <w:rPr/>
          <w:delText xml:space="preserve">. </w:delText>
        </w:r>
      </w:del>
      <w:ins w:id="741" w:author="MAPaulson" w:date="2002-07-30T10:35:00Z">
        <w:del w:id="742" w:author="DG3U026" w:date="2002-08-12T14:02:00Z">
          <w:r>
            <w:rPr/>
            <w:delText xml:space="preserve">.  </w:delText>
          </w:r>
        </w:del>
      </w:ins>
      <w:del w:id="743" w:author="DG3U026" w:date="2002-08-12T14:02:00Z">
        <w:r>
          <w:rPr/>
          <w:delText xml:space="preserve">If the distribution equipment is rented or leased, it must be on a repetitive, seasonal basis; and may additionally </w:delText>
        </w:r>
      </w:del>
    </w:p>
    <w:p>
      <w:pPr>
        <w:pStyle w:val="Normal"/>
        <w:widowControl w:val="false"/>
        <w:bidi w:val="0"/>
        <w:rPr>
          <w:del w:id="746" w:author="DG3U026" w:date="2002-08-12T14:02:00Z"/>
        </w:rPr>
      </w:pPr>
      <w:del w:id="745" w:author="DG3U026" w:date="2002-08-12T14:02:00Z">
        <w:r>
          <w:rPr/>
        </w:r>
      </w:del>
    </w:p>
    <w:p>
      <w:pPr>
        <w:pStyle w:val="Normal"/>
        <w:rPr>
          <w:del w:id="748" w:author="DG3U026" w:date="2002-08-12T14:02:00Z"/>
        </w:rPr>
      </w:pPr>
      <w:del w:id="747" w:author="DG3U026" w:date="2002-08-12T14:02:00Z">
        <w:r>
          <w:rPr/>
          <w:delText xml:space="preserve">fabricate (assembles large components) for use on a construction project, consistent with standard industry practice, for delivery to the project. </w:delText>
        </w:r>
      </w:del>
    </w:p>
    <w:p>
      <w:pPr>
        <w:pStyle w:val="Normal"/>
        <w:rPr>
          <w:del w:id="750" w:author="DG3U026" w:date="2002-08-12T14:02:00Z"/>
        </w:rPr>
      </w:pPr>
      <w:del w:id="749" w:author="DG3U026" w:date="2002-08-12T14:02:00Z">
        <w:r>
          <w:rPr/>
        </w:r>
      </w:del>
    </w:p>
    <w:p>
      <w:pPr>
        <w:pStyle w:val="Normal"/>
        <w:rPr>
          <w:del w:id="759" w:author="DG3U026" w:date="2002-08-12T14:02:00Z"/>
        </w:rPr>
      </w:pPr>
      <w:del w:id="751" w:author="DG3U026" w:date="2002-08-12T14:02:00Z">
        <w:r>
          <w:rPr>
            <w:b/>
          </w:rPr>
          <w:delText>120-2.01 UTILIZATION GOAL</w:delText>
        </w:r>
      </w:del>
      <w:del w:id="752" w:author="MAPaulson" w:date="2002-07-30T10:35:00Z">
        <w:r>
          <w:rPr>
            <w:b/>
          </w:rPr>
          <w:delText>.</w:delText>
        </w:r>
      </w:del>
      <w:del w:id="753" w:author="MAPaulson" w:date="2002-07-30T10:35:00Z">
        <w:r>
          <w:rPr/>
          <w:delText xml:space="preserve"> </w:delText>
        </w:r>
      </w:del>
      <w:ins w:id="754" w:author="MAPaulson" w:date="2002-07-30T10:35:00Z">
        <w:del w:id="755" w:author="DG3U026" w:date="2002-08-12T14:02:00Z">
          <w:r>
            <w:rPr>
              <w:b/>
            </w:rPr>
            <w:delText>.</w:delText>
          </w:r>
        </w:del>
      </w:ins>
      <w:ins w:id="756" w:author="MAPaulson" w:date="2002-07-30T10:35:00Z">
        <w:del w:id="757" w:author="DG3U026" w:date="2002-08-12T14:02:00Z">
          <w:r>
            <w:rPr/>
            <w:delText xml:space="preserve">  </w:delText>
          </w:r>
        </w:del>
      </w:ins>
      <w:del w:id="758" w:author="DG3U026" w:date="2002-08-12T14:02:00Z">
        <w:r>
          <w:rPr/>
          <w:delText xml:space="preserve">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delText>
        </w:r>
      </w:del>
    </w:p>
    <w:p>
      <w:pPr>
        <w:pStyle w:val="Normal"/>
        <w:rPr>
          <w:del w:id="761" w:author="DG3U026" w:date="2002-08-12T14:02:00Z"/>
        </w:rPr>
      </w:pPr>
      <w:del w:id="760" w:author="DG3U026" w:date="2002-08-12T14:02:00Z">
        <w:r>
          <w:rPr/>
        </w:r>
      </w:del>
    </w:p>
    <w:p>
      <w:pPr>
        <w:pStyle w:val="Normal"/>
        <w:rPr>
          <w:del w:id="763" w:author="DG3U026" w:date="2002-08-12T14:02:00Z"/>
        </w:rPr>
      </w:pPr>
      <w:del w:id="762" w:author="DG3U026" w:date="2002-08-12T14:02:00Z">
        <w:r>
          <w:rPr/>
          <w:delText>A bidder shall demonstrate the ability to meet the DBE Utilization Goal or perform and document all of the required Good Faith Efforts under Subsection 120-3.02 in order to be eligible for award of this Contract.</w:delText>
        </w:r>
      </w:del>
    </w:p>
    <w:p>
      <w:pPr>
        <w:pStyle w:val="Normal"/>
        <w:rPr>
          <w:del w:id="765" w:author="DG3U026" w:date="2002-08-12T14:02:00Z"/>
        </w:rPr>
      </w:pPr>
      <w:del w:id="764" w:author="DG3U026" w:date="2002-08-12T14:02:00Z">
        <w:r>
          <w:rPr/>
        </w:r>
      </w:del>
    </w:p>
    <w:p>
      <w:pPr>
        <w:pStyle w:val="Normal"/>
        <w:rPr>
          <w:del w:id="767" w:author="DG3U026" w:date="2002-08-12T14:02:00Z"/>
        </w:rPr>
      </w:pPr>
      <w:del w:id="766" w:author="DG3U026" w:date="2002-08-12T14:02:00Z">
        <w:r>
          <w:rPr/>
          <w:delText>If the quantity of work of a bid item involving a DBE firm is reduced by the Department, the DBE Utilization Goal on Form 25A325C will be reduced proportionately.</w:delText>
        </w:r>
      </w:del>
    </w:p>
    <w:p>
      <w:pPr>
        <w:pStyle w:val="Normal"/>
        <w:rPr>
          <w:del w:id="769" w:author="DG3U026" w:date="2002-08-12T14:02:00Z"/>
        </w:rPr>
      </w:pPr>
      <w:del w:id="768" w:author="DG3U026" w:date="2002-08-12T14:02:00Z">
        <w:r>
          <w:rPr/>
        </w:r>
      </w:del>
    </w:p>
    <w:p>
      <w:pPr>
        <w:pStyle w:val="Normal"/>
        <w:widowControl w:val="false"/>
        <w:bidi w:val="0"/>
        <w:rPr>
          <w:b/>
          <w:b/>
          <w:del w:id="771" w:author="DG3U026" w:date="2002-08-12T14:02:00Z"/>
        </w:rPr>
      </w:pPr>
      <w:del w:id="770" w:author="DG3U026" w:date="2002-08-12T14:02:00Z">
        <w:r>
          <w:rPr>
            <w:b/>
          </w:rPr>
          <w:delText>120-3.01 DETERMINATION OF COMPLIANCE</w:delText>
        </w:r>
      </w:del>
    </w:p>
    <w:p>
      <w:pPr>
        <w:pStyle w:val="Normal"/>
        <w:widowControl w:val="false"/>
        <w:bidi w:val="0"/>
        <w:rPr>
          <w:b/>
          <w:b/>
          <w:del w:id="773" w:author="DG3U026" w:date="2002-08-12T14:02:00Z"/>
        </w:rPr>
      </w:pPr>
      <w:del w:id="772" w:author="DG3U026" w:date="2002-08-12T14:02:00Z">
        <w:r>
          <w:rPr>
            <w:b/>
          </w:rPr>
        </w:r>
      </w:del>
    </w:p>
    <w:p>
      <w:pPr>
        <w:pStyle w:val="Normal"/>
        <w:rPr>
          <w:del w:id="776" w:author="DG3U026" w:date="2002-08-12T14:02:00Z"/>
        </w:rPr>
      </w:pPr>
      <w:del w:id="774" w:author="DG3U026" w:date="2002-08-12T14:02:00Z">
        <w:r>
          <w:rPr>
            <w:u w:val="single"/>
          </w:rPr>
          <w:delText>Phase I - Bid.</w:delText>
        </w:r>
      </w:del>
      <w:del w:id="775" w:author="DG3U026" w:date="2002-08-12T14:02:00Z">
        <w:r>
          <w:rPr/>
          <w:delText xml:space="preserve"> Each bidder must register with the Civil Rights Office annually in accordance with §§26.11 &amp; 26.53(b)(2)(iv) of 49 CFR, Part 26.  No contract may be awarded to a bidder that is not registered.</w:delText>
        </w:r>
      </w:del>
    </w:p>
    <w:p>
      <w:pPr>
        <w:pStyle w:val="Normal"/>
        <w:rPr>
          <w:del w:id="778" w:author="DG3U026" w:date="2002-08-12T14:02:00Z"/>
        </w:rPr>
      </w:pPr>
      <w:del w:id="777" w:author="DG3U026" w:date="2002-08-12T14:02:00Z">
        <w:r>
          <w:rPr/>
        </w:r>
      </w:del>
    </w:p>
    <w:p>
      <w:pPr>
        <w:pStyle w:val="Normal"/>
        <w:rPr>
          <w:del w:id="783" w:author="DG3U026" w:date="2002-08-12T14:02:00Z"/>
        </w:rPr>
      </w:pPr>
      <w:del w:id="779" w:author="DG3U026" w:date="2002-08-12T14:02:00Z">
        <w:r>
          <w:rPr>
            <w:u w:val="single"/>
          </w:rPr>
          <w:delText>Phase II - Award.</w:delText>
        </w:r>
      </w:del>
      <w:del w:id="780" w:author="DG3U026" w:date="2002-08-12T14:02:00Z">
        <w:r>
          <w:rPr/>
          <w:delText xml:space="preserve"> The apparent low bidder will provide the following </w:delText>
        </w:r>
      </w:del>
      <w:del w:id="781" w:author="DG3U026" w:date="2002-08-12T14:02:00Z">
        <w:r>
          <w:rPr>
            <w:color w:val="000000"/>
          </w:rPr>
          <w:delText>within 15 days of receipt of notice of intent to award</w:delText>
        </w:r>
      </w:del>
      <w:del w:id="782" w:author="DG3U026" w:date="2002-08-12T14:02:00Z">
        <w:r>
          <w:rPr/>
          <w:delText>:</w:delText>
        </w:r>
      </w:del>
    </w:p>
    <w:p>
      <w:pPr>
        <w:pStyle w:val="Normal"/>
        <w:rPr>
          <w:del w:id="785" w:author="DG3U026" w:date="2002-08-12T14:02:00Z"/>
        </w:rPr>
      </w:pPr>
      <w:del w:id="784" w:author="DG3U026" w:date="2002-08-12T14:02:00Z">
        <w:r>
          <w:rPr/>
        </w:r>
      </w:del>
    </w:p>
    <w:p>
      <w:pPr>
        <w:pStyle w:val="Normal"/>
        <w:rPr>
          <w:del w:id="788" w:author="DG3U026" w:date="2002-08-12T14:02:00Z"/>
        </w:rPr>
      </w:pPr>
      <w:del w:id="786" w:author="DG3U026" w:date="2002-08-12T14:02:00Z">
        <w:r>
          <w:rPr>
            <w:b/>
          </w:rPr>
          <w:delText>Written DBE Commitment</w:delText>
        </w:r>
      </w:del>
      <w:del w:id="787" w:author="DG3U026" w:date="2002-08-12T14:02:00Z">
        <w:r>
          <w:rPr/>
          <w:delText>. Written commitments from DBEs to be used on the project. The written commitment shall contain the following information:</w:delText>
        </w:r>
      </w:del>
    </w:p>
    <w:p>
      <w:pPr>
        <w:pStyle w:val="Normal"/>
        <w:widowControl w:val="false"/>
        <w:bidi w:val="0"/>
        <w:ind w:hanging="0"/>
        <w:rPr>
          <w:del w:id="790" w:author="DG3U026" w:date="2002-08-12T14:02:00Z"/>
        </w:rPr>
      </w:pPr>
      <w:del w:id="789" w:author="DG3U026" w:date="2002-08-12T14:02:00Z">
        <w:r>
          <w:rPr/>
        </w:r>
      </w:del>
    </w:p>
    <w:p>
      <w:pPr>
        <w:pStyle w:val="Normal"/>
        <w:rPr>
          <w:del w:id="792" w:author="DG3U026" w:date="2002-08-12T14:02:00Z"/>
        </w:rPr>
      </w:pPr>
      <w:del w:id="791" w:author="DG3U026" w:date="2002-08-12T14:02:00Z">
        <w:r>
          <w:rPr/>
          <w:delText>A description of the work that each DBE will perform;</w:delText>
        </w:r>
      </w:del>
    </w:p>
    <w:p>
      <w:pPr>
        <w:pStyle w:val="Normal"/>
        <w:widowControl w:val="false"/>
        <w:bidi w:val="0"/>
        <w:ind w:hanging="0"/>
        <w:rPr>
          <w:del w:id="794" w:author="DG3U026" w:date="2002-08-12T14:02:00Z"/>
        </w:rPr>
      </w:pPr>
      <w:del w:id="793" w:author="DG3U026" w:date="2002-08-12T14:02:00Z">
        <w:r>
          <w:rPr/>
        </w:r>
      </w:del>
    </w:p>
    <w:p>
      <w:pPr>
        <w:pStyle w:val="Normal"/>
        <w:rPr>
          <w:del w:id="796" w:author="DG3U026" w:date="2002-08-12T14:02:00Z"/>
        </w:rPr>
      </w:pPr>
      <w:del w:id="795" w:author="DG3U026" w:date="2002-08-12T14:02:00Z">
        <w:r>
          <w:rPr/>
          <w:delText>The dollar amount of participation by the DBE firm;</w:delText>
        </w:r>
      </w:del>
    </w:p>
    <w:p>
      <w:pPr>
        <w:pStyle w:val="Normal"/>
        <w:widowControl w:val="false"/>
        <w:bidi w:val="0"/>
        <w:ind w:hanging="0"/>
        <w:rPr>
          <w:del w:id="798" w:author="DG3U026" w:date="2002-08-12T14:02:00Z"/>
        </w:rPr>
      </w:pPr>
      <w:del w:id="797" w:author="DG3U026" w:date="2002-08-12T14:02:00Z">
        <w:r>
          <w:rPr/>
        </w:r>
      </w:del>
    </w:p>
    <w:p>
      <w:pPr>
        <w:pStyle w:val="Normal"/>
        <w:rPr>
          <w:del w:id="800" w:author="DG3U026" w:date="2002-08-12T14:02:00Z"/>
        </w:rPr>
      </w:pPr>
      <w:del w:id="799" w:author="DG3U026" w:date="2002-08-12T14:02:00Z">
        <w:r>
          <w:rPr/>
          <w:delText>Written documentation of the bidder/offeror’s commitment to use a DBE subcontractor whose participation it submits to meet a contract goal; and</w:delText>
        </w:r>
      </w:del>
    </w:p>
    <w:p>
      <w:pPr>
        <w:pStyle w:val="Normal"/>
        <w:widowControl w:val="false"/>
        <w:bidi w:val="0"/>
        <w:ind w:hanging="0"/>
        <w:rPr>
          <w:del w:id="802" w:author="DG3U026" w:date="2002-08-12T14:02:00Z"/>
        </w:rPr>
      </w:pPr>
      <w:del w:id="801" w:author="DG3U026" w:date="2002-08-12T14:02:00Z">
        <w:r>
          <w:rPr/>
        </w:r>
      </w:del>
    </w:p>
    <w:p>
      <w:pPr>
        <w:pStyle w:val="Normal"/>
        <w:rPr>
          <w:del w:id="804" w:author="DG3U026" w:date="2002-08-12T14:02:00Z"/>
        </w:rPr>
      </w:pPr>
      <w:del w:id="803" w:author="DG3U026" w:date="2002-08-12T14:02:00Z">
        <w:r>
          <w:rPr/>
          <w:delText xml:space="preserve">Written confirmation from the DBE that it is participating in the contract as provided in the prime Contractor’s commitment. </w:delText>
        </w:r>
      </w:del>
    </w:p>
    <w:p>
      <w:pPr>
        <w:pStyle w:val="Normal"/>
        <w:widowControl w:val="false"/>
        <w:bidi w:val="0"/>
        <w:ind w:hanging="0"/>
        <w:rPr>
          <w:del w:id="806" w:author="DG3U026" w:date="2002-08-12T14:02:00Z"/>
        </w:rPr>
      </w:pPr>
      <w:del w:id="805" w:author="DG3U026" w:date="2002-08-12T14:02:00Z">
        <w:r>
          <w:rPr/>
        </w:r>
      </w:del>
    </w:p>
    <w:p>
      <w:pPr>
        <w:pStyle w:val="Normal"/>
        <w:rPr>
          <w:del w:id="809" w:author="DG3U026" w:date="2002-08-12T14:02:00Z"/>
        </w:rPr>
      </w:pPr>
      <w:del w:id="807" w:author="DG3U026" w:date="2002-08-12T14:02:00Z">
        <w:r>
          <w:rPr>
            <w:b/>
          </w:rPr>
          <w:delText>DBE Utilization Report</w:delText>
        </w:r>
      </w:del>
      <w:del w:id="808" w:author="DG3U026" w:date="2002-08-12T14:02:00Z">
        <w:r>
          <w:rPr/>
          <w:delText xml:space="preserve">. Form 25A325C listing the certified DBEs to be used to meet the DBE Utilization Goal. </w:delText>
        </w:r>
      </w:del>
    </w:p>
    <w:p>
      <w:pPr>
        <w:pStyle w:val="Normal"/>
        <w:rPr>
          <w:del w:id="811" w:author="DG3U026" w:date="2002-08-12T14:02:00Z"/>
        </w:rPr>
      </w:pPr>
      <w:del w:id="810" w:author="DG3U026" w:date="2002-08-12T14:02:00Z">
        <w:r>
          <w:rPr/>
        </w:r>
      </w:del>
      <w:r>
        <w:br w:type="page"/>
      </w:r>
    </w:p>
    <w:p>
      <w:pPr>
        <w:pStyle w:val="Normal"/>
        <w:widowControl w:val="false"/>
        <w:bidi w:val="0"/>
        <w:rPr>
          <w:del w:id="818" w:author="DG3U026" w:date="2002-08-12T14:02:00Z"/>
        </w:rPr>
      </w:pPr>
      <w:del w:id="812" w:author="DG3U026" w:date="2002-08-12T14:02:00Z">
        <w:r>
          <w:rPr>
            <w:b/>
          </w:rPr>
          <w:delText>Good Faith Effort Documentation</w:delText>
        </w:r>
      </w:del>
      <w:del w:id="813" w:author="DG3U026" w:date="2002-08-12T14:02:00Z">
        <w:r>
          <w:rPr/>
          <w:delText xml:space="preserve">. Summary of Good Faith Effort Documentation (Form 25A332A and attachments) and DBE Contact Reports (Form 25A321A) if </w:delText>
        </w:r>
      </w:del>
      <w:del w:id="814" w:author="DG3U026" w:date="2002-06-25T09:14:00Z">
        <w:r>
          <w:rPr/>
          <w:delText>the Contractor</w:delText>
        </w:r>
      </w:del>
      <w:del w:id="815" w:author="DG3U026" w:date="2002-08-12T14:02:00Z">
        <w:r>
          <w:rPr/>
          <w:delText xml:space="preserve"> submit</w:delText>
        </w:r>
      </w:del>
      <w:del w:id="816" w:author="DG3U026" w:date="2002-06-25T09:14:00Z">
        <w:r>
          <w:rPr/>
          <w:delText>s</w:delText>
        </w:r>
      </w:del>
      <w:del w:id="817" w:author="DG3U026" w:date="2002-08-12T14:02:00Z">
        <w:r>
          <w:rPr/>
          <w:delText xml:space="preserve">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delText>
        </w:r>
      </w:del>
    </w:p>
    <w:p>
      <w:pPr>
        <w:pStyle w:val="Normal"/>
        <w:widowControl w:val="false"/>
        <w:bidi w:val="0"/>
        <w:rPr>
          <w:del w:id="820" w:author="DG3U026" w:date="2002-08-12T14:02:00Z"/>
        </w:rPr>
      </w:pPr>
      <w:del w:id="819" w:author="DG3U026" w:date="2002-08-12T14:02:00Z">
        <w:r>
          <w:rPr/>
        </w:r>
      </w:del>
    </w:p>
    <w:p>
      <w:pPr>
        <w:pStyle w:val="Normal"/>
        <w:widowControl w:val="false"/>
        <w:bidi w:val="0"/>
        <w:rPr>
          <w:del w:id="823" w:author="DG3U026" w:date="2002-08-12T14:02:00Z"/>
        </w:rPr>
      </w:pPr>
      <w:del w:id="821" w:author="DG3U026" w:date="2002-08-12T14:02:00Z">
        <w:r>
          <w:rPr>
            <w:u w:val="single"/>
          </w:rPr>
          <w:delText>Phase III - Construction</w:delText>
        </w:r>
      </w:del>
      <w:del w:id="822" w:author="DG3U026" w:date="2002-08-12T14:02:00Z">
        <w:r>
          <w:rPr/>
          <w:delText xml:space="preserve">. </w:delText>
        </w:r>
      </w:del>
    </w:p>
    <w:p>
      <w:pPr>
        <w:pStyle w:val="Normal"/>
        <w:rPr>
          <w:u w:val="single"/>
          <w:del w:id="825" w:author="DG3U026" w:date="2002-08-12T14:02:00Z"/>
        </w:rPr>
      </w:pPr>
      <w:del w:id="824" w:author="DG3U026" w:date="2002-08-12T14:02:00Z">
        <w:r>
          <w:rPr>
            <w:u w:val="single"/>
          </w:rPr>
        </w:r>
      </w:del>
    </w:p>
    <w:p>
      <w:pPr>
        <w:pStyle w:val="Normal"/>
        <w:widowControl w:val="false"/>
        <w:bidi w:val="0"/>
        <w:rPr>
          <w:del w:id="828" w:author="DG3U026" w:date="2002-08-12T14:02:00Z"/>
        </w:rPr>
      </w:pPr>
      <w:del w:id="826" w:author="DG3U026" w:date="2002-08-12T14:02:00Z">
        <w:r>
          <w:rPr>
            <w:b/>
          </w:rPr>
          <w:delText>Designation of DBE/EEO Officer</w:delText>
        </w:r>
      </w:del>
      <w:del w:id="827" w:author="DG3U026" w:date="2002-08-12T14:02:00Z">
        <w:r>
          <w:rPr/>
          <w:delText>. At the preconstruction conference, in writing, the designation of a DBE/EEO officer.</w:delText>
        </w:r>
      </w:del>
    </w:p>
    <w:p>
      <w:pPr>
        <w:pStyle w:val="Normal"/>
        <w:widowControl w:val="false"/>
        <w:bidi w:val="0"/>
        <w:rPr>
          <w:del w:id="830" w:author="DG3U026" w:date="2002-08-12T14:02:00Z"/>
        </w:rPr>
      </w:pPr>
      <w:del w:id="829" w:author="DG3U026" w:date="2002-08-12T14:02:00Z">
        <w:r>
          <w:rPr/>
        </w:r>
      </w:del>
    </w:p>
    <w:p>
      <w:pPr>
        <w:pStyle w:val="Normal"/>
        <w:widowControl w:val="false"/>
        <w:bidi w:val="0"/>
        <w:rPr>
          <w:del w:id="833" w:author="DG3U026" w:date="2002-08-12T14:02:00Z"/>
        </w:rPr>
      </w:pPr>
      <w:del w:id="831" w:author="DG3U026" w:date="2002-08-12T14:02:00Z">
        <w:r>
          <w:rPr>
            <w:b/>
          </w:rPr>
          <w:delText>DBE Creditable Work</w:delText>
        </w:r>
      </w:del>
      <w:del w:id="832" w:author="DG3U026" w:date="2002-08-12T14:02:00Z">
        <w:r>
          <w:rPr/>
          <w:delText xml:space="preserve">. The CUF work items and creditable dollar amounts shown for a DBE on the DBE Utilization Report (Form 25A325C) shall be included in any subcontract, purchase order or service agreement with that DBE. </w:delText>
        </w:r>
      </w:del>
    </w:p>
    <w:p>
      <w:pPr>
        <w:pStyle w:val="Normal"/>
        <w:widowControl w:val="false"/>
        <w:bidi w:val="0"/>
        <w:rPr>
          <w:del w:id="835" w:author="DG3U026" w:date="2002-08-12T14:02:00Z"/>
        </w:rPr>
      </w:pPr>
      <w:del w:id="834" w:author="DG3U026" w:date="2002-08-12T14:02:00Z">
        <w:r>
          <w:rPr/>
        </w:r>
      </w:del>
    </w:p>
    <w:p>
      <w:pPr>
        <w:pStyle w:val="Normal"/>
        <w:widowControl w:val="false"/>
        <w:bidi w:val="0"/>
        <w:rPr>
          <w:del w:id="848" w:author="DG3U026" w:date="2002-08-12T14:02:00Z"/>
        </w:rPr>
      </w:pPr>
      <w:del w:id="836" w:author="DG3U026" w:date="2002-08-12T14:02:00Z">
        <w:r>
          <w:rPr>
            <w:b/>
          </w:rPr>
          <w:delText>DBE Replacement</w:delText>
        </w:r>
      </w:del>
      <w:del w:id="837" w:author="DG3U026" w:date="2002-08-12T14:02:00Z">
        <w:r>
          <w:rPr/>
          <w:delText xml:space="preserve">. If </w:delText>
        </w:r>
      </w:del>
      <w:del w:id="838" w:author="MAPaulson" w:date="2002-07-30T10:35:00Z">
        <w:r>
          <w:rPr/>
          <w:delText>a DBE replacement is approved by the Engineer</w:delText>
        </w:r>
      </w:del>
      <w:ins w:id="839" w:author="MAPaulson" w:date="2002-07-30T10:35:00Z">
        <w:del w:id="840" w:author="DG3U026" w:date="2002-08-12T14:02:00Z">
          <w:r>
            <w:rPr/>
            <w:delText>the Engineer approves a DBE replacement</w:delText>
          </w:r>
        </w:del>
      </w:ins>
      <w:del w:id="841" w:author="DG3U026" w:date="2002-08-12T14:02:00Z">
        <w:r>
          <w:rPr/>
          <w:delText>, replace the DBE with another DBE for the same work in order to fulfill its commitment under the DBE Utilization Goal</w:delText>
        </w:r>
      </w:del>
      <w:del w:id="842" w:author="MAPaulson" w:date="2002-07-30T10:35:00Z">
        <w:r>
          <w:rPr/>
          <w:delText xml:space="preserve">. </w:delText>
        </w:r>
      </w:del>
      <w:ins w:id="843" w:author="MAPaulson" w:date="2002-07-30T10:35:00Z">
        <w:del w:id="844" w:author="DG3U026" w:date="2002-08-12T14:02:00Z">
          <w:r>
            <w:rPr/>
            <w:delText xml:space="preserve">.  </w:delText>
          </w:r>
        </w:del>
      </w:ins>
      <w:del w:id="845" w:author="DG3U026" w:date="2002-08-12T14:02:00Z">
        <w:r>
          <w:rPr/>
          <w:delText xml:space="preserve">In the event that </w:delText>
        </w:r>
      </w:del>
      <w:del w:id="846" w:author="DG3U026" w:date="2002-06-25T09:14:00Z">
        <w:r>
          <w:rPr/>
          <w:delText>the Contractor</w:delText>
        </w:r>
      </w:del>
      <w:del w:id="847" w:author="DG3U026" w:date="2002-08-12T14:02:00Z">
        <w:r>
          <w:rPr/>
          <w:delText xml:space="preserve"> cannot obtain replacement DBE participation, the Engineer may adjust the DBE Utilization Goal if, in the opinion of the Engineer and the Civil Rights Office, both of the following criteria have been met:</w:delText>
        </w:r>
      </w:del>
    </w:p>
    <w:p>
      <w:pPr>
        <w:pStyle w:val="Normal"/>
        <w:widowControl w:val="false"/>
        <w:bidi w:val="0"/>
        <w:rPr>
          <w:del w:id="850" w:author="DG3U026" w:date="2002-08-12T14:02:00Z"/>
        </w:rPr>
      </w:pPr>
      <w:del w:id="849" w:author="DG3U026" w:date="2002-08-12T14:02:00Z">
        <w:r>
          <w:rPr/>
        </w:r>
      </w:del>
    </w:p>
    <w:p>
      <w:pPr>
        <w:pStyle w:val="Normal"/>
        <w:widowControl w:val="false"/>
        <w:bidi w:val="0"/>
        <w:rPr>
          <w:del w:id="853" w:author="DG3U026" w:date="2002-08-12T14:02:00Z"/>
        </w:rPr>
      </w:pPr>
      <w:del w:id="851" w:author="DG3U026" w:date="2002-06-25T09:14:00Z">
        <w:r>
          <w:rPr/>
          <w:delText>The Contractor has</w:delText>
        </w:r>
      </w:del>
      <w:del w:id="852" w:author="DG3U026" w:date="2002-08-12T14:02:00Z">
        <w:r>
          <w:rPr/>
          <w:delText xml:space="preserve"> not committed any discriminatory practice in its exercise of good business judgement to replace a DBE.</w:delText>
        </w:r>
      </w:del>
    </w:p>
    <w:p>
      <w:pPr>
        <w:pStyle w:val="Normal"/>
        <w:widowControl w:val="false"/>
        <w:bidi w:val="0"/>
        <w:rPr>
          <w:del w:id="855" w:author="DG3U026" w:date="2002-08-12T14:02:00Z"/>
        </w:rPr>
      </w:pPr>
      <w:del w:id="854" w:author="DG3U026" w:date="2002-08-12T14:02:00Z">
        <w:r>
          <w:rPr/>
        </w:r>
      </w:del>
    </w:p>
    <w:p>
      <w:pPr>
        <w:pStyle w:val="Normal"/>
        <w:widowControl w:val="false"/>
        <w:bidi w:val="0"/>
        <w:rPr>
          <w:del w:id="859" w:author="DG3U026" w:date="2002-08-12T14:02:00Z"/>
        </w:rPr>
      </w:pPr>
      <w:del w:id="856" w:author="DG3U026" w:date="2002-08-12T14:02:00Z">
        <w:r>
          <w:rPr/>
          <w:delText xml:space="preserve">If </w:delText>
        </w:r>
      </w:del>
      <w:del w:id="857" w:author="DG3U026" w:date="2002-06-25T09:15:00Z">
        <w:r>
          <w:rPr/>
          <w:delText>the Contractor is</w:delText>
        </w:r>
      </w:del>
      <w:del w:id="858" w:author="DG3U026" w:date="2002-08-12T14:02:00Z">
        <w:r>
          <w:rPr/>
          <w:delText xml:space="preserve"> unable to find replacement DBE participation and has adequately performed and documented the Good Faith Effort expended in accordance with Subsection 120-3.02.</w:delText>
        </w:r>
      </w:del>
    </w:p>
    <w:p>
      <w:pPr>
        <w:pStyle w:val="Normal"/>
        <w:widowControl w:val="false"/>
        <w:bidi w:val="0"/>
        <w:rPr>
          <w:del w:id="861" w:author="DG3U026" w:date="2002-08-12T14:02:00Z"/>
        </w:rPr>
      </w:pPr>
      <w:del w:id="860" w:author="DG3U026" w:date="2002-08-12T14:02:00Z">
        <w:r>
          <w:rPr/>
        </w:r>
      </w:del>
    </w:p>
    <w:p>
      <w:pPr>
        <w:pStyle w:val="Normal"/>
        <w:widowControl w:val="false"/>
        <w:bidi w:val="0"/>
        <w:rPr>
          <w:del w:id="864" w:author="DG3U026" w:date="2002-08-12T14:02:00Z"/>
        </w:rPr>
      </w:pPr>
      <w:del w:id="862" w:author="DG3U026" w:date="2002-08-12T14:02:00Z">
        <w:r>
          <w:rPr>
            <w:b/>
          </w:rPr>
          <w:delText>DBE Utilization Goal</w:delText>
        </w:r>
      </w:del>
      <w:del w:id="863" w:author="DG3U026" w:date="2002-08-12T14:02:00Z">
        <w:r>
          <w:rPr/>
          <w:delText>. The DBE Utilization Goal will be adjusted to reflect only that amount of the DBE's work that can not be replaced.</w:delText>
        </w:r>
      </w:del>
    </w:p>
    <w:p>
      <w:pPr>
        <w:pStyle w:val="Normal"/>
        <w:widowControl w:val="false"/>
        <w:bidi w:val="0"/>
        <w:rPr>
          <w:del w:id="866" w:author="DG3U026" w:date="2002-08-12T14:02:00Z"/>
        </w:rPr>
      </w:pPr>
      <w:del w:id="865" w:author="DG3U026" w:date="2002-08-12T14:02:00Z">
        <w:r>
          <w:rPr/>
        </w:r>
      </w:del>
    </w:p>
    <w:p>
      <w:pPr>
        <w:pStyle w:val="Normal"/>
        <w:widowControl w:val="false"/>
        <w:bidi w:val="0"/>
        <w:rPr>
          <w:del w:id="868" w:author="DG3U026" w:date="2002-08-12T14:02:00Z"/>
        </w:rPr>
      </w:pPr>
      <w:del w:id="867" w:author="DG3U026" w:date="2002-08-12T14:02:00Z">
        <w:r>
          <w:rPr/>
        </w:r>
      </w:del>
    </w:p>
    <w:p>
      <w:pPr>
        <w:pStyle w:val="Normal"/>
        <w:rPr>
          <w:b/>
          <w:b/>
          <w:del w:id="870" w:author="DG3U026" w:date="2002-08-12T14:02:00Z"/>
        </w:rPr>
      </w:pPr>
      <w:del w:id="869" w:author="DG3U026" w:date="2002-08-12T14:02:00Z">
        <w:r>
          <w:rPr>
            <w:b/>
          </w:rPr>
          <w:delText>120-3.02 GOOD FAITH EFFORT</w:delText>
        </w:r>
      </w:del>
    </w:p>
    <w:p>
      <w:pPr>
        <w:pStyle w:val="Normal"/>
        <w:widowControl w:val="false"/>
        <w:bidi w:val="0"/>
        <w:rPr>
          <w:del w:id="872" w:author="DG3U026" w:date="2002-08-12T14:02:00Z"/>
        </w:rPr>
      </w:pPr>
      <w:del w:id="871" w:author="DG3U026" w:date="2002-08-12T14:02:00Z">
        <w:r>
          <w:rPr/>
        </w:r>
      </w:del>
    </w:p>
    <w:p>
      <w:pPr>
        <w:pStyle w:val="Normal"/>
        <w:widowControl w:val="false"/>
        <w:bidi w:val="0"/>
        <w:rPr>
          <w:del w:id="875" w:author="DG3U026" w:date="2002-08-12T14:02:00Z"/>
        </w:rPr>
      </w:pPr>
      <w:del w:id="873" w:author="DG3U026" w:date="2002-08-12T14:02:00Z">
        <w:r>
          <w:rPr>
            <w:b/>
          </w:rPr>
          <w:delText>Good Faith Effort Criteria</w:delText>
        </w:r>
      </w:del>
      <w:del w:id="874" w:author="DG3U026" w:date="2002-08-12T14:02:00Z">
        <w:r>
          <w:rPr/>
          <w:delText xml:space="preserve">. The Contracting Officer will use the following criteria to judge if the bidder, who has not met the DBE Utilization Goal, has demonstrated sufficient Good Faith Effort to be eligible for award of the contract. </w:delText>
        </w:r>
      </w:del>
    </w:p>
    <w:p>
      <w:pPr>
        <w:pStyle w:val="Normal"/>
        <w:widowControl w:val="false"/>
        <w:bidi w:val="0"/>
        <w:ind w:hanging="0"/>
        <w:rPr>
          <w:del w:id="877" w:author="DG3U026" w:date="2002-08-12T14:02:00Z"/>
        </w:rPr>
      </w:pPr>
      <w:del w:id="876" w:author="DG3U026" w:date="2002-08-12T14:02:00Z">
        <w:r>
          <w:rPr/>
        </w:r>
      </w:del>
    </w:p>
    <w:p>
      <w:pPr>
        <w:pStyle w:val="Normal"/>
        <w:widowControl w:val="false"/>
        <w:bidi w:val="0"/>
        <w:rPr>
          <w:del w:id="879" w:author="DG3U026" w:date="2002-08-12T14:02:00Z"/>
        </w:rPr>
      </w:pPr>
      <w:del w:id="878" w:author="DG3U026" w:date="2002-08-12T14:02:00Z">
        <w:r>
          <w:rPr/>
          <w:delText xml:space="preserve">Failure by the bidder to perform and document all of the following actions constitutes insufficient Good Faith Effort. </w:delText>
        </w:r>
      </w:del>
    </w:p>
    <w:p>
      <w:pPr>
        <w:pStyle w:val="Normal"/>
        <w:widowControl w:val="false"/>
        <w:bidi w:val="0"/>
        <w:rPr>
          <w:del w:id="881" w:author="DG3U026" w:date="2002-08-12T14:02:00Z"/>
        </w:rPr>
      </w:pPr>
      <w:del w:id="880" w:author="DG3U026" w:date="2002-08-12T14:02:00Z">
        <w:r>
          <w:rPr/>
        </w:r>
      </w:del>
    </w:p>
    <w:p>
      <w:pPr>
        <w:pStyle w:val="Normal"/>
        <w:widowControl w:val="false"/>
        <w:bidi w:val="0"/>
        <w:rPr>
          <w:del w:id="883" w:author="DG3U026" w:date="2002-08-12T14:02:00Z"/>
        </w:rPr>
      </w:pPr>
      <w:del w:id="882" w:author="DG3U026" w:date="2002-08-12T14:02:00Z">
        <w:r>
          <w:rPr/>
          <w:delTex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delText>
        </w:r>
      </w:del>
    </w:p>
    <w:p>
      <w:pPr>
        <w:pStyle w:val="Normal"/>
        <w:widowControl w:val="false"/>
        <w:bidi w:val="0"/>
        <w:rPr>
          <w:del w:id="885" w:author="DG3U026" w:date="2002-08-12T14:02:00Z"/>
        </w:rPr>
      </w:pPr>
      <w:del w:id="884" w:author="DG3U026" w:date="2002-08-12T14:02:00Z">
        <w:r>
          <w:rPr/>
        </w:r>
      </w:del>
    </w:p>
    <w:p>
      <w:pPr>
        <w:pStyle w:val="Normal"/>
        <w:widowControl w:val="false"/>
        <w:bidi w:val="0"/>
        <w:rPr>
          <w:del w:id="887" w:author="DG3U026" w:date="2002-08-12T14:02:00Z"/>
        </w:rPr>
      </w:pPr>
      <w:del w:id="886" w:author="DG3U026" w:date="2002-08-12T14:02:00Z">
        <w:r>
          <w:rPr/>
          <w:delText xml:space="preserve">If the bidder can not achieve the DBE Utilization Goal using the list of available DBE firms based on the subcontractable items list, then the bidder may consider other items that could be subcontracted to DBEs. </w:delText>
        </w:r>
      </w:del>
    </w:p>
    <w:p>
      <w:pPr>
        <w:pStyle w:val="Normal"/>
        <w:widowControl w:val="false"/>
        <w:bidi w:val="0"/>
        <w:rPr>
          <w:del w:id="889" w:author="DG3U026" w:date="2002-08-12T14:02:00Z"/>
        </w:rPr>
      </w:pPr>
      <w:del w:id="888" w:author="DG3U026" w:date="2002-08-12T14:02:00Z">
        <w:r>
          <w:rPr/>
        </w:r>
      </w:del>
    </w:p>
    <w:p>
      <w:pPr>
        <w:pStyle w:val="Normal"/>
        <w:widowControl w:val="false"/>
        <w:bidi w:val="0"/>
        <w:rPr>
          <w:del w:id="897" w:author="DG3U026" w:date="2002-08-12T14:02:00Z"/>
        </w:rPr>
      </w:pPr>
      <w:del w:id="890" w:author="DG3U026" w:date="2002-08-12T14:02:00Z">
        <w:r>
          <w:rPr/>
          <w:delText>Notification to all active DBEs listed for a given region in the Department's most current DBE Directory at least 7 calendar days prior to bid opening. The bidder must give the</w:delText>
        </w:r>
      </w:del>
      <w:del w:id="891" w:author="DG3U026" w:date="2002-08-12T14:02:00Z">
        <w:r>
          <w:rPr>
            <w:i/>
          </w:rPr>
          <w:delText xml:space="preserve"> </w:delText>
        </w:r>
      </w:del>
      <w:del w:id="892" w:author="DG3U026" w:date="2002-08-12T14:02:00Z">
        <w:r>
          <w:rPr/>
          <w:delText>DBEs no less than five days to respond</w:delText>
        </w:r>
      </w:del>
      <w:del w:id="893" w:author="DG3U026" w:date="2002-08-12T14:02:00Z">
        <w:r>
          <w:rPr>
            <w:i/>
          </w:rPr>
          <w:delText>.</w:delText>
        </w:r>
      </w:del>
      <w:del w:id="894" w:author="DG3U026" w:date="2002-08-12T14:02:00Z">
        <w:r>
          <w:rPr/>
          <w:delTex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w:delText>
        </w:r>
      </w:del>
      <w:del w:id="895" w:author="DG3U026" w:date="2002-06-25T09:15:00Z">
        <w:r>
          <w:rPr/>
          <w:delText>the Contractor</w:delText>
        </w:r>
      </w:del>
      <w:del w:id="896" w:author="DG3U026" w:date="2002-08-12T14:02:00Z">
        <w:r>
          <w:rPr/>
          <w:delText>. Each contact with a DBE firm will be logged on a Contact Report (Form 25A321A).</w:delText>
        </w:r>
      </w:del>
    </w:p>
    <w:p>
      <w:pPr>
        <w:pStyle w:val="Normal"/>
        <w:widowControl w:val="false"/>
        <w:bidi w:val="0"/>
        <w:rPr>
          <w:del w:id="899" w:author="DG3U026" w:date="2002-08-12T14:02:00Z"/>
        </w:rPr>
      </w:pPr>
      <w:del w:id="898" w:author="DG3U026" w:date="2002-08-12T14:02:00Z">
        <w:r>
          <w:rPr/>
        </w:r>
      </w:del>
    </w:p>
    <w:p>
      <w:pPr>
        <w:pStyle w:val="Normal"/>
        <w:widowControl w:val="false"/>
        <w:bidi w:val="0"/>
        <w:rPr>
          <w:del w:id="907" w:author="DG3U026" w:date="2002-08-12T14:02:00Z"/>
        </w:rPr>
      </w:pPr>
      <w:del w:id="900" w:author="MAPaulson" w:date="2002-07-30T10:36:00Z">
        <w:r>
          <w:rPr/>
          <w:delText>Non-competitive DBE quotes may be rejected by the bidder</w:delText>
        </w:r>
      </w:del>
      <w:ins w:id="901" w:author="MAPaulson" w:date="2002-07-30T10:36:00Z">
        <w:del w:id="902" w:author="DG3U026" w:date="2002-08-12T14:02:00Z">
          <w:r>
            <w:rPr/>
            <w:delText>The bidder may reject non-competitive DBE quotes</w:delText>
          </w:r>
        </w:del>
      </w:ins>
      <w:del w:id="903" w:author="MAPaulson" w:date="2002-07-30T10:36:00Z">
        <w:r>
          <w:rPr/>
          <w:delText xml:space="preserve">. </w:delText>
        </w:r>
      </w:del>
      <w:ins w:id="904" w:author="MAPaulson" w:date="2002-07-30T10:36:00Z">
        <w:del w:id="905" w:author="DG3U026" w:date="2002-08-12T14:02:00Z">
          <w:r>
            <w:rPr/>
            <w:delText xml:space="preserve">.  </w:delText>
          </w:r>
        </w:del>
      </w:ins>
      <w:del w:id="906" w:author="DG3U026" w:date="2002-08-12T14:02:00Z">
        <w:r>
          <w:rPr/>
          <w:delText xml:space="preserve">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delText>
        </w:r>
      </w:del>
    </w:p>
    <w:p>
      <w:pPr>
        <w:pStyle w:val="Normal"/>
        <w:widowControl w:val="false"/>
        <w:bidi w:val="0"/>
        <w:rPr>
          <w:del w:id="909" w:author="DG3U026" w:date="2002-08-12T14:02:00Z"/>
        </w:rPr>
      </w:pPr>
      <w:del w:id="908" w:author="DG3U026" w:date="2002-08-12T14:02:00Z">
        <w:r>
          <w:rPr/>
        </w:r>
      </w:del>
    </w:p>
    <w:p>
      <w:pPr>
        <w:pStyle w:val="Normal"/>
        <w:widowControl w:val="false"/>
        <w:bidi w:val="0"/>
        <w:rPr>
          <w:del w:id="911" w:author="DG3U026" w:date="2002-08-12T14:02:00Z"/>
        </w:rPr>
      </w:pPr>
      <w:del w:id="910" w:author="DG3U026" w:date="2002-08-12T14:02:00Z">
        <w:r>
          <w:rPr/>
          <w:delText>Provision of assistance to DBEs who need help in obtaining information about bonding or insurance required by the bidder.</w:delText>
        </w:r>
      </w:del>
    </w:p>
    <w:p>
      <w:pPr>
        <w:pStyle w:val="Normal"/>
        <w:widowControl w:val="false"/>
        <w:bidi w:val="0"/>
        <w:rPr>
          <w:del w:id="913" w:author="DG3U026" w:date="2002-08-12T14:02:00Z"/>
        </w:rPr>
      </w:pPr>
      <w:del w:id="912" w:author="DG3U026" w:date="2002-08-12T14:02:00Z">
        <w:r>
          <w:rPr/>
        </w:r>
      </w:del>
    </w:p>
    <w:p>
      <w:pPr>
        <w:pStyle w:val="Normal"/>
        <w:widowControl w:val="false"/>
        <w:bidi w:val="0"/>
        <w:rPr>
          <w:del w:id="915" w:author="DG3U026" w:date="2002-08-12T14:02:00Z"/>
        </w:rPr>
      </w:pPr>
      <w:del w:id="914" w:author="DG3U026" w:date="2002-08-12T14:02:00Z">
        <w:r>
          <w:rPr/>
          <w:delText>Provision of assistance to DBEs who need help in obtaining information about securing equipment, supplies, materials, or related assistance or services.</w:delText>
        </w:r>
      </w:del>
    </w:p>
    <w:p>
      <w:pPr>
        <w:pStyle w:val="Normal"/>
        <w:widowControl w:val="false"/>
        <w:bidi w:val="0"/>
        <w:rPr>
          <w:del w:id="917" w:author="DG3U026" w:date="2002-08-12T14:02:00Z"/>
        </w:rPr>
      </w:pPr>
      <w:del w:id="916" w:author="DG3U026" w:date="2002-08-12T14:02:00Z">
        <w:r>
          <w:rPr/>
        </w:r>
      </w:del>
    </w:p>
    <w:p>
      <w:pPr>
        <w:pStyle w:val="Normal"/>
        <w:widowControl w:val="false"/>
        <w:bidi w:val="0"/>
        <w:rPr>
          <w:del w:id="919" w:author="DG3U026" w:date="2002-08-12T14:02:00Z"/>
        </w:rPr>
      </w:pPr>
      <w:del w:id="918" w:author="DG3U026" w:date="2002-08-12T14:02:00Z">
        <w:r>
          <w:rPr/>
          <w:delText>Providing prospective DBEs with adequate information about the requirements of the Contract regarding the specific item of work or service sought from the DBE.</w:delText>
        </w:r>
      </w:del>
    </w:p>
    <w:p>
      <w:pPr>
        <w:pStyle w:val="Normal"/>
        <w:widowControl w:val="false"/>
        <w:bidi w:val="0"/>
        <w:rPr>
          <w:del w:id="921" w:author="DG3U026" w:date="2002-08-12T14:02:00Z"/>
        </w:rPr>
      </w:pPr>
      <w:del w:id="920" w:author="DG3U026" w:date="2002-08-12T14:02:00Z">
        <w:r>
          <w:rPr/>
        </w:r>
      </w:del>
    </w:p>
    <w:p>
      <w:pPr>
        <w:pStyle w:val="Normal"/>
        <w:widowControl w:val="false"/>
        <w:bidi w:val="0"/>
        <w:rPr>
          <w:del w:id="923" w:author="DG3U026" w:date="2002-08-12T14:02:00Z"/>
        </w:rPr>
      </w:pPr>
      <w:del w:id="922" w:author="DG3U026" w:date="2002-08-12T14:02:00Z">
        <w:r>
          <w:rPr/>
          <w:delTex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delText>
        </w:r>
      </w:del>
    </w:p>
    <w:p>
      <w:pPr>
        <w:pStyle w:val="Normal"/>
        <w:widowControl w:val="false"/>
        <w:bidi w:val="0"/>
        <w:rPr>
          <w:del w:id="925" w:author="DG3U026" w:date="2002-08-12T14:02:00Z"/>
        </w:rPr>
      </w:pPr>
      <w:del w:id="924" w:author="DG3U026" w:date="2002-08-12T14:02:00Z">
        <w:r>
          <w:rPr/>
        </w:r>
      </w:del>
    </w:p>
    <w:p>
      <w:pPr>
        <w:pStyle w:val="Normal"/>
        <w:widowControl w:val="false"/>
        <w:bidi w:val="0"/>
        <w:rPr>
          <w:del w:id="931" w:author="DG3U026" w:date="2002-08-12T14:02:00Z"/>
        </w:rPr>
      </w:pPr>
      <w:del w:id="926" w:author="DG3U026" w:date="2002-08-12T14:02:00Z">
        <w:r>
          <w:rPr/>
          <w:delText xml:space="preserve">Items c through h will be utilized to evaluate any request from </w:delText>
        </w:r>
      </w:del>
      <w:del w:id="927" w:author="DG3U026" w:date="2002-06-25T09:15:00Z">
        <w:r>
          <w:rPr/>
          <w:delText>the Contractor</w:delText>
        </w:r>
      </w:del>
      <w:del w:id="928" w:author="DG3U026" w:date="2002-08-12T14:02:00Z">
        <w:r>
          <w:rPr/>
          <w:delText xml:space="preserve"> for a reduction in the DBE Utilization Goal due to the default or decertification of a DBE and </w:delText>
        </w:r>
      </w:del>
      <w:del w:id="929" w:author="DG3U026" w:date="2002-06-25T09:15:00Z">
        <w:r>
          <w:rPr/>
          <w:delText>the Contractor's</w:delText>
        </w:r>
      </w:del>
      <w:del w:id="930" w:author="DG3U026" w:date="2002-08-12T14:02:00Z">
        <w:r>
          <w:rPr/>
          <w:delText xml:space="preserve"> subsequent inability to obtain additional DBE participation.</w:delText>
        </w:r>
      </w:del>
    </w:p>
    <w:p>
      <w:pPr>
        <w:pStyle w:val="Normal"/>
        <w:widowControl w:val="false"/>
        <w:bidi w:val="0"/>
        <w:rPr>
          <w:del w:id="933" w:author="DG3U026" w:date="2002-08-12T14:02:00Z"/>
        </w:rPr>
      </w:pPr>
      <w:del w:id="932" w:author="DG3U026" w:date="2002-08-12T14:02:00Z">
        <w:r>
          <w:rPr/>
        </w:r>
      </w:del>
    </w:p>
    <w:p>
      <w:pPr>
        <w:pStyle w:val="Normal"/>
        <w:widowControl w:val="false"/>
        <w:bidi w:val="0"/>
        <w:rPr>
          <w:del w:id="940" w:author="DG3U026" w:date="2002-08-12T14:02:00Z"/>
        </w:rPr>
      </w:pPr>
      <w:del w:id="934" w:author="DG3U026" w:date="2002-08-12T14:02:00Z">
        <w:r>
          <w:rPr>
            <w:b/>
          </w:rPr>
          <w:delText>Administrative Reconsideration</w:delText>
        </w:r>
      </w:del>
      <w:del w:id="935" w:author="DG3U026" w:date="2002-08-12T14:02:00Z">
        <w:r>
          <w:rPr/>
          <w:delText xml:space="preserve">. Under the provisions of 49 CFR. Part 26.53(d), if it is determined that the apparent successful bidder has failed to meet the requirements of this subsection, the bidder must indicate whether they would like an opportunity for administrative reconsideration. </w:delText>
        </w:r>
      </w:del>
      <w:del w:id="936" w:author="MAPaulson" w:date="2002-07-30T10:36:00Z">
        <w:r>
          <w:rPr/>
          <w:delText>Such an opportunity must be exercised by the bidder</w:delText>
        </w:r>
      </w:del>
      <w:ins w:id="937" w:author="MAPaulson" w:date="2002-07-30T10:36:00Z">
        <w:del w:id="938" w:author="DG3U026" w:date="2002-08-12T14:02:00Z">
          <w:r>
            <w:rPr/>
            <w:delText>The bidder must exercise such an opportunity</w:delText>
          </w:r>
        </w:del>
      </w:ins>
      <w:del w:id="939" w:author="DG3U026" w:date="2002-08-12T14:02:00Z">
        <w:r>
          <w:rPr/>
          <w:delText xml:space="preserve">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delText>
        </w:r>
      </w:del>
    </w:p>
    <w:p>
      <w:pPr>
        <w:pStyle w:val="Normal"/>
        <w:widowControl w:val="false"/>
        <w:bidi w:val="0"/>
        <w:rPr>
          <w:del w:id="942" w:author="DG3U026" w:date="2002-08-12T14:02:00Z"/>
        </w:rPr>
      </w:pPr>
      <w:del w:id="941" w:author="DG3U026" w:date="2002-08-12T14:02:00Z">
        <w:r>
          <w:rPr/>
        </w:r>
      </w:del>
    </w:p>
    <w:p>
      <w:pPr>
        <w:pStyle w:val="Normal"/>
        <w:widowControl w:val="false"/>
        <w:bidi w:val="0"/>
        <w:rPr>
          <w:del w:id="948" w:author="DG3U026" w:date="2002-08-12T14:02:00Z"/>
        </w:rPr>
      </w:pPr>
      <w:del w:id="943" w:author="DG3U026" w:date="2002-08-12T14:02:00Z">
        <w:r>
          <w:rPr/>
          <w:delText xml:space="preserve">The </w:delText>
        </w:r>
      </w:del>
      <w:del w:id="944" w:author="MAPaulson" w:date="2002-07-30T10:36:00Z">
        <w:r>
          <w:rPr/>
          <w:delText>decision on reconsideration will be made by the DBE Liaison Officer</w:delText>
        </w:r>
      </w:del>
      <w:ins w:id="945" w:author="MAPaulson" w:date="2002-07-30T10:36:00Z">
        <w:del w:id="946" w:author="DG3U026" w:date="2002-08-12T14:02:00Z">
          <w:r>
            <w:rPr/>
            <w:delText>DBE Liaison Officer will make the decision on reconsideration</w:delText>
          </w:r>
        </w:del>
      </w:ins>
      <w:del w:id="947" w:author="DG3U026" w:date="2002-08-12T14:02:00Z">
        <w:r>
          <w:rPr/>
          <w:delText xml:space="preserve">. </w:delText>
        </w:r>
      </w:del>
    </w:p>
    <w:p>
      <w:pPr>
        <w:pStyle w:val="Normal"/>
        <w:widowControl w:val="false"/>
        <w:bidi w:val="0"/>
        <w:rPr>
          <w:del w:id="950" w:author="DG3U026" w:date="2002-08-12T14:02:00Z"/>
        </w:rPr>
      </w:pPr>
      <w:del w:id="949" w:author="DG3U026" w:date="2002-08-12T14:02:00Z">
        <w:r>
          <w:rPr/>
        </w:r>
      </w:del>
    </w:p>
    <w:p>
      <w:pPr>
        <w:pStyle w:val="Normal"/>
        <w:widowControl w:val="false"/>
        <w:bidi w:val="0"/>
        <w:rPr>
          <w:del w:id="952" w:author="DG3U026" w:date="2002-08-12T14:02:00Z"/>
        </w:rPr>
      </w:pPr>
      <w:del w:id="951" w:author="DG3U026" w:date="2002-08-12T14:02:00Z">
        <w:r>
          <w:rPr/>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widowControl w:val="false"/>
        <w:bidi w:val="0"/>
        <w:rPr>
          <w:del w:id="954" w:author="DG3U026" w:date="2002-08-12T14:02:00Z"/>
        </w:rPr>
      </w:pPr>
      <w:del w:id="953" w:author="DG3U026" w:date="2002-08-12T14:02:00Z">
        <w:r>
          <w:rPr/>
        </w:r>
      </w:del>
    </w:p>
    <w:p>
      <w:pPr>
        <w:pStyle w:val="Normal"/>
        <w:widowControl w:val="false"/>
        <w:bidi w:val="0"/>
        <w:rPr>
          <w:del w:id="956" w:author="DG3U026" w:date="2002-08-12T14:02:00Z"/>
        </w:rPr>
      </w:pPr>
      <w:del w:id="955" w:author="DG3U026" w:date="2002-08-12T14:02:00Z">
        <w:r>
          <w:rPr/>
          <w:delText xml:space="preserve">The DBE Liaison Officer will render a written decision on reconsideration and provide notification to the bidder. The written decision will explain the basis for finding that the bidder did or did not meet the goal or make adequate good faith efforts to do so. </w:delText>
        </w:r>
      </w:del>
    </w:p>
    <w:p>
      <w:pPr>
        <w:pStyle w:val="Normal"/>
        <w:widowControl w:val="false"/>
        <w:bidi w:val="0"/>
        <w:rPr>
          <w:del w:id="958" w:author="DG3U026" w:date="2002-08-12T14:02:00Z"/>
        </w:rPr>
      </w:pPr>
      <w:del w:id="957" w:author="DG3U026" w:date="2002-08-12T14:02:00Z">
        <w:r>
          <w:rPr/>
        </w:r>
      </w:del>
    </w:p>
    <w:p>
      <w:pPr>
        <w:pStyle w:val="Normal"/>
        <w:widowControl w:val="false"/>
        <w:bidi w:val="0"/>
        <w:rPr>
          <w:del w:id="960" w:author="DG3U026" w:date="2002-08-12T14:02:00Z"/>
        </w:rPr>
      </w:pPr>
      <w:del w:id="959" w:author="DG3U026" w:date="2002-08-12T14:02:00Z">
        <w:r>
          <w:rPr/>
          <w:delText>The result of the reconsideration process is not administratively appealable to US DOT.</w:delText>
        </w:r>
      </w:del>
    </w:p>
    <w:p>
      <w:pPr>
        <w:pStyle w:val="Normal"/>
        <w:widowControl w:val="false"/>
        <w:bidi w:val="0"/>
        <w:rPr>
          <w:del w:id="962" w:author="DG3U026" w:date="2002-08-12T14:02:00Z"/>
        </w:rPr>
      </w:pPr>
      <w:del w:id="961" w:author="DG3U026" w:date="2002-08-12T14:02:00Z">
        <w:r>
          <w:rPr/>
        </w:r>
      </w:del>
    </w:p>
    <w:p>
      <w:pPr>
        <w:pStyle w:val="Normal"/>
        <w:widowControl w:val="false"/>
        <w:bidi w:val="0"/>
        <w:rPr>
          <w:del w:id="965" w:author="DG3U026" w:date="2002-08-12T14:02:00Z"/>
        </w:rPr>
      </w:pPr>
      <w:del w:id="963" w:author="DG3U026" w:date="2002-08-12T14:02:00Z">
        <w:r>
          <w:rPr>
            <w:b/>
          </w:rPr>
          <w:delText>120-3.03 COMMERCIALLY USEFUL FUNCTION (CUF).</w:delText>
        </w:r>
      </w:del>
      <w:del w:id="964" w:author="DG3U026" w:date="2002-08-12T14:02:00Z">
        <w:r>
          <w:rPr/>
          <w:delText xml:space="preserve"> </w:delText>
        </w:r>
      </w:del>
    </w:p>
    <w:p>
      <w:pPr>
        <w:pStyle w:val="Normal"/>
        <w:widowControl w:val="false"/>
        <w:bidi w:val="0"/>
        <w:rPr>
          <w:del w:id="967" w:author="DG3U026" w:date="2002-08-12T14:02:00Z"/>
        </w:rPr>
      </w:pPr>
      <w:del w:id="966" w:author="DG3U026" w:date="2002-08-12T14:02:00Z">
        <w:r>
          <w:rPr/>
        </w:r>
      </w:del>
    </w:p>
    <w:p>
      <w:pPr>
        <w:pStyle w:val="Normal"/>
        <w:widowControl w:val="false"/>
        <w:bidi w:val="0"/>
        <w:rPr>
          <w:del w:id="970" w:author="DG3U026" w:date="2002-08-12T14:02:00Z"/>
        </w:rPr>
      </w:pPr>
      <w:del w:id="968" w:author="DG3U026" w:date="2002-08-12T14:02:00Z">
        <w:r>
          <w:rPr>
            <w:b/>
          </w:rPr>
          <w:delText>Creditable Work</w:delText>
        </w:r>
      </w:del>
      <w:del w:id="969" w:author="DG3U026" w:date="2002-08-12T14:02:00Z">
        <w:r>
          <w:rPr/>
          <w:delText>.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widowControl w:val="false"/>
        <w:bidi w:val="0"/>
        <w:rPr>
          <w:del w:id="972" w:author="DG3U026" w:date="2002-08-12T14:02:00Z"/>
        </w:rPr>
      </w:pPr>
      <w:del w:id="971" w:author="DG3U026" w:date="2002-08-12T14:02:00Z">
        <w:r>
          <w:rPr/>
          <w:delText xml:space="preserve">regular dealer; </w:delText>
        </w:r>
      </w:del>
    </w:p>
    <w:p>
      <w:pPr>
        <w:pStyle w:val="Normal"/>
        <w:widowControl w:val="false"/>
        <w:bidi w:val="0"/>
        <w:rPr>
          <w:del w:id="974" w:author="DG3U026" w:date="2002-08-12T14:02:00Z"/>
        </w:rPr>
      </w:pPr>
      <w:del w:id="973" w:author="DG3U026" w:date="2002-08-12T14:02:00Z">
        <w:r>
          <w:rPr/>
          <w:delText>manufacturer;</w:delText>
        </w:r>
      </w:del>
    </w:p>
    <w:p>
      <w:pPr>
        <w:pStyle w:val="Normal"/>
        <w:widowControl w:val="false"/>
        <w:bidi w:val="0"/>
        <w:rPr>
          <w:del w:id="976" w:author="DG3U026" w:date="2002-08-12T14:02:00Z"/>
        </w:rPr>
      </w:pPr>
      <w:del w:id="975" w:author="DG3U026" w:date="2002-08-12T14:02:00Z">
        <w:r>
          <w:rPr/>
          <w:delText xml:space="preserve">broker; </w:delText>
        </w:r>
      </w:del>
    </w:p>
    <w:p>
      <w:pPr>
        <w:pStyle w:val="Normal"/>
        <w:widowControl w:val="false"/>
        <w:bidi w:val="0"/>
        <w:rPr>
          <w:del w:id="978" w:author="DG3U026" w:date="2002-08-12T14:02:00Z"/>
        </w:rPr>
      </w:pPr>
      <w:del w:id="977" w:author="DG3U026" w:date="2002-08-12T14:02:00Z">
        <w:r>
          <w:rPr/>
          <w:delText xml:space="preserve">subcontractor; </w:delText>
        </w:r>
      </w:del>
    </w:p>
    <w:p>
      <w:pPr>
        <w:pStyle w:val="Normal"/>
        <w:widowControl w:val="false"/>
        <w:bidi w:val="0"/>
        <w:rPr>
          <w:del w:id="980" w:author="DG3U026" w:date="2002-08-12T14:02:00Z"/>
        </w:rPr>
      </w:pPr>
      <w:del w:id="979" w:author="DG3U026" w:date="2002-08-12T14:02:00Z">
        <w:r>
          <w:rPr/>
          <w:delText>joint-venture; or</w:delText>
        </w:r>
      </w:del>
    </w:p>
    <w:p>
      <w:pPr>
        <w:pStyle w:val="Normal"/>
        <w:widowControl w:val="false"/>
        <w:bidi w:val="0"/>
        <w:rPr>
          <w:del w:id="982" w:author="DG3U026" w:date="2002-08-12T14:02:00Z"/>
        </w:rPr>
      </w:pPr>
      <w:del w:id="981" w:author="DG3U026" w:date="2002-08-12T14:02:00Z">
        <w:r>
          <w:rPr/>
          <w:delText>prime contractor.</w:delText>
        </w:r>
      </w:del>
    </w:p>
    <w:p>
      <w:pPr>
        <w:pStyle w:val="Normal"/>
        <w:widowControl w:val="false"/>
        <w:bidi w:val="0"/>
        <w:rPr>
          <w:del w:id="984" w:author="DG3U026" w:date="2002-08-12T14:02:00Z"/>
        </w:rPr>
      </w:pPr>
      <w:del w:id="983" w:author="DG3U026" w:date="2002-08-12T14:02:00Z">
        <w:r>
          <w:rPr/>
        </w:r>
      </w:del>
    </w:p>
    <w:p>
      <w:pPr>
        <w:pStyle w:val="Normal"/>
        <w:widowControl w:val="false"/>
        <w:bidi w:val="0"/>
        <w:rPr>
          <w:del w:id="989" w:author="DG3U026" w:date="2002-08-12T14:02:00Z"/>
        </w:rPr>
      </w:pPr>
      <w:del w:id="985" w:author="DG3U026" w:date="2002-08-12T14:02:00Z">
        <w:r>
          <w:rPr>
            <w:b/>
          </w:rPr>
          <w:delText>Determination of Commercially Useful Function</w:delText>
        </w:r>
      </w:del>
      <w:del w:id="986" w:author="DG3U026" w:date="2002-08-12T14:02:00Z">
        <w:r>
          <w:rPr/>
          <w:delText xml:space="preserve">. In order for the CUF work of the DBE to be credited toward the goal, </w:delText>
        </w:r>
      </w:del>
      <w:del w:id="987" w:author="DG3U026" w:date="2002-06-25T09:15:00Z">
        <w:r>
          <w:rPr/>
          <w:delText>the Contractor</w:delText>
        </w:r>
      </w:del>
      <w:del w:id="988" w:author="DG3U026" w:date="2002-08-12T14:02:00Z">
        <w:r>
          <w:rPr/>
          <w:delText xml:space="preserve"> will ensure that all of the following requirements are met: </w:delText>
        </w:r>
      </w:del>
    </w:p>
    <w:p>
      <w:pPr>
        <w:pStyle w:val="Normal"/>
        <w:widowControl w:val="false"/>
        <w:bidi w:val="0"/>
        <w:rPr>
          <w:del w:id="991" w:author="DG3U026" w:date="2002-08-12T14:02:00Z"/>
        </w:rPr>
      </w:pPr>
      <w:del w:id="990" w:author="DG3U026" w:date="2002-08-12T14:02:00Z">
        <w:r>
          <w:rPr/>
        </w:r>
      </w:del>
    </w:p>
    <w:p>
      <w:pPr>
        <w:pStyle w:val="Normal"/>
        <w:widowControl w:val="false"/>
        <w:bidi w:val="0"/>
        <w:rPr>
          <w:del w:id="993" w:author="DG3U026" w:date="2002-08-12T14:02:00Z"/>
        </w:rPr>
      </w:pPr>
      <w:del w:id="992" w:author="DG3U026" w:date="2002-08-12T14:02:00Z">
        <w:r>
          <w:rPr/>
          <w:delText xml:space="preserve">The CUF performed by a DBE certified in a supply category will be evaluated by the Engineer to determine whether the DBE performed as either a broker, regular dealer, or manufacturer of the product provided to this project. </w:delText>
        </w:r>
      </w:del>
    </w:p>
    <w:p>
      <w:pPr>
        <w:pStyle w:val="Normal"/>
        <w:widowControl w:val="false"/>
        <w:bidi w:val="0"/>
        <w:rPr>
          <w:del w:id="995" w:author="DG3U026" w:date="2002-08-12T14:02:00Z"/>
        </w:rPr>
      </w:pPr>
      <w:del w:id="994" w:author="DG3U026" w:date="2002-08-12T14:02:00Z">
        <w:r>
          <w:rPr/>
        </w:r>
      </w:del>
    </w:p>
    <w:p>
      <w:pPr>
        <w:pStyle w:val="Normal"/>
        <w:widowControl w:val="false"/>
        <w:bidi w:val="0"/>
        <w:rPr>
          <w:del w:id="997" w:author="DG3U026" w:date="2002-08-12T14:02:00Z"/>
        </w:rPr>
      </w:pPr>
      <w:del w:id="996" w:author="DG3U026" w:date="2002-08-12T14:02:00Z">
        <w:r>
          <w:rPr/>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delText>
        </w:r>
      </w:del>
    </w:p>
    <w:p>
      <w:pPr>
        <w:pStyle w:val="Normal"/>
        <w:widowControl w:val="false"/>
        <w:bidi w:val="0"/>
        <w:rPr>
          <w:del w:id="999" w:author="DG3U026" w:date="2002-08-12T14:02:00Z"/>
        </w:rPr>
      </w:pPr>
      <w:del w:id="998" w:author="DG3U026" w:date="2002-08-12T14:02:00Z">
        <w:r>
          <w:rPr/>
        </w:r>
      </w:del>
    </w:p>
    <w:p>
      <w:pPr>
        <w:pStyle w:val="Normal"/>
        <w:widowControl w:val="false"/>
        <w:bidi w:val="0"/>
        <w:rPr>
          <w:del w:id="1001" w:author="DG3U026" w:date="2002-08-12T14:02:00Z"/>
        </w:rPr>
      </w:pPr>
      <w:del w:id="1000" w:author="DG3U026" w:date="2002-08-12T14:02:00Z">
        <w:r>
          <w:rPr/>
          <w:delText xml:space="preserve">The DBE is certified in the appropriate category at the time of </w:delText>
        </w:r>
      </w:del>
    </w:p>
    <w:p>
      <w:pPr>
        <w:pStyle w:val="Normal"/>
        <w:widowControl w:val="false"/>
        <w:bidi w:val="0"/>
        <w:rPr>
          <w:del w:id="1003" w:author="DG3U026" w:date="2002-08-12T14:02:00Z"/>
        </w:rPr>
      </w:pPr>
      <w:del w:id="1002" w:author="DG3U026" w:date="2002-08-12T14:02:00Z">
        <w:r>
          <w:rPr/>
        </w:r>
      </w:del>
    </w:p>
    <w:p>
      <w:pPr>
        <w:pStyle w:val="Normal"/>
        <w:widowControl w:val="false"/>
        <w:bidi w:val="0"/>
        <w:rPr>
          <w:del w:id="1005" w:author="DG3U026" w:date="2002-08-12T14:02:00Z"/>
        </w:rPr>
      </w:pPr>
      <w:del w:id="1004" w:author="DG3U026" w:date="2002-08-12T14:02:00Z">
        <w:r>
          <w:rPr/>
          <w:delText>the Engineer's approval of the DBE subcontract, consistent with the written DBE commitment; and</w:delText>
        </w:r>
      </w:del>
    </w:p>
    <w:p>
      <w:pPr>
        <w:pStyle w:val="Normal"/>
        <w:widowControl w:val="false"/>
        <w:bidi w:val="0"/>
        <w:rPr>
          <w:del w:id="1007" w:author="DG3U026" w:date="2002-08-12T14:02:00Z"/>
        </w:rPr>
      </w:pPr>
      <w:del w:id="1006" w:author="DG3U026" w:date="2002-08-12T14:02:00Z">
        <w:r>
          <w:rPr/>
        </w:r>
      </w:del>
    </w:p>
    <w:p>
      <w:pPr>
        <w:pStyle w:val="Normal"/>
        <w:widowControl w:val="false"/>
        <w:bidi w:val="0"/>
        <w:rPr>
          <w:del w:id="1011" w:author="DG3U026" w:date="2002-08-12T14:02:00Z"/>
        </w:rPr>
      </w:pPr>
      <w:del w:id="1008" w:author="DG3U026" w:date="2002-08-12T14:02:00Z">
        <w:r>
          <w:rPr/>
          <w:delText xml:space="preserve">the issuance of a purchase order or service agreement by </w:delText>
        </w:r>
      </w:del>
      <w:del w:id="1009" w:author="DG3U026" w:date="2002-06-25T09:15:00Z">
        <w:r>
          <w:rPr/>
          <w:delText>the Contractor</w:delText>
        </w:r>
      </w:del>
      <w:del w:id="1010" w:author="DG3U026" w:date="2002-08-12T14:02:00Z">
        <w:r>
          <w:rPr/>
          <w:delText xml:space="preserve"> to a DBE performing as either a manufacturer, regular dealer, or broker (with a copy to the Engineer).</w:delText>
        </w:r>
      </w:del>
    </w:p>
    <w:p>
      <w:pPr>
        <w:pStyle w:val="Normal"/>
        <w:widowControl w:val="false"/>
        <w:bidi w:val="0"/>
        <w:rPr>
          <w:del w:id="1013" w:author="DG3U026" w:date="2002-08-12T14:02:00Z"/>
        </w:rPr>
      </w:pPr>
      <w:del w:id="1012" w:author="DG3U026" w:date="2002-08-12T14:02:00Z">
        <w:r>
          <w:rPr/>
        </w:r>
      </w:del>
    </w:p>
    <w:p>
      <w:pPr>
        <w:pStyle w:val="Normal"/>
        <w:widowControl w:val="false"/>
        <w:bidi w:val="0"/>
        <w:rPr>
          <w:del w:id="1016" w:author="DG3U026" w:date="2002-08-12T14:02:00Z"/>
        </w:rPr>
      </w:pPr>
      <w:del w:id="1014" w:author="DG3U026" w:date="2002-06-25T09:15:00Z">
        <w:r>
          <w:rPr/>
          <w:delText>The Contractor</w:delText>
        </w:r>
      </w:del>
      <w:del w:id="1015" w:author="DG3U026" w:date="2002-08-12T14:02:00Z">
        <w:r>
          <w:rPr/>
          <w:delText xml:space="preserve"> will receive credit for the CUF performed by DBEs as provided in this Section. Contractors are encouraged to contact the Engineer in advance of the execution of the DBE's work or provision of goods or services regarding CUF and potential DBE credit.</w:delText>
        </w:r>
      </w:del>
    </w:p>
    <w:p>
      <w:pPr>
        <w:pStyle w:val="Normal"/>
        <w:widowControl w:val="false"/>
        <w:bidi w:val="0"/>
        <w:rPr>
          <w:del w:id="1018" w:author="DG3U026" w:date="2002-08-12T14:02:00Z"/>
        </w:rPr>
      </w:pPr>
      <w:del w:id="1017" w:author="DG3U026" w:date="2002-08-12T14:02:00Z">
        <w:r>
          <w:rPr/>
        </w:r>
      </w:del>
    </w:p>
    <w:p>
      <w:pPr>
        <w:pStyle w:val="Normal"/>
        <w:widowControl w:val="false"/>
        <w:bidi w:val="0"/>
        <w:rPr>
          <w:del w:id="1020" w:author="DG3U026" w:date="2002-08-12T14:02:00Z"/>
        </w:rPr>
      </w:pPr>
      <w:del w:id="1019" w:author="DG3U026" w:date="2002-08-12T14:02:00Z">
        <w:r>
          <w:rPr/>
          <w:delText>The DBE may perform work in categories for which it is not certified, but only work performed in the DBE's certified category meeting the CUF criteria may be credited toward the DBE Utilization Goal.</w:delText>
        </w:r>
      </w:del>
    </w:p>
    <w:p>
      <w:pPr>
        <w:pStyle w:val="Normal"/>
        <w:widowControl w:val="false"/>
        <w:bidi w:val="0"/>
        <w:rPr>
          <w:del w:id="1022" w:author="DG3U026" w:date="2002-08-12T14:02:00Z"/>
        </w:rPr>
      </w:pPr>
      <w:del w:id="1021" w:author="DG3U026" w:date="2002-08-12T14:02:00Z">
        <w:r>
          <w:rPr/>
        </w:r>
      </w:del>
    </w:p>
    <w:p>
      <w:pPr>
        <w:pStyle w:val="Normal"/>
        <w:widowControl w:val="false"/>
        <w:bidi w:val="0"/>
        <w:rPr>
          <w:del w:id="1024" w:author="DG3U026" w:date="2002-08-12T14:02:00Z"/>
        </w:rPr>
      </w:pPr>
      <w:del w:id="1023" w:author="DG3U026" w:date="2002-08-12T14:02:00Z">
        <w:r>
          <w:rPr/>
          <w:delText xml:space="preserve">The work of the DBE firm must meet the following criteria when determining when CUF is being performed by the DBE: </w:delText>
        </w:r>
      </w:del>
    </w:p>
    <w:p>
      <w:pPr>
        <w:pStyle w:val="Normal"/>
        <w:widowControl w:val="false"/>
        <w:bidi w:val="0"/>
        <w:rPr>
          <w:del w:id="1026" w:author="DG3U026" w:date="2002-08-12T14:02:00Z"/>
        </w:rPr>
      </w:pPr>
      <w:del w:id="1025" w:author="DG3U026" w:date="2002-08-12T14:02:00Z">
        <w:r>
          <w:rPr/>
        </w:r>
      </w:del>
    </w:p>
    <w:p>
      <w:pPr>
        <w:pStyle w:val="Normal"/>
        <w:widowControl w:val="false"/>
        <w:bidi w:val="0"/>
        <w:rPr>
          <w:del w:id="1028" w:author="DG3U026" w:date="2002-08-12T14:02:00Z"/>
        </w:rPr>
      </w:pPr>
      <w:del w:id="1027" w:author="DG3U026" w:date="2002-08-12T14:02:00Z">
        <w:r>
          <w:rPr/>
          <w:delText>The work performed will be necessary and useful work required for the execution of the Contract.</w:delText>
        </w:r>
      </w:del>
    </w:p>
    <w:p>
      <w:pPr>
        <w:pStyle w:val="Normal"/>
        <w:widowControl w:val="false"/>
        <w:bidi w:val="0"/>
        <w:rPr>
          <w:del w:id="1030" w:author="DG3U026" w:date="2002-08-12T14:02:00Z"/>
        </w:rPr>
      </w:pPr>
      <w:del w:id="1029" w:author="DG3U026" w:date="2002-08-12T14:02:00Z">
        <w:r>
          <w:rPr/>
        </w:r>
      </w:del>
    </w:p>
    <w:p>
      <w:pPr>
        <w:pStyle w:val="Normal"/>
        <w:widowControl w:val="false"/>
        <w:bidi w:val="0"/>
        <w:rPr>
          <w:del w:id="1032" w:author="DG3U026" w:date="2002-08-12T14:02:00Z"/>
        </w:rPr>
      </w:pPr>
      <w:del w:id="1031" w:author="DG3U026" w:date="2002-08-12T14:02:00Z">
        <w:r>
          <w:rPr/>
          <w:delText>The scope of work will be distinct and identifiable with specific contract items of work, bonding, or insurance requirements.</w:delText>
        </w:r>
      </w:del>
    </w:p>
    <w:p>
      <w:pPr>
        <w:pStyle w:val="Normal"/>
        <w:widowControl w:val="false"/>
        <w:bidi w:val="0"/>
        <w:rPr>
          <w:del w:id="1034" w:author="MAPaulson" w:date="2002-07-30T10:45:00Z"/>
        </w:rPr>
      </w:pPr>
      <w:del w:id="1033" w:author="MAPaulson" w:date="2002-07-30T10:45:00Z">
        <w:r>
          <w:rPr/>
        </w:r>
      </w:del>
    </w:p>
    <w:p>
      <w:pPr>
        <w:pStyle w:val="Normal"/>
        <w:rPr>
          <w:del w:id="1036" w:author="DG3U026" w:date="2002-08-12T14:02:00Z"/>
        </w:rPr>
      </w:pPr>
      <w:del w:id="1035" w:author="DG3U026" w:date="2002-08-12T14:02:00Z">
        <w:r>
          <w:rPr/>
        </w:r>
      </w:del>
      <w:r>
        <w:br w:type="page"/>
      </w:r>
    </w:p>
    <w:p>
      <w:pPr>
        <w:pStyle w:val="Normal"/>
        <w:rPr>
          <w:del w:id="1040" w:author="DG3U026" w:date="2002-08-12T14:02:00Z"/>
        </w:rPr>
      </w:pPr>
      <w:ins w:id="1037" w:author="MAPaulson" w:date="2002-07-30T10:45:00Z">
        <w:del w:id="1038" w:author="DG3U026" w:date="2002-08-12T14:02:00Z">
          <w:r>
            <w:rPr/>
            <w:delText>3)</w:delText>
            <w:tab/>
          </w:r>
        </w:del>
      </w:ins>
      <w:del w:id="1039" w:author="DG3U026" w:date="2002-08-12T14:02:00Z">
        <w:r>
          <w:rPr/>
          <w:delTex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delText>
        </w:r>
      </w:del>
    </w:p>
    <w:p>
      <w:pPr>
        <w:pStyle w:val="Normal"/>
        <w:widowControl w:val="false"/>
        <w:bidi w:val="0"/>
        <w:rPr>
          <w:del w:id="1042" w:author="DG3U026" w:date="2002-08-12T14:02:00Z"/>
        </w:rPr>
      </w:pPr>
      <w:del w:id="1041" w:author="DG3U026" w:date="2002-08-12T14:02:00Z">
        <w:r>
          <w:rPr/>
        </w:r>
      </w:del>
    </w:p>
    <w:p>
      <w:pPr>
        <w:pStyle w:val="Normal"/>
        <w:widowControl w:val="false"/>
        <w:bidi w:val="0"/>
        <w:rPr>
          <w:del w:id="1044" w:author="DG3U026" w:date="2002-08-12T14:02:00Z"/>
        </w:rPr>
      </w:pPr>
      <w:del w:id="1043" w:author="DG3U026" w:date="2002-08-12T14:02:00Z">
        <w:r>
          <w:rPr/>
          <w:delTex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delText>
        </w:r>
      </w:del>
    </w:p>
    <w:p>
      <w:pPr>
        <w:pStyle w:val="Normal"/>
        <w:widowControl w:val="false"/>
        <w:bidi w:val="0"/>
        <w:ind w:hanging="0"/>
        <w:rPr>
          <w:del w:id="1046" w:author="DG3U026" w:date="2002-08-12T14:02:00Z"/>
        </w:rPr>
      </w:pPr>
      <w:del w:id="1045" w:author="DG3U026" w:date="2002-08-12T14:02:00Z">
        <w:r>
          <w:rPr/>
        </w:r>
      </w:del>
    </w:p>
    <w:p>
      <w:pPr>
        <w:pStyle w:val="Normal"/>
        <w:widowControl w:val="false"/>
        <w:bidi w:val="0"/>
        <w:ind w:hanging="0"/>
        <w:rPr>
          <w:del w:id="1048" w:author="DG3U026" w:date="2002-08-12T14:02:00Z"/>
        </w:rPr>
      </w:pPr>
      <w:del w:id="1047" w:author="DG3U026" w:date="2002-08-12T14:02:00Z">
        <w:r>
          <w:rPr/>
          <w:delText>There will be no DBE credit for lower-tier non-DBE subcontract work.</w:delText>
        </w:r>
      </w:del>
    </w:p>
    <w:p>
      <w:pPr>
        <w:pStyle w:val="Normal"/>
        <w:widowControl w:val="false"/>
        <w:bidi w:val="0"/>
        <w:ind w:hanging="0"/>
        <w:rPr>
          <w:del w:id="1050" w:author="DG3U026" w:date="2002-08-12T14:02:00Z"/>
        </w:rPr>
      </w:pPr>
      <w:del w:id="1049" w:author="DG3U026" w:date="2002-08-12T14:02:00Z">
        <w:r>
          <w:rPr/>
        </w:r>
      </w:del>
    </w:p>
    <w:p>
      <w:pPr>
        <w:pStyle w:val="Normal"/>
        <w:widowControl w:val="false"/>
        <w:bidi w:val="0"/>
        <w:rPr>
          <w:del w:id="1054" w:author="DG3U026" w:date="2002-08-12T14:02:00Z"/>
        </w:rPr>
      </w:pPr>
      <w:del w:id="1051" w:author="DG3U026" w:date="2002-08-12T14:02:00Z">
        <w:r>
          <w:rPr/>
          <w:delText xml:space="preserve">The cost of the goods and services will be reasonable and competitive with the cost of the goods and services outside the DBE program within Alaska. Materials or supplies needed as a regular course of </w:delText>
        </w:r>
      </w:del>
      <w:del w:id="1052" w:author="DG3U026" w:date="2002-06-25T09:16:00Z">
        <w:r>
          <w:rPr/>
          <w:delText>the Contractor's</w:delText>
        </w:r>
      </w:del>
      <w:del w:id="1053" w:author="DG3U026" w:date="2002-08-12T14:02:00Z">
        <w:r>
          <w:rPr/>
          <w:delText xml:space="preserve"> operations such as fuel, maintenance, office facilities, portable bathrooms, etc. are not creditable. </w:delText>
        </w:r>
      </w:del>
    </w:p>
    <w:p>
      <w:pPr>
        <w:pStyle w:val="Normal"/>
        <w:widowControl w:val="false"/>
        <w:bidi w:val="0"/>
        <w:ind w:hanging="0"/>
        <w:rPr>
          <w:del w:id="1056" w:author="DG3U026" w:date="2002-08-12T14:02:00Z"/>
        </w:rPr>
      </w:pPr>
      <w:del w:id="1055" w:author="DG3U026" w:date="2002-08-12T14:02:00Z">
        <w:r>
          <w:rPr/>
        </w:r>
      </w:del>
    </w:p>
    <w:p>
      <w:pPr>
        <w:pStyle w:val="Normal"/>
        <w:widowControl w:val="false"/>
        <w:bidi w:val="0"/>
        <w:ind w:hanging="0"/>
        <w:rPr>
          <w:del w:id="1058" w:author="DG3U026" w:date="2002-08-12T14:02:00Z"/>
        </w:rPr>
      </w:pPr>
      <w:del w:id="1057" w:author="DG3U026" w:date="2002-08-12T14:02:00Z">
        <w:r>
          <w:rPr/>
          <w:delTex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delText>
        </w:r>
      </w:del>
    </w:p>
    <w:p>
      <w:pPr>
        <w:pStyle w:val="Normal"/>
        <w:widowControl w:val="false"/>
        <w:bidi w:val="0"/>
        <w:ind w:hanging="0"/>
        <w:rPr>
          <w:del w:id="1060" w:author="DG3U026" w:date="2002-08-12T14:02:00Z"/>
        </w:rPr>
      </w:pPr>
      <w:del w:id="1059" w:author="DG3U026" w:date="2002-08-12T14:02:00Z">
        <w:r>
          <w:rPr/>
        </w:r>
      </w:del>
    </w:p>
    <w:p>
      <w:pPr>
        <w:pStyle w:val="Normal"/>
        <w:widowControl w:val="false"/>
        <w:bidi w:val="0"/>
        <w:rPr>
          <w:del w:id="1062" w:author="DG3U026" w:date="2002-08-12T14:02:00Z"/>
        </w:rPr>
      </w:pPr>
      <w:del w:id="1061" w:author="DG3U026" w:date="2002-08-12T14:02:00Z">
        <w:r>
          <w:rPr/>
          <w:delText>All subcontract work, with the exception of truck hauling, will be sublet by the same unit of measure as is contained in the Bid Schedule unless prior written approval of the Engineer is obtained.</w:delText>
        </w:r>
      </w:del>
    </w:p>
    <w:p>
      <w:pPr>
        <w:pStyle w:val="Normal"/>
        <w:widowControl w:val="false"/>
        <w:bidi w:val="0"/>
        <w:ind w:hanging="0"/>
        <w:rPr>
          <w:del w:id="1064" w:author="DG3U026" w:date="2002-08-12T14:02:00Z"/>
        </w:rPr>
      </w:pPr>
      <w:del w:id="1063" w:author="DG3U026" w:date="2002-08-12T14:02:00Z">
        <w:r>
          <w:rPr/>
        </w:r>
      </w:del>
    </w:p>
    <w:p>
      <w:pPr>
        <w:pStyle w:val="Normal"/>
        <w:widowControl w:val="false"/>
        <w:bidi w:val="0"/>
        <w:rPr>
          <w:del w:id="1066" w:author="DG3U026" w:date="2002-08-12T14:02:00Z"/>
        </w:rPr>
      </w:pPr>
      <w:del w:id="1065" w:author="DG3U026" w:date="2002-08-12T14:02:00Z">
        <w:r>
          <w:rPr/>
          <w:delTex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delText>
        </w:r>
      </w:del>
    </w:p>
    <w:p>
      <w:pPr>
        <w:pStyle w:val="Normal"/>
        <w:widowControl w:val="false"/>
        <w:bidi w:val="0"/>
        <w:rPr>
          <w:del w:id="1068" w:author="DG3U026" w:date="2002-08-12T14:02:00Z"/>
        </w:rPr>
      </w:pPr>
      <w:del w:id="1067" w:author="DG3U026" w:date="2002-08-12T14:02:00Z">
        <w:r>
          <w:rPr/>
        </w:r>
      </w:del>
    </w:p>
    <w:p>
      <w:pPr>
        <w:pStyle w:val="Normal"/>
        <w:widowControl w:val="false"/>
        <w:bidi w:val="0"/>
        <w:rPr>
          <w:del w:id="1070" w:author="DG3U026" w:date="2002-08-12T14:02:00Z"/>
        </w:rPr>
      </w:pPr>
      <w:del w:id="1069" w:author="DG3U026" w:date="2002-08-12T14:02:00Z">
        <w:r>
          <w:rPr/>
          <w:delTex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delText>
        </w:r>
      </w:del>
    </w:p>
    <w:p>
      <w:pPr>
        <w:pStyle w:val="Normal"/>
        <w:widowControl w:val="false"/>
        <w:bidi w:val="0"/>
        <w:rPr>
          <w:del w:id="1072" w:author="DG3U026" w:date="2002-08-12T14:02:00Z"/>
        </w:rPr>
      </w:pPr>
      <w:del w:id="1071" w:author="DG3U026" w:date="2002-08-12T14:02:00Z">
        <w:r>
          <w:rPr/>
        </w:r>
      </w:del>
    </w:p>
    <w:p>
      <w:pPr>
        <w:pStyle w:val="Normal"/>
        <w:widowControl w:val="false"/>
        <w:bidi w:val="0"/>
        <w:rPr>
          <w:del w:id="1079" w:author="DG3U026" w:date="2002-08-12T14:02:00Z"/>
        </w:rPr>
      </w:pPr>
      <w:del w:id="1073" w:author="DG3U026" w:date="2002-08-12T14:02:00Z">
        <w:r>
          <w:rPr>
            <w:b/>
          </w:rPr>
          <w:delText>Decertification of a DBE</w:delText>
        </w:r>
      </w:del>
      <w:del w:id="1074" w:author="DG3U026" w:date="2002-08-12T14:02:00Z">
        <w:r>
          <w:rPr/>
          <w:delText xml:space="preserve">. Should a DBE performing a CUF become decertified during the term of the subcontract, purchase order, or service agreement for reasons beyond the control of and without the fault or negligence </w:delText>
        </w:r>
      </w:del>
      <w:del w:id="1075" w:author="DG3U026" w:date="2002-06-25T09:16:00Z">
        <w:r>
          <w:rPr/>
          <w:delText>of</w:delText>
        </w:r>
      </w:del>
      <w:del w:id="1076" w:author="DG3U026" w:date="2002-08-12T14:02:00Z">
        <w:r>
          <w:rPr/>
          <w:delText xml:space="preserve"> </w:delText>
        </w:r>
      </w:del>
      <w:del w:id="1077" w:author="DG3U026" w:date="2002-06-25T09:16:00Z">
        <w:r>
          <w:rPr/>
          <w:delText>the Contractor</w:delText>
        </w:r>
      </w:del>
      <w:del w:id="1078" w:author="DG3U026" w:date="2002-08-12T14:02:00Z">
        <w:r>
          <w:rPr/>
          <w:delText xml:space="preserve">, the work remaining under the subcontract, purchase order, or service agreement may be credited toward the DBE Utilization Goal. </w:delText>
        </w:r>
      </w:del>
    </w:p>
    <w:p>
      <w:pPr>
        <w:pStyle w:val="Normal"/>
        <w:widowControl w:val="false"/>
        <w:bidi w:val="0"/>
        <w:rPr>
          <w:del w:id="1081" w:author="DG3U026" w:date="2002-08-12T14:02:00Z"/>
        </w:rPr>
      </w:pPr>
      <w:del w:id="1080" w:author="DG3U026" w:date="2002-08-12T14:02:00Z">
        <w:r>
          <w:rPr/>
        </w:r>
      </w:del>
    </w:p>
    <w:p>
      <w:pPr>
        <w:pStyle w:val="Normal"/>
        <w:widowControl w:val="false"/>
        <w:bidi w:val="0"/>
        <w:ind w:hanging="0"/>
        <w:rPr>
          <w:del w:id="1085" w:author="DG3U026" w:date="2002-08-12T14:02:00Z"/>
        </w:rPr>
      </w:pPr>
      <w:del w:id="1082" w:author="DG3U026" w:date="2002-08-12T14:02:00Z">
        <w:r>
          <w:rPr/>
          <w:delText xml:space="preserve">Should the DBE be decertified between the time of Contract award and the time of the Engineer's subcontract approval or issuance of a purchase order or service agreement, the work of the decertified firm will not be credited toward the DBE Utilization Goal. </w:delText>
        </w:r>
      </w:del>
      <w:del w:id="1083" w:author="DG3U026" w:date="2002-06-25T09:17:00Z">
        <w:r>
          <w:rPr/>
          <w:delText>The Contractor</w:delText>
        </w:r>
      </w:del>
      <w:del w:id="1084" w:author="DG3U026" w:date="2002-08-12T14:02:00Z">
        <w:r>
          <w:rPr/>
          <w:delText xml:space="preserve"> must still meet the DBE Utilization Goal by either</w:delText>
        </w:r>
      </w:del>
    </w:p>
    <w:p>
      <w:pPr>
        <w:pStyle w:val="Normal"/>
        <w:widowControl w:val="false"/>
        <w:bidi w:val="0"/>
        <w:ind w:hanging="0"/>
        <w:rPr>
          <w:del w:id="1087" w:author="DG3U026" w:date="2002-08-12T14:02:00Z"/>
        </w:rPr>
      </w:pPr>
      <w:del w:id="1086" w:author="DG3U026" w:date="2002-08-12T14:02:00Z">
        <w:r>
          <w:rPr/>
        </w:r>
      </w:del>
    </w:p>
    <w:p>
      <w:pPr>
        <w:pStyle w:val="Normal"/>
        <w:widowControl w:val="false"/>
        <w:bidi w:val="0"/>
        <w:ind w:hanging="0"/>
        <w:rPr>
          <w:del w:id="1089" w:author="DG3U026" w:date="2002-08-12T14:02:00Z"/>
        </w:rPr>
      </w:pPr>
      <w:del w:id="1088" w:author="DG3U026" w:date="2002-08-12T14:02:00Z">
        <w:r>
          <w:rPr/>
          <w:delTex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delText>
        </w:r>
      </w:del>
    </w:p>
    <w:p>
      <w:pPr>
        <w:pStyle w:val="Normal"/>
        <w:widowControl w:val="false"/>
        <w:bidi w:val="0"/>
        <w:ind w:hanging="0"/>
        <w:rPr>
          <w:del w:id="1091" w:author="DG3U026" w:date="2002-08-12T14:02:00Z"/>
        </w:rPr>
      </w:pPr>
      <w:del w:id="1090" w:author="DG3U026" w:date="2002-08-12T14:02:00Z">
        <w:r>
          <w:rPr/>
        </w:r>
      </w:del>
    </w:p>
    <w:p>
      <w:pPr>
        <w:pStyle w:val="Normal"/>
        <w:widowControl w:val="false"/>
        <w:bidi w:val="0"/>
        <w:ind w:hanging="0"/>
        <w:rPr>
          <w:del w:id="1093" w:author="DG3U026" w:date="2002-08-12T14:02:00Z"/>
        </w:rPr>
      </w:pPr>
      <w:del w:id="1092" w:author="DG3U026" w:date="2002-08-12T14:02:00Z">
        <w:r>
          <w:rPr/>
          <w:delText xml:space="preserve">continuing with the subcontract, purchase order or service agreement with the decertified firm and expending Good Faith Effort to find other work not already subcontracted out to DBEs in an amount to meet the DBE Utilization Goal through either </w:delText>
        </w:r>
      </w:del>
    </w:p>
    <w:p>
      <w:pPr>
        <w:pStyle w:val="Normal"/>
        <w:widowControl w:val="false"/>
        <w:bidi w:val="0"/>
        <w:ind w:hanging="0"/>
        <w:rPr>
          <w:del w:id="1095" w:author="DG3U026" w:date="2002-08-12T14:02:00Z"/>
        </w:rPr>
      </w:pPr>
      <w:del w:id="1094" w:author="DG3U026" w:date="2002-08-12T14:02:00Z">
        <w:r>
          <w:rPr/>
        </w:r>
      </w:del>
    </w:p>
    <w:p>
      <w:pPr>
        <w:pStyle w:val="Normal"/>
        <w:widowControl w:val="false"/>
        <w:bidi w:val="0"/>
        <w:ind w:hanging="0"/>
        <w:rPr>
          <w:del w:id="1097" w:author="DG3U026" w:date="2002-08-12T14:02:00Z"/>
        </w:rPr>
      </w:pPr>
      <w:del w:id="1096" w:author="DG3U026" w:date="2002-08-12T14:02:00Z">
        <w:r>
          <w:rPr/>
          <w:delText>increasing the participation of other DBEs on the project;</w:delText>
        </w:r>
      </w:del>
    </w:p>
    <w:p>
      <w:pPr>
        <w:pStyle w:val="Normal"/>
        <w:widowControl w:val="false"/>
        <w:bidi w:val="0"/>
        <w:ind w:hanging="0"/>
        <w:rPr>
          <w:del w:id="1099" w:author="DG3U026" w:date="2002-08-12T14:02:00Z"/>
        </w:rPr>
      </w:pPr>
      <w:del w:id="1098" w:author="DG3U026" w:date="2002-08-12T14:02:00Z">
        <w:r>
          <w:rPr/>
          <w:delText>documenting Good Faith Efforts (Subsection 120-3.02, items c through h); or</w:delText>
        </w:r>
      </w:del>
    </w:p>
    <w:p>
      <w:pPr>
        <w:pStyle w:val="Normal"/>
        <w:widowControl w:val="false"/>
        <w:bidi w:val="0"/>
        <w:ind w:hanging="0"/>
        <w:rPr>
          <w:del w:id="1101" w:author="DG3U026" w:date="2002-08-12T14:02:00Z"/>
        </w:rPr>
      </w:pPr>
      <w:del w:id="1100" w:author="DG3U026" w:date="2002-08-12T14:02:00Z">
        <w:r>
          <w:rPr/>
          <w:delText xml:space="preserve">by a combination of the above. </w:delText>
        </w:r>
      </w:del>
    </w:p>
    <w:p>
      <w:pPr>
        <w:pStyle w:val="Normal"/>
        <w:widowControl w:val="false"/>
        <w:bidi w:val="0"/>
        <w:ind w:hanging="0"/>
        <w:rPr>
          <w:del w:id="1103" w:author="DG3U026" w:date="2002-08-12T14:02:00Z"/>
        </w:rPr>
      </w:pPr>
      <w:del w:id="1102" w:author="DG3U026" w:date="2002-08-12T14:02:00Z">
        <w:r>
          <w:rPr/>
        </w:r>
      </w:del>
    </w:p>
    <w:p>
      <w:pPr>
        <w:pStyle w:val="Normal"/>
        <w:widowControl w:val="false"/>
        <w:bidi w:val="0"/>
        <w:ind w:hanging="0"/>
        <w:rPr>
          <w:del w:id="1108" w:author="DG3U026" w:date="2002-08-12T14:02:00Z"/>
        </w:rPr>
      </w:pPr>
      <w:del w:id="1104" w:author="DG3U026" w:date="2002-08-12T14:02:00Z">
        <w:r>
          <w:rPr>
            <w:b/>
          </w:rPr>
          <w:delText>DBE Rebuttal of a Finding of no CUF</w:delText>
        </w:r>
      </w:del>
      <w:del w:id="1105" w:author="DG3U026" w:date="2002-08-12T14:02:00Z">
        <w:r>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w:delText>
        </w:r>
      </w:del>
      <w:del w:id="1106" w:author="DG3U026" w:date="2002-06-25T09:17:00Z">
        <w:r>
          <w:rPr/>
          <w:delText>the Contractor</w:delText>
        </w:r>
      </w:del>
      <w:del w:id="1107" w:author="DG3U026" w:date="2002-08-12T14:02:00Z">
        <w:r>
          <w:rPr/>
          <w:delText xml:space="preserve">, who will notify the DBE firm. </w:delText>
        </w:r>
      </w:del>
    </w:p>
    <w:p>
      <w:pPr>
        <w:pStyle w:val="Normal"/>
        <w:widowControl w:val="false"/>
        <w:bidi w:val="0"/>
        <w:ind w:hanging="0"/>
        <w:rPr>
          <w:del w:id="1110" w:author="DG3U026" w:date="2002-08-12T14:02:00Z"/>
        </w:rPr>
      </w:pPr>
      <w:del w:id="1109" w:author="DG3U026" w:date="2002-08-12T14:02:00Z">
        <w:r>
          <w:rPr/>
        </w:r>
      </w:del>
    </w:p>
    <w:p>
      <w:pPr>
        <w:pStyle w:val="Normal"/>
        <w:widowControl w:val="false"/>
        <w:bidi w:val="0"/>
        <w:ind w:hanging="0"/>
        <w:rPr>
          <w:del w:id="1114" w:author="DG3U026" w:date="2002-08-12T14:02:00Z"/>
        </w:rPr>
      </w:pPr>
      <w:del w:id="1111" w:author="DG3U026" w:date="2002-08-12T14:02:00Z">
        <w:r>
          <w:rPr/>
          <w:delText xml:space="preserve">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w:delText>
        </w:r>
      </w:del>
      <w:del w:id="1112" w:author="DG3U026" w:date="2002-06-25T09:18:00Z">
        <w:r>
          <w:rPr/>
          <w:delText>the Contractor</w:delText>
        </w:r>
      </w:del>
      <w:del w:id="1113" w:author="DG3U026" w:date="2002-08-12T14:02:00Z">
        <w:r>
          <w:rPr/>
          <w:delText xml:space="preserve"> take any action against the DBE firm until the Engineer has made a final determination. The Engineer’s decisions on CUF matters are not administratively appealable to US DOT.</w:delText>
        </w:r>
      </w:del>
    </w:p>
    <w:p>
      <w:pPr>
        <w:pStyle w:val="Normal"/>
        <w:widowControl w:val="false"/>
        <w:bidi w:val="0"/>
        <w:ind w:hanging="0"/>
        <w:rPr>
          <w:b/>
          <w:b/>
          <w:del w:id="1116" w:author="DG3U026" w:date="2002-08-12T14:02:00Z"/>
        </w:rPr>
      </w:pPr>
      <w:del w:id="1115" w:author="DG3U026" w:date="2002-08-12T14:02:00Z">
        <w:r>
          <w:rPr>
            <w:b/>
          </w:rPr>
        </w:r>
      </w:del>
    </w:p>
    <w:p>
      <w:pPr>
        <w:pStyle w:val="Normal"/>
        <w:widowControl w:val="false"/>
        <w:bidi w:val="0"/>
        <w:ind w:hanging="0"/>
        <w:rPr>
          <w:del w:id="1125" w:author="DG3U026" w:date="2002-08-12T14:02:00Z"/>
        </w:rPr>
      </w:pPr>
      <w:del w:id="1117" w:author="DG3U026" w:date="2002-08-12T14:02:00Z">
        <w:r>
          <w:rPr>
            <w:b/>
          </w:rPr>
          <w:delText>120-3.04 DEFAULT OF DBE</w:delText>
        </w:r>
      </w:del>
      <w:del w:id="1118" w:author="MAPaulson" w:date="2002-07-30T10:37:00Z">
        <w:r>
          <w:rPr>
            <w:b/>
          </w:rPr>
          <w:delText>.</w:delText>
        </w:r>
      </w:del>
      <w:del w:id="1119" w:author="MAPaulson" w:date="2002-07-30T10:37:00Z">
        <w:r>
          <w:rPr/>
          <w:delText xml:space="preserve"> </w:delText>
        </w:r>
      </w:del>
      <w:ins w:id="1120" w:author="MAPaulson" w:date="2002-07-30T10:37:00Z">
        <w:del w:id="1121" w:author="DG3U026" w:date="2002-08-12T14:02:00Z">
          <w:r>
            <w:rPr>
              <w:b/>
            </w:rPr>
            <w:delText>.</w:delText>
          </w:r>
        </w:del>
      </w:ins>
      <w:ins w:id="1122" w:author="MAPaulson" w:date="2002-07-30T10:37:00Z">
        <w:del w:id="1123" w:author="DG3U026" w:date="2002-08-12T14:02:00Z">
          <w:r>
            <w:rPr/>
            <w:delText xml:space="preserve">  </w:delText>
          </w:r>
        </w:del>
      </w:ins>
      <w:del w:id="1124" w:author="DG3U026" w:date="2002-08-12T14:02:00Z">
        <w:r>
          <w:rPr/>
          <w:delText xml:space="preserve">In the event that a DBE firm under contract or to whom a purchase order or similar agreement has been issued defaults on their work for whatever reason, immediately notify the Engineer of the default and the circumstances surrounding the default. </w:delText>
        </w:r>
      </w:del>
    </w:p>
    <w:p>
      <w:pPr>
        <w:pStyle w:val="Normal"/>
        <w:widowControl w:val="false"/>
        <w:bidi w:val="0"/>
        <w:ind w:hanging="0"/>
        <w:rPr>
          <w:del w:id="1127" w:author="DG3U026" w:date="2002-08-12T14:02:00Z"/>
        </w:rPr>
      </w:pPr>
      <w:del w:id="1126" w:author="DG3U026" w:date="2002-08-12T14:02:00Z">
        <w:r>
          <w:rPr/>
        </w:r>
      </w:del>
    </w:p>
    <w:p>
      <w:pPr>
        <w:pStyle w:val="Normal"/>
        <w:widowControl w:val="false"/>
        <w:bidi w:val="0"/>
        <w:ind w:hanging="0"/>
        <w:rPr>
          <w:del w:id="1131" w:author="DG3U026" w:date="2002-08-12T14:02:00Z"/>
        </w:rPr>
      </w:pPr>
      <w:del w:id="1128" w:author="DG3U026" w:date="2002-08-12T14:02:00Z">
        <w:r>
          <w:rPr/>
          <w:delText xml:space="preserve">Take immediate steps, without any order or direction from the Engineer, to retain the services of other DBEs to perform the defaulted work. In the event that </w:delText>
        </w:r>
      </w:del>
      <w:del w:id="1129" w:author="DG3U026" w:date="2002-06-25T09:19:00Z">
        <w:r>
          <w:rPr/>
          <w:delText>the Contractor</w:delText>
        </w:r>
      </w:del>
      <w:del w:id="1130" w:author="DG3U026" w:date="2002-08-12T14:02:00Z">
        <w:r>
          <w:rPr/>
          <w:delText xml:space="preserve"> cannot obtain replacement DBE participation, the Engineer may adjust the DBE Utilization Goal if, in the opinion of the Engineer, the following criteria have been met:</w:delText>
        </w:r>
      </w:del>
    </w:p>
    <w:p>
      <w:pPr>
        <w:pStyle w:val="Normal"/>
        <w:widowControl w:val="false"/>
        <w:bidi w:val="0"/>
        <w:ind w:hanging="0"/>
        <w:rPr>
          <w:del w:id="1133" w:author="DG3U026" w:date="2002-08-12T14:02:00Z"/>
        </w:rPr>
      </w:pPr>
      <w:del w:id="1132" w:author="DG3U026" w:date="2002-08-12T14:02:00Z">
        <w:r>
          <w:rPr/>
        </w:r>
      </w:del>
    </w:p>
    <w:p>
      <w:pPr>
        <w:pStyle w:val="Normal"/>
        <w:widowControl w:val="false"/>
        <w:bidi w:val="0"/>
        <w:ind w:hanging="0"/>
        <w:rPr>
          <w:del w:id="1135" w:author="DG3U026" w:date="2002-08-12T14:02:00Z"/>
        </w:rPr>
      </w:pPr>
      <w:del w:id="1134" w:author="DG3U026" w:date="2002-08-12T14:02:00Z">
        <w:r>
          <w:rPr/>
        </w:r>
      </w:del>
    </w:p>
    <w:p>
      <w:pPr>
        <w:pStyle w:val="Normal"/>
        <w:widowControl w:val="false"/>
        <w:bidi w:val="0"/>
        <w:ind w:hanging="0"/>
        <w:rPr>
          <w:del w:id="1143" w:author="DG3U026" w:date="2002-08-12T14:02:00Z"/>
        </w:rPr>
      </w:pPr>
      <w:del w:id="1136" w:author="DG3U026" w:date="2002-08-12T14:02:00Z">
        <w:r>
          <w:rPr/>
          <w:delText>1.</w:delText>
          <w:tab/>
        </w:r>
      </w:del>
      <w:del w:id="1137" w:author="DG3U026" w:date="2002-06-25T09:20:00Z">
        <w:r>
          <w:rPr/>
          <w:delText>The Contractor was</w:delText>
        </w:r>
      </w:del>
      <w:del w:id="1138" w:author="DG3U026" w:date="2002-08-12T14:02:00Z">
        <w:r>
          <w:rPr/>
          <w:delText xml:space="preserve"> not at fault or negligent in the default and that the circumstances surrounding the default were beyond </w:delText>
        </w:r>
      </w:del>
      <w:del w:id="1139" w:author="DG3U026" w:date="2002-06-25T09:20:00Z">
        <w:r>
          <w:rPr/>
          <w:delText xml:space="preserve">the </w:delText>
        </w:r>
      </w:del>
      <w:del w:id="1140" w:author="DG3U026" w:date="2002-08-12T14:02:00Z">
        <w:r>
          <w:rPr/>
          <w:delText>control</w:delText>
        </w:r>
      </w:del>
      <w:del w:id="1141" w:author="DG3U026" w:date="2002-06-25T09:20:00Z">
        <w:r>
          <w:rPr/>
          <w:delText xml:space="preserve"> of the Contractor</w:delText>
        </w:r>
      </w:del>
      <w:del w:id="1142" w:author="DG3U026" w:date="2002-08-12T14:02:00Z">
        <w:r>
          <w:rPr/>
          <w:delText xml:space="preserve">; and </w:delText>
        </w:r>
      </w:del>
    </w:p>
    <w:p>
      <w:pPr>
        <w:pStyle w:val="Normal"/>
        <w:widowControl w:val="false"/>
        <w:bidi w:val="0"/>
        <w:ind w:hanging="0"/>
        <w:rPr>
          <w:del w:id="1145" w:author="DG3U026" w:date="2002-08-12T14:02:00Z"/>
        </w:rPr>
      </w:pPr>
      <w:del w:id="1144" w:author="DG3U026" w:date="2002-08-12T14:02:00Z">
        <w:r>
          <w:rPr/>
        </w:r>
      </w:del>
    </w:p>
    <w:p>
      <w:pPr>
        <w:pStyle w:val="Normal"/>
        <w:widowControl w:val="false"/>
        <w:bidi w:val="0"/>
        <w:ind w:hanging="0"/>
        <w:rPr>
          <w:del w:id="1148" w:author="DG3U026" w:date="2002-08-12T14:02:00Z"/>
        </w:rPr>
      </w:pPr>
      <w:del w:id="1146" w:author="DG3U026" w:date="2002-06-25T09:20:00Z">
        <w:r>
          <w:rPr/>
          <w:delText>The Contractor is</w:delText>
        </w:r>
      </w:del>
      <w:del w:id="1147" w:author="DG3U026" w:date="2002-08-12T14:02:00Z">
        <w:r>
          <w:rPr/>
          <w:delText xml:space="preserve">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widowControl w:val="false"/>
        <w:bidi w:val="0"/>
        <w:ind w:hanging="0"/>
        <w:rPr>
          <w:del w:id="1150" w:author="DG3U026" w:date="2002-08-12T14:02:00Z"/>
        </w:rPr>
      </w:pPr>
      <w:del w:id="1149" w:author="DG3U026" w:date="2002-08-12T14:02:00Z">
        <w:r>
          <w:rPr/>
        </w:r>
      </w:del>
    </w:p>
    <w:p>
      <w:pPr>
        <w:pStyle w:val="Normal"/>
        <w:widowControl w:val="false"/>
        <w:bidi w:val="0"/>
        <w:ind w:hanging="0"/>
        <w:rPr>
          <w:del w:id="1152" w:author="DG3U026" w:date="2002-08-12T14:02:00Z"/>
        </w:rPr>
      </w:pPr>
      <w:del w:id="1151" w:author="DG3U026" w:date="2002-08-12T14:02:00Z">
        <w:r>
          <w:rPr/>
          <w:delText>It is too late in the project to provide any real subcontracting opportunities remaining for DBEs.</w:delText>
        </w:r>
      </w:del>
    </w:p>
    <w:p>
      <w:pPr>
        <w:pStyle w:val="Normal"/>
        <w:widowControl w:val="false"/>
        <w:bidi w:val="0"/>
        <w:ind w:hanging="0"/>
        <w:rPr>
          <w:del w:id="1154" w:author="DG3U026" w:date="2002-08-12T14:02:00Z"/>
        </w:rPr>
      </w:pPr>
      <w:del w:id="1153" w:author="DG3U026" w:date="2002-08-12T14:02:00Z">
        <w:r>
          <w:rPr/>
        </w:r>
      </w:del>
    </w:p>
    <w:p>
      <w:pPr>
        <w:pStyle w:val="Normal"/>
        <w:widowControl w:val="false"/>
        <w:bidi w:val="0"/>
        <w:ind w:hanging="0"/>
        <w:rPr>
          <w:del w:id="1156" w:author="DG3U026" w:date="2002-08-12T14:02:00Z"/>
        </w:rPr>
      </w:pPr>
      <w:del w:id="1155" w:author="DG3U026" w:date="2002-08-12T14:02:00Z">
        <w:r>
          <w:rPr/>
          <w:delText>The DBE Utilization Goal will be adjusted to reflect only that amount of the defaulted DBE's work that can not be replaced.</w:delText>
        </w:r>
      </w:del>
    </w:p>
    <w:p>
      <w:pPr>
        <w:pStyle w:val="Normal"/>
        <w:widowControl w:val="false"/>
        <w:bidi w:val="0"/>
        <w:ind w:hanging="0"/>
        <w:rPr>
          <w:del w:id="1158" w:author="DG3U026" w:date="2002-08-12T14:02:00Z"/>
        </w:rPr>
      </w:pPr>
      <w:del w:id="1157" w:author="DG3U026" w:date="2002-08-12T14:02:00Z">
        <w:r>
          <w:rPr/>
        </w:r>
      </w:del>
    </w:p>
    <w:p>
      <w:pPr>
        <w:pStyle w:val="Normal"/>
        <w:widowControl w:val="false"/>
        <w:bidi w:val="0"/>
        <w:ind w:hanging="0"/>
        <w:rPr>
          <w:del w:id="1170" w:author="DG3U026" w:date="2002-08-12T14:02:00Z"/>
        </w:rPr>
      </w:pPr>
      <w:del w:id="1159" w:author="DG3U026" w:date="2002-08-12T14:02:00Z">
        <w:r>
          <w:rPr>
            <w:b/>
          </w:rPr>
          <w:delText>120-4.01 METHOD OF MEASUREMENT</w:delText>
        </w:r>
      </w:del>
      <w:del w:id="1160" w:author="MAPaulson" w:date="2002-07-30T10:37:00Z">
        <w:r>
          <w:rPr>
            <w:b/>
          </w:rPr>
          <w:delText>.</w:delText>
        </w:r>
      </w:del>
      <w:del w:id="1161" w:author="MAPaulson" w:date="2002-07-30T10:37:00Z">
        <w:r>
          <w:rPr/>
          <w:delText xml:space="preserve"> </w:delText>
        </w:r>
      </w:del>
      <w:ins w:id="1162" w:author="MAPaulson" w:date="2002-07-30T10:37:00Z">
        <w:del w:id="1163" w:author="DG3U026" w:date="2002-08-12T14:02:00Z">
          <w:r>
            <w:rPr>
              <w:b/>
            </w:rPr>
            <w:delText>.</w:delText>
          </w:r>
        </w:del>
      </w:ins>
      <w:ins w:id="1164" w:author="MAPaulson" w:date="2002-07-30T10:37:00Z">
        <w:del w:id="1165" w:author="DG3U026" w:date="2002-08-12T14:02:00Z">
          <w:r>
            <w:rPr/>
            <w:delText xml:space="preserve">  </w:delText>
          </w:r>
        </w:del>
      </w:ins>
      <w:del w:id="1166" w:author="DG3U026" w:date="2002-06-25T09:21:00Z">
        <w:r>
          <w:rPr/>
          <w:delText>The Contractor</w:delText>
        </w:r>
      </w:del>
      <w:del w:id="1167" w:author="DG3U026" w:date="2002-08-12T14:02:00Z">
        <w:r>
          <w:rPr/>
          <w:delText xml:space="preserve"> will be entitled to count toward the DBE Utilization Goal those monies actually paid to certified DBEs for CUF work performed by the DBE as determined by the Engineer. </w:delText>
        </w:r>
      </w:del>
      <w:del w:id="1168" w:author="DG3U026" w:date="2002-06-25T09:21:00Z">
        <w:r>
          <w:rPr/>
          <w:delText>The Contractor</w:delText>
        </w:r>
      </w:del>
      <w:del w:id="1169" w:author="DG3U026" w:date="2002-08-12T14:02:00Z">
        <w:r>
          <w:rPr/>
          <w:delText xml:space="preserve"> will receive credit for the utilization of the DBEs, as follows:</w:delText>
        </w:r>
      </w:del>
    </w:p>
    <w:p>
      <w:pPr>
        <w:pStyle w:val="Normal"/>
        <w:widowControl w:val="false"/>
        <w:bidi w:val="0"/>
        <w:ind w:hanging="0"/>
        <w:rPr>
          <w:del w:id="1172" w:author="DG3U026" w:date="2002-08-12T14:02:00Z"/>
        </w:rPr>
      </w:pPr>
      <w:del w:id="1171" w:author="DG3U026" w:date="2002-08-12T14:02:00Z">
        <w:r>
          <w:rPr/>
        </w:r>
      </w:del>
    </w:p>
    <w:p>
      <w:pPr>
        <w:pStyle w:val="Normal"/>
        <w:widowControl w:val="false"/>
        <w:bidi w:val="0"/>
        <w:ind w:hanging="0"/>
        <w:rPr>
          <w:del w:id="1174" w:author="DG3U026" w:date="2002-08-12T14:02:00Z"/>
        </w:rPr>
      </w:pPr>
      <w:del w:id="1173" w:author="DG3U026" w:date="2002-08-12T14:02:00Z">
        <w:r>
          <w:rPr/>
          <w:delText>Credit for the CUF of a DBE prime contractor is 100% of the monies actually paid to the DBE under the contract for creditable work and materials in accordance with 49 CFR 26.55.</w:delText>
        </w:r>
      </w:del>
    </w:p>
    <w:p>
      <w:pPr>
        <w:pStyle w:val="Normal"/>
        <w:widowControl w:val="false"/>
        <w:bidi w:val="0"/>
        <w:ind w:hanging="0"/>
        <w:rPr>
          <w:del w:id="1176" w:author="DG3U026" w:date="2002-08-12T14:02:00Z"/>
        </w:rPr>
      </w:pPr>
      <w:del w:id="1175" w:author="DG3U026" w:date="2002-08-12T14:02:00Z">
        <w:r>
          <w:rPr/>
        </w:r>
      </w:del>
    </w:p>
    <w:p>
      <w:pPr>
        <w:pStyle w:val="Normal"/>
        <w:widowControl w:val="false"/>
        <w:bidi w:val="0"/>
        <w:ind w:hanging="0"/>
        <w:rPr>
          <w:del w:id="1178" w:author="DG3U026" w:date="2002-08-12T14:02:00Z"/>
        </w:rPr>
      </w:pPr>
      <w:del w:id="1177" w:author="DG3U026" w:date="2002-08-12T14:02:00Z">
        <w:r>
          <w:rPr/>
          <w:delTex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p>
    <w:p>
      <w:pPr>
        <w:pStyle w:val="Normal"/>
        <w:widowControl w:val="false"/>
        <w:bidi w:val="0"/>
        <w:ind w:hanging="0"/>
        <w:rPr>
          <w:del w:id="1180" w:author="DG3U026" w:date="2002-08-12T14:02:00Z"/>
        </w:rPr>
      </w:pPr>
      <w:del w:id="1179" w:author="DG3U026" w:date="2002-08-12T14:02:00Z">
        <w:r>
          <w:rPr/>
        </w:r>
      </w:del>
    </w:p>
    <w:p>
      <w:pPr>
        <w:pStyle w:val="Normal"/>
        <w:widowControl w:val="false"/>
        <w:bidi w:val="0"/>
        <w:ind w:hanging="0"/>
        <w:rPr>
          <w:del w:id="1182" w:author="DG3U026" w:date="2002-08-12T14:02:00Z"/>
        </w:rPr>
      </w:pPr>
      <w:del w:id="1181" w:author="DG3U026" w:date="2002-08-12T14:02:00Z">
        <w:r>
          <w:rPr/>
          <w:delText>Credit for the CUF of a manufacturer is 100% of the monies paid to the DBE for the creditable materials manufactured.</w:delText>
        </w:r>
      </w:del>
    </w:p>
    <w:p>
      <w:pPr>
        <w:pStyle w:val="Normal"/>
        <w:widowControl w:val="false"/>
        <w:bidi w:val="0"/>
        <w:ind w:hanging="0"/>
        <w:rPr>
          <w:del w:id="1184" w:author="DG3U026" w:date="2002-08-12T14:02:00Z"/>
        </w:rPr>
      </w:pPr>
      <w:del w:id="1183" w:author="DG3U026" w:date="2002-08-12T14:02:00Z">
        <w:r>
          <w:rPr/>
        </w:r>
      </w:del>
    </w:p>
    <w:p>
      <w:pPr>
        <w:pStyle w:val="Normal"/>
        <w:widowControl w:val="false"/>
        <w:bidi w:val="0"/>
        <w:ind w:hanging="0"/>
        <w:rPr>
          <w:del w:id="1188" w:author="DG3U026" w:date="2002-08-12T14:02:00Z"/>
        </w:rPr>
      </w:pPr>
      <w:del w:id="1185" w:author="DG3U026" w:date="2002-08-12T14:02:00Z">
        <w:r>
          <w:rPr/>
          <w:delText>Credit for the CUF of a regular dealer of a creditable material, product, or supply is 60% of its value. The value will be the actual cost paid to</w:delText>
        </w:r>
      </w:del>
      <w:del w:id="1186" w:author="DG3U026" w:date="2002-08-12T14:02:00Z">
        <w:r>
          <w:rPr>
            <w:i/>
            <w:u w:val="single"/>
          </w:rPr>
          <w:delText xml:space="preserve"> </w:delText>
        </w:r>
      </w:del>
      <w:del w:id="1187" w:author="DG3U026" w:date="2002-08-12T14:02:00Z">
        <w:r>
          <w:rPr/>
          <w:delText xml:space="preserve">the DBE but will not exceed the bid price for the item. </w:delText>
        </w:r>
      </w:del>
    </w:p>
    <w:p>
      <w:pPr>
        <w:pStyle w:val="Normal"/>
        <w:widowControl w:val="false"/>
        <w:bidi w:val="0"/>
        <w:ind w:hanging="0"/>
        <w:rPr>
          <w:del w:id="1190" w:author="DG3U026" w:date="2002-08-12T14:02:00Z"/>
        </w:rPr>
      </w:pPr>
      <w:del w:id="1189" w:author="DG3U026" w:date="2002-08-12T14:02:00Z">
        <w:r>
          <w:rPr/>
        </w:r>
      </w:del>
    </w:p>
    <w:p>
      <w:pPr>
        <w:pStyle w:val="Normal"/>
        <w:widowControl w:val="false"/>
        <w:bidi w:val="0"/>
        <w:ind w:hanging="0"/>
        <w:rPr>
          <w:del w:id="1192" w:author="DG3U026" w:date="2002-08-12T14:02:00Z"/>
        </w:rPr>
      </w:pPr>
      <w:del w:id="1191" w:author="DG3U026" w:date="2002-08-12T14:02:00Z">
        <w:r>
          <w:rPr/>
          <w:delTex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delText>
        </w:r>
      </w:del>
    </w:p>
    <w:p>
      <w:pPr>
        <w:pStyle w:val="Normal"/>
        <w:widowControl w:val="false"/>
        <w:bidi w:val="0"/>
        <w:ind w:hanging="0"/>
        <w:rPr>
          <w:del w:id="1194" w:author="DG3U026" w:date="2002-08-12T14:02:00Z"/>
        </w:rPr>
      </w:pPr>
      <w:del w:id="1193" w:author="DG3U026" w:date="2002-08-12T14:02:00Z">
        <w:r>
          <w:rPr/>
        </w:r>
      </w:del>
    </w:p>
    <w:p>
      <w:pPr>
        <w:pStyle w:val="Normal"/>
        <w:widowControl w:val="false"/>
        <w:bidi w:val="0"/>
        <w:ind w:hanging="0"/>
        <w:rPr>
          <w:del w:id="1196" w:author="DG3U026" w:date="2002-08-12T14:02:00Z"/>
        </w:rPr>
      </w:pPr>
      <w:del w:id="1195" w:author="DG3U026" w:date="2002-08-12T14:02:00Z">
        <w:r>
          <w:rPr/>
          <w:delTex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delText>
        </w:r>
      </w:del>
    </w:p>
    <w:p>
      <w:pPr>
        <w:pStyle w:val="Normal"/>
        <w:widowControl w:val="false"/>
        <w:bidi w:val="0"/>
        <w:ind w:hanging="0"/>
        <w:rPr>
          <w:del w:id="1198" w:author="DG3U026" w:date="2002-08-12T14:02:00Z"/>
        </w:rPr>
      </w:pPr>
      <w:del w:id="1197" w:author="DG3U026" w:date="2002-08-12T14:02:00Z">
        <w:r>
          <w:rPr/>
        </w:r>
      </w:del>
    </w:p>
    <w:p>
      <w:pPr>
        <w:pStyle w:val="Normal"/>
        <w:widowControl w:val="false"/>
        <w:bidi w:val="0"/>
        <w:ind w:hanging="0"/>
        <w:rPr>
          <w:del w:id="1200" w:author="DG3U026" w:date="2002-08-12T14:02:00Z"/>
        </w:rPr>
      </w:pPr>
      <w:del w:id="1199" w:author="DG3U026" w:date="2002-08-12T14:02:00Z">
        <w:r>
          <w:rPr/>
          <w:delText>Credit for the CUF of a broker performed by a DBE certified in a bonding or insurance category for arranging for the provision of insurance or bonding is limited to a reasonable brokerage fee. The brokerage fee will not exceed 5% of the premium cost.</w:delText>
        </w:r>
      </w:del>
    </w:p>
    <w:p>
      <w:pPr>
        <w:pStyle w:val="Normal"/>
        <w:widowControl w:val="false"/>
        <w:bidi w:val="0"/>
        <w:ind w:hanging="0"/>
        <w:rPr>
          <w:del w:id="1202" w:author="DG3U026" w:date="2002-08-12T14:02:00Z"/>
        </w:rPr>
      </w:pPr>
      <w:del w:id="1201" w:author="DG3U026" w:date="2002-08-12T14:02:00Z">
        <w:r>
          <w:rPr/>
        </w:r>
      </w:del>
      <w:r>
        <w:br w:type="page"/>
      </w:r>
    </w:p>
    <w:p>
      <w:pPr>
        <w:pStyle w:val="Normal"/>
        <w:widowControl w:val="false"/>
        <w:bidi w:val="0"/>
        <w:ind w:hanging="0"/>
        <w:rPr>
          <w:del w:id="1206" w:author="DG3U026" w:date="2002-08-12T14:02:00Z"/>
        </w:rPr>
      </w:pPr>
      <w:ins w:id="1203" w:author="MAPaulson" w:date="2002-07-30T10:45:00Z">
        <w:del w:id="1204" w:author="DG3U026" w:date="2002-08-12T14:02:00Z">
          <w:r>
            <w:rPr/>
            <w:delText>8.</w:delText>
            <w:tab/>
          </w:r>
        </w:del>
      </w:ins>
      <w:del w:id="1205" w:author="DG3U026" w:date="2002-08-12T14:02:00Z">
        <w:r>
          <w:rPr/>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ind w:hanging="0"/>
        <w:rPr>
          <w:del w:id="1208" w:author="DG3U026" w:date="2002-08-12T14:02:00Z"/>
        </w:rPr>
      </w:pPr>
      <w:del w:id="1207" w:author="DG3U026" w:date="2002-08-12T14:02:00Z">
        <w:r>
          <w:rPr/>
        </w:r>
      </w:del>
    </w:p>
    <w:p>
      <w:pPr>
        <w:pStyle w:val="Normal"/>
        <w:widowControl w:val="false"/>
        <w:bidi w:val="0"/>
        <w:ind w:hanging="0"/>
        <w:rPr>
          <w:del w:id="1214" w:author="DG3U026" w:date="2002-08-12T14:02:00Z"/>
        </w:rPr>
      </w:pPr>
      <w:del w:id="1209" w:author="DG3U026" w:date="2002-08-12T14:02:00Z">
        <w:r>
          <w:rPr>
            <w:b/>
          </w:rPr>
          <w:delText>120-5.01 BASIS OF PAYMENT</w:delText>
        </w:r>
      </w:del>
      <w:del w:id="1210" w:author="MAPaulson" w:date="2002-07-30T10:37:00Z">
        <w:r>
          <w:rPr/>
          <w:delText xml:space="preserve">. </w:delText>
        </w:r>
      </w:del>
      <w:ins w:id="1211" w:author="MAPaulson" w:date="2002-07-30T10:37:00Z">
        <w:del w:id="1212" w:author="DG3U026" w:date="2002-08-12T14:02:00Z">
          <w:r>
            <w:rPr/>
            <w:delText xml:space="preserve">.  </w:delText>
          </w:r>
        </w:del>
      </w:ins>
      <w:del w:id="1213" w:author="DG3U026" w:date="2002-08-12T14:02:00Z">
        <w:r>
          <w:rPr/>
          <w:delText>Work under this item is subsidiary to other contract items and no payment will be made for meeting or exceeding the DBE Utilization Goal.</w:delText>
        </w:r>
      </w:del>
    </w:p>
    <w:p>
      <w:pPr>
        <w:pStyle w:val="Normal"/>
        <w:widowControl w:val="false"/>
        <w:bidi w:val="0"/>
        <w:ind w:hanging="0"/>
        <w:rPr>
          <w:del w:id="1216" w:author="DG3U026" w:date="2002-08-12T14:02:00Z"/>
        </w:rPr>
      </w:pPr>
      <w:del w:id="1215" w:author="DG3U026" w:date="2002-08-12T14:02:00Z">
        <w:r>
          <w:rPr/>
        </w:r>
      </w:del>
    </w:p>
    <w:p>
      <w:pPr>
        <w:pStyle w:val="Normal"/>
        <w:widowControl w:val="false"/>
        <w:bidi w:val="0"/>
        <w:ind w:hanging="0"/>
        <w:rPr>
          <w:del w:id="1226" w:author="DG3U026" w:date="2002-08-12T14:02:00Z"/>
        </w:rPr>
      </w:pPr>
      <w:del w:id="1217" w:author="DG3U026" w:date="2002-08-12T14:02:00Z">
        <w:r>
          <w:rPr/>
          <w:delText xml:space="preserve">If </w:delText>
        </w:r>
      </w:del>
      <w:del w:id="1218" w:author="DG3U026" w:date="2002-06-25T09:22:00Z">
        <w:r>
          <w:rPr/>
          <w:delText>the Contractor</w:delText>
        </w:r>
      </w:del>
      <w:del w:id="1219" w:author="DG3U026" w:date="2002-08-12T14:02:00Z">
        <w:r>
          <w:rPr/>
          <w:delText xml:space="preserve"> fail</w:delText>
        </w:r>
      </w:del>
      <w:del w:id="1220" w:author="DG3U026" w:date="2002-06-25T09:22:00Z">
        <w:r>
          <w:rPr/>
          <w:delText>s</w:delText>
        </w:r>
      </w:del>
      <w:del w:id="1221" w:author="DG3U026" w:date="2002-08-12T14:02:00Z">
        <w:r>
          <w:rPr/>
          <w:delText xml:space="preserve"> to utilize the DBEs listed on Form 25A325C as scheduled or fails to submit required documentation to verify proof of payment or documentation requested by the Department to help in the determination of CUF, the Department will consider this to be unsatisfactory work. If </w:delText>
        </w:r>
      </w:del>
      <w:del w:id="1222" w:author="DG3U026" w:date="2002-06-25T09:22:00Z">
        <w:r>
          <w:rPr/>
          <w:delText>the Contractor</w:delText>
        </w:r>
      </w:del>
      <w:del w:id="1223" w:author="DG3U026" w:date="2002-08-12T14:02:00Z">
        <w:r>
          <w:rPr/>
          <w:delText xml:space="preserve"> fail</w:delText>
        </w:r>
      </w:del>
      <w:del w:id="1224" w:author="DG3U026" w:date="2002-06-25T09:22:00Z">
        <w:r>
          <w:rPr/>
          <w:delText>s</w:delText>
        </w:r>
      </w:del>
      <w:del w:id="1225" w:author="DG3U026" w:date="2002-08-12T14:02:00Z">
        <w:r>
          <w:rPr/>
          <w:delText xml:space="preserve"> to utilize Good Faith Efforts to replace a DBE, regardless of fault (except for Subsection 120-3.04 item 3), the Department will also consider this unsatisfactory work. </w:delText>
        </w:r>
      </w:del>
    </w:p>
    <w:p>
      <w:pPr>
        <w:pStyle w:val="Normal"/>
        <w:widowControl w:val="false"/>
        <w:bidi w:val="0"/>
        <w:ind w:hanging="0"/>
        <w:jc w:val="left"/>
        <w:rPr>
          <w:del w:id="1228" w:author="DG3U026" w:date="2002-08-12T14:02:00Z"/>
        </w:rPr>
      </w:pPr>
      <w:del w:id="1227" w:author="DG3U026" w:date="2002-08-12T14:02:00Z">
        <w:r>
          <w:rPr/>
        </w:r>
      </w:del>
    </w:p>
    <w:p>
      <w:pPr>
        <w:pStyle w:val="Normal"/>
        <w:widowControl w:val="false"/>
        <w:bidi w:val="0"/>
        <w:ind w:hanging="0"/>
        <w:rPr/>
      </w:pPr>
      <w:del w:id="1229" w:author="DG3U026" w:date="2002-08-12T14:02:00Z">
        <w:r>
          <w:rPr/>
          <w:delText xml:space="preserve">Unsatisfactory work may result in disqualification </w:delText>
        </w:r>
      </w:del>
      <w:del w:id="1230" w:author="DG3U026" w:date="2002-06-25T09:24:00Z">
        <w:r>
          <w:rPr/>
          <w:delText xml:space="preserve">of the Contractor </w:delText>
        </w:r>
      </w:del>
      <w:del w:id="1231" w:author="DG3U026" w:date="2002-08-12T14:02:00Z">
        <w:r>
          <w:rPr/>
          <w:delText xml:space="preserve">from future bidding under Subsection 102-1.13 and withholding of progress payments consistent with Subsection 109-1.06. </w:delText>
        </w:r>
      </w:del>
      <w:del w:id="1232" w:author="DG3U026" w:date="2002-08-12T14:02:00Z">
        <w:r>
          <w:rPr>
            <w:caps/>
          </w:rPr>
          <w:delText>(11/17</w:delText>
        </w:r>
      </w:del>
      <w:del w:id="1233" w:author="DG3U026" w:date="2002-08-12T14:02:00Z">
        <w:r>
          <w:rPr/>
          <w:delText>/00)</w:delText>
        </w:r>
      </w:del>
      <w:del w:id="1234" w:author="DG3U026" w:date="2002-08-12T14:02:00Z">
        <w:r>
          <w:rPr>
            <w:sz w:val="18"/>
          </w:rPr>
          <w:delText>S 33</w:delText>
        </w:r>
      </w:del>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widowControl w:val="false"/>
        <w:numPr>
          <w:ilvl w:val="0"/>
          <w:numId w:val="0"/>
        </w:numPr>
        <w:bidi w:val="0"/>
        <w:ind w:hanging="0"/>
        <w:rPr>
          <w:del w:id="1236" w:author="DG3U026" w:date="2002-08-12T14:02:00Z"/>
        </w:rPr>
      </w:pPr>
      <w:del w:id="1235" w:author="DG3U026" w:date="2002-08-12T14:02:00Z">
        <w:r>
          <w:rPr/>
        </w:r>
      </w:del>
      <w:r>
        <w:br w:type="page"/>
      </w:r>
    </w:p>
    <w:p>
      <w:pPr>
        <w:pStyle w:val="Normal"/>
        <w:widowControl w:val="false"/>
        <w:bidi w:val="0"/>
        <w:ind w:hanging="0"/>
        <w:rPr/>
      </w:pPr>
      <w:r>
        <w:rPr/>
        <w:tab/>
      </w: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03/29/01)</w:t>
      </w:r>
      <w:r>
        <w:rPr>
          <w:sz w:val="18"/>
        </w:rPr>
        <w:t>R84USC</w:t>
      </w:r>
    </w:p>
    <w:p>
      <w:pPr>
        <w:pStyle w:val="Normal"/>
        <w:widowControl/>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b/>
        </w:rPr>
      </w:r>
    </w:p>
    <w:p>
      <w:pPr>
        <w:pStyle w:val="Normal"/>
        <w:rPr>
          <w:b/>
          <w:b/>
        </w:rPr>
      </w:pPr>
      <w:r>
        <w:rPr>
          <w:sz w:val="18"/>
        </w:rPr>
        <w:t>Special Provisions</w:t>
      </w:r>
    </w:p>
    <w:p>
      <w:pPr>
        <w:pStyle w:val="Normal"/>
        <w:rPr>
          <w:b/>
          <w:b/>
        </w:rPr>
      </w:pPr>
      <w:r>
        <w:rPr>
          <w:b/>
        </w:rPr>
      </w:r>
    </w:p>
    <w:p>
      <w:pPr>
        <w:pStyle w:val="Normal"/>
        <w:rPr/>
      </w:pPr>
      <w:r>
        <w:rPr>
          <w:rFonts w:cs="Times New" w:ascii="Times New" w:hAnsi="Times New"/>
          <w:b/>
        </w:rPr>
        <w:t>203</w:t>
        <w:noBreakHyphen/>
        <w:t>3.02 EMBANKMENT CONSTRUCTION.</w:t>
      </w:r>
      <w:r>
        <w:rPr>
          <w:rFonts w:cs="Times New" w:ascii="Times New" w:hAnsi="Times New"/>
        </w:rPr>
        <w:t xml:space="preserve"> </w:t>
      </w:r>
      <w:r>
        <w:rPr>
          <w:rFonts w:cs="Times New" w:ascii="Times New" w:hAnsi="Times New"/>
          <w:u w:val="single"/>
        </w:rPr>
        <w:t xml:space="preserve">On page 63, delete the first sentence of </w:t>
      </w:r>
      <w:del w:id="1237" w:author="MAPaulson" w:date="2002-07-30T10:37:00Z">
        <w:r>
          <w:rPr>
            <w:rFonts w:cs="Times New" w:ascii="Times New" w:hAnsi="Times New"/>
            <w:u w:val="single"/>
          </w:rPr>
          <w:delText>the  tenth</w:delText>
        </w:r>
      </w:del>
      <w:ins w:id="1238" w:author="MAPaulson" w:date="2002-07-30T10:37:00Z">
        <w:r>
          <w:rPr>
            <w:rFonts w:cs="Times New" w:ascii="Times New" w:hAnsi="Times New"/>
            <w:u w:val="single"/>
          </w:rPr>
          <w:t>the tenth</w:t>
        </w:r>
      </w:ins>
      <w:r>
        <w:rPr>
          <w:rFonts w:cs="Times New" w:ascii="Times New" w:hAnsi="Times New"/>
          <w:u w:val="single"/>
        </w:rPr>
        <w:t xml:space="preserve"> paragraph, and substitute the following: </w:t>
      </w:r>
      <w:r>
        <w:rPr>
          <w:rFonts w:cs="Times New" w:ascii="Times New" w:hAnsi="Times New"/>
        </w:rPr>
        <w:t xml:space="preserve">Place roadway embankment of earth materials in horizontal layers not </w:t>
      </w:r>
      <w:del w:id="1239" w:author="MAPaulson" w:date="2002-07-30T10:37:00Z">
        <w:r>
          <w:rPr>
            <w:rFonts w:cs="Times New" w:ascii="Times New" w:hAnsi="Times New"/>
          </w:rPr>
          <w:delText>exceeding  8</w:delText>
        </w:r>
      </w:del>
      <w:ins w:id="1240" w:author="MAPaulson" w:date="2002-07-30T10:37:00Z">
        <w:r>
          <w:rPr>
            <w:rFonts w:cs="Times New" w:ascii="Times New" w:hAnsi="Times New"/>
          </w:rPr>
          <w:t>exceeding 8</w:t>
        </w:r>
      </w:ins>
      <w:r>
        <w:rPr>
          <w:rFonts w:cs="Times New" w:ascii="Times New" w:hAnsi="Times New"/>
        </w:rPr>
        <w:t xml:space="preserve"> inches in thickness measured before compaction</w:t>
      </w:r>
      <w:del w:id="1241" w:author="MAPaulson" w:date="2002-07-30T10:37:00Z">
        <w:r>
          <w:rPr>
            <w:rFonts w:cs="Times New" w:ascii="Times New" w:hAnsi="Times New"/>
          </w:rPr>
          <w:delText xml:space="preserve">. </w:delText>
        </w:r>
      </w:del>
      <w:ins w:id="1242" w:author="MAPaulson" w:date="2002-07-30T10:37:00Z">
        <w:r>
          <w:rPr>
            <w:rFonts w:cs="Times New" w:ascii="Times New" w:hAnsi="Times New"/>
          </w:rPr>
          <w:t xml:space="preserve">.  </w:t>
        </w:r>
      </w:ins>
      <w:r>
        <w:rPr>
          <w:rFonts w:cs="Times New" w:ascii="Times New" w:hAnsi="Times New"/>
        </w:rPr>
        <w:t xml:space="preserve">Each layer of classified material shall have its joint offset from the joint below, longitudinally by 1 foot and transversely by 10 feet. </w:t>
      </w:r>
    </w:p>
    <w:p>
      <w:pPr>
        <w:pStyle w:val="Normal"/>
        <w:rPr>
          <w:rFonts w:ascii="Times New" w:hAnsi="Times New" w:cs="Times New"/>
        </w:rPr>
      </w:pPr>
      <w:r>
        <w:rPr>
          <w:rFonts w:cs="Times New" w:ascii="Times New" w:hAnsi="Times New"/>
        </w:rPr>
      </w:r>
    </w:p>
    <w:p>
      <w:pPr>
        <w:pStyle w:val="Normal"/>
        <w:rPr/>
      </w:pPr>
      <w:r>
        <w:rPr>
          <w:u w:val="single"/>
        </w:rPr>
        <w:t>Add the following:</w:t>
      </w:r>
      <w:r>
        <w:rPr>
          <w:rFonts w:cs="Times New" w:ascii="Times New" w:hAnsi="Times New"/>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rFonts w:ascii="Times New" w:hAnsi="Times New" w:cs="Times New"/>
        </w:rPr>
      </w:pPr>
      <w:r>
        <w:rPr>
          <w:rFonts w:cs="Times New" w:ascii="Times New" w:hAnsi="Times New"/>
        </w:rPr>
      </w:r>
    </w:p>
    <w:p>
      <w:pPr>
        <w:pStyle w:val="Normal"/>
        <w:rPr/>
      </w:pPr>
      <w:r>
        <w:rPr/>
        <w:t xml:space="preserve">The surface of Selected Material, Type </w:t>
      </w:r>
      <w:del w:id="1243" w:author="DG3U026" w:date="2002-07-17T15:15:00Z">
        <w:r>
          <w:rPr/>
          <w:delText>D</w:delText>
        </w:r>
      </w:del>
      <w:ins w:id="1244" w:author="DG3U026" w:date="2002-07-17T15:15:00Z">
        <w:r>
          <w:rPr/>
          <w:t>A</w:t>
        </w:r>
      </w:ins>
      <w:r>
        <w:rPr/>
        <w:t xml:space="preserve">, shall be compacted by coverage of </w:t>
      </w:r>
      <w:del w:id="1245" w:author="DG3U026" w:date="2002-06-25T09:24:00Z">
        <w:r>
          <w:rPr/>
          <w:delText>the Contractor</w:delText>
        </w:r>
      </w:del>
      <w:ins w:id="1246" w:author="DG3U026" w:date="2002-06-25T09:24:00Z">
        <w:r>
          <w:rPr/>
          <w:t>your</w:t>
        </w:r>
      </w:ins>
      <w:del w:id="1247" w:author="DG3U026" w:date="2002-06-25T09:24:00Z">
        <w:r>
          <w:rPr/>
          <w:delText>'s</w:delText>
        </w:r>
      </w:del>
      <w:r>
        <w:rPr/>
        <w:t xml:space="preserve"> placement equipment to provide a smooth and firm slope. The surface of Selected Material, Type </w:t>
      </w:r>
      <w:del w:id="1248" w:author="DG3U026" w:date="2002-07-17T15:15:00Z">
        <w:r>
          <w:rPr/>
          <w:delText xml:space="preserve">D </w:delText>
        </w:r>
      </w:del>
      <w:ins w:id="1249" w:author="DG3U026" w:date="2002-07-17T15:15:00Z">
        <w:r>
          <w:rPr/>
          <w:t xml:space="preserve">A </w:t>
        </w:r>
      </w:ins>
      <w:r>
        <w:rPr/>
        <w:t xml:space="preserve">shall be free of surface irregularities, rutting, slope breaks or unconsolidated material. </w:t>
      </w:r>
      <w:r>
        <w:rPr>
          <w:rFonts w:cs="Times New" w:ascii="Times New" w:hAnsi="Times New"/>
        </w:rPr>
        <w:t>(03/14/02)</w:t>
      </w:r>
      <w:r>
        <w:rPr>
          <w:sz w:val="18"/>
        </w:rPr>
        <w:t>R23USC</w:t>
      </w:r>
    </w:p>
    <w:p>
      <w:pPr>
        <w:pStyle w:val="Normal"/>
        <w:rPr>
          <w:sz w:val="18"/>
        </w:rPr>
      </w:pPr>
      <w:r>
        <w:rPr>
          <w:sz w:val="18"/>
        </w:rPr>
      </w:r>
    </w:p>
    <w:p>
      <w:pPr>
        <w:pStyle w:val="Normal"/>
        <w:rPr/>
      </w:pPr>
      <w:bookmarkStart w:id="10" w:name="OLE_LINK28"/>
      <w:bookmarkEnd w:id="10"/>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p>
    <w:p>
      <w:pPr>
        <w:pStyle w:val="Normal"/>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Normal"/>
        <w:rPr/>
      </w:pPr>
      <w:r>
        <w:rPr/>
      </w:r>
      <w:r>
        <w:br w:type="page"/>
      </w:r>
    </w:p>
    <w:p>
      <w:pPr>
        <w:pStyle w:val="Normal"/>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USC</w:t>
      </w:r>
    </w:p>
    <w:p>
      <w:pPr>
        <w:pStyle w:val="Normal"/>
        <w:rPr/>
      </w:pPr>
      <w:r>
        <w:rPr/>
      </w:r>
      <w:bookmarkStart w:id="11" w:name="OLE_LINK28"/>
      <w:bookmarkStart w:id="12" w:name="OLE_LINK28"/>
      <w:bookmarkEnd w:id="12"/>
    </w:p>
    <w:p>
      <w:pPr>
        <w:pStyle w:val="Normal"/>
        <w:rPr>
          <w:del w:id="1252" w:author="DG3U026" w:date="2002-06-25T08:31:00Z"/>
        </w:rPr>
      </w:pPr>
      <w:del w:id="1250" w:author="DG3U026" w:date="2002-06-25T08:31:00Z">
        <w:r>
          <w:rPr>
            <w:rFonts w:cs="Times New" w:ascii="Times New" w:hAnsi="Times New"/>
            <w:u w:val="single"/>
          </w:rPr>
          <w:delText xml:space="preserve">Add the following: </w:delText>
        </w:r>
      </w:del>
      <w:del w:id="1251" w:author="DG3U026" w:date="2002-06-25T08:31:00Z">
        <w:r>
          <w:rPr>
            <w:rFonts w:cs="Times New" w:ascii="Times New" w:hAnsi="Times New"/>
          </w:rPr>
          <w:delText>Compact all embankment within 20 feet of a bridge abutment full width to not less than 100 percent of the maximum density. All material used within this zone shall be graded to pass the 3 inch sieve.</w:delText>
        </w:r>
      </w:del>
    </w:p>
    <w:p>
      <w:pPr>
        <w:pStyle w:val="Normal"/>
        <w:rPr>
          <w:rFonts w:ascii="Times New" w:hAnsi="Times New" w:cs="Times New"/>
          <w:del w:id="1254" w:author="DG3U026" w:date="2002-06-25T08:31:00Z"/>
        </w:rPr>
      </w:pPr>
      <w:del w:id="1253" w:author="DG3U026" w:date="2002-06-25T08:31:00Z">
        <w:r>
          <w:rPr>
            <w:rFonts w:cs="Times New" w:ascii="Times New" w:hAnsi="Times New"/>
          </w:rPr>
        </w:r>
      </w:del>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Style w:val="Normal"/>
        <w:rPr>
          <w:rFonts w:ascii="Times New" w:hAnsi="Times New" w:cs="Times New"/>
        </w:rPr>
      </w:pPr>
      <w:r>
        <w:rPr>
          <w:b/>
        </w:rPr>
        <w:t>203-5.01 BASIS OF PAYMENT</w:t>
      </w:r>
      <w:del w:id="1255" w:author="MAPaulson" w:date="2002-07-30T10:37:00Z">
        <w:r>
          <w:rPr>
            <w:b/>
          </w:rPr>
          <w:delText>.</w:delText>
        </w:r>
      </w:del>
      <w:del w:id="1256" w:author="MAPaulson" w:date="2002-07-30T10:37:00Z">
        <w:r>
          <w:rPr>
            <w:rFonts w:cs="Times New" w:ascii="Times New" w:hAnsi="Times New"/>
            <w:u w:val="single"/>
          </w:rPr>
          <w:delText xml:space="preserve"> </w:delText>
        </w:r>
      </w:del>
      <w:ins w:id="1257" w:author="MAPaulson" w:date="2002-07-30T10:37:00Z">
        <w:r>
          <w:rPr>
            <w:b/>
          </w:rPr>
          <w:t>.</w:t>
        </w:r>
      </w:ins>
      <w:ins w:id="1258" w:author="MAPaulson" w:date="2002-07-30T10:37:00Z">
        <w:r>
          <w:rPr>
            <w:rFonts w:cs="Times New" w:ascii="Times New" w:hAnsi="Times New"/>
            <w:u w:val="single"/>
          </w:rPr>
          <w:t xml:space="preserve">  </w:t>
        </w:r>
      </w:ins>
      <w:r>
        <w:rPr>
          <w:rFonts w:cs="Times New" w:ascii="Times New" w:hAnsi="Times New"/>
          <w:u w:val="single"/>
        </w:rPr>
        <w:t>Add the following</w:t>
      </w:r>
      <w:r>
        <w:rPr>
          <w:rFonts w:cs="Times New" w:ascii="Times New" w:hAnsi="Times New"/>
        </w:rPr>
        <w:t xml:space="preserve">: Grading and placement of material used </w:t>
      </w:r>
      <w:del w:id="1259" w:author="DG3U026" w:date="2002-06-25T08:32:00Z">
        <w:r>
          <w:rPr>
            <w:rFonts w:cs="Times New" w:ascii="Times New" w:hAnsi="Times New"/>
          </w:rPr>
          <w:delText>within  20 feet of bridge abutments</w:delText>
        </w:r>
      </w:del>
      <w:ins w:id="1260" w:author="DG3U026" w:date="2002-06-25T08:32:00Z">
        <w:r>
          <w:rPr>
            <w:rFonts w:cs="Times New" w:ascii="Times New" w:hAnsi="Times New"/>
          </w:rPr>
          <w:t>for road widening or lift areas</w:t>
        </w:r>
      </w:ins>
      <w:r>
        <w:rPr>
          <w:rFonts w:cs="Times New" w:ascii="Times New" w:hAnsi="Times New"/>
        </w:rPr>
        <w:t xml:space="preserve"> will not be paid for directly, but will be subsidiary to Item 203(6A) Borrow, Type A. (02/01/00)</w:t>
      </w:r>
      <w:r>
        <w:rPr>
          <w:rFonts w:cs="Times New" w:ascii="Times New" w:hAnsi="Times New"/>
          <w:sz w:val="18"/>
        </w:rPr>
        <w:t>R113 USC</w:t>
      </w:r>
    </w:p>
    <w:p>
      <w:pPr>
        <w:pStyle w:val="Heading1"/>
        <w:tabs>
          <w:tab w:val="clear" w:pos="4320"/>
          <w:tab w:val="center" w:pos="5040" w:leader="none"/>
        </w:tabs>
        <w:rPr>
          <w:ins w:id="1262" w:author="DG3U026" w:date="2002-06-25T08:50:00Z"/>
        </w:rPr>
      </w:pPr>
      <w:ins w:id="1261" w:author="DG3U026" w:date="2002-06-25T08:50:00Z">
        <w:r>
          <w:rPr/>
          <w:tab/>
          <w:t>SECTION 301</w:t>
        </w:r>
      </w:ins>
    </w:p>
    <w:p>
      <w:pPr>
        <w:pStyle w:val="Normal"/>
        <w:jc w:val="center"/>
        <w:rPr>
          <w:b/>
          <w:b/>
          <w:ins w:id="1264" w:author="DG3U026" w:date="2002-06-25T08:50:00Z"/>
        </w:rPr>
      </w:pPr>
      <w:ins w:id="1263" w:author="DG3U026" w:date="2002-06-25T08:50:00Z">
        <w:r>
          <w:rPr>
            <w:b/>
          </w:rPr>
        </w:r>
      </w:ins>
    </w:p>
    <w:p>
      <w:pPr>
        <w:pStyle w:val="Normal"/>
        <w:jc w:val="center"/>
        <w:rPr>
          <w:b/>
          <w:b/>
          <w:ins w:id="1266" w:author="DG3U026" w:date="2002-06-25T08:50:00Z"/>
        </w:rPr>
      </w:pPr>
      <w:ins w:id="1265" w:author="DG3U026" w:date="2002-06-25T08:50:00Z">
        <w:r>
          <w:rPr>
            <w:b/>
          </w:rPr>
          <w:t>AGGREGATE BASE AND SURFACE COURSE</w:t>
        </w:r>
      </w:ins>
    </w:p>
    <w:p>
      <w:pPr>
        <w:pStyle w:val="Normal"/>
        <w:jc w:val="center"/>
        <w:rPr>
          <w:b/>
          <w:b/>
          <w:ins w:id="1268" w:author="DG3U026" w:date="2002-06-25T08:50:00Z"/>
        </w:rPr>
      </w:pPr>
      <w:ins w:id="1267" w:author="DG3U026" w:date="2002-06-25T08:50:00Z">
        <w:r>
          <w:rPr>
            <w:b/>
          </w:rPr>
        </w:r>
      </w:ins>
    </w:p>
    <w:p>
      <w:pPr>
        <w:pStyle w:val="Heading2"/>
        <w:rPr>
          <w:rFonts w:ascii="Times New Roman" w:hAnsi="Times New Roman" w:cs="Times New Roman"/>
          <w:b w:val="false"/>
          <w:b w:val="false"/>
          <w:bCs/>
          <w:sz w:val="18"/>
          <w:ins w:id="1270" w:author="DG3U026" w:date="2002-06-25T08:50:00Z"/>
        </w:rPr>
      </w:pPr>
      <w:ins w:id="1269" w:author="DG3U026" w:date="2002-06-25T08:50:00Z">
        <w:r>
          <w:rPr>
            <w:rFonts w:cs="Times New Roman" w:ascii="Times New Roman" w:hAnsi="Times New Roman"/>
            <w:b w:val="false"/>
            <w:bCs/>
            <w:sz w:val="18"/>
          </w:rPr>
          <w:t>Special Provisions</w:t>
        </w:r>
      </w:ins>
    </w:p>
    <w:p>
      <w:pPr>
        <w:pStyle w:val="Normal"/>
        <w:jc w:val="both"/>
        <w:rPr>
          <w:rFonts w:ascii="Times New Roman" w:hAnsi="Times New Roman" w:cs="Times New Roman"/>
          <w:b/>
          <w:b/>
          <w:bCs/>
          <w:sz w:val="18"/>
          <w:ins w:id="1272" w:author="DG3U026" w:date="2002-06-25T08:50:00Z"/>
        </w:rPr>
      </w:pPr>
      <w:ins w:id="1271" w:author="DG3U026" w:date="2002-06-25T08:50:00Z">
        <w:r>
          <w:rPr>
            <w:rFonts w:cs="Times New Roman"/>
            <w:b/>
            <w:bCs/>
            <w:sz w:val="18"/>
          </w:rPr>
        </w:r>
      </w:ins>
    </w:p>
    <w:p>
      <w:pPr>
        <w:pStyle w:val="Normal"/>
        <w:jc w:val="both"/>
        <w:rPr>
          <w:ins w:id="1292" w:author="DG3U026" w:date="2002-06-25T08:50:00Z"/>
        </w:rPr>
      </w:pPr>
      <w:ins w:id="1273" w:author="DG3U026" w:date="2002-06-25T08:50:00Z">
        <w:r>
          <w:rPr>
            <w:b/>
          </w:rPr>
          <w:t>301-2.01 MATERIALS.</w:t>
        </w:r>
      </w:ins>
      <w:ins w:id="1274" w:author="DG3U026" w:date="2002-06-25T08:50:00Z">
        <w:r>
          <w:rPr/>
          <w:t xml:space="preserve"> </w:t>
        </w:r>
      </w:ins>
      <w:ins w:id="1275" w:author="DG3U026" w:date="2002-06-25T08:50:00Z">
        <w:r>
          <w:rPr>
            <w:u w:val="single"/>
          </w:rPr>
          <w:t>Delete</w:t>
        </w:r>
      </w:ins>
      <w:ins w:id="1276" w:author="DG3U026" w:date="2002-06-25T08:50:00Z">
        <w:r>
          <w:rPr/>
          <w:t xml:space="preserve"> </w:t>
        </w:r>
      </w:ins>
      <w:ins w:id="1277" w:author="DG3U026" w:date="2002-06-25T08:50:00Z">
        <w:r>
          <w:rPr>
            <w:u w:val="single"/>
          </w:rPr>
          <w:t>the</w:t>
        </w:r>
      </w:ins>
      <w:ins w:id="1278" w:author="DG3U026" w:date="2002-06-25T08:50:00Z">
        <w:r>
          <w:rPr/>
          <w:t xml:space="preserve"> </w:t>
        </w:r>
      </w:ins>
      <w:ins w:id="1279" w:author="DG3U026" w:date="2002-06-25T08:50:00Z">
        <w:r>
          <w:rPr>
            <w:u w:val="single"/>
          </w:rPr>
          <w:t>second</w:t>
        </w:r>
      </w:ins>
      <w:ins w:id="1280" w:author="DG3U026" w:date="2002-06-25T08:50:00Z">
        <w:r>
          <w:rPr/>
          <w:t xml:space="preserve"> </w:t>
        </w:r>
      </w:ins>
      <w:ins w:id="1281" w:author="DG3U026" w:date="2002-06-25T08:50:00Z">
        <w:r>
          <w:rPr>
            <w:u w:val="single"/>
          </w:rPr>
          <w:t>sentence</w:t>
        </w:r>
      </w:ins>
      <w:ins w:id="1282" w:author="DG3U026" w:date="2002-06-25T08:50:00Z">
        <w:r>
          <w:rPr/>
          <w:t xml:space="preserve"> </w:t>
        </w:r>
      </w:ins>
      <w:ins w:id="1283" w:author="DG3U026" w:date="2002-06-25T08:50:00Z">
        <w:r>
          <w:rPr>
            <w:u w:val="single"/>
          </w:rPr>
          <w:t>of</w:t>
        </w:r>
      </w:ins>
      <w:ins w:id="1284" w:author="DG3U026" w:date="2002-06-25T08:50:00Z">
        <w:r>
          <w:rPr/>
          <w:t xml:space="preserve"> </w:t>
        </w:r>
      </w:ins>
      <w:ins w:id="1285" w:author="DG3U026" w:date="2002-06-25T08:50:00Z">
        <w:r>
          <w:rPr>
            <w:u w:val="single"/>
          </w:rPr>
          <w:t>the</w:t>
        </w:r>
      </w:ins>
      <w:ins w:id="1286" w:author="DG3U026" w:date="2002-06-25T08:50:00Z">
        <w:r>
          <w:rPr/>
          <w:t xml:space="preserve"> </w:t>
        </w:r>
      </w:ins>
      <w:ins w:id="1287" w:author="DG3U026" w:date="2002-06-25T08:50:00Z">
        <w:r>
          <w:rPr>
            <w:u w:val="single"/>
          </w:rPr>
          <w:t>first</w:t>
        </w:r>
      </w:ins>
      <w:ins w:id="1288" w:author="DG3U026" w:date="2002-06-25T08:50:00Z">
        <w:r>
          <w:rPr/>
          <w:t xml:space="preserve"> </w:t>
        </w:r>
      </w:ins>
      <w:ins w:id="1289" w:author="DG3U026" w:date="2002-06-25T08:50:00Z">
        <w:r>
          <w:rPr>
            <w:u w:val="single"/>
          </w:rPr>
          <w:t>paragraph and substitute the following</w:t>
        </w:r>
      </w:ins>
      <w:ins w:id="1290" w:author="DG3U026" w:date="2002-06-25T08:50:00Z">
        <w:r>
          <w:rPr/>
          <w:t>: The gradation of base course material shall conform to the requirements for Grading D-1. (10/1/91)</w:t>
        </w:r>
      </w:ins>
      <w:ins w:id="1291" w:author="DG3U026" w:date="2002-06-25T08:50:00Z">
        <w:r>
          <w:rPr>
            <w:sz w:val="14"/>
          </w:rPr>
          <w:t>R116</w:t>
        </w:r>
      </w:ins>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ins w:id="1294" w:author="DG3U026" w:date="2002-06-25T08:50:00Z"/>
        </w:rPr>
      </w:pPr>
      <w:ins w:id="1293" w:author="DG3U026" w:date="2002-06-25T08:50:00Z">
        <w:r>
          <w:rPr/>
        </w:r>
      </w:ins>
    </w:p>
    <w:p>
      <w:pPr>
        <w:pStyle w:val="Normal"/>
        <w:tabs>
          <w:tab w:val="clear" w:pos="720"/>
          <w:tab w:val="center" w:pos="5040" w:leader="none"/>
        </w:tabs>
        <w:rPr>
          <w:del w:id="1296" w:author="DG3U026" w:date="2002-06-25T08:33:00Z"/>
        </w:rPr>
      </w:pPr>
      <w:bookmarkStart w:id="13" w:name="OLE_LINK29"/>
      <w:bookmarkEnd w:id="13"/>
      <w:r>
        <w:rPr/>
        <w:tab/>
      </w:r>
      <w:del w:id="1295" w:author="DG3U026" w:date="2002-06-25T08:33:00Z">
        <w:r>
          <w:rPr>
            <w:b/>
          </w:rPr>
          <w:delText>SECTION 301</w:delText>
        </w:r>
      </w:del>
    </w:p>
    <w:p>
      <w:pPr>
        <w:pStyle w:val="Normal"/>
        <w:tabs>
          <w:tab w:val="clear" w:pos="720"/>
          <w:tab w:val="center" w:pos="5040" w:leader="none"/>
        </w:tabs>
        <w:rPr>
          <w:b/>
          <w:b/>
          <w:del w:id="1298" w:author="DG3U026" w:date="2002-06-25T08:33:00Z"/>
        </w:rPr>
      </w:pPr>
      <w:del w:id="1297" w:author="DG3U026" w:date="2002-06-25T08:33:00Z">
        <w:r>
          <w:rPr>
            <w:b/>
          </w:rPr>
        </w:r>
      </w:del>
    </w:p>
    <w:p>
      <w:pPr>
        <w:pStyle w:val="Normal"/>
        <w:tabs>
          <w:tab w:val="clear" w:pos="720"/>
          <w:tab w:val="center" w:pos="5040" w:leader="none"/>
        </w:tabs>
        <w:rPr>
          <w:b/>
          <w:b/>
          <w:del w:id="1300" w:author="DG3U026" w:date="2002-06-25T08:33:00Z"/>
        </w:rPr>
      </w:pPr>
      <w:del w:id="1299" w:author="DG3U026" w:date="2002-06-25T08:33:00Z">
        <w:r>
          <w:rPr>
            <w:b/>
          </w:rPr>
          <w:tab/>
          <w:delText>AGGREGATE BASE AND SURFACE COURSE</w:delText>
        </w:r>
      </w:del>
    </w:p>
    <w:p>
      <w:pPr>
        <w:pStyle w:val="Normal"/>
        <w:widowControl w:val="false"/>
        <w:tabs>
          <w:tab w:val="clear" w:pos="720"/>
          <w:tab w:val="center" w:pos="5040" w:leader="none"/>
        </w:tabs>
        <w:bidi w:val="0"/>
        <w:jc w:val="left"/>
        <w:rPr>
          <w:b/>
          <w:b/>
          <w:del w:id="1302" w:author="DG3U026" w:date="2002-06-25T08:33:00Z"/>
        </w:rPr>
      </w:pPr>
      <w:del w:id="1301" w:author="DG3U026" w:date="2002-06-25T08:33:00Z">
        <w:r>
          <w:rPr>
            <w:b/>
          </w:rPr>
        </w:r>
      </w:del>
    </w:p>
    <w:p>
      <w:pPr>
        <w:pStyle w:val="Normal"/>
        <w:widowControl w:val="false"/>
        <w:tabs>
          <w:tab w:val="clear" w:pos="720"/>
          <w:tab w:val="center" w:pos="5040" w:leader="none"/>
        </w:tabs>
        <w:bidi w:val="0"/>
        <w:rPr>
          <w:rFonts w:ascii="Times New Roman" w:hAnsi="Times New Roman" w:cs="Times New Roman"/>
          <w:del w:id="1304" w:author="DG3U026" w:date="2002-06-25T08:33:00Z"/>
        </w:rPr>
      </w:pPr>
      <w:del w:id="1303" w:author="DG3U026" w:date="2002-06-25T08:33:00Z">
        <w:r>
          <w:rPr/>
          <w:delText>Special Provisions</w:delText>
        </w:r>
      </w:del>
    </w:p>
    <w:p>
      <w:pPr>
        <w:pStyle w:val="Normal"/>
        <w:widowControl w:val="false"/>
        <w:tabs>
          <w:tab w:val="clear" w:pos="720"/>
          <w:tab w:val="center" w:pos="5040" w:leader="none"/>
        </w:tabs>
        <w:bidi w:val="0"/>
        <w:jc w:val="left"/>
        <w:rPr>
          <w:rFonts w:ascii="Times New Roman" w:hAnsi="Times New Roman" w:cs="Times New Roman"/>
          <w:b/>
          <w:b/>
          <w:del w:id="1306" w:author="DG3U026" w:date="2002-06-25T08:33:00Z"/>
        </w:rPr>
      </w:pPr>
      <w:del w:id="1305" w:author="DG3U026" w:date="2002-06-25T08:33:00Z">
        <w:r>
          <w:rPr>
            <w:rFonts w:cs="Times New Roman"/>
            <w:b/>
          </w:rPr>
        </w:r>
      </w:del>
    </w:p>
    <w:p>
      <w:pPr>
        <w:pStyle w:val="Normal"/>
        <w:widowControl w:val="false"/>
        <w:tabs>
          <w:tab w:val="clear" w:pos="720"/>
          <w:tab w:val="center" w:pos="5040" w:leader="none"/>
        </w:tabs>
        <w:bidi w:val="0"/>
        <w:jc w:val="left"/>
        <w:rPr>
          <w:del w:id="1326" w:author="DG3U026" w:date="2002-06-25T08:33:00Z"/>
        </w:rPr>
      </w:pPr>
      <w:del w:id="1307" w:author="DG3U026" w:date="2002-06-25T08:33:00Z">
        <w:r>
          <w:rPr>
            <w:b/>
          </w:rPr>
          <w:delText>301-2.01 MATERIALS.</w:delText>
        </w:r>
      </w:del>
      <w:del w:id="1308" w:author="DG3U026" w:date="2002-06-25T08:33:00Z">
        <w:r>
          <w:rPr/>
          <w:delText xml:space="preserve"> </w:delText>
        </w:r>
      </w:del>
      <w:del w:id="1309" w:author="DG3U026" w:date="2002-06-25T08:33:00Z">
        <w:r>
          <w:rPr>
            <w:u w:val="single"/>
          </w:rPr>
          <w:delText>Delete</w:delText>
        </w:r>
      </w:del>
      <w:del w:id="1310" w:author="DG3U026" w:date="2002-06-25T08:33:00Z">
        <w:r>
          <w:rPr/>
          <w:delText xml:space="preserve"> </w:delText>
        </w:r>
      </w:del>
      <w:del w:id="1311" w:author="DG3U026" w:date="2002-06-25T08:33:00Z">
        <w:r>
          <w:rPr>
            <w:u w:val="single"/>
          </w:rPr>
          <w:delText>the</w:delText>
        </w:r>
      </w:del>
      <w:del w:id="1312" w:author="DG3U026" w:date="2002-06-25T08:33:00Z">
        <w:r>
          <w:rPr/>
          <w:delText xml:space="preserve"> </w:delText>
        </w:r>
      </w:del>
      <w:del w:id="1313" w:author="DG3U026" w:date="2002-06-25T08:33:00Z">
        <w:r>
          <w:rPr>
            <w:u w:val="single"/>
          </w:rPr>
          <w:delText>second</w:delText>
        </w:r>
      </w:del>
      <w:del w:id="1314" w:author="DG3U026" w:date="2002-06-25T08:33:00Z">
        <w:r>
          <w:rPr/>
          <w:delText xml:space="preserve"> </w:delText>
        </w:r>
      </w:del>
      <w:del w:id="1315" w:author="DG3U026" w:date="2002-06-25T08:33:00Z">
        <w:r>
          <w:rPr>
            <w:u w:val="single"/>
          </w:rPr>
          <w:delText>sentence</w:delText>
        </w:r>
      </w:del>
      <w:del w:id="1316" w:author="DG3U026" w:date="2002-06-25T08:33:00Z">
        <w:r>
          <w:rPr/>
          <w:delText xml:space="preserve"> </w:delText>
        </w:r>
      </w:del>
      <w:del w:id="1317" w:author="DG3U026" w:date="2002-06-25T08:33:00Z">
        <w:r>
          <w:rPr>
            <w:u w:val="single"/>
          </w:rPr>
          <w:delText>of</w:delText>
        </w:r>
      </w:del>
      <w:del w:id="1318" w:author="DG3U026" w:date="2002-06-25T08:33:00Z">
        <w:r>
          <w:rPr/>
          <w:delText xml:space="preserve"> </w:delText>
        </w:r>
      </w:del>
      <w:del w:id="1319" w:author="DG3U026" w:date="2002-06-25T08:33:00Z">
        <w:r>
          <w:rPr>
            <w:u w:val="single"/>
          </w:rPr>
          <w:delText>the</w:delText>
        </w:r>
      </w:del>
      <w:del w:id="1320" w:author="DG3U026" w:date="2002-06-25T08:33:00Z">
        <w:r>
          <w:rPr/>
          <w:delText xml:space="preserve"> </w:delText>
        </w:r>
      </w:del>
      <w:del w:id="1321" w:author="DG3U026" w:date="2002-06-25T08:33:00Z">
        <w:r>
          <w:rPr>
            <w:u w:val="single"/>
          </w:rPr>
          <w:delText>first</w:delText>
        </w:r>
      </w:del>
      <w:del w:id="1322" w:author="DG3U026" w:date="2002-06-25T08:33:00Z">
        <w:r>
          <w:rPr/>
          <w:delText xml:space="preserve"> </w:delText>
        </w:r>
      </w:del>
      <w:del w:id="1323" w:author="DG3U026" w:date="2002-06-25T08:33:00Z">
        <w:r>
          <w:rPr>
            <w:u w:val="single"/>
          </w:rPr>
          <w:delText>paragraph and substitute the following</w:delText>
        </w:r>
      </w:del>
      <w:del w:id="1324" w:author="DG3U026" w:date="2002-06-25T08:33:00Z">
        <w:r>
          <w:rPr/>
          <w:delText>: The gradation of base course material shall conform to the requirements for Grading D-1. (10/1/91)</w:delText>
        </w:r>
      </w:del>
      <w:del w:id="1325" w:author="DG3U026" w:date="2002-06-25T08:33:00Z">
        <w:r>
          <w:rPr>
            <w:sz w:val="18"/>
          </w:rPr>
          <w:delText>R116</w:delText>
        </w:r>
      </w:del>
    </w:p>
    <w:p>
      <w:pPr>
        <w:pStyle w:val="Normal"/>
        <w:widowControl w:val="false"/>
        <w:tabs>
          <w:tab w:val="clear" w:pos="720"/>
          <w:tab w:val="center" w:pos="5040" w:leader="none"/>
        </w:tabs>
        <w:bidi w:val="0"/>
        <w:jc w:val="left"/>
        <w:rPr>
          <w:rFonts w:ascii="Dutch801 Rm BT" w:hAnsi="Dutch801 Rm BT" w:cs="Dutch801 Rm BT"/>
          <w:del w:id="1328" w:author="DG3U026" w:date="2002-06-25T08:33:00Z"/>
        </w:rPr>
      </w:pPr>
      <w:del w:id="1327" w:author="DG3U026" w:date="2002-06-25T08:33:00Z">
        <w:r>
          <w:rPr>
            <w:rFonts w:cs="Dutch801 Rm BT" w:ascii="Dutch801 Rm BT" w:hAnsi="Dutch801 Rm BT"/>
          </w:rPr>
        </w:r>
      </w:del>
      <w:bookmarkStart w:id="14" w:name="OLE_LINK29"/>
      <w:bookmarkStart w:id="15" w:name="OLE_LINK29"/>
      <w:bookmarkEnd w:id="15"/>
    </w:p>
    <w:p>
      <w:pPr>
        <w:pStyle w:val="Normal"/>
        <w:widowControl w:val="false"/>
        <w:tabs>
          <w:tab w:val="clear" w:pos="720"/>
          <w:tab w:val="center" w:pos="5040" w:leader="none"/>
        </w:tabs>
        <w:bidi w:val="0"/>
        <w:rPr>
          <w:del w:id="1343" w:author="DG3U026" w:date="2002-06-25T08:33:00Z"/>
        </w:rPr>
      </w:pPr>
      <w:del w:id="1329" w:author="DG3U026" w:date="2002-06-25T08:33:00Z">
        <w:r>
          <w:rPr>
            <w:rFonts w:cs="Times New" w:ascii="Times New" w:hAnsi="Times New"/>
            <w:u w:val="single"/>
          </w:rPr>
          <w:delText>Add</w:delText>
        </w:r>
      </w:del>
      <w:del w:id="1330" w:author="DG3U026" w:date="2002-06-25T08:33:00Z">
        <w:r>
          <w:rPr>
            <w:rFonts w:cs="Times New" w:ascii="Times New" w:hAnsi="Times New"/>
          </w:rPr>
          <w:delText xml:space="preserve"> </w:delText>
        </w:r>
      </w:del>
      <w:del w:id="1331" w:author="DG3U026" w:date="2002-06-25T08:33:00Z">
        <w:r>
          <w:rPr>
            <w:rFonts w:cs="Times New" w:ascii="Times New" w:hAnsi="Times New"/>
            <w:u w:val="single"/>
          </w:rPr>
          <w:delText>the</w:delText>
        </w:r>
      </w:del>
      <w:del w:id="1332" w:author="DG3U026" w:date="2002-06-25T08:33:00Z">
        <w:r>
          <w:rPr>
            <w:rFonts w:cs="Times New" w:ascii="Times New" w:hAnsi="Times New"/>
          </w:rPr>
          <w:delText xml:space="preserve"> </w:delText>
        </w:r>
      </w:del>
      <w:del w:id="1333" w:author="DG3U026" w:date="2002-06-25T08:33:00Z">
        <w:r>
          <w:rPr>
            <w:rFonts w:cs="Times New" w:ascii="Times New" w:hAnsi="Times New"/>
            <w:u w:val="single"/>
          </w:rPr>
          <w:delText>following</w:delText>
        </w:r>
      </w:del>
      <w:del w:id="1334" w:author="DG3U026" w:date="2002-06-25T08:33:00Z">
        <w:r>
          <w:rPr>
            <w:rFonts w:cs="Times New" w:ascii="Times New" w:hAnsi="Times New"/>
          </w:rPr>
          <w:delText xml:space="preserve"> </w:delText>
        </w:r>
      </w:del>
      <w:del w:id="1335" w:author="DG3U026" w:date="2002-06-25T08:33:00Z">
        <w:r>
          <w:rPr>
            <w:rFonts w:cs="Times New" w:ascii="Times New" w:hAnsi="Times New"/>
            <w:u w:val="single"/>
          </w:rPr>
          <w:delText>after</w:delText>
        </w:r>
      </w:del>
      <w:del w:id="1336" w:author="DG3U026" w:date="2002-06-25T08:33:00Z">
        <w:r>
          <w:rPr>
            <w:rFonts w:cs="Times New" w:ascii="Times New" w:hAnsi="Times New"/>
          </w:rPr>
          <w:delText xml:space="preserve"> </w:delText>
        </w:r>
      </w:del>
      <w:del w:id="1337" w:author="DG3U026" w:date="2002-06-25T08:33:00Z">
        <w:r>
          <w:rPr>
            <w:rFonts w:cs="Times New" w:ascii="Times New" w:hAnsi="Times New"/>
            <w:u w:val="single"/>
          </w:rPr>
          <w:delText>the</w:delText>
        </w:r>
      </w:del>
      <w:del w:id="1338" w:author="DG3U026" w:date="2002-06-25T08:33:00Z">
        <w:r>
          <w:rPr>
            <w:rFonts w:cs="Times New" w:ascii="Times New" w:hAnsi="Times New"/>
          </w:rPr>
          <w:delText xml:space="preserve"> </w:delText>
        </w:r>
      </w:del>
      <w:del w:id="1339" w:author="DG3U026" w:date="2002-06-25T08:33:00Z">
        <w:r>
          <w:rPr>
            <w:rFonts w:cs="Times New" w:ascii="Times New" w:hAnsi="Times New"/>
            <w:u w:val="single"/>
          </w:rPr>
          <w:delText>first</w:delText>
        </w:r>
      </w:del>
      <w:del w:id="1340" w:author="DG3U026" w:date="2002-06-25T08:33:00Z">
        <w:r>
          <w:rPr>
            <w:rFonts w:cs="Times New" w:ascii="Times New" w:hAnsi="Times New"/>
          </w:rPr>
          <w:delText xml:space="preserve"> </w:delText>
        </w:r>
      </w:del>
      <w:del w:id="1341" w:author="DG3U026" w:date="2002-06-25T08:33:00Z">
        <w:r>
          <w:rPr>
            <w:rFonts w:cs="Times New" w:ascii="Times New" w:hAnsi="Times New"/>
            <w:u w:val="single"/>
          </w:rPr>
          <w:delText>paragraph</w:delText>
        </w:r>
      </w:del>
      <w:del w:id="1342" w:author="DG3U026" w:date="2002-06-25T08:33:00Z">
        <w:r>
          <w:rPr>
            <w:rFonts w:cs="Times New" w:ascii="Times New" w:hAnsi="Times New"/>
          </w:rPr>
          <w:delText>: At the Contractor's option, recycled asphalt material (RAM) may be substituted for aggregate base course, inch for inch, if the following conditions are met:</w:delText>
        </w:r>
      </w:del>
    </w:p>
    <w:p>
      <w:pPr>
        <w:pStyle w:val="Normal"/>
        <w:widowControl w:val="false"/>
        <w:tabs>
          <w:tab w:val="clear" w:pos="720"/>
          <w:tab w:val="center" w:pos="5040" w:leader="none"/>
        </w:tabs>
        <w:bidi w:val="0"/>
        <w:rPr>
          <w:rFonts w:ascii="Times New" w:hAnsi="Times New" w:cs="Times New"/>
          <w:del w:id="1345" w:author="DG3U026" w:date="2002-06-25T08:33:00Z"/>
        </w:rPr>
      </w:pPr>
      <w:del w:id="1344" w:author="DG3U026" w:date="2002-06-25T08:33: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1347" w:author="DG3U026" w:date="2002-06-25T08:33:00Z"/>
        </w:rPr>
      </w:pPr>
      <w:del w:id="1346" w:author="DG3U026" w:date="2002-06-25T08:33:00Z">
        <w:r>
          <w:rPr>
            <w:rFonts w:cs="Times New" w:ascii="Times New" w:hAnsi="Times New"/>
          </w:rPr>
          <w:delText>1.</w:delText>
          <w:tab/>
          <w:delText>RAM shall be crushed or processed to 100 percent by weight passing the 1.5 inch sieve and 95-100 percent by weight passing the 1 inch sieve.</w:delText>
        </w:r>
      </w:del>
    </w:p>
    <w:p>
      <w:pPr>
        <w:pStyle w:val="Normal"/>
        <w:widowControl w:val="false"/>
        <w:tabs>
          <w:tab w:val="clear" w:pos="720"/>
          <w:tab w:val="center" w:pos="5040" w:leader="none"/>
        </w:tabs>
        <w:bidi w:val="0"/>
        <w:rPr>
          <w:rFonts w:ascii="Times New" w:hAnsi="Times New" w:cs="Times New"/>
          <w:del w:id="1349" w:author="DG3U026" w:date="2002-06-25T08:33:00Z"/>
        </w:rPr>
      </w:pPr>
      <w:del w:id="1348" w:author="DG3U026" w:date="2002-06-25T08:33:00Z">
        <w:r>
          <w:rPr>
            <w:rFonts w:cs="Times New" w:ascii="Times New" w:hAnsi="Times New"/>
          </w:rPr>
        </w:r>
      </w:del>
    </w:p>
    <w:p>
      <w:pPr>
        <w:pStyle w:val="Normal"/>
        <w:widowControl w:val="false"/>
        <w:tabs>
          <w:tab w:val="clear" w:pos="720"/>
          <w:tab w:val="center" w:pos="5040" w:leader="none"/>
        </w:tabs>
        <w:bidi w:val="0"/>
        <w:ind w:hanging="0"/>
        <w:rPr>
          <w:rFonts w:ascii="Times New" w:hAnsi="Times New" w:cs="Times New"/>
          <w:del w:id="1351" w:author="DG3U026" w:date="2002-06-25T08:33:00Z"/>
        </w:rPr>
      </w:pPr>
      <w:del w:id="1350" w:author="DG3U026" w:date="2002-06-25T08:33:00Z">
        <w:r>
          <w:rPr>
            <w:rFonts w:cs="Times New" w:ascii="Times New" w:hAnsi="Times New"/>
          </w:rPr>
          <w:delText>2.</w:delText>
          <w:tab/>
          <w:delText>The gradation of the extracted aggregate shall meet the following:</w:delText>
        </w:r>
      </w:del>
    </w:p>
    <w:p>
      <w:pPr>
        <w:pStyle w:val="Normal"/>
        <w:widowControl w:val="false"/>
        <w:tabs>
          <w:tab w:val="clear" w:pos="720"/>
          <w:tab w:val="center" w:pos="5040" w:leader="none"/>
        </w:tabs>
        <w:bidi w:val="0"/>
        <w:rPr>
          <w:rFonts w:ascii="Times New" w:hAnsi="Times New" w:cs="Times New"/>
        </w:rPr>
      </w:pPr>
      <w:r>
        <w:rPr>
          <w:rFonts w:cs="Times New" w:ascii="Times New" w:hAnsi="Times New"/>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keepNext w:val="false"/>
              <w:widowControl w:val="false"/>
              <w:jc w:val="center"/>
              <w:rPr>
                <w:b w:val="false"/>
                <w:b w:val="false"/>
              </w:rPr>
            </w:pPr>
            <w:del w:id="1352" w:author="DG3U026" w:date="2002-06-25T08:33:00Z">
              <w:r>
                <w:rPr>
                  <w:b w:val="false"/>
                </w:rPr>
                <w:delText>Sieve</w:delText>
              </w:r>
            </w:del>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del w:id="1353" w:author="DG3U026" w:date="2002-06-25T08:33:00Z">
              <w:r>
                <w:rPr/>
                <w:delText>Percent Passing by Weight</w:delText>
              </w:r>
            </w:del>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del w:id="1354" w:author="DG3U026" w:date="2002-06-25T08:33:00Z">
              <w:r>
                <w:rPr/>
                <w:delText>1 inch</w:delText>
              </w:r>
            </w:del>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del w:id="1355" w:author="DG3U026" w:date="2002-06-25T08:33:00Z">
              <w:r>
                <w:rPr/>
                <w:delText>100</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1356" w:author="DG3U026" w:date="2002-06-25T08:33:00Z">
              <w:r>
                <w:rPr/>
                <w:delText xml:space="preserve"> </w:delText>
              </w:r>
            </w:del>
            <w:del w:id="1357" w:author="DG3U026" w:date="2002-06-25T08:33:00Z">
              <w:r>
                <w:rPr/>
                <w:delText>¾ 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1358" w:author="DG3U026" w:date="2002-06-25T08:33:00Z">
              <w:r>
                <w:rPr/>
                <w:delText>70-100</w:delText>
              </w:r>
            </w:del>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1359" w:author="DG3U026" w:date="2002-06-25T08:33:00Z">
              <w:r>
                <w:rPr/>
                <w:delText xml:space="preserve"> </w:delText>
              </w:r>
            </w:del>
            <w:del w:id="1360" w:author="DG3U026" w:date="2002-06-25T08:33:00Z">
              <w:r>
                <w:rPr/>
                <w:delText>3/8 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1361" w:author="DG3U026" w:date="2002-06-25T08:33:00Z">
              <w:r>
                <w:rPr/>
                <w:delText>42-90</w:delText>
              </w:r>
            </w:del>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1362" w:author="DG3U026" w:date="2002-06-25T08:33:00Z">
              <w:r>
                <w:rPr/>
                <w:delText xml:space="preserve"> </w:delText>
              </w:r>
            </w:del>
            <w:del w:id="1363" w:author="DG3U026" w:date="2002-06-25T08:33:00Z">
              <w:r>
                <w:rPr/>
                <w:delText>No. 4</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1364" w:author="DG3U026" w:date="2002-06-25T08:33:00Z">
              <w:r>
                <w:rPr/>
                <w:delText>28-78</w:delText>
              </w:r>
            </w:del>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1365" w:author="DG3U026" w:date="2002-06-25T08:33:00Z">
              <w:r>
                <w:rPr/>
                <w:delText xml:space="preserve"> </w:delText>
              </w:r>
            </w:del>
            <w:del w:id="1366" w:author="DG3U026" w:date="2002-06-25T08:33:00Z">
              <w:r>
                <w:rPr/>
                <w:delText>No. 16</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1367" w:author="DG3U026" w:date="2002-06-25T08:33:00Z">
              <w:r>
                <w:rPr/>
                <w:delText>11-54</w:delText>
              </w:r>
            </w:del>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1368" w:author="DG3U026" w:date="2002-06-25T08:33:00Z">
              <w:r>
                <w:rPr/>
                <w:delText xml:space="preserve"> </w:delText>
              </w:r>
            </w:del>
            <w:del w:id="1369" w:author="DG3U026" w:date="2002-06-25T08:33:00Z">
              <w:r>
                <w:rPr/>
                <w:delText>No. 5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1370" w:author="DG3U026" w:date="2002-06-25T08:33:00Z">
              <w:r>
                <w:rPr/>
                <w:delText>5-34</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1371" w:author="DG3U026" w:date="2002-06-25T08:33:00Z">
              <w:r>
                <w:rPr/>
                <w:delText xml:space="preserve"> </w:delText>
              </w:r>
            </w:del>
            <w:del w:id="1372" w:author="DG3U026" w:date="2002-06-25T08:33:00Z">
              <w:r>
                <w:rPr/>
                <w:delText>No. 10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1373" w:author="DG3U026" w:date="2002-06-25T08:33:00Z">
              <w:r>
                <w:rPr/>
                <w:delText>3-22</w:delText>
              </w:r>
            </w:del>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del w:id="1374" w:author="DG3U026" w:date="2002-06-25T08:33:00Z">
              <w:r>
                <w:rPr/>
                <w:delText xml:space="preserve"> </w:delText>
              </w:r>
            </w:del>
            <w:del w:id="1375" w:author="DG3U026" w:date="2002-06-25T08:33:00Z">
              <w:r>
                <w:rPr/>
                <w:delText>No. 200</w:delText>
              </w:r>
            </w:del>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del w:id="1376" w:author="DG3U026" w:date="2002-06-25T08:33:00Z">
              <w:r>
                <w:rPr/>
                <w:delText>2-12</w:delText>
              </w:r>
            </w:del>
          </w:p>
        </w:tc>
      </w:tr>
    </w:tbl>
    <w:p>
      <w:pPr>
        <w:pStyle w:val="Footer"/>
        <w:tabs>
          <w:tab w:val="clear" w:pos="4320"/>
          <w:tab w:val="clear" w:pos="8640"/>
          <w:tab w:val="center" w:pos="5040" w:leader="none"/>
        </w:tabs>
        <w:rPr>
          <w:del w:id="1378" w:author="DG3U026" w:date="2002-06-25T08:33:00Z"/>
        </w:rPr>
      </w:pPr>
      <w:ins w:id="1377" w:author="DG3U026" w:date="2002-06-25T08:52:00Z">
        <w:r>
          <w:rPr/>
          <w:tab/>
        </w:r>
      </w:ins>
    </w:p>
    <w:p>
      <w:pPr>
        <w:pStyle w:val="Footer"/>
        <w:widowControl w:val="false"/>
        <w:tabs>
          <w:tab w:val="clear" w:pos="4320"/>
          <w:tab w:val="clear" w:pos="8640"/>
          <w:tab w:val="center" w:pos="5040" w:leader="none"/>
        </w:tabs>
        <w:bidi w:val="0"/>
        <w:rPr>
          <w:del w:id="1380" w:author="DG3U026" w:date="2002-06-25T08:33:00Z"/>
        </w:rPr>
      </w:pPr>
      <w:del w:id="1379" w:author="DG3U026" w:date="2002-06-25T08:33:00Z">
        <w:r>
          <w:rPr/>
        </w:r>
      </w:del>
    </w:p>
    <w:p>
      <w:pPr>
        <w:pStyle w:val="Footer"/>
        <w:widowControl w:val="false"/>
        <w:tabs>
          <w:tab w:val="clear" w:pos="4320"/>
          <w:tab w:val="clear" w:pos="8640"/>
          <w:tab w:val="center" w:pos="5040" w:leader="none"/>
        </w:tabs>
        <w:bidi w:val="0"/>
        <w:rPr>
          <w:del w:id="1382" w:author="DG3U026" w:date="2002-06-25T08:33:00Z"/>
        </w:rPr>
      </w:pPr>
      <w:del w:id="1381" w:author="DG3U026" w:date="2002-06-25T08:33:00Z">
        <w:r>
          <w:rPr/>
          <w:delText>3.</w:delText>
          <w:tab/>
          <w:delText>The asphalt content shall be 2.5 - 5.0 percent by weight of the RAM.</w:delText>
        </w:r>
      </w:del>
    </w:p>
    <w:p>
      <w:pPr>
        <w:pStyle w:val="Footer"/>
        <w:widowControl w:val="false"/>
        <w:tabs>
          <w:tab w:val="clear" w:pos="4320"/>
          <w:tab w:val="clear" w:pos="8640"/>
          <w:tab w:val="center" w:pos="5040" w:leader="none"/>
        </w:tabs>
        <w:bidi w:val="0"/>
        <w:rPr>
          <w:del w:id="1384" w:author="DG3U026" w:date="2002-06-25T08:33:00Z"/>
        </w:rPr>
      </w:pPr>
      <w:del w:id="1383" w:author="DG3U026" w:date="2002-06-25T08:33:00Z">
        <w:r>
          <w:rPr/>
        </w:r>
      </w:del>
    </w:p>
    <w:p>
      <w:pPr>
        <w:pStyle w:val="Footer"/>
        <w:widowControl w:val="false"/>
        <w:tabs>
          <w:tab w:val="clear" w:pos="4320"/>
          <w:tab w:val="clear" w:pos="8640"/>
          <w:tab w:val="center" w:pos="5040" w:leader="none"/>
        </w:tabs>
        <w:bidi w:val="0"/>
        <w:rPr>
          <w:del w:id="1393" w:author="DG3U026" w:date="2002-06-25T08:33:00Z"/>
        </w:rPr>
      </w:pPr>
      <w:del w:id="1385" w:author="DG3U026" w:date="2002-06-25T08:33:00Z">
        <w:r>
          <w:rPr>
            <w:rFonts w:cs="Times New" w:ascii="Times New" w:hAnsi="Times New"/>
            <w:b/>
          </w:rPr>
          <w:delText>301-3.03 SHAPING AND COMPACTION.</w:delText>
        </w:r>
      </w:del>
      <w:del w:id="1386" w:author="DG3U026" w:date="2002-06-25T08:33:00Z">
        <w:r>
          <w:rPr>
            <w:rFonts w:cs="Times New" w:ascii="Times New" w:hAnsi="Times New"/>
          </w:rPr>
          <w:delText xml:space="preserve"> </w:delText>
        </w:r>
      </w:del>
      <w:del w:id="1387" w:author="DG3U026" w:date="2002-06-25T08:33:00Z">
        <w:r>
          <w:rPr>
            <w:rFonts w:cs="Times New" w:ascii="Times New" w:hAnsi="Times New"/>
            <w:u w:val="single"/>
          </w:rPr>
          <w:delText>Add</w:delText>
        </w:r>
      </w:del>
      <w:del w:id="1388" w:author="DG3U026" w:date="2002-06-25T08:33:00Z">
        <w:r>
          <w:rPr>
            <w:rFonts w:cs="Times New" w:ascii="Times New" w:hAnsi="Times New"/>
          </w:rPr>
          <w:delText xml:space="preserve"> </w:delText>
        </w:r>
      </w:del>
      <w:del w:id="1389" w:author="DG3U026" w:date="2002-06-25T08:33:00Z">
        <w:r>
          <w:rPr>
            <w:rFonts w:cs="Times New" w:ascii="Times New" w:hAnsi="Times New"/>
            <w:u w:val="single"/>
          </w:rPr>
          <w:delText>the</w:delText>
        </w:r>
      </w:del>
      <w:del w:id="1390" w:author="DG3U026" w:date="2002-06-25T08:33:00Z">
        <w:r>
          <w:rPr>
            <w:rFonts w:cs="Times New" w:ascii="Times New" w:hAnsi="Times New"/>
          </w:rPr>
          <w:delText xml:space="preserve"> </w:delText>
        </w:r>
      </w:del>
      <w:del w:id="1391" w:author="DG3U026" w:date="2002-06-25T08:33:00Z">
        <w:r>
          <w:rPr>
            <w:rFonts w:cs="Times New" w:ascii="Times New" w:hAnsi="Times New"/>
            <w:u w:val="single"/>
          </w:rPr>
          <w:delText>following</w:delText>
        </w:r>
      </w:del>
      <w:del w:id="1392" w:author="DG3U026" w:date="2002-06-25T08:33:00Z">
        <w:r>
          <w:rPr>
            <w:rFonts w:cs="Times New" w:ascii="Times New" w:hAnsi="Times New"/>
          </w:rPr>
          <w:delText>: If recycled asphalt material is substituted for aggregate base course, the following conditions shall be met:</w:delText>
        </w:r>
      </w:del>
    </w:p>
    <w:p>
      <w:pPr>
        <w:pStyle w:val="Footer"/>
        <w:widowControl w:val="false"/>
        <w:tabs>
          <w:tab w:val="clear" w:pos="4320"/>
          <w:tab w:val="clear" w:pos="8640"/>
          <w:tab w:val="center" w:pos="5040" w:leader="none"/>
        </w:tabs>
        <w:bidi w:val="0"/>
        <w:rPr>
          <w:del w:id="1395" w:author="DG3U026" w:date="2002-06-25T08:33:00Z"/>
        </w:rPr>
      </w:pPr>
      <w:del w:id="1394" w:author="DG3U026" w:date="2002-06-25T08:33:00Z">
        <w:r>
          <w:rPr/>
        </w:r>
      </w:del>
    </w:p>
    <w:p>
      <w:pPr>
        <w:pStyle w:val="Footer"/>
        <w:widowControl w:val="false"/>
        <w:tabs>
          <w:tab w:val="clear" w:pos="4320"/>
          <w:tab w:val="clear" w:pos="8640"/>
          <w:tab w:val="center" w:pos="5040" w:leader="none"/>
        </w:tabs>
        <w:bidi w:val="0"/>
        <w:rPr>
          <w:del w:id="1397" w:author="DG3U026" w:date="2002-06-25T08:33:00Z"/>
        </w:rPr>
      </w:pPr>
      <w:del w:id="1396" w:author="DG3U026" w:date="2002-06-25T08:33:00Z">
        <w:r>
          <w:rPr/>
          <w:delText>1.</w:delText>
          <w:tab/>
          <w:delTex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delText>
        </w:r>
      </w:del>
    </w:p>
    <w:p>
      <w:pPr>
        <w:pStyle w:val="Footer"/>
        <w:widowControl w:val="false"/>
        <w:tabs>
          <w:tab w:val="clear" w:pos="4320"/>
          <w:tab w:val="clear" w:pos="8640"/>
          <w:tab w:val="center" w:pos="5040" w:leader="none"/>
        </w:tabs>
        <w:bidi w:val="0"/>
        <w:rPr>
          <w:del w:id="1399" w:author="DG3U026" w:date="2002-06-25T08:33:00Z"/>
        </w:rPr>
      </w:pPr>
      <w:del w:id="1398" w:author="DG3U026" w:date="2002-06-25T08:33:00Z">
        <w:r>
          <w:rPr/>
        </w:r>
      </w:del>
    </w:p>
    <w:p>
      <w:pPr>
        <w:pStyle w:val="Footer"/>
        <w:widowControl w:val="false"/>
        <w:tabs>
          <w:tab w:val="clear" w:pos="4320"/>
          <w:tab w:val="clear" w:pos="8640"/>
          <w:tab w:val="center" w:pos="5040" w:leader="none"/>
        </w:tabs>
        <w:bidi w:val="0"/>
        <w:rPr>
          <w:del w:id="1401" w:author="DG3U026" w:date="2002-06-25T08:33:00Z"/>
        </w:rPr>
      </w:pPr>
      <w:del w:id="1400" w:author="DG3U026" w:date="2002-06-25T08:33:00Z">
        <w:r>
          <w:rPr/>
          <w:delText>2.</w:delText>
          <w:tab/>
          <w:delText>After the appropriate coverage with the vibratory compactor, a minimum of 6 passes with a pneumatic tire roller shall be completed. Tires shall be inflated to 80 psi (± 5 psi), and the roller shall have a minimum operating weight per tire of 3,000 pounds.</w:delText>
        </w:r>
      </w:del>
    </w:p>
    <w:p>
      <w:pPr>
        <w:pStyle w:val="Footer"/>
        <w:widowControl w:val="false"/>
        <w:tabs>
          <w:tab w:val="clear" w:pos="4320"/>
          <w:tab w:val="clear" w:pos="8640"/>
          <w:tab w:val="center" w:pos="5040" w:leader="none"/>
        </w:tabs>
        <w:bidi w:val="0"/>
        <w:rPr>
          <w:del w:id="1403" w:author="DG3U026" w:date="2002-06-25T08:33:00Z"/>
        </w:rPr>
      </w:pPr>
      <w:del w:id="1402" w:author="DG3U026" w:date="2002-06-25T08:33:00Z">
        <w:r>
          <w:rPr/>
        </w:r>
      </w:del>
    </w:p>
    <w:p>
      <w:pPr>
        <w:pStyle w:val="Footer"/>
        <w:widowControl w:val="false"/>
        <w:tabs>
          <w:tab w:val="clear" w:pos="4320"/>
          <w:tab w:val="clear" w:pos="8640"/>
          <w:tab w:val="center" w:pos="5040" w:leader="none"/>
        </w:tabs>
        <w:bidi w:val="0"/>
        <w:rPr>
          <w:del w:id="1412" w:author="DG3U026" w:date="2002-06-25T08:33:00Z"/>
        </w:rPr>
      </w:pPr>
      <w:del w:id="1404" w:author="DG3U026" w:date="2002-06-25T08:33:00Z">
        <w:r>
          <w:rPr>
            <w:rFonts w:cs="Times New" w:ascii="Times New" w:hAnsi="Times New"/>
            <w:b/>
          </w:rPr>
          <w:delText>301-5.01 BASIS OF PAYMENT.</w:delText>
        </w:r>
      </w:del>
      <w:del w:id="1405" w:author="DG3U026" w:date="2002-06-25T08:33:00Z">
        <w:r>
          <w:rPr>
            <w:rFonts w:cs="Times New" w:ascii="Times New" w:hAnsi="Times New"/>
          </w:rPr>
          <w:delText xml:space="preserve"> </w:delText>
        </w:r>
      </w:del>
      <w:del w:id="1406" w:author="DG3U026" w:date="2002-06-25T08:33:00Z">
        <w:r>
          <w:rPr>
            <w:rFonts w:cs="Times New" w:ascii="Times New" w:hAnsi="Times New"/>
            <w:u w:val="single"/>
          </w:rPr>
          <w:delText>Add</w:delText>
        </w:r>
      </w:del>
      <w:del w:id="1407" w:author="DG3U026" w:date="2002-06-25T08:33:00Z">
        <w:r>
          <w:rPr>
            <w:rFonts w:cs="Times New" w:ascii="Times New" w:hAnsi="Times New"/>
          </w:rPr>
          <w:delText xml:space="preserve"> </w:delText>
        </w:r>
      </w:del>
      <w:del w:id="1408" w:author="DG3U026" w:date="2002-06-25T08:33:00Z">
        <w:r>
          <w:rPr>
            <w:rFonts w:cs="Times New" w:ascii="Times New" w:hAnsi="Times New"/>
            <w:u w:val="single"/>
          </w:rPr>
          <w:delText>the</w:delText>
        </w:r>
      </w:del>
      <w:del w:id="1409" w:author="DG3U026" w:date="2002-06-25T08:33:00Z">
        <w:r>
          <w:rPr>
            <w:rFonts w:cs="Times New" w:ascii="Times New" w:hAnsi="Times New"/>
          </w:rPr>
          <w:delText xml:space="preserve"> </w:delText>
        </w:r>
      </w:del>
      <w:del w:id="1410" w:author="DG3U026" w:date="2002-06-25T08:33:00Z">
        <w:r>
          <w:rPr>
            <w:rFonts w:cs="Times New" w:ascii="Times New" w:hAnsi="Times New"/>
            <w:u w:val="single"/>
          </w:rPr>
          <w:delText>following</w:delText>
        </w:r>
      </w:del>
      <w:del w:id="1411" w:author="DG3U026" w:date="2002-06-25T08:33:00Z">
        <w:r>
          <w:rPr>
            <w:rFonts w:cs="Times New" w:ascii="Times New" w:hAnsi="Times New"/>
          </w:rPr>
          <w:delText>: If recycled asphalt material is substituted for aggregate base course, it will be paid for as Item 301(1), Aggregate Base Course at the unit price shown on the bid schedule for that item.</w:delText>
        </w:r>
      </w:del>
    </w:p>
    <w:p>
      <w:pPr>
        <w:pStyle w:val="Footer"/>
        <w:widowControl w:val="false"/>
        <w:tabs>
          <w:tab w:val="clear" w:pos="4320"/>
          <w:tab w:val="clear" w:pos="8640"/>
          <w:tab w:val="center" w:pos="5040" w:leader="none"/>
        </w:tabs>
        <w:bidi w:val="0"/>
        <w:rPr>
          <w:del w:id="1415" w:author="DG3U026" w:date="2002-06-25T08:52:00Z"/>
        </w:rPr>
      </w:pPr>
      <w:del w:id="1413" w:author="DG3U026" w:date="2002-06-25T08:33:00Z">
        <w:r>
          <w:rPr>
            <w:rFonts w:cs="Times New" w:ascii="Times New" w:hAnsi="Times New"/>
          </w:rPr>
          <w:delText>(02/28/01</w:delText>
        </w:r>
      </w:del>
      <w:del w:id="1414" w:author="DG3U026" w:date="2002-06-25T08:33:00Z">
        <w:r>
          <w:rPr>
            <w:rFonts w:cs="Times New" w:ascii="Times New" w:hAnsi="Times New"/>
            <w:sz w:val="18"/>
          </w:rPr>
          <w:delText>)R176USC</w:delText>
        </w:r>
      </w:del>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Style w:val="Footer"/>
        <w:widowControl w:val="false"/>
        <w:tabs>
          <w:tab w:val="clear" w:pos="4320"/>
          <w:tab w:val="clear" w:pos="8640"/>
          <w:tab w:val="center" w:pos="5040" w:leader="none"/>
        </w:tabs>
        <w:bidi w:val="0"/>
        <w:rPr>
          <w:rFonts w:ascii="Dutch801 Rm BT" w:hAnsi="Dutch801 Rm BT" w:cs="Dutch801 Rm BT"/>
          <w:del w:id="1417" w:author="DG3U026" w:date="2002-06-25T08:33:00Z"/>
        </w:rPr>
      </w:pPr>
      <w:ins w:id="1416" w:author="DG3U026" w:date="2002-06-25T08:38:00Z">
        <w:r>
          <w:rPr/>
          <w:t>S</w:t>
        </w:r>
      </w:ins>
    </w:p>
    <w:p>
      <w:pPr>
        <w:pStyle w:val="Footer"/>
        <w:keepNext w:val="false"/>
        <w:widowControl w:val="false"/>
        <w:tabs>
          <w:tab w:val="clear" w:pos="720"/>
          <w:tab w:val="center" w:pos="5040" w:leader="none"/>
        </w:tabs>
        <w:bidi w:val="0"/>
        <w:rPr/>
      </w:pPr>
      <w:del w:id="1418" w:author="DG3U026" w:date="2002-06-25T08:38:00Z">
        <w:r>
          <w:rPr>
            <w:sz w:val="24"/>
          </w:rPr>
          <w:delText>S</w:delText>
        </w:r>
      </w:del>
      <w:r>
        <w:rPr>
          <w:sz w:val="24"/>
        </w:rPr>
        <w:t>ECTION 303</w:t>
      </w:r>
    </w:p>
    <w:p>
      <w:pPr>
        <w:pStyle w:val="Normal"/>
        <w:jc w:val="center"/>
        <w:rPr>
          <w:b/>
          <w:b/>
          <w:sz w:val="24"/>
        </w:rPr>
      </w:pPr>
      <w:r>
        <w:rPr>
          <w:b/>
          <w:sz w:val="24"/>
        </w:rPr>
      </w:r>
    </w:p>
    <w:p>
      <w:pPr>
        <w:pStyle w:val="Normal"/>
        <w:jc w:val="center"/>
        <w:rPr>
          <w:b/>
          <w:b/>
        </w:rPr>
      </w:pPr>
      <w:r>
        <w:rPr>
          <w:b/>
        </w:rPr>
        <w:t>RECONDITIONING</w:t>
      </w:r>
    </w:p>
    <w:p>
      <w:pPr>
        <w:pStyle w:val="Normal"/>
        <w:jc w:val="center"/>
        <w:rPr>
          <w:b/>
          <w:b/>
        </w:rPr>
      </w:pPr>
      <w:r>
        <w:rPr>
          <w:b/>
        </w:rPr>
      </w:r>
    </w:p>
    <w:p>
      <w:pPr>
        <w:pStyle w:val="Normal"/>
        <w:rPr>
          <w:sz w:val="18"/>
        </w:rPr>
      </w:pPr>
      <w:r>
        <w:rPr>
          <w:sz w:val="18"/>
        </w:rPr>
        <w:t>Special Provisions</w:t>
      </w:r>
    </w:p>
    <w:p>
      <w:pPr>
        <w:pStyle w:val="Normal"/>
        <w:rPr>
          <w:sz w:val="18"/>
        </w:rPr>
      </w:pPr>
      <w:r>
        <w:rPr>
          <w:sz w:val="18"/>
        </w:rPr>
      </w:r>
    </w:p>
    <w:p>
      <w:pPr>
        <w:pStyle w:val="Normal"/>
        <w:rPr/>
      </w:pPr>
      <w:r>
        <w:rPr>
          <w:b/>
        </w:rPr>
        <w:t>303-1.01 DESCRIPTION.</w:t>
      </w:r>
      <w:r>
        <w:rPr/>
        <w:t xml:space="preserve"> </w:t>
      </w:r>
      <w:r>
        <w:rPr>
          <w:u w:val="single"/>
        </w:rPr>
        <w:t>Add the following:</w:t>
      </w:r>
      <w:r>
        <w:rPr/>
        <w:t xml:space="preserve"> 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Normal"/>
        <w:rPr/>
      </w:pPr>
      <w:r>
        <w:rPr/>
      </w:r>
    </w:p>
    <w:p>
      <w:pPr>
        <w:pStyle w:val="Normal"/>
        <w:rPr>
          <w:u w:val="single"/>
        </w:rPr>
      </w:pPr>
      <w:r>
        <w:rPr>
          <w:b/>
        </w:rPr>
        <w:t>303-4.01 BASIS OF PAYMENT</w:t>
      </w:r>
      <w:del w:id="1419" w:author="MAPaulson" w:date="2002-07-30T10:37:00Z">
        <w:r>
          <w:rPr>
            <w:b/>
          </w:rPr>
          <w:delText>.</w:delText>
        </w:r>
      </w:del>
      <w:del w:id="1420" w:author="MAPaulson" w:date="2002-07-30T10:37:00Z">
        <w:r>
          <w:rPr/>
          <w:delText xml:space="preserve"> </w:delText>
        </w:r>
      </w:del>
      <w:ins w:id="1421" w:author="MAPaulson" w:date="2002-07-30T10:37:00Z">
        <w:r>
          <w:rPr>
            <w:b/>
          </w:rPr>
          <w:t>.</w:t>
        </w:r>
      </w:ins>
      <w:ins w:id="1422" w:author="MAPaulson" w:date="2002-07-30T10:37:00Z">
        <w:r>
          <w:rPr/>
          <w:t xml:space="preserve">  </w:t>
        </w:r>
      </w:ins>
      <w:r>
        <w:rPr>
          <w:u w:val="single"/>
        </w:rPr>
        <w:t>Add the following:</w:t>
      </w:r>
    </w:p>
    <w:p>
      <w:pPr>
        <w:pStyle w:val="Normal"/>
        <w:rPr>
          <w:u w:val="single"/>
        </w:rPr>
      </w:pPr>
      <w:r>
        <w:rPr>
          <w:u w:val="single"/>
        </w:rPr>
      </w:r>
    </w:p>
    <w:p>
      <w:pPr>
        <w:pStyle w:val="TextBody"/>
        <w:widowControl w:val="false"/>
        <w:rPr/>
      </w:pPr>
      <w:r>
        <w:rPr/>
        <w:t>Work required to reconstruct superelevation as detailed in subsection 303-1.01 will not be measured for payment, but will be subsidiary to item 303(1), Reconditioning.</w:t>
      </w:r>
    </w:p>
    <w:p>
      <w:pPr>
        <w:pStyle w:val="Normal"/>
        <w:rPr/>
      </w:pPr>
      <w:r>
        <w:rPr/>
      </w:r>
    </w:p>
    <w:p>
      <w:pPr>
        <w:pStyle w:val="Normal"/>
        <w:rPr/>
      </w:pPr>
      <w:r>
        <w:rPr/>
        <w:t>Selected Material, Type A required to reconstruct superelevations will be paid for as required in Section 203.</w:t>
      </w:r>
    </w:p>
    <w:p>
      <w:pPr>
        <w:pStyle w:val="Normal"/>
        <w:rPr/>
      </w:pPr>
      <w:r>
        <w:rPr/>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3/28/00)</w:t>
      </w:r>
      <w:r>
        <w:rPr>
          <w:sz w:val="18"/>
        </w:rPr>
        <w:t>R254M98</w:t>
      </w:r>
    </w:p>
    <w:p>
      <w:pPr>
        <w:pStyle w:val="Normal"/>
        <w:tabs>
          <w:tab w:val="clear" w:pos="720"/>
          <w:tab w:val="center" w:pos="5040" w:leader="none"/>
        </w:tabs>
        <w:rPr/>
      </w:pPr>
      <w:r>
        <w:rPr/>
        <w:tab/>
      </w:r>
      <w:r>
        <w:rPr>
          <w:b/>
        </w:rPr>
        <w:t>SECTION</w:t>
      </w:r>
      <w:r>
        <w:rPr/>
        <w:t xml:space="preserve"> </w:t>
      </w:r>
      <w:r>
        <w:rPr>
          <w:b/>
        </w:rPr>
        <w:t>401</w:t>
      </w:r>
    </w:p>
    <w:p>
      <w:pPr>
        <w:pStyle w:val="Normal"/>
        <w:jc w:val="center"/>
        <w:rPr/>
      </w:pPr>
      <w:r>
        <w:rPr/>
      </w:r>
    </w:p>
    <w:p>
      <w:pPr>
        <w:pStyle w:val="Normal"/>
        <w:tabs>
          <w:tab w:val="clear" w:pos="720"/>
          <w:tab w:val="center" w:pos="504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keepNext w:val="false"/>
        <w:widowControl w:val="false"/>
        <w:rPr>
          <w:b w:val="false"/>
          <w:b w:val="false"/>
        </w:rPr>
      </w:pPr>
      <w:r>
        <w:rPr>
          <w:b w:val="false"/>
          <w:sz w:val="18"/>
        </w:rPr>
        <w:t>Special Provisions</w:t>
      </w:r>
    </w:p>
    <w:p>
      <w:pPr>
        <w:pStyle w:val="Normal"/>
        <w:rPr>
          <w:b/>
          <w:b/>
        </w:rPr>
      </w:pPr>
      <w:r>
        <w:rPr>
          <w:b/>
        </w:rPr>
      </w:r>
    </w:p>
    <w:p>
      <w:pPr>
        <w:pStyle w:val="Normal"/>
        <w:rPr/>
      </w:pPr>
      <w:r>
        <w:rPr>
          <w:b/>
          <w:smallCaps/>
        </w:rPr>
        <w:t>401-</w:t>
      </w:r>
      <w:del w:id="1423" w:author="MAPaulson" w:date="2002-07-30T10:37:00Z">
        <w:r>
          <w:rPr>
            <w:b/>
            <w:smallCaps/>
          </w:rPr>
          <w:delText xml:space="preserve">2.01  </w:delText>
        </w:r>
      </w:del>
      <w:del w:id="1424" w:author="MAPaulson" w:date="2002-07-30T10:37:00Z">
        <w:r>
          <w:rPr>
            <w:b/>
            <w:caps/>
          </w:rPr>
          <w:delText>Composition</w:delText>
        </w:r>
      </w:del>
      <w:ins w:id="1425" w:author="MAPaulson" w:date="2002-07-30T10:37:00Z">
        <w:r>
          <w:rPr>
            <w:b/>
            <w:smallCaps/>
          </w:rPr>
          <w:t>2.01 COMPOSITION</w:t>
        </w:r>
      </w:ins>
      <w:r>
        <w:rPr>
          <w:b/>
          <w:caps/>
        </w:rPr>
        <w:t xml:space="preserve">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 xml:space="preserve">Delete the last sentence of </w:t>
      </w:r>
      <w:del w:id="1426" w:author="MAPaulson" w:date="2002-07-30T10:38:00Z">
        <w:r>
          <w:rPr>
            <w:u w:val="single"/>
          </w:rPr>
          <w:delText>the  fourth</w:delText>
        </w:r>
      </w:del>
      <w:ins w:id="1427" w:author="MAPaulson" w:date="2002-07-30T10:38:00Z">
        <w:r>
          <w:rPr>
            <w:u w:val="single"/>
          </w:rPr>
          <w:t>the fourth</w:t>
        </w:r>
      </w:ins>
      <w:r>
        <w:rPr>
          <w:u w:val="single"/>
        </w:rPr>
        <w:t xml:space="preserve"> paragraph on </w:t>
      </w:r>
      <w:del w:id="1428" w:author="MAPaulson" w:date="2002-07-30T10:38:00Z">
        <w:r>
          <w:rPr>
            <w:u w:val="single"/>
          </w:rPr>
          <w:delText>page  86</w:delText>
        </w:r>
      </w:del>
      <w:ins w:id="1429" w:author="MAPaulson" w:date="2002-07-30T10:38:00Z">
        <w:r>
          <w:rPr>
            <w:u w:val="single"/>
          </w:rPr>
          <w:t>page 86</w:t>
        </w:r>
      </w:ins>
      <w:r>
        <w:rPr>
          <w:u w:val="single"/>
        </w:rPr>
        <w:t xml:space="preserve">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401-</w:t>
      </w:r>
      <w:del w:id="1430" w:author="MAPaulson" w:date="2002-07-30T10:38:00Z">
        <w:r>
          <w:rPr>
            <w:b/>
            <w:smallCaps/>
          </w:rPr>
          <w:delText xml:space="preserve">2.03  </w:delText>
        </w:r>
      </w:del>
      <w:del w:id="1431" w:author="MAPaulson" w:date="2002-07-30T10:38:00Z">
        <w:r>
          <w:rPr>
            <w:b/>
            <w:caps/>
          </w:rPr>
          <w:delText>Asphalt</w:delText>
        </w:r>
      </w:del>
      <w:ins w:id="1432" w:author="MAPaulson" w:date="2002-07-30T10:38:00Z">
        <w:r>
          <w:rPr>
            <w:b/>
            <w:smallCaps/>
          </w:rPr>
          <w:t>2.03 ASPHALT</w:t>
        </w:r>
      </w:ins>
      <w:r>
        <w:rPr>
          <w:b/>
          <w:caps/>
        </w:rPr>
        <w:t xml:space="preserve"> Materials</w:t>
      </w:r>
      <w:del w:id="1433" w:author="MAPaulson" w:date="2002-07-30T10:38:00Z">
        <w:r>
          <w:rPr>
            <w:caps/>
          </w:rPr>
          <w:delText>.</w:delText>
        </w:r>
      </w:del>
      <w:del w:id="1434" w:author="MAPaulson" w:date="2002-07-30T10:38:00Z">
        <w:r>
          <w:rPr/>
          <w:delText xml:space="preserve"> </w:delText>
        </w:r>
      </w:del>
      <w:ins w:id="1435" w:author="MAPaulson" w:date="2002-07-30T10:38:00Z">
        <w:r>
          <w:rPr>
            <w:caps/>
          </w:rPr>
          <w:t>.</w:t>
        </w:r>
      </w:ins>
      <w:ins w:id="1436" w:author="MAPaulson" w:date="2002-07-30T10:38:00Z">
        <w:r>
          <w:rPr/>
          <w:t xml:space="preserve">  </w:t>
        </w:r>
      </w:ins>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3"/>
        </w:numPr>
        <w:rPr/>
      </w:pPr>
      <w:r>
        <w:rPr/>
        <w:t>Manufacturers certificate of compliance, Subsection 106-1.05</w:t>
      </w:r>
    </w:p>
    <w:p>
      <w:pPr>
        <w:pStyle w:val="Normal"/>
        <w:numPr>
          <w:ilvl w:val="0"/>
          <w:numId w:val="3"/>
        </w:numPr>
        <w:rPr/>
      </w:pPr>
      <w:r>
        <w:rPr/>
        <w:t>Conformance test results of the batch, Section 702.</w:t>
      </w:r>
    </w:p>
    <w:p>
      <w:pPr>
        <w:pStyle w:val="Normal"/>
        <w:numPr>
          <w:ilvl w:val="0"/>
          <w:numId w:val="3"/>
        </w:numPr>
        <w:rPr/>
      </w:pPr>
      <w:r>
        <w:rPr/>
        <w:t>Manufacturer shall also certify:</w:t>
      </w:r>
    </w:p>
    <w:p>
      <w:pPr>
        <w:pStyle w:val="Normal"/>
        <w:rPr/>
      </w:pPr>
      <w:r>
        <w:rPr/>
      </w:r>
    </w:p>
    <w:p>
      <w:pPr>
        <w:pStyle w:val="Normal"/>
        <w:numPr>
          <w:ilvl w:val="0"/>
          <w:numId w:val="6"/>
        </w:numPr>
        <w:ind w:left="720" w:hanging="0"/>
        <w:rPr/>
      </w:pPr>
      <w:r>
        <w:rPr/>
        <w:t>Date and Time of loading</w:t>
      </w:r>
    </w:p>
    <w:p>
      <w:pPr>
        <w:pStyle w:val="Normal"/>
        <w:numPr>
          <w:ilvl w:val="0"/>
          <w:numId w:val="6"/>
        </w:numPr>
        <w:ind w:left="720" w:hanging="0"/>
        <w:rPr/>
      </w:pPr>
      <w:r>
        <w:rPr/>
        <w:t xml:space="preserve">Batch number and storage tank </w:t>
      </w:r>
    </w:p>
    <w:p>
      <w:pPr>
        <w:pStyle w:val="Normal"/>
        <w:numPr>
          <w:ilvl w:val="0"/>
          <w:numId w:val="6"/>
        </w:numPr>
        <w:ind w:left="720" w:hanging="0"/>
        <w:rPr/>
      </w:pPr>
      <w:r>
        <w:rPr/>
        <w:t>Type, grade, temperature, and quantity of materials loaded</w:t>
      </w:r>
    </w:p>
    <w:p>
      <w:pPr>
        <w:pStyle w:val="Normal"/>
        <w:numPr>
          <w:ilvl w:val="0"/>
          <w:numId w:val="6"/>
        </w:numPr>
        <w:ind w:left="720" w:hanging="0"/>
        <w:rPr/>
      </w:pPr>
      <w:r>
        <w:rPr/>
        <w:t>Type and percent of anti-strip added.</w:t>
      </w:r>
    </w:p>
    <w:p>
      <w:pPr>
        <w:pStyle w:val="Normal"/>
        <w:rPr/>
      </w:pPr>
      <w:r>
        <w:rPr/>
      </w:r>
    </w:p>
    <w:p>
      <w:pPr>
        <w:pStyle w:val="Normal"/>
        <w:rPr/>
      </w:pPr>
      <w:r>
        <w:rPr>
          <w:b/>
          <w:smallCaps/>
        </w:rPr>
        <w:t>401-</w:t>
      </w:r>
      <w:del w:id="1437" w:author="MAPaulson" w:date="2002-07-30T10:38:00Z">
        <w:r>
          <w:rPr>
            <w:b/>
            <w:smallCaps/>
          </w:rPr>
          <w:delText xml:space="preserve">3.09  </w:delText>
        </w:r>
      </w:del>
      <w:del w:id="1438" w:author="MAPaulson" w:date="2002-07-30T10:38:00Z">
        <w:r>
          <w:rPr>
            <w:b/>
            <w:caps/>
          </w:rPr>
          <w:delText>Preparation</w:delText>
        </w:r>
      </w:del>
      <w:ins w:id="1439" w:author="MAPaulson" w:date="2002-07-30T10:38:00Z">
        <w:r>
          <w:rPr>
            <w:b/>
            <w:smallCaps/>
          </w:rPr>
          <w:t>3.09 PREPARATION</w:t>
        </w:r>
      </w:ins>
      <w:r>
        <w:rPr>
          <w:b/>
          <w:caps/>
        </w:rPr>
        <w:t xml:space="preserve"> Of Aggregates</w:t>
      </w:r>
      <w:r>
        <w:rPr>
          <w:caps/>
        </w:rPr>
        <w:t>.</w:t>
      </w:r>
      <w:r>
        <w:rPr/>
        <w:t xml:space="preserve">  </w:t>
      </w:r>
      <w:r>
        <w:rPr>
          <w:u w:val="single"/>
        </w:rPr>
        <w:t>In the first paragraph, delete AASHTO T-110 and substitute the following:</w:t>
      </w:r>
      <w:r>
        <w:rPr/>
        <w:t xml:space="preserve"> WAQTC TM 6.</w:t>
      </w:r>
    </w:p>
    <w:p>
      <w:pPr>
        <w:pStyle w:val="Normal"/>
        <w:rPr/>
      </w:pPr>
      <w:r>
        <w:rPr/>
      </w:r>
    </w:p>
    <w:p>
      <w:pPr>
        <w:pStyle w:val="Normal"/>
        <w:rPr/>
      </w:pPr>
      <w:r>
        <w:rPr>
          <w:b/>
          <w:smallCaps/>
        </w:rPr>
        <w:t>401-</w:t>
      </w:r>
      <w:del w:id="1440" w:author="MAPaulson" w:date="2002-07-30T10:38:00Z">
        <w:r>
          <w:rPr>
            <w:b/>
            <w:smallCaps/>
          </w:rPr>
          <w:delText xml:space="preserve">3.14  </w:delText>
        </w:r>
      </w:del>
      <w:del w:id="1441" w:author="MAPaulson" w:date="2002-07-30T10:38:00Z">
        <w:r>
          <w:rPr>
            <w:b/>
            <w:caps/>
          </w:rPr>
          <w:delText>Joints</w:delText>
        </w:r>
      </w:del>
      <w:ins w:id="1442" w:author="MAPaulson" w:date="2002-07-30T10:38:00Z">
        <w:r>
          <w:rPr>
            <w:b/>
            <w:smallCaps/>
          </w:rPr>
          <w:t>3.14 JOINTS</w:t>
        </w:r>
      </w:ins>
      <w:del w:id="1443" w:author="MAPaulson" w:date="2002-07-30T10:38:00Z">
        <w:r>
          <w:rPr>
            <w:caps/>
          </w:rPr>
          <w:delText>.</w:delText>
        </w:r>
      </w:del>
      <w:del w:id="1444" w:author="MAPaulson" w:date="2002-07-30T10:38:00Z">
        <w:r>
          <w:rPr/>
          <w:delText xml:space="preserve"> </w:delText>
        </w:r>
      </w:del>
      <w:ins w:id="1445" w:author="MAPaulson" w:date="2002-07-30T10:38:00Z">
        <w:r>
          <w:rPr>
            <w:caps/>
          </w:rPr>
          <w:t>.</w:t>
        </w:r>
      </w:ins>
      <w:ins w:id="1446" w:author="MAPaulson" w:date="2002-07-30T10:38:00Z">
        <w:r>
          <w:rPr/>
          <w:t xml:space="preserve">  </w:t>
        </w:r>
      </w:ins>
      <w:r>
        <w:rPr>
          <w:u w:val="single"/>
        </w:rPr>
        <w:t>Delete the first paragraph and substitute the following</w:t>
      </w:r>
      <w:r>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minimum </w:t>
      </w:r>
      <w:del w:id="1447" w:author="MAPaulson" w:date="2002-07-30T10:38:00Z">
        <w:r>
          <w:rPr/>
          <w:delText>diameter  6</w:delText>
        </w:r>
      </w:del>
      <w:ins w:id="1448" w:author="MAPaulson" w:date="2002-07-30T10:38:00Z">
        <w:r>
          <w:rPr/>
          <w:t>diameter 6</w:t>
        </w:r>
      </w:ins>
      <w:r>
        <w:rPr/>
        <w:t xml:space="preserve"> inch core centered on the longitudinal joint at each location the mat is cored for acceptance density testing in the panel completing the joint.  Density will be determined in accordance with WAQTC FOP for AASHTO T 166/T 275.</w:t>
      </w:r>
    </w:p>
    <w:p>
      <w:pPr>
        <w:pStyle w:val="Normal"/>
        <w:rPr>
          <w:u w:val="single"/>
        </w:rPr>
      </w:pPr>
      <w:r>
        <w:rPr>
          <w:u w:val="single"/>
        </w:rPr>
        <w:t xml:space="preserve">Delete the last paragraph.  </w:t>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b/>
          <w:smallCaps/>
        </w:rPr>
        <w:t>401-</w:t>
      </w:r>
      <w:del w:id="1449" w:author="MAPaulson" w:date="2002-07-30T10:38:00Z">
        <w:r>
          <w:rPr>
            <w:b/>
            <w:smallCaps/>
          </w:rPr>
          <w:delText xml:space="preserve">3.15  </w:delText>
        </w:r>
      </w:del>
      <w:del w:id="1450" w:author="MAPaulson" w:date="2002-07-30T10:38:00Z">
        <w:r>
          <w:rPr>
            <w:b/>
            <w:caps/>
          </w:rPr>
          <w:delText>Surface</w:delText>
        </w:r>
      </w:del>
      <w:ins w:id="1451" w:author="MAPaulson" w:date="2002-07-30T10:38:00Z">
        <w:r>
          <w:rPr>
            <w:b/>
            <w:smallCaps/>
          </w:rPr>
          <w:t>3.15 SURFACE</w:t>
        </w:r>
      </w:ins>
      <w:r>
        <w:rPr>
          <w:b/>
          <w:caps/>
        </w:rPr>
        <w:t xml:space="preserve"> Tolerance</w:t>
      </w:r>
      <w:r>
        <w:rPr>
          <w:caps/>
        </w:rPr>
        <w:t>.</w:t>
      </w:r>
      <w:r>
        <w:rPr/>
        <w:t xml:space="preserve">  </w:t>
      </w:r>
      <w:r>
        <w:rPr>
          <w:u w:val="single"/>
        </w:rPr>
        <w:t>Add the following:</w:t>
      </w:r>
      <w:r>
        <w:rPr/>
        <w:t xml:space="preserve"> The Engineer will measure the smoothness of the asphalt concrete pavement in all driving lanes with a California-type profilograph within 15 days after mainline paving is completed and all defects are corrected.  </w:t>
      </w:r>
      <w:del w:id="1452" w:author="DG3U026" w:date="2002-06-25T10:57:00Z">
        <w:r>
          <w:rPr/>
          <w:delText xml:space="preserve">No measurements will be taken in turn lanes, lane transitions, or within  25 feet of bridge abutments or matches with an existing pavement.  </w:delText>
        </w:r>
      </w:del>
      <w:r>
        <w:rPr/>
        <w:t>The profilograph results (PrI) will be reduced and a price adjustment calculated in accordance with Subsection 401-5.01.  Furnish required traffic control devices or flagging in accordance with Section 643.</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xml:space="preserve">: All costs associated with the patching of defective areas shall be borne by </w:t>
      </w:r>
      <w:del w:id="1453" w:author="DG3U026" w:date="2002-06-25T09:25:00Z">
        <w:r>
          <w:rPr/>
          <w:delText>the Contractor</w:delText>
        </w:r>
      </w:del>
      <w:ins w:id="1454" w:author="DG3U026" w:date="2002-06-25T09:25:00Z">
        <w:r>
          <w:rPr/>
          <w:t>you</w:t>
        </w:r>
      </w:ins>
      <w:r>
        <w:rPr/>
        <w:t>.</w:t>
      </w:r>
    </w:p>
    <w:p>
      <w:pPr>
        <w:pStyle w:val="Normal"/>
        <w:rPr/>
      </w:pPr>
      <w:r>
        <w:rPr/>
      </w:r>
    </w:p>
    <w:p>
      <w:pPr>
        <w:pStyle w:val="Normal"/>
        <w:rPr/>
      </w:pPr>
      <w:r>
        <w:rPr>
          <w:b/>
          <w:smallCaps/>
        </w:rPr>
        <w:t>401-</w:t>
      </w:r>
      <w:del w:id="1455" w:author="MAPaulson" w:date="2002-07-30T10:38:00Z">
        <w:r>
          <w:rPr>
            <w:b/>
            <w:smallCaps/>
          </w:rPr>
          <w:delText xml:space="preserve">4.01  </w:delText>
        </w:r>
      </w:del>
      <w:del w:id="1456" w:author="MAPaulson" w:date="2002-07-30T10:38:00Z">
        <w:r>
          <w:rPr>
            <w:b/>
            <w:caps/>
          </w:rPr>
          <w:delText>Method</w:delText>
        </w:r>
      </w:del>
      <w:ins w:id="1457" w:author="MAPaulson" w:date="2002-07-30T10:38:00Z">
        <w:r>
          <w:rPr>
            <w:b/>
            <w:smallCaps/>
          </w:rPr>
          <w:t>4.01 METHOD</w:t>
        </w:r>
      </w:ins>
      <w:r>
        <w:rPr>
          <w:b/>
          <w:caps/>
        </w:rPr>
        <w:t xml:space="preserve"> Of Measurement</w:t>
      </w:r>
      <w:r>
        <w:rPr>
          <w:caps/>
        </w:rPr>
        <w:t>.</w:t>
      </w:r>
      <w:r>
        <w:rPr/>
        <w:t xml:space="preserve">  </w:t>
      </w:r>
      <w:r>
        <w:rPr>
          <w:u w:val="single"/>
        </w:rPr>
        <w:t>Under Asphalt Cement, 1., add to the end of the second sentence</w:t>
      </w:r>
      <w:r>
        <w:rPr/>
        <w:t>: “... ,or WAQTC FOP for AASHTO TP 53.”</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w:t>
      </w:r>
      <w:del w:id="1458" w:author="MAPaulson" w:date="2002-07-30T10:38:00Z">
        <w:r>
          <w:rPr>
            <w:b/>
            <w:smallCaps/>
          </w:rPr>
          <w:delText xml:space="preserve">4.02  </w:delText>
        </w:r>
      </w:del>
      <w:del w:id="1459" w:author="MAPaulson" w:date="2002-07-30T10:38:00Z">
        <w:r>
          <w:rPr>
            <w:b/>
            <w:caps/>
          </w:rPr>
          <w:delText>Acceptance</w:delText>
        </w:r>
      </w:del>
      <w:ins w:id="1460" w:author="MAPaulson" w:date="2002-07-30T10:38:00Z">
        <w:r>
          <w:rPr>
            <w:b/>
            <w:smallCaps/>
          </w:rPr>
          <w:t>4.02 ACCEPTANCE</w:t>
        </w:r>
      </w:ins>
      <w:r>
        <w:rPr>
          <w:b/>
          <w:caps/>
        </w:rPr>
        <w:t xml:space="preserve"> Sampling And Testing</w:t>
      </w:r>
      <w:r>
        <w:rPr>
          <w:caps/>
        </w:rPr>
        <w:t>.</w:t>
      </w:r>
      <w:r>
        <w:rPr/>
        <w:t xml:space="preserve">  </w:t>
      </w:r>
      <w:r>
        <w:rPr>
          <w:u w:val="single"/>
        </w:rPr>
        <w:t xml:space="preserve">Delete </w:t>
      </w:r>
      <w:del w:id="1461" w:author="MAPaulson" w:date="2002-07-30T10:38:00Z">
        <w:r>
          <w:rPr>
            <w:u w:val="single"/>
          </w:rPr>
          <w:delText>the  seventh</w:delText>
        </w:r>
      </w:del>
      <w:ins w:id="1462" w:author="MAPaulson" w:date="2002-07-30T10:38:00Z">
        <w:r>
          <w:rPr>
            <w:u w:val="single"/>
          </w:rPr>
          <w:t>the seventh</w:t>
        </w:r>
      </w:ins>
      <w:del w:id="1463" w:author="MAPaulson" w:date="2002-07-30T10:38:00Z">
        <w:r>
          <w:rPr>
            <w:u w:val="single"/>
          </w:rPr>
          <w:delText>,  eighth</w:delText>
        </w:r>
      </w:del>
      <w:ins w:id="1464" w:author="MAPaulson" w:date="2002-07-30T10:38:00Z">
        <w:r>
          <w:rPr>
            <w:u w:val="single"/>
          </w:rPr>
          <w:t>, eighth</w:t>
        </w:r>
      </w:ins>
      <w:del w:id="1465" w:author="MAPaulson" w:date="2002-07-30T10:38:00Z">
        <w:r>
          <w:rPr>
            <w:u w:val="single"/>
          </w:rPr>
          <w:delText>,  ninth</w:delText>
        </w:r>
      </w:del>
      <w:ins w:id="1466" w:author="MAPaulson" w:date="2002-07-30T10:38:00Z">
        <w:r>
          <w:rPr>
            <w:u w:val="single"/>
          </w:rPr>
          <w:t>, ninth</w:t>
        </w:r>
      </w:ins>
      <w:r>
        <w:rPr>
          <w:u w:val="single"/>
        </w:rPr>
        <w:t xml:space="preserve">, </w:t>
      </w:r>
      <w:del w:id="1467" w:author="MAPaulson" w:date="2002-07-30T10:38:00Z">
        <w:r>
          <w:rPr>
            <w:u w:val="single"/>
          </w:rPr>
          <w:delText>and  tenth</w:delText>
        </w:r>
      </w:del>
      <w:ins w:id="1468" w:author="MAPaulson" w:date="2002-07-30T10:38:00Z">
        <w:r>
          <w:rPr>
            <w:u w:val="single"/>
          </w:rPr>
          <w:t xml:space="preserve">and </w:t>
        </w:r>
      </w:ins>
      <w:del w:id="1469" w:author="MAPaulson" w:date="2002-07-30T10:38:00Z">
        <w:r>
          <w:rPr>
            <w:u w:val="single"/>
          </w:rPr>
          <w:delText xml:space="preserve">  paragraphs</w:delText>
        </w:r>
      </w:del>
      <w:ins w:id="1470" w:author="MAPaulson" w:date="2002-07-30T10:38:00Z">
        <w:r>
          <w:rPr>
            <w:u w:val="single"/>
          </w:rPr>
          <w:t>tenth paragraphs</w:t>
        </w:r>
      </w:ins>
      <w:r>
        <w:rPr>
          <w:u w:val="single"/>
        </w:rPr>
        <w:t xml:space="preserve"> of the Subsection and substitute the following: </w:t>
      </w:r>
    </w:p>
    <w:p>
      <w:pPr>
        <w:pStyle w:val="Normal"/>
        <w:rPr>
          <w:u w:val="single"/>
        </w:rPr>
      </w:pPr>
      <w:r>
        <w:rPr>
          <w:u w:val="single"/>
        </w:rPr>
      </w:r>
    </w:p>
    <w:p>
      <w:pPr>
        <w:pStyle w:val="Normal"/>
        <w:rPr/>
      </w:pP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t>
      </w:r>
      <w:del w:id="1471" w:author="MAPaulson" w:date="2002-07-30T10:38:00Z">
        <w:r>
          <w:rPr/>
          <w:delText>with  WAQTC</w:delText>
        </w:r>
      </w:del>
      <w:ins w:id="1472" w:author="MAPaulson" w:date="2002-07-30T10:38:00Z">
        <w:r>
          <w:rPr/>
          <w:t>with WAQTC</w:t>
        </w:r>
      </w:ins>
      <w:r>
        <w:rPr/>
        <w:t xml:space="preserve"> FOP for AASHTO T 30 from the aggregate remaining after the ignition oven (WAQTC FOP for AASHTO TP 53)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del w:id="1474" w:author="MAPaulson" w:date="2002-07-30T10:46:00Z"/>
        </w:rPr>
      </w:pPr>
      <w:del w:id="1473" w:author="MAPaulson" w:date="2002-07-30T10:46:00Z">
        <w:r>
          <w:rPr/>
        </w:r>
      </w:del>
      <w:r>
        <w:br w:type="page"/>
      </w:r>
    </w:p>
    <w:p>
      <w:pPr>
        <w:pStyle w:val="Normal"/>
        <w:rPr>
          <w:ins w:id="1476" w:author="MAPaulson" w:date="2002-07-30T10:46:00Z"/>
        </w:rPr>
      </w:pPr>
      <w:ins w:id="1475" w:author="MAPaulson" w:date="2002-07-30T10:46:00Z">
        <w:r>
          <w:rPr/>
        </w:r>
      </w:ins>
    </w:p>
    <w:p>
      <w:pPr>
        <w:pStyle w:val="Normal"/>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t>
      </w:r>
      <w:del w:id="1477" w:author="MAPaulson" w:date="2002-07-30T10:38:00Z">
        <w:r>
          <w:rPr/>
          <w:delText>with  WAQTC</w:delText>
        </w:r>
      </w:del>
      <w:ins w:id="1478" w:author="MAPaulson" w:date="2002-07-30T10:38:00Z">
        <w:r>
          <w:rPr/>
          <w:t>with WAQTC</w:t>
        </w:r>
      </w:ins>
      <w:r>
        <w:rPr/>
        <w:t xml:space="preserve"> FOP for AASHTO T 30 from aggregate remaining after the ignition oven (WAQTC FOP for AASHTO TP 53) has burned off the asphalt cement.</w:t>
      </w:r>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6 inch core is required for acceptance density testing only.  Acceptance density testing will be in accordance with WAQTC FOP for AASHTO T 166/T 275.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del w:id="1479" w:author="MAPaulson" w:date="2002-07-30T10:38:00Z">
        <w:r>
          <w:rPr>
            <w:b/>
          </w:rPr>
          <w:delText>.</w:delText>
        </w:r>
      </w:del>
      <w:del w:id="1480" w:author="MAPaulson" w:date="2002-07-30T10:38:00Z">
        <w:r>
          <w:rPr/>
          <w:delText xml:space="preserve"> </w:delText>
        </w:r>
      </w:del>
      <w:ins w:id="1481" w:author="MAPaulson" w:date="2002-07-30T10:38:00Z">
        <w:r>
          <w:rPr>
            <w:b/>
          </w:rPr>
          <w:t>.</w:t>
        </w:r>
      </w:ins>
      <w:ins w:id="1482" w:author="MAPaulson" w:date="2002-07-30T10:38:00Z">
        <w:r>
          <w:rPr/>
          <w:t xml:space="preserve">  </w:t>
        </w:r>
      </w:ins>
      <w:r>
        <w:rPr>
          <w:u w:val="single"/>
        </w:rPr>
        <w:t>Add the following</w:t>
      </w:r>
      <w:r>
        <w:rPr/>
        <w:t xml:space="preserve">: The longitudinal joint density price adjustment will apply when Asphalt Concrete Pavement quantities are equal to or greater than </w:t>
      </w:r>
      <w:del w:id="1483" w:author="DG3U026" w:date="2002-06-25T09:28:00Z">
        <w:r>
          <w:rPr/>
          <w:delText xml:space="preserve"> </w:delText>
        </w:r>
      </w:del>
      <w:r>
        <w:rPr/>
        <w:t>1,000 tons.</w:t>
      </w:r>
    </w:p>
    <w:p>
      <w:pPr>
        <w:pStyle w:val="Normal"/>
        <w:rPr/>
      </w:pPr>
      <w:r>
        <w:rPr/>
      </w:r>
    </w:p>
    <w:p>
      <w:pPr>
        <w:pStyle w:val="Normal"/>
        <w:rPr/>
      </w:pPr>
      <w:r>
        <w:rPr>
          <w:u w:val="single"/>
        </w:rPr>
        <w:t xml:space="preserve">Add the following under item 3.: </w:t>
      </w:r>
      <w:r>
        <w:rPr/>
        <w:t>The tolerances for the largest sieve specified will be plus 0 percent and minus 1 percent.</w:t>
      </w:r>
    </w:p>
    <w:p>
      <w:pPr>
        <w:pStyle w:val="Normal"/>
        <w:rPr/>
      </w:pPr>
      <w:r>
        <w:rPr/>
      </w:r>
      <w:r>
        <w:br w:type="page"/>
      </w:r>
    </w:p>
    <w:p>
      <w:pPr>
        <w:pStyle w:val="Footer"/>
        <w:numPr>
          <w:ilvl w:val="0"/>
          <w:numId w:val="0"/>
        </w:numPr>
        <w:tabs>
          <w:tab w:val="clear" w:pos="4320"/>
          <w:tab w:val="clear" w:pos="8640"/>
        </w:tabs>
        <w:rPr>
          <w:b/>
          <w:b/>
          <w:del w:id="1485" w:author="DG3U026" w:date="2002-06-25T09:28:00Z"/>
        </w:rPr>
      </w:pPr>
      <w:del w:id="1484" w:author="DG3U026" w:date="2002-06-25T09:28:00Z">
        <w:r>
          <w:rPr>
            <w:b/>
          </w:rPr>
        </w:r>
      </w:del>
      <w:r>
        <w:br w:type="page"/>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del w:id="1486" w:author="MAPaulson" w:date="2002-07-30T10:38:00Z">
        <w:r>
          <w:rPr>
            <w:b/>
          </w:rPr>
          <w:delText>.</w:delText>
        </w:r>
      </w:del>
      <w:del w:id="1487" w:author="MAPaulson" w:date="2002-07-30T10:38:00Z">
        <w:r>
          <w:rPr/>
          <w:delText xml:space="preserve"> </w:delText>
        </w:r>
      </w:del>
      <w:ins w:id="1488" w:author="MAPaulson" w:date="2002-07-30T10:38:00Z">
        <w:r>
          <w:rPr>
            <w:b/>
          </w:rPr>
          <w:t>.</w:t>
        </w:r>
      </w:ins>
      <w:ins w:id="1489" w:author="MAPaulson" w:date="2002-07-30T10:38:00Z">
        <w:r>
          <w:rPr/>
          <w:t xml:space="preserve">  </w:t>
        </w:r>
      </w:ins>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yard.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pPr>
      <w:r>
        <w:rPr/>
        <w:tab/>
      </w:r>
      <w:r>
        <w:rPr>
          <w:b/>
        </w:rPr>
        <w:t>TABLE 401-4</w:t>
      </w:r>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r>
            <w:del w:id="1490" w:author="MAPaulson" w:date="2002-07-30T10:39:00Z">
              <w:r>
                <w:rPr/>
                <w:delText>( Inches</w:delText>
              </w:r>
            </w:del>
            <w:ins w:id="1491" w:author="MAPaulson" w:date="2002-07-30T10:39:00Z">
              <w:r>
                <w:rPr/>
                <w:t>(Inches</w:t>
              </w:r>
            </w:ins>
            <w:r>
              <w:rPr/>
              <w:t xml:space="preserve"> per Lane Mile)</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Adjustment </w:t>
            </w:r>
            <w:del w:id="1492" w:author="MAPaulson" w:date="2002-07-30T10:39:00Z">
              <w:r>
                <w:rPr/>
                <w:delText>to  Item</w:delText>
              </w:r>
            </w:del>
            <w:ins w:id="1493" w:author="MAPaulson" w:date="2002-07-30T10:39:00Z">
              <w:r>
                <w:rPr/>
                <w:t>to Item</w:t>
              </w:r>
            </w:ins>
            <w:r>
              <w:rPr/>
              <w:t xml:space="preserve">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 xml:space="preserve">0 </w:t>
            </w:r>
            <w:del w:id="1494" w:author="MAPaulson" w:date="2002-07-30T10:39:00Z">
              <w:r>
                <w:rPr/>
                <w:delText>to  3.9</w:delText>
              </w:r>
            </w:del>
            <w:ins w:id="1495" w:author="MAPaulson" w:date="2002-07-30T10:39:00Z">
              <w:r>
                <w:rPr/>
                <w:t>to 3.9</w:t>
              </w:r>
            </w:ins>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 5,000 multiplied by ( 4.0</w:t>
            </w:r>
            <w:r>
              <w:rPr>
                <w:rFonts w:cs="WP MathA;Symbol" w:ascii="WP MathA;Symbol" w:hAnsi="WP MathA;Symbol"/>
              </w:rPr>
              <w:t></w:t>
            </w:r>
            <w:r>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 xml:space="preserve"> 4.0 </w:t>
            </w:r>
            <w:del w:id="1496" w:author="MAPaulson" w:date="2002-07-30T10:39:00Z">
              <w:r>
                <w:rPr/>
                <w:delText>to  6.0</w:delText>
              </w:r>
            </w:del>
            <w:ins w:id="1497" w:author="MAPaulson" w:date="2002-07-30T10:39:00Z">
              <w:r>
                <w:rPr/>
                <w:t>to 6.0</w:t>
              </w:r>
            </w:ins>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 xml:space="preserve"> 6.1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 5,000 multiplied by (PrI</w:t>
            </w:r>
            <w:r>
              <w:rPr>
                <w:rFonts w:cs="WP MathA;Symbol" w:ascii="WP MathA;Symbol" w:hAnsi="WP MathA;Symbol"/>
              </w:rPr>
              <w:t></w:t>
            </w:r>
            <w:r>
              <w:rPr/>
              <w:t xml:space="preserve"> 6.0) but not to exceed $10,000</w:t>
            </w:r>
          </w:p>
        </w:tc>
      </w:tr>
    </w:tbl>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03/19/02)</w:t>
      </w:r>
      <w:r>
        <w:rPr>
          <w:sz w:val="18"/>
        </w:rPr>
        <w:t>R199USC</w:t>
      </w:r>
    </w:p>
    <w:p>
      <w:pPr>
        <w:pStyle w:val="Heading1"/>
        <w:tabs>
          <w:tab w:val="clear" w:pos="4320"/>
          <w:tab w:val="center" w:pos="5040" w:leader="none"/>
        </w:tabs>
        <w:rPr/>
      </w:pPr>
      <w:r>
        <w:rPr/>
        <w:tab/>
        <w:t>SECTION 603</w:t>
      </w:r>
    </w:p>
    <w:p>
      <w:pPr>
        <w:pStyle w:val="Normal"/>
        <w:rPr>
          <w:b/>
          <w:b/>
        </w:rPr>
      </w:pPr>
      <w:r>
        <w:rPr>
          <w:b/>
        </w:rPr>
      </w:r>
    </w:p>
    <w:p>
      <w:pPr>
        <w:pStyle w:val="Heading1"/>
        <w:tabs>
          <w:tab w:val="clear" w:pos="4320"/>
          <w:tab w:val="center" w:pos="5040" w:leader="none"/>
        </w:tabs>
        <w:rPr/>
      </w:pPr>
      <w:r>
        <w:rPr/>
        <w:tab/>
        <w:t>CULVERTS AND STORM DRAINS</w:t>
      </w:r>
    </w:p>
    <w:p>
      <w:pPr>
        <w:pStyle w:val="Document"/>
        <w:rPr>
          <w:rFonts w:ascii="Times New Roman" w:hAnsi="Times New Roman" w:cs="Times New Roman"/>
        </w:rPr>
      </w:pPr>
      <w:r>
        <w:rPr>
          <w:rFonts w:cs="Times New Roman" w:ascii="Times New Roman" w:hAnsi="Times New Roman"/>
        </w:rPr>
      </w:r>
    </w:p>
    <w:p>
      <w:pPr>
        <w:pStyle w:val="Heading1"/>
        <w:rPr>
          <w:b w:val="false"/>
          <w:b w:val="false"/>
        </w:rPr>
      </w:pPr>
      <w:r>
        <w:rPr>
          <w:b w:val="false"/>
          <w:sz w:val="18"/>
        </w:rPr>
        <w:t>Special Provisions</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b/>
        </w:rPr>
        <w:t>603-1.01 DESCRIPTION.</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 xml:space="preserve">This work shall also consist of installing culvert marker posts. </w:t>
      </w:r>
    </w:p>
    <w:p>
      <w:pPr>
        <w:pStyle w:val="Normal"/>
        <w:rPr>
          <w:rFonts w:ascii="Times New" w:hAnsi="Times New" w:cs="Times New"/>
          <w:b/>
          <w:b/>
          <w:ins w:id="1499" w:author="MAPaulson" w:date="2002-07-30T10:47:00Z"/>
        </w:rPr>
      </w:pPr>
      <w:ins w:id="1498" w:author="MAPaulson" w:date="2002-07-30T10:47:00Z">
        <w:r>
          <w:rPr>
            <w:rFonts w:cs="Times New" w:ascii="Times New" w:hAnsi="Times New"/>
            <w:b/>
          </w:rPr>
        </w:r>
      </w:ins>
    </w:p>
    <w:p>
      <w:pPr>
        <w:pStyle w:val="Normal"/>
        <w:rPr/>
      </w:pPr>
      <w:r>
        <w:rPr>
          <w:rFonts w:cs="Times New" w:ascii="Times New" w:hAnsi="Times New"/>
          <w:b/>
        </w:rPr>
        <w:t>603</w:t>
        <w:noBreakHyphen/>
        <w:t>2.01 MATERIALS.</w:t>
      </w:r>
      <w:r>
        <w:rPr>
          <w:rFonts w:cs="Times New" w:ascii="Times New" w:hAnsi="Times New"/>
          <w:u w:val="single"/>
        </w:rPr>
        <w:t xml:space="preserve"> Add the following</w:t>
      </w:r>
      <w:r>
        <w:rPr>
          <w:rFonts w:cs="Times New" w:ascii="Times New" w:hAnsi="Times New"/>
        </w:rPr>
        <w:t>: Culvert marker posts shall meet the requirements of subsection 730-2.05 Delineator Posts, for item 2. Flexible Posts. The color shall be blue with no other markings. The  2.5 inch by  6 foot post shall be rectangular in cross</w:t>
        <w:noBreakHyphen/>
        <w:t xml:space="preserve">section with reinforcing ribs capable of a minimum bending radius of  9 inches. </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u w:val="single"/>
        </w:rPr>
        <w:t>Add the following Subsection:</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3</w:t>
        <w:noBreakHyphen/>
        <w:t>3.06 CULVERT MARKER POSTS.</w:t>
      </w:r>
      <w:r>
        <w:rPr>
          <w:rFonts w:cs="Times New" w:ascii="Times New" w:hAnsi="Times New"/>
          <w:u w:val="single"/>
        </w:rPr>
        <w:t xml:space="preserve"> </w:t>
      </w:r>
      <w:r>
        <w:rPr>
          <w:rFonts w:cs="Times New" w:ascii="Times New" w:hAnsi="Times New"/>
        </w:rPr>
        <w:t xml:space="preserve">Culvert marker posts shall be installed on the approach side of storm drain </w:t>
      </w:r>
      <w:del w:id="1500" w:author="MAPaulson" w:date="2002-07-30T10:39:00Z">
        <w:r>
          <w:rPr>
            <w:rFonts w:cs="Times New" w:ascii="Times New" w:hAnsi="Times New"/>
          </w:rPr>
          <w:delText>outfalls  30</w:delText>
        </w:r>
      </w:del>
      <w:ins w:id="1501" w:author="MAPaulson" w:date="2002-07-30T10:39:00Z">
        <w:r>
          <w:rPr>
            <w:rFonts w:cs="Times New" w:ascii="Times New" w:hAnsi="Times New"/>
          </w:rPr>
          <w:t>outfalls 30</w:t>
        </w:r>
      </w:ins>
      <w:r>
        <w:rPr>
          <w:rFonts w:cs="Times New" w:ascii="Times New" w:hAnsi="Times New"/>
        </w:rPr>
        <w:t xml:space="preserve"> inches and smaller, field inlets not in paved parking lots, all end sections to cross culverts, or as directed by the Engineer.  Forty-two (42) inches of post shall remain above the ground after driving. </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3</w:t>
        <w:noBreakHyphen/>
        <w:t>4.01 METHOD OF MEASUREMENT.</w:t>
      </w:r>
      <w:r>
        <w:rPr>
          <w:rFonts w:cs="Times New" w:ascii="Times New" w:hAnsi="Times New"/>
          <w:u w:val="single"/>
        </w:rPr>
        <w:t xml:space="preserve"> Add the following</w:t>
      </w:r>
      <w:r>
        <w:rPr>
          <w:rFonts w:cs="Times New" w:ascii="Times New" w:hAnsi="Times New"/>
        </w:rPr>
        <w:t>: Culvert marker posts will not be measured for payment.</w:t>
      </w:r>
    </w:p>
    <w:p>
      <w:pPr>
        <w:pStyle w:val="Normal"/>
        <w:rPr>
          <w:rFonts w:ascii="Times New" w:hAnsi="Times New" w:cs="Times New"/>
        </w:rPr>
      </w:pPr>
      <w:r>
        <w:rPr>
          <w:rFonts w:cs="Times New" w:ascii="Times New" w:hAnsi="Times New"/>
        </w:rPr>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rFonts w:cs="Times New" w:ascii="Times New" w:hAnsi="Times New"/>
          <w:b/>
        </w:rPr>
        <w:t>603-5.01 BASIS OF PAYMENT</w:t>
      </w:r>
      <w:del w:id="1502" w:author="MAPaulson" w:date="2002-07-30T10:39:00Z">
        <w:r>
          <w:rPr>
            <w:rFonts w:cs="Times New" w:ascii="Times New" w:hAnsi="Times New"/>
            <w:b/>
          </w:rPr>
          <w:delText>.</w:delText>
        </w:r>
      </w:del>
      <w:del w:id="1503" w:author="MAPaulson" w:date="2002-07-30T10:39:00Z">
        <w:r>
          <w:rPr>
            <w:rFonts w:cs="Times New" w:ascii="Times New" w:hAnsi="Times New"/>
            <w:u w:val="single"/>
          </w:rPr>
          <w:delText xml:space="preserve"> </w:delText>
        </w:r>
      </w:del>
      <w:ins w:id="1504" w:author="MAPaulson" w:date="2002-07-30T10:39:00Z">
        <w:r>
          <w:rPr>
            <w:rFonts w:cs="Times New" w:ascii="Times New" w:hAnsi="Times New"/>
            <w:b/>
          </w:rPr>
          <w:t>.</w:t>
        </w:r>
      </w:ins>
      <w:ins w:id="1505" w:author="MAPaulson" w:date="2002-07-30T10:39:00Z">
        <w:r>
          <w:rPr>
            <w:rFonts w:cs="Times New" w:ascii="Times New" w:hAnsi="Times New"/>
            <w:u w:val="single"/>
          </w:rPr>
          <w:t xml:space="preserve">  </w:t>
        </w:r>
      </w:ins>
      <w:r>
        <w:rPr>
          <w:rFonts w:cs="Times New" w:ascii="Times New" w:hAnsi="Times New"/>
          <w:u w:val="single"/>
        </w:rPr>
        <w:t>Add the following</w:t>
      </w:r>
      <w:r>
        <w:rPr>
          <w:rFonts w:cs="Times New" w:ascii="Times New" w:hAnsi="Times New"/>
        </w:rPr>
        <w:t>: Culvert marker posts will not be paid for directly, but will be subsidiary to pipe items. (05/31/96)</w:t>
      </w:r>
      <w:r>
        <w:rPr>
          <w:rFonts w:cs="Times New" w:ascii="Times New" w:hAnsi="Times New"/>
          <w:sz w:val="18"/>
        </w:rPr>
        <w:t>R42USC</w:t>
      </w:r>
    </w:p>
    <w:p>
      <w:pPr>
        <w:pStyle w:val="Normal"/>
        <w:tabs>
          <w:tab w:val="clear" w:pos="720"/>
          <w:tab w:val="center" w:pos="5040" w:leader="none"/>
        </w:tabs>
        <w:rPr>
          <w:b/>
          <w:b/>
        </w:rPr>
      </w:pPr>
      <w:r>
        <w:rPr>
          <w:b/>
        </w:rPr>
        <w:tab/>
      </w:r>
      <w:bookmarkStart w:id="16" w:name="OLE_LINK33"/>
      <w:r>
        <w:rPr>
          <w:b/>
        </w:rPr>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b w:val="false"/>
          <w:b w:val="false"/>
          <w:sz w:val="18"/>
        </w:rPr>
      </w:pPr>
      <w:bookmarkEnd w:id="16"/>
      <w:r>
        <w:rPr>
          <w:b w:val="false"/>
          <w:sz w:val="18"/>
        </w:rPr>
        <w:t>Special Provisions</w:t>
      </w:r>
    </w:p>
    <w:p>
      <w:pPr>
        <w:pStyle w:val="Normal"/>
        <w:rPr>
          <w:b/>
          <w:b/>
          <w:ins w:id="1507" w:author="MAPaulson" w:date="2002-07-29T09:44:00Z"/>
        </w:rPr>
      </w:pPr>
      <w:ins w:id="1506" w:author="MAPaulson" w:date="2002-07-29T09:44:00Z">
        <w:r>
          <w:rPr>
            <w:b/>
          </w:rPr>
        </w:r>
      </w:ins>
    </w:p>
    <w:p>
      <w:pPr>
        <w:pStyle w:val="Normal"/>
        <w:rPr>
          <w:ins w:id="1515" w:author="MAPaulson" w:date="2002-07-29T09:44:00Z"/>
        </w:rPr>
      </w:pPr>
      <w:ins w:id="1508" w:author="MAPaulson" w:date="2002-07-29T09:44:00Z">
        <w:r>
          <w:rPr>
            <w:b/>
          </w:rPr>
          <w:t>615-1.01 DESCRIPTION</w:t>
        </w:r>
      </w:ins>
      <w:ins w:id="1509" w:author="MAPaulson" w:date="2002-07-30T10:39:00Z">
        <w:r>
          <w:rPr>
            <w:b/>
          </w:rPr>
          <w:t>.</w:t>
        </w:r>
      </w:ins>
      <w:ins w:id="1510" w:author="MAPaulson" w:date="2002-07-30T10:39:00Z">
        <w:r>
          <w:rPr>
            <w:bCs/>
          </w:rPr>
          <w:t xml:space="preserve">  </w:t>
        </w:r>
      </w:ins>
      <w:ins w:id="1511" w:author="MAPaulson" w:date="2002-07-29T09:44:00Z">
        <w:r>
          <w:rPr>
            <w:bCs/>
            <w:u w:val="single"/>
          </w:rPr>
          <w:t>Add the following</w:t>
        </w:r>
      </w:ins>
      <w:ins w:id="1512" w:author="MAPaulson" w:date="2002-07-29T09:44:00Z">
        <w:r>
          <w:rPr>
            <w:bCs/>
          </w:rPr>
          <w:t xml:space="preserve">:  This work also </w:t>
        </w:r>
      </w:ins>
      <w:ins w:id="1513" w:author="MAPaulson" w:date="2002-07-29T09:48:00Z">
        <w:r>
          <w:rPr>
            <w:bCs/>
          </w:rPr>
          <w:t>includes</w:t>
        </w:r>
      </w:ins>
      <w:ins w:id="1514" w:author="MAPaulson" w:date="2002-07-29T09:44:00Z">
        <w:r>
          <w:rPr>
            <w:bCs/>
          </w:rPr>
          <w:t xml:space="preserve"> removing and replacing sign posts.</w:t>
        </w:r>
      </w:ins>
    </w:p>
    <w:p>
      <w:pPr>
        <w:pStyle w:val="Normal"/>
        <w:rPr>
          <w:bCs/>
        </w:rPr>
      </w:pPr>
      <w:r>
        <w:rPr>
          <w:bCs/>
          <w:rPrChange w:id="0" w:author="MAPaulson" w:date="2002-07-29T09:44:00Z"/>
        </w:rPr>
        <w:rPrChange w:id="0" w:author="MAPaulson" w:date="2002-07-29T09:44:00Z"/>
      </w:r>
    </w:p>
    <w:p>
      <w:pPr>
        <w:pStyle w:val="Normal"/>
        <w:rPr/>
      </w:pPr>
      <w:r>
        <w:rPr>
          <w:b/>
        </w:rPr>
        <w:t>615-2.01 MATERIALS</w:t>
      </w:r>
      <w:del w:id="1517" w:author="MAPaulson" w:date="2002-07-30T10:39:00Z">
        <w:r>
          <w:rPr>
            <w:b/>
          </w:rPr>
          <w:delText xml:space="preserve">. </w:delText>
        </w:r>
      </w:del>
      <w:ins w:id="1518" w:author="MAPaulson" w:date="2002-07-30T10:39:00Z">
        <w:r>
          <w:rPr>
            <w:b/>
          </w:rPr>
          <w:t xml:space="preserve">.  </w:t>
        </w:r>
      </w:ins>
      <w:r>
        <w:rPr>
          <w:u w:val="single"/>
        </w:rPr>
        <w:t>Under item 1</w:t>
      </w:r>
      <w:del w:id="1519" w:author="MAPaulson" w:date="2002-07-30T10:39:00Z">
        <w:r>
          <w:rPr>
            <w:u w:val="single"/>
          </w:rPr>
          <w:delText xml:space="preserve">. </w:delText>
        </w:r>
      </w:del>
      <w:ins w:id="1520" w:author="MAPaulson" w:date="2002-07-30T10:39:00Z">
        <w:r>
          <w:rPr>
            <w:u w:val="single"/>
          </w:rPr>
          <w:t xml:space="preserve">.  </w:t>
        </w:r>
      </w:ins>
      <w:r>
        <w:rPr>
          <w:u w:val="single"/>
        </w:rPr>
        <w:t xml:space="preserve">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Normal"/>
        <w:numPr>
          <w:ilvl w:val="0"/>
          <w:numId w:val="2"/>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Iliamna.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jc w:val="left"/>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lef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12 inches below roadway subgrade or unimproved ground, whichever applies. All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ins w:id="1522" w:author="MAPaulson" w:date="2002-07-29T09:50:00Z"/>
        </w:rPr>
      </w:pPr>
      <w:ins w:id="1521" w:author="MAPaulson" w:date="2002-07-29T09:50:00Z">
        <w:r>
          <w:rPr/>
        </w:r>
      </w:ins>
    </w:p>
    <w:p>
      <w:pPr>
        <w:pStyle w:val="Normal"/>
        <w:rPr>
          <w:ins w:id="1525" w:author="MAPaulson" w:date="2002-07-29T09:50:00Z"/>
        </w:rPr>
      </w:pPr>
      <w:ins w:id="1523" w:author="MAPaulson" w:date="2002-07-29T09:50:00Z">
        <w:r>
          <w:rPr>
            <w:u w:val="single"/>
          </w:rPr>
          <w:t>Add the following subsection</w:t>
        </w:r>
      </w:ins>
      <w:ins w:id="1524" w:author="MAPaulson" w:date="2002-07-29T09:50:00Z">
        <w:r>
          <w:rPr/>
          <w:t>:</w:t>
        </w:r>
      </w:ins>
    </w:p>
    <w:p>
      <w:pPr>
        <w:pStyle w:val="Normal"/>
        <w:rPr/>
      </w:pPr>
      <w:r>
        <w:rPr>
          <w:rPrChange w:id="0" w:author="MAPaulson" w:date="2002-07-29T09:50:00Z"/>
        </w:rPr>
        <w:rPrChange w:id="0" w:author="MAPaulson" w:date="2002-07-29T09:50:00Z"/>
      </w:r>
    </w:p>
    <w:p>
      <w:pPr>
        <w:pStyle w:val="Normal"/>
        <w:rPr>
          <w:b/>
          <w:b/>
        </w:rPr>
      </w:pPr>
      <w:ins w:id="1527" w:author="MAPaulson" w:date="2002-07-29T09:49:00Z">
        <w:r>
          <w:rPr>
            <w:b/>
          </w:rPr>
          <w:t>615-3.03 SIGN POLE REMOVAL AND REPLACEMENT</w:t>
        </w:r>
      </w:ins>
      <w:ins w:id="1528" w:author="MAPaulson" w:date="2002-07-29T09:51:00Z">
        <w:r>
          <w:rPr>
            <w:b/>
          </w:rPr>
          <w:t xml:space="preserve">.  </w:t>
        </w:r>
      </w:ins>
      <w:ins w:id="1529" w:author="MAPaulson" w:date="2002-07-29T09:51:00Z">
        <w:r>
          <w:rPr>
            <w:bCs/>
          </w:rPr>
          <w:t xml:space="preserve">Remove signs and concrete posts to be replaced with new poles of like kind.  Install poles according to Standard Drawings.  </w:t>
        </w:r>
      </w:ins>
      <w:r>
        <w:br w:type="page"/>
      </w:r>
    </w:p>
    <w:p>
      <w:pPr>
        <w:pStyle w:val="Normal"/>
        <w:rPr/>
      </w:pPr>
      <w:r>
        <w:rPr>
          <w:b/>
        </w:rPr>
        <w:t>615-4.01 METHOD OF MEASUREMENT</w:t>
      </w:r>
      <w:del w:id="1530" w:author="MAPaulson" w:date="2002-07-30T10:39:00Z">
        <w:r>
          <w:rPr>
            <w:b/>
          </w:rPr>
          <w:delText>.</w:delText>
        </w:r>
      </w:del>
      <w:del w:id="1531" w:author="MAPaulson" w:date="2002-07-30T10:39:00Z">
        <w:r>
          <w:rPr/>
          <w:delText xml:space="preserve"> </w:delText>
        </w:r>
      </w:del>
      <w:ins w:id="1532" w:author="MAPaulson" w:date="2002-07-30T10:39:00Z">
        <w:r>
          <w:rPr>
            <w:b/>
          </w:rPr>
          <w:t>.</w:t>
        </w:r>
      </w:ins>
      <w:ins w:id="1533" w:author="MAPaulson" w:date="2002-07-30T10:39:00Z">
        <w:r>
          <w:rPr/>
          <w:t xml:space="preserve">  </w:t>
        </w:r>
      </w:ins>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Concrete used for sign </w:t>
      </w:r>
      <w:del w:id="1534" w:author="MAPaulson" w:date="2002-07-29T09:52:00Z">
        <w:r>
          <w:rPr/>
          <w:delText>bases is</w:delText>
        </w:r>
      </w:del>
      <w:ins w:id="1535" w:author="MAPaulson" w:date="2002-07-29T09:52:00Z">
        <w:r>
          <w:rPr/>
          <w:t>bases is</w:t>
        </w:r>
      </w:ins>
      <w:r>
        <w:rPr/>
        <w:t xml:space="preserve"> considered subsidiary to other work under this Section.</w:t>
      </w:r>
    </w:p>
    <w:p>
      <w:pPr>
        <w:pStyle w:val="Normal"/>
        <w:rPr/>
      </w:pPr>
      <w:r>
        <w:rPr/>
      </w:r>
    </w:p>
    <w:p>
      <w:pPr>
        <w:pStyle w:val="Normal"/>
        <w:rPr/>
      </w:pPr>
      <w:r>
        <w:rPr>
          <w:u w:val="single"/>
        </w:rPr>
        <w:t>Add the following:</w:t>
      </w:r>
      <w:r>
        <w:rPr/>
        <w:t xml:space="preserve">  </w:t>
      </w:r>
    </w:p>
    <w:p>
      <w:pPr>
        <w:pStyle w:val="Normal"/>
        <w:rPr/>
      </w:pPr>
      <w:r>
        <w:rPr/>
      </w:r>
    </w:p>
    <w:p>
      <w:pPr>
        <w:pStyle w:val="Normal"/>
        <w:rPr/>
      </w:pPr>
      <w:r>
        <w:rPr>
          <w:u w:val="single"/>
        </w:rPr>
        <w:t>Remove and replace sign post</w:t>
      </w:r>
      <w:r>
        <w:rPr/>
        <w:t xml:space="preserve">. Per each post removed, replaced and accepted by the Engineer. </w:t>
      </w:r>
    </w:p>
    <w:p>
      <w:pPr>
        <w:pStyle w:val="Normal"/>
        <w:rPr/>
      </w:pPr>
      <w:r>
        <w:rPr/>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pPr>
      <w:r>
        <w:rPr/>
        <w:t>No separate payment for salvaging activities detailed in Subsection 615-3.01 will be made.  This work will be subsidiary to Item 615(1), Standard Sign.</w:t>
      </w:r>
    </w:p>
    <w:p>
      <w:pPr>
        <w:pStyle w:val="Normal"/>
        <w:rPr/>
      </w:pPr>
      <w:r>
        <w:rPr/>
        <w:t>(05/16/01)</w:t>
      </w:r>
      <w:r>
        <w:rPr>
          <w:sz w:val="18"/>
        </w:rPr>
        <w:t>R50USC</w:t>
      </w:r>
    </w:p>
    <w:p>
      <w:pPr>
        <w:pStyle w:val="Normal"/>
        <w:rPr>
          <w:del w:id="1537" w:author="MAPaulson" w:date="2002-08-01T10:07:00Z"/>
        </w:rPr>
      </w:pPr>
      <w:del w:id="1536" w:author="MAPaulson" w:date="2002-08-01T10:07:00Z">
        <w:r>
          <w:rPr/>
        </w:r>
      </w:del>
    </w:p>
    <w:p>
      <w:pPr>
        <w:pStyle w:val="Normal"/>
        <w:keepNext w:val="true"/>
        <w:keepLines/>
        <w:tabs>
          <w:tab w:val="clear" w:pos="720"/>
          <w:tab w:val="left" w:pos="-720" w:leader="none"/>
        </w:tabs>
        <w:suppressAutoHyphens w:val="true"/>
        <w:jc w:val="both"/>
        <w:rPr>
          <w:del w:id="1539" w:author="MAPaulson" w:date="2002-08-01T10:07:00Z"/>
        </w:rPr>
      </w:pPr>
      <w:del w:id="1538" w:author="MAPaulson" w:date="2002-08-01T10:07:00Z">
        <w:r>
          <w:rPr/>
          <w:delText>Payment will be made under:</w:delText>
        </w:r>
      </w:del>
    </w:p>
    <w:p>
      <w:pPr>
        <w:pStyle w:val="Normal"/>
        <w:keepNext w:val="true"/>
        <w:keepLines/>
        <w:tabs>
          <w:tab w:val="clear" w:pos="720"/>
          <w:tab w:val="left" w:pos="-720" w:leader="none"/>
        </w:tabs>
        <w:suppressAutoHyphens w:val="true"/>
        <w:jc w:val="both"/>
        <w:rPr/>
      </w:pPr>
      <w:r>
        <w:rPr/>
      </w:r>
    </w:p>
    <w:tbl>
      <w:tblPr>
        <w:tblW w:w="10260" w:type="dxa"/>
        <w:jc w:val="left"/>
        <w:tblInd w:w="-123" w:type="dxa"/>
        <w:tblLayout w:type="fixed"/>
        <w:tblCellMar>
          <w:top w:w="0" w:type="dxa"/>
          <w:left w:w="108" w:type="dxa"/>
          <w:bottom w:w="0" w:type="dxa"/>
          <w:right w:w="108" w:type="dxa"/>
        </w:tblCellMar>
      </w:tblPr>
      <w:tblGrid>
        <w:gridCol w:w="8381"/>
        <w:gridCol w:w="1879"/>
      </w:tblGrid>
      <w:tr>
        <w:trPr/>
        <w:tc>
          <w:tcPr>
            <w:tcW w:w="8381"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del w:id="1540" w:author="MAPaulson" w:date="2002-08-01T10:07:00Z">
              <w:r>
                <w:rPr>
                  <w:b/>
                  <w:bCs/>
                </w:rPr>
                <w:delText>Pay Item</w:delText>
              </w:r>
            </w:del>
          </w:p>
        </w:tc>
        <w:tc>
          <w:tcPr>
            <w:tcW w:w="1879"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del w:id="1541" w:author="MAPaulson" w:date="2002-08-01T10:07:00Z">
              <w:r>
                <w:rPr>
                  <w:b/>
                  <w:bCs/>
                </w:rPr>
                <w:delText>Pay Unit</w:delText>
              </w:r>
            </w:del>
          </w:p>
        </w:tc>
      </w:tr>
      <w:tr>
        <w:trPr/>
        <w:tc>
          <w:tcPr>
            <w:tcW w:w="8381" w:type="dxa"/>
            <w:tcBorders>
              <w:top w:val="single" w:sz="2" w:space="0" w:color="000000"/>
              <w:left w:val="single" w:sz="12" w:space="0" w:color="000000"/>
              <w:bottom w:val="single" w:sz="12" w:space="0" w:color="000000"/>
              <w:right w:val="single" w:sz="2" w:space="0" w:color="000000"/>
            </w:tcBorders>
          </w:tcPr>
          <w:p>
            <w:pPr>
              <w:pStyle w:val="Normal"/>
              <w:keepNext w:val="true"/>
              <w:keepLines/>
              <w:tabs>
                <w:tab w:val="clear" w:pos="720"/>
                <w:tab w:val="left" w:pos="-720" w:leader="none"/>
              </w:tabs>
              <w:suppressAutoHyphens w:val="true"/>
              <w:rPr/>
            </w:pPr>
            <w:del w:id="1542" w:author="MAPaulson" w:date="2002-08-01T10:07:00Z">
              <w:r>
                <w:rPr/>
                <w:delText>615(9) Remove and Replace Sign Post</w:delText>
              </w:r>
            </w:del>
          </w:p>
        </w:tc>
        <w:tc>
          <w:tcPr>
            <w:tcW w:w="1879" w:type="dxa"/>
            <w:tcBorders>
              <w:top w:val="single" w:sz="2" w:space="0" w:color="000000"/>
              <w:left w:val="single" w:sz="2" w:space="0" w:color="000000"/>
              <w:bottom w:val="single" w:sz="1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del w:id="1543" w:author="MAPaulson" w:date="2002-08-01T10:07:00Z">
              <w:r>
                <w:rPr/>
                <w:delText>Each</w:delText>
              </w:r>
            </w:del>
          </w:p>
        </w:tc>
      </w:tr>
    </w:tbl>
    <w:p>
      <w:pPr>
        <w:pStyle w:val="Normal"/>
        <w:rPr/>
      </w:pPr>
      <w:r>
        <w:br w:type="page"/>
      </w:r>
      <w:r>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del w:id="1545" w:author="DG3U026" w:date="2002-07-17T15:15:00Z"/>
        </w:rPr>
      </w:pPr>
      <w:bookmarkStart w:id="17" w:name="OLE_LINK34"/>
      <w:r>
        <w:rPr/>
        <w:tab/>
      </w:r>
      <w:del w:id="1544" w:author="DG3U026" w:date="2002-07-17T15:15:00Z">
        <w:r>
          <w:rPr>
            <w:sz w:val="24"/>
          </w:rPr>
          <w:delText>SECTION 635</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del w:id="1547" w:author="DG3U026" w:date="2002-07-17T15:15:00Z"/>
        </w:rPr>
      </w:pPr>
      <w:del w:id="1546" w:author="DG3U026" w:date="2002-07-17T15:15:00Z">
        <w:r>
          <w:rPr>
            <w:sz w:val="24"/>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bCs/>
          <w:sz w:val="24"/>
          <w:del w:id="1549" w:author="DG3U026" w:date="2002-07-17T15:15:00Z"/>
        </w:rPr>
      </w:pPr>
      <w:del w:id="1548" w:author="DG3U026" w:date="2002-07-17T15:15:00Z">
        <w:r>
          <w:rPr>
            <w:sz w:val="24"/>
          </w:rPr>
          <w:tab/>
          <w:delText>INSULATION BOARD</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bCs/>
          <w:sz w:val="24"/>
          <w:del w:id="1551" w:author="DG3U026" w:date="2002-07-17T15:15:00Z"/>
        </w:rPr>
      </w:pPr>
      <w:del w:id="1550" w:author="DG3U026" w:date="2002-07-17T15:15:00Z">
        <w:r>
          <w:rPr>
            <w:b w:val="false"/>
            <w:bCs/>
            <w:sz w:val="24"/>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bCs/>
          <w:sz w:val="24"/>
          <w:del w:id="1553" w:author="DG3U026" w:date="2002-07-17T15:15:00Z"/>
        </w:rPr>
      </w:pPr>
      <w:del w:id="1552" w:author="DG3U026" w:date="2002-07-17T15:15:00Z">
        <w:r>
          <w:rPr>
            <w:b w:val="false"/>
            <w:bCs/>
            <w:sz w:val="18"/>
          </w:rPr>
          <w:delText>Special Provisions</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bCs/>
          <w:sz w:val="24"/>
          <w:del w:id="1555" w:author="DG3U026" w:date="2002-07-17T15:15:00Z"/>
        </w:rPr>
      </w:pPr>
      <w:del w:id="1554" w:author="DG3U026" w:date="2002-07-17T15:15:00Z">
        <w:r>
          <w:rPr>
            <w:b w:val="false"/>
            <w:bCs/>
            <w:sz w:val="24"/>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1560" w:author="DG3U026" w:date="2002-07-17T15:15:00Z"/>
        </w:rPr>
      </w:pPr>
      <w:del w:id="1556" w:author="DG3U026" w:date="2002-07-17T15:15:00Z">
        <w:r>
          <w:rPr>
            <w:b/>
          </w:rPr>
          <w:delText>635</w:delText>
          <w:noBreakHyphen/>
          <w:delText>4.01 METHOD OF MEASUREMENT.</w:delText>
        </w:r>
      </w:del>
      <w:del w:id="1557" w:author="DG3U026" w:date="2002-07-17T15:15:00Z">
        <w:r>
          <w:rPr/>
          <w:delText xml:space="preserve"> </w:delText>
        </w:r>
      </w:del>
      <w:del w:id="1558" w:author="DG3U026" w:date="2002-07-17T15:15:00Z">
        <w:r>
          <w:rPr>
            <w:u w:val="single"/>
          </w:rPr>
          <w:delText>Delete this Subsection in its entirety and substitute the following:</w:delText>
        </w:r>
      </w:del>
      <w:del w:id="1559" w:author="DG3U026" w:date="2002-07-17T15:15:00Z">
        <w:r>
          <w:rPr/>
          <w:delText xml:space="preserve">  By the cubic feet of insulation board, in place based on the nominal dimensions or the materials, or by the square feet of insulation board with the required “R” value in its final position, including transitions, regardless of thickness, complete and accepted.</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1562" w:author="DG3U026" w:date="2002-07-17T15:15:00Z"/>
        </w:rPr>
      </w:pPr>
      <w:del w:id="1561" w:author="DG3U026" w:date="2002-07-17T15:15: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1564" w:author="DG3U026" w:date="2002-07-17T15:15:00Z"/>
        </w:rPr>
      </w:pPr>
      <w:del w:id="1563" w:author="DG3U026" w:date="2002-07-17T15:15:00Z">
        <w:r>
          <w:rPr/>
          <w:delText>Sand blanket material is subsidiary.</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1567" w:author="DG3U026" w:date="2002-07-17T15:15:00Z"/>
        </w:rPr>
      </w:pPr>
      <w:del w:id="1565" w:author="DG3U026" w:date="2002-07-17T15:15:00Z">
        <w:r>
          <w:rPr/>
          <w:delText>(8/23/00)</w:delText>
        </w:r>
      </w:del>
      <w:del w:id="1566" w:author="DG3U026" w:date="2002-07-17T15:15:00Z">
        <w:r>
          <w:rPr>
            <w:sz w:val="18"/>
          </w:rPr>
          <w:delText>R57USC</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1569" w:author="DG3U026" w:date="2002-07-17T15:15:00Z"/>
        </w:rPr>
      </w:pPr>
      <w:del w:id="1568" w:author="DG3U026" w:date="2002-07-17T15:15: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1573" w:author="DG3U026" w:date="2002-07-17T15:15:00Z"/>
        </w:rPr>
      </w:pPr>
      <w:del w:id="1570" w:author="DG3U026" w:date="2002-07-17T15:15:00Z">
        <w:r>
          <w:rPr>
            <w:b/>
          </w:rPr>
          <w:delText>635-5.01 BASIS OF PAYMENT.</w:delText>
        </w:r>
      </w:del>
      <w:del w:id="1571" w:author="DG3U026" w:date="2002-07-17T15:15:00Z">
        <w:r>
          <w:rPr>
            <w:u w:val="single"/>
          </w:rPr>
          <w:delText xml:space="preserve"> </w:delText>
        </w:r>
      </w:del>
      <w:del w:id="1572" w:author="DG3U026" w:date="2002-07-17T15:15:00Z">
        <w:r>
          <w:rPr/>
          <w:delText>Payment will be made under:</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pPr>
      <w:r>
        <w:rPr/>
      </w:r>
    </w:p>
    <w:tbl>
      <w:tblPr>
        <w:tblW w:w="9936" w:type="dxa"/>
        <w:jc w:val="left"/>
        <w:tblInd w:w="-123" w:type="dxa"/>
        <w:tblLayout w:type="fixed"/>
        <w:tblCellMar>
          <w:top w:w="0" w:type="dxa"/>
          <w:left w:w="108" w:type="dxa"/>
          <w:bottom w:w="0" w:type="dxa"/>
          <w:right w:w="108" w:type="dxa"/>
        </w:tblCellMar>
      </w:tblPr>
      <w:tblGrid>
        <w:gridCol w:w="8388"/>
        <w:gridCol w:w="1548"/>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1574" w:author="DG3U026" w:date="2002-07-17T15:15:00Z">
              <w:r>
                <w:rPr>
                  <w:b/>
                  <w:bCs/>
                </w:rPr>
                <w:delText>Pay Item</w:delText>
              </w:r>
            </w:del>
          </w:p>
        </w:tc>
        <w:tc>
          <w:tcPr>
            <w:tcW w:w="154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1575" w:author="DG3U026" w:date="2002-07-17T15:15:00Z">
              <w:r>
                <w:rPr>
                  <w:b/>
                  <w:bCs/>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del w:id="1576" w:author="DG3U026" w:date="2002-07-17T15:15:00Z">
              <w:r>
                <w:rPr/>
                <w:delText>635(2) Insulation Board</w:delText>
              </w:r>
            </w:del>
          </w:p>
        </w:tc>
        <w:tc>
          <w:tcPr>
            <w:tcW w:w="1548" w:type="dxa"/>
            <w:tcBorders>
              <w:top w:val="single" w:sz="2" w:space="0" w:color="000000"/>
              <w:left w:val="single" w:sz="2" w:space="0" w:color="000000"/>
              <w:bottom w:val="single" w:sz="12" w:space="0" w:color="000000"/>
              <w:right w:val="single" w:sz="12" w:space="0" w:color="000000"/>
            </w:tcBorders>
          </w:tcPr>
          <w:p>
            <w:pPr>
              <w:pStyle w:val="Normal"/>
              <w:rPr/>
            </w:pPr>
            <w:del w:id="1577" w:author="DG3U026" w:date="2002-07-17T15:15:00Z">
              <w:r>
                <w:rPr/>
                <w:delText>Square Foot</w:delText>
              </w:r>
            </w:del>
          </w:p>
        </w:tc>
      </w:tr>
    </w:tbl>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rPr>
          <w:del w:id="1579" w:author="DG3U026" w:date="2002-07-17T15:15:00Z"/>
        </w:rPr>
      </w:pPr>
      <w:del w:id="1578" w:author="DG3U026" w:date="2002-07-17T15:15:00Z">
        <w:r>
          <w:rPr/>
        </w:r>
      </w:del>
    </w:p>
    <w:p>
      <w:pPr>
        <w:pStyle w:val="Normal"/>
        <w:tabs>
          <w:tab w:val="clear" w:pos="720"/>
          <w:tab w:val="center" w:pos="4320" w:leader="none"/>
          <w:tab w:val="right" w:pos="8640" w:leader="none"/>
        </w:tabs>
        <w:rPr>
          <w:del w:id="1581" w:author="DG3U026" w:date="2002-07-17T15:15:00Z"/>
        </w:rPr>
      </w:pPr>
      <w:del w:id="1580" w:author="DG3U026" w:date="2002-07-17T15:15:00Z">
        <w:r>
          <w:rPr/>
          <w:tab/>
        </w:r>
      </w:del>
    </w:p>
    <w:p>
      <w:pPr>
        <w:pStyle w:val="Normal"/>
        <w:tabs>
          <w:tab w:val="clear" w:pos="720"/>
          <w:tab w:val="center" w:pos="4320" w:leader="none"/>
          <w:tab w:val="right" w:pos="8640" w:leader="none"/>
        </w:tabs>
        <w:rPr>
          <w:del w:id="1583" w:author="DG3U026" w:date="2002-07-17T15:15:00Z"/>
        </w:rPr>
      </w:pPr>
      <w:del w:id="1582" w:author="DG3U026" w:date="2002-07-17T15:15:00Z">
        <w:r>
          <w:rPr/>
        </w:r>
      </w:del>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Heading"/>
        <w:jc w:val="left"/>
        <w:rPr>
          <w:b w:val="false"/>
          <w:b w:val="false"/>
          <w:del w:id="1585" w:author="DG3U026" w:date="2002-07-17T15:15:00Z"/>
        </w:rPr>
      </w:pPr>
      <w:del w:id="1584" w:author="DG3U026" w:date="2002-07-17T15:15:00Z">
        <w:bookmarkStart w:id="18" w:name="OLE_LINK34"/>
        <w:r>
          <w:rPr>
            <w:b w:val="false"/>
          </w:rPr>
          <w:tab/>
        </w:r>
      </w:del>
      <w:bookmarkEnd w:id="18"/>
    </w:p>
    <w:p>
      <w:pPr>
        <w:pStyle w:val="Normal"/>
        <w:tabs>
          <w:tab w:val="clear" w:pos="720"/>
          <w:tab w:val="left" w:pos="1080" w:leader="none"/>
        </w:tabs>
        <w:rPr>
          <w:u w:val="single"/>
          <w:del w:id="1587" w:author="DG3U026" w:date="2002-08-12T14:13:00Z"/>
        </w:rPr>
      </w:pPr>
      <w:del w:id="1586" w:author="DG3U026" w:date="2002-08-12T14:13:00Z">
        <w:r>
          <w:rPr>
            <w:u w:val="single"/>
          </w:rPr>
          <w:delText>Delete Section 641 in its entirety and substitute the following:</w:delText>
        </w:r>
      </w:del>
    </w:p>
    <w:p>
      <w:pPr>
        <w:pStyle w:val="Normal"/>
        <w:tabs>
          <w:tab w:val="clear" w:pos="720"/>
          <w:tab w:val="center" w:pos="3960" w:leader="none"/>
        </w:tabs>
        <w:jc w:val="center"/>
        <w:rPr>
          <w:b/>
          <w:b/>
          <w:color w:val="00FFFF"/>
          <w:u w:val="single"/>
          <w:del w:id="1589" w:author="DG3U026" w:date="2002-08-12T14:13:00Z"/>
        </w:rPr>
      </w:pPr>
      <w:del w:id="1588" w:author="DG3U026" w:date="2002-08-12T14:13:00Z">
        <w:r>
          <w:rPr>
            <w:b/>
            <w:color w:val="00FFFF"/>
            <w:u w:val="single"/>
          </w:rPr>
        </w:r>
      </w:del>
    </w:p>
    <w:p>
      <w:pPr>
        <w:pStyle w:val="Heading1"/>
        <w:tabs>
          <w:tab w:val="clear" w:pos="4320"/>
          <w:tab w:val="center" w:pos="5040" w:leader="none"/>
        </w:tabs>
        <w:rPr>
          <w:del w:id="1591" w:author="DG3U026" w:date="2002-08-12T14:13:00Z"/>
        </w:rPr>
      </w:pPr>
      <w:del w:id="1590" w:author="DG3U026" w:date="2002-08-12T14:13:00Z">
        <w:r>
          <w:rPr/>
          <w:tab/>
          <w:delText>SECTION 641</w:delText>
        </w:r>
      </w:del>
    </w:p>
    <w:p>
      <w:pPr>
        <w:pStyle w:val="Normal"/>
        <w:jc w:val="center"/>
        <w:rPr>
          <w:b/>
          <w:b/>
          <w:del w:id="1593" w:author="DG3U026" w:date="2002-08-12T14:13:00Z"/>
        </w:rPr>
      </w:pPr>
      <w:del w:id="1592" w:author="DG3U026" w:date="2002-08-12T14:13:00Z">
        <w:r>
          <w:rPr>
            <w:b/>
          </w:rPr>
        </w:r>
      </w:del>
    </w:p>
    <w:p>
      <w:pPr>
        <w:pStyle w:val="Heading1"/>
        <w:widowControl w:val="false"/>
        <w:tabs>
          <w:tab w:val="clear" w:pos="4320"/>
          <w:tab w:val="center" w:pos="5040" w:leader="none"/>
        </w:tabs>
        <w:rPr>
          <w:del w:id="1595" w:author="DG3U026" w:date="2002-08-12T14:13:00Z"/>
        </w:rPr>
      </w:pPr>
      <w:del w:id="1594" w:author="DG3U026" w:date="2002-08-12T14:13:00Z">
        <w:r>
          <w:rPr/>
          <w:tab/>
          <w:delText>EROSION, SEDIMENT, AND POLLUTION CONTROL</w:delText>
        </w:r>
      </w:del>
    </w:p>
    <w:p>
      <w:pPr>
        <w:pStyle w:val="Normal"/>
        <w:jc w:val="both"/>
        <w:rPr>
          <w:del w:id="1597" w:author="DG3U026" w:date="2002-08-12T14:13:00Z"/>
        </w:rPr>
      </w:pPr>
      <w:del w:id="1596" w:author="DG3U026" w:date="2002-08-12T14:13:00Z">
        <w:r>
          <w:rPr/>
        </w:r>
      </w:del>
    </w:p>
    <w:p>
      <w:pPr>
        <w:pStyle w:val="Normal"/>
        <w:rPr>
          <w:del w:id="1600" w:author="DG3U026" w:date="2002-08-12T14:13:00Z"/>
        </w:rPr>
      </w:pPr>
      <w:del w:id="1598" w:author="DG3U026" w:date="2002-08-12T14:13:00Z">
        <w:r>
          <w:rPr>
            <w:b/>
          </w:rPr>
          <w:delText>641-1.01 DESCRIPTION.</w:delText>
        </w:r>
      </w:del>
      <w:del w:id="1599" w:author="DG3U026" w:date="2002-08-12T14:13:00Z">
        <w:r>
          <w:rPr/>
          <w:delText xml:space="preserve"> This work consists of planning, providing, inspecting and maintaining control of erosion, sedimentation, water pollution and hazardous materials contamination.</w:delText>
        </w:r>
      </w:del>
    </w:p>
    <w:p>
      <w:pPr>
        <w:pStyle w:val="Normal"/>
        <w:rPr>
          <w:del w:id="1602" w:author="DG3U026" w:date="2002-08-12T14:13:00Z"/>
        </w:rPr>
      </w:pPr>
      <w:del w:id="1601" w:author="DG3U026" w:date="2002-08-12T14:13:00Z">
        <w:r>
          <w:rPr/>
        </w:r>
      </w:del>
    </w:p>
    <w:p>
      <w:pPr>
        <w:pStyle w:val="Normal"/>
        <w:rPr>
          <w:b/>
          <w:b/>
          <w:del w:id="1604" w:author="DG3U026" w:date="2002-08-12T14:13:00Z"/>
        </w:rPr>
      </w:pPr>
      <w:del w:id="1603" w:author="DG3U026" w:date="2002-08-12T14:13:00Z">
        <w:r>
          <w:rPr>
            <w:b/>
          </w:rPr>
          <w:delText xml:space="preserve">641-1.02 DEFINITIONS. </w:delText>
        </w:r>
      </w:del>
    </w:p>
    <w:p>
      <w:pPr>
        <w:pStyle w:val="Normal"/>
        <w:rPr>
          <w:del w:id="1606" w:author="DG3U026" w:date="2002-08-12T14:13:00Z"/>
        </w:rPr>
      </w:pPr>
      <w:del w:id="1605" w:author="DG3U026" w:date="2002-08-12T14:13:00Z">
        <w:r>
          <w:rPr/>
        </w:r>
      </w:del>
    </w:p>
    <w:p>
      <w:pPr>
        <w:pStyle w:val="Normal"/>
        <w:tabs>
          <w:tab w:val="clear" w:pos="720"/>
          <w:tab w:val="left" w:pos="-720" w:leader="none"/>
          <w:tab w:val="left" w:pos="0" w:leader="none"/>
        </w:tabs>
        <w:suppressAutoHyphens w:val="true"/>
        <w:rPr>
          <w:del w:id="1611" w:author="DG3U026" w:date="2002-08-12T14:13:00Z"/>
        </w:rPr>
      </w:pPr>
      <w:del w:id="1607" w:author="DG3U026" w:date="2002-08-12T14:13:00Z">
        <w:r>
          <w:rPr>
            <w:u w:val="single"/>
          </w:rPr>
          <w:delText>BMP (Best Management Practices)</w:delText>
        </w:r>
      </w:del>
      <w:del w:id="1608" w:author="DG3U026" w:date="2002-08-12T14:13:00Z">
        <w:r>
          <w:rPr/>
          <w:delTex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delText>
        </w:r>
      </w:del>
      <w:del w:id="1609" w:author="DG3U026" w:date="2002-08-12T14:13:00Z">
        <w:r>
          <w:rPr>
            <w:i/>
          </w:rPr>
          <w:delText>Alaska Storm Water Pollution Prevention Plan Guide</w:delText>
        </w:r>
      </w:del>
      <w:del w:id="1610" w:author="DG3U026" w:date="2002-08-12T14:13:00Z">
        <w:r>
          <w:rPr/>
          <w:delText>.</w:delText>
        </w:r>
      </w:del>
    </w:p>
    <w:p>
      <w:pPr>
        <w:pStyle w:val="Normal"/>
        <w:tabs>
          <w:tab w:val="clear" w:pos="720"/>
          <w:tab w:val="left" w:pos="-720" w:leader="none"/>
          <w:tab w:val="left" w:pos="0" w:leader="none"/>
        </w:tabs>
        <w:suppressAutoHyphens w:val="true"/>
        <w:rPr>
          <w:del w:id="1613" w:author="DG3U026" w:date="2002-08-12T14:13:00Z"/>
        </w:rPr>
      </w:pPr>
      <w:del w:id="1612" w:author="DG3U026" w:date="2002-08-12T14:13:00Z">
        <w:r>
          <w:rPr/>
        </w:r>
      </w:del>
    </w:p>
    <w:p>
      <w:pPr>
        <w:pStyle w:val="Normal"/>
        <w:tabs>
          <w:tab w:val="clear" w:pos="720"/>
          <w:tab w:val="left" w:pos="-720" w:leader="none"/>
          <w:tab w:val="left" w:pos="0" w:leader="none"/>
        </w:tabs>
        <w:suppressAutoHyphens w:val="true"/>
        <w:rPr>
          <w:del w:id="1620" w:author="DG3U026" w:date="2002-08-12T14:13:00Z"/>
        </w:rPr>
      </w:pPr>
      <w:del w:id="1614" w:author="DG3U026" w:date="2002-08-12T14:13:00Z">
        <w:r>
          <w:rPr>
            <w:u w:val="single"/>
          </w:rPr>
          <w:delText>ESCP (Erosion and Sediment Control Plan)</w:delText>
        </w:r>
      </w:del>
      <w:del w:id="1615" w:author="DG3U026" w:date="2002-08-12T14:13:00Z">
        <w:r>
          <w:rPr/>
          <w:delTex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w:delText>
        </w:r>
      </w:del>
      <w:del w:id="1616" w:author="DG3U026" w:date="2002-06-25T09:25:00Z">
        <w:r>
          <w:rPr/>
          <w:delText xml:space="preserve">the Contractor </w:delText>
        </w:r>
      </w:del>
      <w:del w:id="1617" w:author="DG3U026" w:date="2002-08-12T14:13:00Z">
        <w:r>
          <w:rPr/>
          <w:delText>develop</w:delText>
        </w:r>
      </w:del>
      <w:del w:id="1618" w:author="DG3U026" w:date="2002-06-25T09:25:00Z">
        <w:r>
          <w:rPr/>
          <w:delText>s</w:delText>
        </w:r>
      </w:del>
      <w:del w:id="1619" w:author="DG3U026" w:date="2002-08-12T14:13:00Z">
        <w:r>
          <w:rPr/>
          <w:delText xml:space="preserve"> the project SWPPP.</w:delText>
        </w:r>
      </w:del>
    </w:p>
    <w:p>
      <w:pPr>
        <w:pStyle w:val="Normal"/>
        <w:tabs>
          <w:tab w:val="clear" w:pos="720"/>
          <w:tab w:val="left" w:pos="-720" w:leader="none"/>
          <w:tab w:val="left" w:pos="0" w:leader="none"/>
        </w:tabs>
        <w:suppressAutoHyphens w:val="true"/>
        <w:rPr>
          <w:del w:id="1622" w:author="DG3U026" w:date="2002-08-12T14:13:00Z"/>
        </w:rPr>
      </w:pPr>
      <w:del w:id="1621" w:author="DG3U026" w:date="2002-08-12T14:13:00Z">
        <w:r>
          <w:rPr/>
        </w:r>
      </w:del>
    </w:p>
    <w:p>
      <w:pPr>
        <w:pStyle w:val="Normal"/>
        <w:tabs>
          <w:tab w:val="clear" w:pos="720"/>
          <w:tab w:val="left" w:pos="-720" w:leader="none"/>
          <w:tab w:val="left" w:pos="0" w:leader="none"/>
        </w:tabs>
        <w:suppressAutoHyphens w:val="true"/>
        <w:rPr>
          <w:del w:id="1625" w:author="DG3U026" w:date="2002-08-12T14:13:00Z"/>
        </w:rPr>
      </w:pPr>
      <w:del w:id="1623" w:author="DG3U026" w:date="2002-08-12T14:13:00Z">
        <w:r>
          <w:rPr>
            <w:u w:val="single"/>
          </w:rPr>
          <w:delText>Final Stabilization</w:delText>
        </w:r>
      </w:del>
      <w:del w:id="1624" w:author="DG3U026" w:date="2002-08-12T14:13:00Z">
        <w:r>
          <w:rPr/>
          <w:delTex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delText>
        </w:r>
      </w:del>
    </w:p>
    <w:p>
      <w:pPr>
        <w:pStyle w:val="Normal"/>
        <w:tabs>
          <w:tab w:val="clear" w:pos="720"/>
          <w:tab w:val="left" w:pos="-720" w:leader="none"/>
          <w:tab w:val="left" w:pos="0" w:leader="none"/>
        </w:tabs>
        <w:suppressAutoHyphens w:val="true"/>
        <w:rPr>
          <w:del w:id="1627" w:author="DG3U026" w:date="2002-08-12T14:13:00Z"/>
        </w:rPr>
      </w:pPr>
      <w:del w:id="1626" w:author="DG3U026" w:date="2002-08-12T14:13:00Z">
        <w:r>
          <w:rPr/>
        </w:r>
      </w:del>
    </w:p>
    <w:p>
      <w:pPr>
        <w:pStyle w:val="Normal"/>
        <w:tabs>
          <w:tab w:val="clear" w:pos="720"/>
          <w:tab w:val="left" w:pos="-720" w:leader="none"/>
          <w:tab w:val="left" w:pos="0" w:leader="none"/>
        </w:tabs>
        <w:suppressAutoHyphens w:val="true"/>
        <w:rPr>
          <w:del w:id="1632" w:author="DG3U026" w:date="2002-08-12T14:13:00Z"/>
        </w:rPr>
      </w:pPr>
      <w:del w:id="1628" w:author="DG3U026" w:date="2002-08-12T14:13:00Z">
        <w:r>
          <w:rPr>
            <w:u w:val="single"/>
          </w:rPr>
          <w:delText>HMCP (Hazardous Material Control Plan)</w:delText>
        </w:r>
      </w:del>
      <w:del w:id="1629" w:author="DG3U026" w:date="2002-08-12T14:13:00Z">
        <w:r>
          <w:rPr/>
          <w:delText xml:space="preserve">. </w:delText>
        </w:r>
      </w:del>
      <w:del w:id="1630" w:author="DG3U026" w:date="2002-06-25T09:25:00Z">
        <w:r>
          <w:rPr/>
          <w:delText>The Contractor's</w:delText>
        </w:r>
      </w:del>
      <w:del w:id="1631" w:author="DG3U026" w:date="2002-08-12T14:13:00Z">
        <w:r>
          <w:rPr/>
          <w:delText xml:space="preserve"> detailed plan for prevention of pollution that stems from the use, containment, cleanup, and disposal of hazardous material, including petroleum products generated by construction activities and equipment. </w:delText>
        </w:r>
      </w:del>
    </w:p>
    <w:p>
      <w:pPr>
        <w:pStyle w:val="Normal"/>
        <w:tabs>
          <w:tab w:val="clear" w:pos="720"/>
          <w:tab w:val="left" w:pos="-720" w:leader="none"/>
          <w:tab w:val="left" w:pos="0" w:leader="none"/>
        </w:tabs>
        <w:suppressAutoHyphens w:val="true"/>
        <w:rPr>
          <w:del w:id="1634" w:author="DG3U026" w:date="2002-08-12T14:13:00Z"/>
        </w:rPr>
      </w:pPr>
      <w:del w:id="1633" w:author="DG3U026" w:date="2002-08-12T14:13:00Z">
        <w:r>
          <w:rPr/>
        </w:r>
      </w:del>
    </w:p>
    <w:p>
      <w:pPr>
        <w:pStyle w:val="Normal"/>
        <w:tabs>
          <w:tab w:val="clear" w:pos="720"/>
          <w:tab w:val="left" w:pos="-720" w:leader="none"/>
          <w:tab w:val="left" w:pos="0" w:leader="none"/>
        </w:tabs>
        <w:suppressAutoHyphens w:val="true"/>
        <w:rPr>
          <w:del w:id="1641" w:author="DG3U026" w:date="2002-08-12T14:13:00Z"/>
        </w:rPr>
      </w:pPr>
      <w:del w:id="1635" w:author="DG3U026" w:date="2002-08-12T14:13:00Z">
        <w:r>
          <w:rPr>
            <w:u w:val="single"/>
          </w:rPr>
          <w:delText>SWPPP (Storm Water Pollution Prevention Plan)</w:delText>
        </w:r>
      </w:del>
      <w:del w:id="1636" w:author="DG3U026" w:date="2002-08-12T14:13:00Z">
        <w:r>
          <w:rPr/>
          <w:delText xml:space="preserve">. </w:delText>
        </w:r>
      </w:del>
      <w:del w:id="1637" w:author="DG3U026" w:date="2002-06-25T09:26:00Z">
        <w:r>
          <w:rPr/>
          <w:delText>The Contractor’s</w:delText>
        </w:r>
      </w:del>
      <w:del w:id="1638" w:author="DG3U026" w:date="2002-08-12T14:13:00Z">
        <w:r>
          <w:rPr/>
          <w:delText xml:space="preserve"> plan for erosion and sediment control and storm water management. The SWPPP is developed by </w:delText>
        </w:r>
      </w:del>
      <w:del w:id="1639" w:author="DG3U026" w:date="2002-06-25T09:26:00Z">
        <w:r>
          <w:rPr/>
          <w:delText>the Contractor</w:delText>
        </w:r>
      </w:del>
      <w:del w:id="1640" w:author="DG3U026" w:date="2002-08-12T14:13:00Z">
        <w:r>
          <w:rPr/>
          <w:delText xml:space="preserve"> and describes site-specific controls and management of issues identified for the project. The approved SWPPP replaces the ESCP.</w:delText>
        </w:r>
      </w:del>
    </w:p>
    <w:p>
      <w:pPr>
        <w:pStyle w:val="Normal"/>
        <w:widowControl w:val="false"/>
        <w:tabs>
          <w:tab w:val="clear" w:pos="720"/>
          <w:tab w:val="left" w:pos="-720" w:leader="none"/>
          <w:tab w:val="left" w:pos="0" w:leader="none"/>
        </w:tabs>
        <w:suppressAutoHyphens w:val="true"/>
        <w:bidi w:val="0"/>
        <w:rPr>
          <w:del w:id="1643" w:author="DG3U026" w:date="2002-08-12T14:13:00Z"/>
        </w:rPr>
      </w:pPr>
      <w:del w:id="1642" w:author="DG3U026" w:date="2002-08-12T14:13:00Z">
        <w:r>
          <w:rPr/>
        </w:r>
      </w:del>
      <w:r>
        <w:br w:type="page"/>
      </w:r>
    </w:p>
    <w:p>
      <w:pPr>
        <w:pStyle w:val="Normal"/>
        <w:widowControl w:val="false"/>
        <w:tabs>
          <w:tab w:val="clear" w:pos="720"/>
          <w:tab w:val="left" w:pos="-720" w:leader="none"/>
          <w:tab w:val="left" w:pos="0" w:leader="none"/>
        </w:tabs>
        <w:suppressAutoHyphens w:val="true"/>
        <w:bidi w:val="0"/>
        <w:rPr>
          <w:del w:id="1646" w:author="DG3U026" w:date="2002-08-12T14:13:00Z"/>
        </w:rPr>
      </w:pPr>
      <w:del w:id="1644" w:author="DG3U026" w:date="2002-08-12T14:13:00Z">
        <w:r>
          <w:rPr>
            <w:b/>
          </w:rPr>
          <w:delText>641-1.03 SUBMITTALS.</w:delText>
        </w:r>
      </w:del>
      <w:del w:id="1645" w:author="DG3U026" w:date="2002-08-12T14:13:00Z">
        <w:r>
          <w:rPr/>
          <w:delText xml:space="preserve"> Submit 3 copies each of your SWPPP and HMCP for approval no less than 5 calendar days prior to the preconstruction conference.</w:delText>
        </w:r>
      </w:del>
    </w:p>
    <w:p>
      <w:pPr>
        <w:pStyle w:val="Normal"/>
        <w:widowControl w:val="false"/>
        <w:tabs>
          <w:tab w:val="clear" w:pos="720"/>
          <w:tab w:val="left" w:pos="-720" w:leader="none"/>
          <w:tab w:val="left" w:pos="0" w:leader="none"/>
        </w:tabs>
        <w:suppressAutoHyphens w:val="true"/>
        <w:bidi w:val="0"/>
        <w:rPr>
          <w:del w:id="1648" w:author="DG3U026" w:date="2002-08-12T14:13:00Z"/>
        </w:rPr>
      </w:pPr>
      <w:del w:id="1647" w:author="DG3U026" w:date="2002-08-12T14:13:00Z">
        <w:r>
          <w:rPr/>
        </w:r>
      </w:del>
    </w:p>
    <w:p>
      <w:pPr>
        <w:pStyle w:val="Normal"/>
        <w:widowControl w:val="false"/>
        <w:tabs>
          <w:tab w:val="clear" w:pos="720"/>
          <w:tab w:val="left" w:pos="-720" w:leader="none"/>
          <w:tab w:val="left" w:pos="0" w:leader="none"/>
        </w:tabs>
        <w:suppressAutoHyphens w:val="true"/>
        <w:bidi w:val="0"/>
        <w:rPr>
          <w:del w:id="1650" w:author="DG3U026" w:date="2002-08-12T14:13:00Z"/>
        </w:rPr>
      </w:pPr>
      <w:del w:id="1649" w:author="DG3U026" w:date="2002-08-12T14:13:00Z">
        <w:r>
          <w:rPr/>
          <w:delText xml:space="preserve">The Department will review the above submittals within 14 calendar days. Submittals that do not meet Department approval will be returned to you for modification. </w:delText>
        </w:r>
      </w:del>
    </w:p>
    <w:p>
      <w:pPr>
        <w:pStyle w:val="Normal"/>
        <w:widowControl w:val="false"/>
        <w:tabs>
          <w:tab w:val="clear" w:pos="720"/>
          <w:tab w:val="left" w:pos="-720" w:leader="none"/>
          <w:tab w:val="left" w:pos="0" w:leader="none"/>
        </w:tabs>
        <w:suppressAutoHyphens w:val="true"/>
        <w:bidi w:val="0"/>
        <w:rPr>
          <w:del w:id="1652" w:author="DG3U026" w:date="2002-08-12T14:13:00Z"/>
        </w:rPr>
      </w:pPr>
      <w:del w:id="1651" w:author="DG3U026" w:date="2002-08-12T14:13:00Z">
        <w:r>
          <w:rPr/>
        </w:r>
      </w:del>
    </w:p>
    <w:p>
      <w:pPr>
        <w:pStyle w:val="Normal"/>
        <w:widowControl w:val="false"/>
        <w:tabs>
          <w:tab w:val="clear" w:pos="720"/>
          <w:tab w:val="left" w:pos="-720" w:leader="none"/>
          <w:tab w:val="left" w:pos="0" w:leader="none"/>
        </w:tabs>
        <w:suppressAutoHyphens w:val="true"/>
        <w:bidi w:val="0"/>
        <w:rPr>
          <w:del w:id="1654" w:author="DG3U026" w:date="2002-08-12T14:13:00Z"/>
        </w:rPr>
      </w:pPr>
      <w:del w:id="1653" w:author="DG3U026" w:date="2002-08-12T14:13:00Z">
        <w:r>
          <w:rPr/>
          <w:delText>The approved SWPPP and HMCP become the basis of the work required for the project erosion, sediment and pollution control.</w:delText>
        </w:r>
      </w:del>
    </w:p>
    <w:p>
      <w:pPr>
        <w:pStyle w:val="Normal"/>
        <w:widowControl w:val="false"/>
        <w:tabs>
          <w:tab w:val="clear" w:pos="720"/>
          <w:tab w:val="left" w:pos="-720" w:leader="none"/>
          <w:tab w:val="left" w:pos="0" w:leader="none"/>
        </w:tabs>
        <w:suppressAutoHyphens w:val="true"/>
        <w:bidi w:val="0"/>
        <w:rPr>
          <w:del w:id="1656" w:author="DG3U026" w:date="2002-08-12T14:13:00Z"/>
        </w:rPr>
      </w:pPr>
      <w:del w:id="1655" w:author="DG3U026" w:date="2002-08-12T14:13:00Z">
        <w:r>
          <w:rPr/>
        </w:r>
      </w:del>
    </w:p>
    <w:p>
      <w:pPr>
        <w:pStyle w:val="Normal"/>
        <w:widowControl w:val="false"/>
        <w:tabs>
          <w:tab w:val="clear" w:pos="720"/>
          <w:tab w:val="left" w:pos="-720" w:leader="none"/>
          <w:tab w:val="left" w:pos="0" w:leader="none"/>
        </w:tabs>
        <w:suppressAutoHyphens w:val="true"/>
        <w:bidi w:val="0"/>
        <w:rPr>
          <w:del w:id="1667" w:author="DG3U026" w:date="2002-08-12T14:13:00Z"/>
        </w:rPr>
      </w:pPr>
      <w:del w:id="1657" w:author="DG3U026" w:date="2002-08-12T14:13:00Z">
        <w:r>
          <w:rPr>
            <w:b/>
          </w:rPr>
          <w:delText>641-2.01 STORM WATER POLLUTION PREVENTION PLAN (SWPPP) REQUIREMENTS</w:delText>
        </w:r>
      </w:del>
      <w:del w:id="1658" w:author="MAPaulson" w:date="2002-07-30T10:40:00Z">
        <w:r>
          <w:rPr>
            <w:b/>
          </w:rPr>
          <w:delText>.</w:delText>
        </w:r>
      </w:del>
      <w:del w:id="1659" w:author="MAPaulson" w:date="2002-07-30T10:40:00Z">
        <w:r>
          <w:rPr/>
          <w:delText xml:space="preserve"> </w:delText>
        </w:r>
      </w:del>
      <w:ins w:id="1660" w:author="MAPaulson" w:date="2002-07-30T10:40:00Z">
        <w:del w:id="1661" w:author="DG3U026" w:date="2002-08-12T14:13:00Z">
          <w:r>
            <w:rPr>
              <w:b/>
            </w:rPr>
            <w:delText>.</w:delText>
          </w:r>
        </w:del>
      </w:ins>
      <w:ins w:id="1662" w:author="MAPaulson" w:date="2002-07-30T10:40:00Z">
        <w:del w:id="1663" w:author="DG3U026" w:date="2002-08-12T14:13:00Z">
          <w:r>
            <w:rPr/>
            <w:delText xml:space="preserve">  </w:delText>
          </w:r>
        </w:del>
      </w:ins>
      <w:del w:id="1664" w:author="DG3U026" w:date="2002-08-12T14:13:00Z">
        <w:r>
          <w:rPr/>
          <w:delText xml:space="preserve">Use the Department's ESCP to develop a SWPPP based on your scheduling, equipment, and use of alternative BMP. Follow the format presented in the </w:delText>
        </w:r>
      </w:del>
      <w:del w:id="1665" w:author="DG3U026" w:date="2002-08-12T14:13:00Z">
        <w:r>
          <w:rPr>
            <w:i/>
          </w:rPr>
          <w:delText>Alaska Storm Water Pollution Prevention Plan Guide</w:delText>
        </w:r>
      </w:del>
      <w:del w:id="1666" w:author="DG3U026" w:date="2002-08-12T14:13:00Z">
        <w:r>
          <w:rPr/>
          <w:delText>, for projects disturbing 5 acres (2 hectares) or less. The plan must consider first preventing erosion, then minimizing erosion, and finally trapping sediment before it enters waterways.</w:delText>
        </w:r>
      </w:del>
    </w:p>
    <w:p>
      <w:pPr>
        <w:pStyle w:val="Normal"/>
        <w:widowControl w:val="false"/>
        <w:tabs>
          <w:tab w:val="clear" w:pos="720"/>
          <w:tab w:val="left" w:pos="-720" w:leader="none"/>
          <w:tab w:val="left" w:pos="0" w:leader="none"/>
        </w:tabs>
        <w:suppressAutoHyphens w:val="true"/>
        <w:bidi w:val="0"/>
        <w:rPr>
          <w:del w:id="1669" w:author="DG3U026" w:date="2002-08-12T14:13:00Z"/>
        </w:rPr>
      </w:pPr>
      <w:del w:id="1668" w:author="DG3U026" w:date="2002-08-12T14:13:00Z">
        <w:r>
          <w:rPr/>
        </w:r>
      </w:del>
    </w:p>
    <w:p>
      <w:pPr>
        <w:pStyle w:val="Normal"/>
        <w:widowControl w:val="false"/>
        <w:tabs>
          <w:tab w:val="clear" w:pos="720"/>
          <w:tab w:val="left" w:pos="-720" w:leader="none"/>
          <w:tab w:val="left" w:pos="0" w:leader="none"/>
        </w:tabs>
        <w:suppressAutoHyphens w:val="true"/>
        <w:bidi w:val="0"/>
        <w:rPr>
          <w:del w:id="1671" w:author="DG3U026" w:date="2002-08-12T14:13:00Z"/>
        </w:rPr>
      </w:pPr>
      <w:del w:id="1670" w:author="DG3U026" w:date="2002-08-12T14:13:00Z">
        <w:r>
          <w:rPr/>
          <w:delTex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delText>
        </w:r>
      </w:del>
    </w:p>
    <w:p>
      <w:pPr>
        <w:pStyle w:val="Normal"/>
        <w:widowControl w:val="false"/>
        <w:tabs>
          <w:tab w:val="clear" w:pos="720"/>
          <w:tab w:val="left" w:pos="-720" w:leader="none"/>
          <w:tab w:val="left" w:pos="0" w:leader="none"/>
        </w:tabs>
        <w:suppressAutoHyphens w:val="true"/>
        <w:bidi w:val="0"/>
        <w:rPr>
          <w:del w:id="1673" w:author="DG3U026" w:date="2002-08-12T14:13:00Z"/>
        </w:rPr>
      </w:pPr>
      <w:del w:id="1672" w:author="DG3U026" w:date="2002-08-12T14:13:00Z">
        <w:r>
          <w:rPr/>
        </w:r>
      </w:del>
    </w:p>
    <w:p>
      <w:pPr>
        <w:pStyle w:val="Normal"/>
        <w:widowControl w:val="false"/>
        <w:tabs>
          <w:tab w:val="clear" w:pos="720"/>
          <w:tab w:val="left" w:pos="-720" w:leader="none"/>
          <w:tab w:val="left" w:pos="0" w:leader="none"/>
        </w:tabs>
        <w:suppressAutoHyphens w:val="true"/>
        <w:bidi w:val="0"/>
        <w:rPr>
          <w:del w:id="1684" w:author="DG3U026" w:date="2002-08-12T14:13:00Z"/>
        </w:rPr>
      </w:pPr>
      <w:del w:id="1674" w:author="DG3U026" w:date="2002-08-12T14:13:00Z">
        <w:r>
          <w:rPr>
            <w:b/>
          </w:rPr>
          <w:delText>641-2.02</w:delText>
        </w:r>
      </w:del>
      <w:del w:id="1675" w:author="DG3U026" w:date="2002-08-12T14:13:00Z">
        <w:r>
          <w:rPr/>
          <w:delText xml:space="preserve"> </w:delText>
        </w:r>
      </w:del>
      <w:del w:id="1676" w:author="DG3U026" w:date="2002-08-12T14:13:00Z">
        <w:r>
          <w:rPr>
            <w:b/>
          </w:rPr>
          <w:delText>HAZARDOUS MATERIAL CONTROL PLAN (HMCP) REQUIREMENTS</w:delText>
        </w:r>
      </w:del>
      <w:del w:id="1677" w:author="MAPaulson" w:date="2002-07-30T10:40:00Z">
        <w:r>
          <w:rPr>
            <w:b/>
          </w:rPr>
          <w:delText>.</w:delText>
        </w:r>
      </w:del>
      <w:del w:id="1678" w:author="MAPaulson" w:date="2002-07-30T10:40:00Z">
        <w:r>
          <w:rPr/>
          <w:delText xml:space="preserve"> </w:delText>
        </w:r>
      </w:del>
      <w:ins w:id="1679" w:author="MAPaulson" w:date="2002-07-30T10:40:00Z">
        <w:del w:id="1680" w:author="DG3U026" w:date="2002-08-12T14:13:00Z">
          <w:r>
            <w:rPr>
              <w:b/>
            </w:rPr>
            <w:delText>.</w:delText>
          </w:r>
        </w:del>
      </w:ins>
      <w:ins w:id="1681" w:author="MAPaulson" w:date="2002-07-30T10:40:00Z">
        <w:del w:id="1682" w:author="DG3U026" w:date="2002-08-12T14:13:00Z">
          <w:r>
            <w:rPr/>
            <w:delText xml:space="preserve">  </w:delText>
          </w:r>
        </w:del>
      </w:ins>
      <w:del w:id="1683" w:author="DG3U026" w:date="2002-08-12T14:13:00Z">
        <w:r>
          <w:rPr/>
          <w:delText>Prepare a HMCP for the handling, storage, cleanup, and disposal of petroleum products and other hazardous substances. (See 40 CFR 117 and 302 for listing of hazardous materials.)</w:delText>
        </w:r>
      </w:del>
    </w:p>
    <w:p>
      <w:pPr>
        <w:pStyle w:val="Normal"/>
        <w:widowControl w:val="false"/>
        <w:tabs>
          <w:tab w:val="clear" w:pos="720"/>
          <w:tab w:val="left" w:pos="-720" w:leader="none"/>
          <w:tab w:val="left" w:pos="0" w:leader="none"/>
        </w:tabs>
        <w:suppressAutoHyphens w:val="true"/>
        <w:bidi w:val="0"/>
        <w:rPr>
          <w:del w:id="1686" w:author="DG3U026" w:date="2002-08-12T14:13:00Z"/>
        </w:rPr>
      </w:pPr>
      <w:del w:id="1685" w:author="DG3U026" w:date="2002-08-12T14:13:00Z">
        <w:r>
          <w:rPr/>
        </w:r>
      </w:del>
    </w:p>
    <w:p>
      <w:pPr>
        <w:pStyle w:val="Normal"/>
        <w:widowControl w:val="false"/>
        <w:tabs>
          <w:tab w:val="clear" w:pos="720"/>
          <w:tab w:val="left" w:pos="-720" w:leader="none"/>
          <w:tab w:val="left" w:pos="0" w:leader="none"/>
        </w:tabs>
        <w:suppressAutoHyphens w:val="true"/>
        <w:bidi w:val="0"/>
        <w:rPr>
          <w:del w:id="1688" w:author="DG3U026" w:date="2002-08-12T14:13:00Z"/>
        </w:rPr>
      </w:pPr>
      <w:del w:id="1687" w:author="DG3U026" w:date="2002-08-12T14:13:00Z">
        <w:r>
          <w:rPr/>
          <w:delTex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delText>
        </w:r>
      </w:del>
    </w:p>
    <w:p>
      <w:pPr>
        <w:pStyle w:val="Normal"/>
        <w:widowControl w:val="false"/>
        <w:tabs>
          <w:tab w:val="clear" w:pos="720"/>
          <w:tab w:val="left" w:pos="-720" w:leader="none"/>
          <w:tab w:val="left" w:pos="0" w:leader="none"/>
        </w:tabs>
        <w:suppressAutoHyphens w:val="true"/>
        <w:bidi w:val="0"/>
        <w:rPr>
          <w:del w:id="1690" w:author="DG3U026" w:date="2002-08-12T14:13:00Z"/>
        </w:rPr>
      </w:pPr>
      <w:del w:id="1689" w:author="DG3U026" w:date="2002-08-12T14:13:00Z">
        <w:r>
          <w:rPr/>
        </w:r>
      </w:del>
    </w:p>
    <w:p>
      <w:pPr>
        <w:pStyle w:val="Normal"/>
        <w:widowControl w:val="false"/>
        <w:tabs>
          <w:tab w:val="clear" w:pos="720"/>
          <w:tab w:val="left" w:pos="-720" w:leader="none"/>
          <w:tab w:val="left" w:pos="0" w:leader="none"/>
        </w:tabs>
        <w:suppressAutoHyphens w:val="true"/>
        <w:bidi w:val="0"/>
        <w:rPr>
          <w:del w:id="1692" w:author="DG3U026" w:date="2002-08-12T14:13:00Z"/>
        </w:rPr>
      </w:pPr>
      <w:del w:id="1691" w:author="DG3U026" w:date="2002-08-12T14:13:00Z">
        <w:r>
          <w:rPr/>
          <w:delText xml:space="preserve">Identify the locations where fueling and maintenance activities will take place, describe the maintenance activities, and list all controls to prevent the accidental spillage of petroleum products and other hazardous materials. </w:delText>
        </w:r>
      </w:del>
    </w:p>
    <w:p>
      <w:pPr>
        <w:pStyle w:val="Normal"/>
        <w:widowControl w:val="false"/>
        <w:tabs>
          <w:tab w:val="clear" w:pos="720"/>
          <w:tab w:val="left" w:pos="-720" w:leader="none"/>
          <w:tab w:val="left" w:pos="0" w:leader="none"/>
        </w:tabs>
        <w:suppressAutoHyphens w:val="true"/>
        <w:bidi w:val="0"/>
        <w:rPr>
          <w:del w:id="1694" w:author="DG3U026" w:date="2002-08-12T14:13:00Z"/>
        </w:rPr>
      </w:pPr>
      <w:del w:id="1693" w:author="DG3U026" w:date="2002-08-12T14:13:00Z">
        <w:r>
          <w:rPr/>
        </w:r>
      </w:del>
    </w:p>
    <w:p>
      <w:pPr>
        <w:pStyle w:val="Normal"/>
        <w:widowControl w:val="false"/>
        <w:tabs>
          <w:tab w:val="clear" w:pos="720"/>
          <w:tab w:val="left" w:pos="-720" w:leader="none"/>
          <w:tab w:val="left" w:pos="0" w:leader="none"/>
        </w:tabs>
        <w:suppressAutoHyphens w:val="true"/>
        <w:bidi w:val="0"/>
        <w:rPr>
          <w:del w:id="1696" w:author="DG3U026" w:date="2002-08-12T14:13:00Z"/>
        </w:rPr>
      </w:pPr>
      <w:del w:id="1695" w:author="DG3U026" w:date="2002-08-12T14:13:00Z">
        <w:r>
          <w:rPr/>
          <w:delText xml:space="preserve">Detail your procedures for containment and cleanup of hazardous substances, including a list of the types and quantities of equipment and materials available on site to be used. </w:delText>
        </w:r>
      </w:del>
    </w:p>
    <w:p>
      <w:pPr>
        <w:pStyle w:val="Normal"/>
        <w:widowControl w:val="false"/>
        <w:tabs>
          <w:tab w:val="clear" w:pos="720"/>
          <w:tab w:val="left" w:pos="-720" w:leader="none"/>
          <w:tab w:val="left" w:pos="0" w:leader="none"/>
        </w:tabs>
        <w:suppressAutoHyphens w:val="true"/>
        <w:bidi w:val="0"/>
        <w:rPr>
          <w:del w:id="1698" w:author="DG3U026" w:date="2002-08-12T14:13:00Z"/>
        </w:rPr>
      </w:pPr>
      <w:del w:id="1697" w:author="DG3U026" w:date="2002-08-12T14:13:00Z">
        <w:r>
          <w:rPr/>
        </w:r>
      </w:del>
    </w:p>
    <w:p>
      <w:pPr>
        <w:pStyle w:val="Normal"/>
        <w:widowControl w:val="false"/>
        <w:tabs>
          <w:tab w:val="clear" w:pos="720"/>
          <w:tab w:val="left" w:pos="-720" w:leader="none"/>
          <w:tab w:val="left" w:pos="0" w:leader="none"/>
        </w:tabs>
        <w:suppressAutoHyphens w:val="true"/>
        <w:bidi w:val="0"/>
        <w:rPr>
          <w:del w:id="1700" w:author="DG3U026" w:date="2002-08-12T14:13:00Z"/>
        </w:rPr>
      </w:pPr>
      <w:del w:id="1699" w:author="DG3U026" w:date="2002-08-12T14:13:00Z">
        <w:r>
          <w:rPr/>
          <w:delText>Detail your plan for the prevention, containment, cleanup and disposal of soil and water contaminated by accidental spills. Detail your plan for dealing with unexpected contaminated soil and water encountered during construction.</w:delText>
        </w:r>
      </w:del>
    </w:p>
    <w:p>
      <w:pPr>
        <w:pStyle w:val="Normal"/>
        <w:widowControl w:val="false"/>
        <w:tabs>
          <w:tab w:val="clear" w:pos="720"/>
          <w:tab w:val="left" w:pos="-720" w:leader="none"/>
          <w:tab w:val="left" w:pos="0" w:leader="none"/>
        </w:tabs>
        <w:suppressAutoHyphens w:val="true"/>
        <w:bidi w:val="0"/>
        <w:rPr>
          <w:del w:id="1702" w:author="DG3U026" w:date="2002-08-12T14:13:00Z"/>
        </w:rPr>
      </w:pPr>
      <w:del w:id="1701" w:author="DG3U026" w:date="2002-08-12T14:13:00Z">
        <w:r>
          <w:rPr/>
        </w:r>
      </w:del>
    </w:p>
    <w:p>
      <w:pPr>
        <w:pStyle w:val="Normal"/>
        <w:widowControl w:val="false"/>
        <w:tabs>
          <w:tab w:val="clear" w:pos="720"/>
          <w:tab w:val="left" w:pos="-720" w:leader="none"/>
          <w:tab w:val="left" w:pos="0" w:leader="none"/>
        </w:tabs>
        <w:suppressAutoHyphens w:val="true"/>
        <w:bidi w:val="0"/>
        <w:rPr>
          <w:del w:id="1704" w:author="DG3U026" w:date="2002-08-12T14:13:00Z"/>
        </w:rPr>
      </w:pPr>
      <w:del w:id="1703" w:author="DG3U026" w:date="2002-08-12T14:13:00Z">
        <w:r>
          <w:rPr/>
          <w:delText>Specify the line of authority and designate your field representative for spill response and one representative for each subcontractor.</w:delText>
        </w:r>
      </w:del>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left" w:pos="-720" w:leader="none"/>
          <w:tab w:val="left" w:pos="0" w:leader="none"/>
        </w:tabs>
        <w:suppressAutoHyphens w:val="true"/>
        <w:bidi w:val="0"/>
        <w:rPr>
          <w:b/>
          <w:b/>
          <w:del w:id="1706" w:author="DG3U026" w:date="2002-08-12T14:13:00Z"/>
        </w:rPr>
      </w:pPr>
      <w:del w:id="1705" w:author="DG3U026" w:date="2002-08-12T14:13:00Z">
        <w:r>
          <w:rPr>
            <w:b/>
          </w:rPr>
        </w:r>
      </w:del>
    </w:p>
    <w:p>
      <w:pPr>
        <w:pStyle w:val="Normal"/>
        <w:widowControl w:val="false"/>
        <w:tabs>
          <w:tab w:val="clear" w:pos="720"/>
          <w:tab w:val="left" w:pos="-720" w:leader="none"/>
          <w:tab w:val="left" w:pos="0" w:leader="none"/>
        </w:tabs>
        <w:suppressAutoHyphens w:val="true"/>
        <w:bidi w:val="0"/>
        <w:rPr>
          <w:del w:id="1709" w:author="DG3U026" w:date="2002-08-12T14:13:00Z"/>
        </w:rPr>
      </w:pPr>
      <w:del w:id="1707" w:author="DG3U026" w:date="2002-08-12T14:13:00Z">
        <w:r>
          <w:rPr>
            <w:b/>
          </w:rPr>
          <w:delText>641</w:delText>
          <w:noBreakHyphen/>
          <w:delText>3.01 CONSTRUCTION REQUIREMENTS.</w:delText>
        </w:r>
      </w:del>
      <w:del w:id="1708" w:author="DG3U026" w:date="2002-08-12T14:13:00Z">
        <w:r>
          <w:rPr/>
          <w:delText xml:space="preserve"> </w:delText>
        </w:r>
      </w:del>
    </w:p>
    <w:p>
      <w:pPr>
        <w:pStyle w:val="Normal"/>
        <w:widowControl w:val="false"/>
        <w:tabs>
          <w:tab w:val="clear" w:pos="720"/>
          <w:tab w:val="left" w:pos="-720" w:leader="none"/>
          <w:tab w:val="left" w:pos="0" w:leader="none"/>
        </w:tabs>
        <w:suppressAutoHyphens w:val="true"/>
        <w:bidi w:val="0"/>
        <w:rPr>
          <w:del w:id="1711" w:author="DG3U026" w:date="2002-08-12T14:13:00Z"/>
        </w:rPr>
      </w:pPr>
      <w:del w:id="1710" w:author="DG3U026" w:date="2002-08-12T14:13:00Z">
        <w:r>
          <w:rPr/>
        </w:r>
      </w:del>
    </w:p>
    <w:p>
      <w:pPr>
        <w:pStyle w:val="Normal"/>
        <w:widowControl w:val="false"/>
        <w:tabs>
          <w:tab w:val="clear" w:pos="720"/>
          <w:tab w:val="left" w:pos="-720" w:leader="none"/>
          <w:tab w:val="left" w:pos="0" w:leader="none"/>
        </w:tabs>
        <w:suppressAutoHyphens w:val="true"/>
        <w:bidi w:val="0"/>
        <w:rPr>
          <w:del w:id="1713" w:author="DG3U026" w:date="2002-08-12T14:13:00Z"/>
        </w:rPr>
      </w:pPr>
      <w:del w:id="1712" w:author="DG3U026" w:date="2002-08-12T14:13:00Z">
        <w:r>
          <w:rPr/>
          <w:delText xml:space="preserve">Do not begin ground-disturbing work until you receive written approval of the SWPPP and HMCP. </w:delText>
        </w:r>
      </w:del>
      <w:r>
        <w:br w:type="page"/>
      </w:r>
    </w:p>
    <w:p>
      <w:pPr>
        <w:pStyle w:val="Normal"/>
        <w:widowControl w:val="false"/>
        <w:tabs>
          <w:tab w:val="clear" w:pos="720"/>
          <w:tab w:val="left" w:pos="-720" w:leader="none"/>
          <w:tab w:val="left" w:pos="0" w:leader="none"/>
        </w:tabs>
        <w:suppressAutoHyphens w:val="true"/>
        <w:bidi w:val="0"/>
        <w:rPr>
          <w:del w:id="1715" w:author="DG3U026" w:date="2002-08-12T14:13:00Z"/>
        </w:rPr>
      </w:pPr>
      <w:del w:id="1714" w:author="DG3U026" w:date="2002-08-12T14:13:00Z">
        <w:r>
          <w:rPr/>
        </w:r>
      </w:del>
    </w:p>
    <w:p>
      <w:pPr>
        <w:pStyle w:val="Normal"/>
        <w:tabs>
          <w:tab w:val="clear" w:pos="720"/>
          <w:tab w:val="left" w:pos="-720" w:leader="none"/>
        </w:tabs>
        <w:suppressAutoHyphens w:val="true"/>
        <w:rPr>
          <w:del w:id="1717" w:author="DG3U026" w:date="2002-08-12T14:13:00Z"/>
        </w:rPr>
      </w:pPr>
      <w:del w:id="1716" w:author="DG3U026" w:date="2002-08-12T14:13:00Z">
        <w:r>
          <w:rPr/>
          <w:delText>Post at the construction site, the</w:delText>
        </w:r>
      </w:del>
    </w:p>
    <w:p>
      <w:pPr>
        <w:pStyle w:val="Normal"/>
        <w:tabs>
          <w:tab w:val="clear" w:pos="720"/>
          <w:tab w:val="left" w:pos="-720" w:leader="none"/>
        </w:tabs>
        <w:suppressAutoHyphens w:val="true"/>
        <w:rPr>
          <w:del w:id="1719" w:author="DG3U026" w:date="2002-08-12T14:13:00Z"/>
        </w:rPr>
      </w:pPr>
      <w:del w:id="1718" w:author="DG3U026" w:date="2002-08-12T14:13:00Z">
        <w:r>
          <w:rPr/>
          <w:delText>1.</w:delText>
          <w:tab/>
          <w:delText>name and phone number of your local contact person, and</w:delText>
        </w:r>
      </w:del>
    </w:p>
    <w:p>
      <w:pPr>
        <w:pStyle w:val="Normal"/>
        <w:tabs>
          <w:tab w:val="clear" w:pos="720"/>
          <w:tab w:val="left" w:pos="-720" w:leader="none"/>
        </w:tabs>
        <w:suppressAutoHyphens w:val="true"/>
        <w:rPr>
          <w:del w:id="1721" w:author="DG3U026" w:date="2002-08-12T14:13:00Z"/>
        </w:rPr>
      </w:pPr>
      <w:del w:id="1720" w:author="DG3U026" w:date="2002-08-12T14:13:00Z">
        <w:r>
          <w:rPr/>
          <w:delText>2.</w:delText>
          <w:tab/>
          <w:delText>location of a SWPPP available for viewing by the public.</w:delText>
        </w:r>
      </w:del>
    </w:p>
    <w:p>
      <w:pPr>
        <w:pStyle w:val="Normal"/>
        <w:tabs>
          <w:tab w:val="clear" w:pos="720"/>
          <w:tab w:val="left" w:pos="-720" w:leader="none"/>
        </w:tabs>
        <w:suppressAutoHyphens w:val="true"/>
        <w:rPr>
          <w:del w:id="1723" w:author="DG3U026" w:date="2002-08-12T14:13:00Z"/>
        </w:rPr>
      </w:pPr>
      <w:del w:id="1722" w:author="DG3U026" w:date="2002-08-12T14:13:00Z">
        <w:r>
          <w:rPr/>
        </w:r>
      </w:del>
    </w:p>
    <w:p>
      <w:pPr>
        <w:pStyle w:val="Normal"/>
        <w:tabs>
          <w:tab w:val="clear" w:pos="720"/>
          <w:tab w:val="left" w:pos="-720" w:leader="none"/>
        </w:tabs>
        <w:suppressAutoHyphens w:val="true"/>
        <w:rPr>
          <w:del w:id="1725" w:author="DG3U026" w:date="2002-08-12T14:13:00Z"/>
        </w:rPr>
      </w:pPr>
      <w:del w:id="1724" w:author="DG3U026" w:date="2002-08-12T14:13:00Z">
        <w:r>
          <w:rPr/>
          <w:delText>Implement all temporary and permanent erosion and sediment control measures identified in the SWPPP, and ensure that the SWPPP remains current.</w:delText>
        </w:r>
      </w:del>
    </w:p>
    <w:p>
      <w:pPr>
        <w:pStyle w:val="Normal"/>
        <w:tabs>
          <w:tab w:val="clear" w:pos="720"/>
          <w:tab w:val="left" w:pos="-720" w:leader="none"/>
        </w:tabs>
        <w:suppressAutoHyphens w:val="true"/>
        <w:rPr>
          <w:del w:id="1727" w:author="DG3U026" w:date="2002-08-12T14:13:00Z"/>
        </w:rPr>
      </w:pPr>
      <w:del w:id="1726" w:author="DG3U026" w:date="2002-08-12T14:13:00Z">
        <w:r>
          <w:rPr/>
        </w:r>
      </w:del>
    </w:p>
    <w:p>
      <w:pPr>
        <w:pStyle w:val="Normal"/>
        <w:tabs>
          <w:tab w:val="clear" w:pos="720"/>
          <w:tab w:val="left" w:pos="-720" w:leader="none"/>
        </w:tabs>
        <w:suppressAutoHyphens w:val="true"/>
        <w:rPr>
          <w:del w:id="1729" w:author="DG3U026" w:date="2002-08-12T14:13:00Z"/>
        </w:rPr>
      </w:pPr>
      <w:del w:id="1728" w:author="DG3U026" w:date="2002-08-12T14:13:00Z">
        <w:r>
          <w:rPr/>
          <w:delText>Maintain all temporary and permanent erosion and sediment control measures in effective operating condition.</w:delText>
        </w:r>
      </w:del>
    </w:p>
    <w:p>
      <w:pPr>
        <w:pStyle w:val="Normal"/>
        <w:tabs>
          <w:tab w:val="clear" w:pos="720"/>
          <w:tab w:val="left" w:pos="-720" w:leader="none"/>
        </w:tabs>
        <w:suppressAutoHyphens w:val="true"/>
        <w:rPr>
          <w:del w:id="1731" w:author="DG3U026" w:date="2002-08-12T14:13:00Z"/>
        </w:rPr>
      </w:pPr>
      <w:del w:id="1730" w:author="DG3U026" w:date="2002-08-12T14:13:00Z">
        <w:r>
          <w:rPr/>
        </w:r>
      </w:del>
    </w:p>
    <w:p>
      <w:pPr>
        <w:pStyle w:val="Normal"/>
        <w:rPr>
          <w:del w:id="1741" w:author="DG3U026" w:date="2002-08-12T14:13:00Z"/>
        </w:rPr>
      </w:pPr>
      <w:del w:id="1732" w:author="DG3U026" w:date="2002-08-12T14:13:00Z">
        <w:r>
          <w:rPr/>
          <w:delText xml:space="preserve">Comply with all requirements of the approved HMCP and all state and federal </w:delText>
        </w:r>
      </w:del>
      <w:del w:id="1733" w:author="MAPaulson" w:date="2002-07-30T10:40:00Z">
        <w:r>
          <w:rPr/>
          <w:delText>regulations which</w:delText>
        </w:r>
      </w:del>
      <w:ins w:id="1734" w:author="MAPaulson" w:date="2002-07-30T10:40:00Z">
        <w:del w:id="1735" w:author="DG3U026" w:date="2002-08-12T14:13:00Z">
          <w:r>
            <w:rPr/>
            <w:delText>regulations that</w:delText>
          </w:r>
        </w:del>
      </w:ins>
      <w:del w:id="1736" w:author="DG3U026" w:date="2002-08-12T14:13:00Z">
        <w:r>
          <w:rPr/>
          <w:delText xml:space="preserve"> pertain to the handling, storage, cleanup, and disposal of petroleum products or other hazardous substances</w:delText>
        </w:r>
      </w:del>
      <w:del w:id="1737" w:author="MAPaulson" w:date="2002-07-30T10:40:00Z">
        <w:r>
          <w:rPr/>
          <w:delText xml:space="preserve">. </w:delText>
        </w:r>
      </w:del>
      <w:ins w:id="1738" w:author="MAPaulson" w:date="2002-07-30T10:40:00Z">
        <w:del w:id="1739" w:author="DG3U026" w:date="2002-08-12T14:13:00Z">
          <w:r>
            <w:rPr/>
            <w:delText xml:space="preserve">.  </w:delText>
          </w:r>
        </w:del>
      </w:ins>
      <w:del w:id="1740" w:author="DG3U026" w:date="2002-08-12T14:13:00Z">
        <w:r>
          <w:rPr/>
          <w:delText>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delText>
        </w:r>
      </w:del>
    </w:p>
    <w:p>
      <w:pPr>
        <w:pStyle w:val="Normal"/>
        <w:widowControl w:val="false"/>
        <w:suppressAutoHyphens w:val="true"/>
        <w:bidi w:val="0"/>
        <w:rPr>
          <w:del w:id="1743" w:author="DG3U026" w:date="2002-08-12T14:13:00Z"/>
        </w:rPr>
      </w:pPr>
      <w:del w:id="1742" w:author="DG3U026" w:date="2002-08-12T14:13:00Z">
        <w:r>
          <w:rPr/>
        </w:r>
      </w:del>
    </w:p>
    <w:p>
      <w:pPr>
        <w:pStyle w:val="Normal"/>
        <w:widowControl w:val="false"/>
        <w:suppressAutoHyphens w:val="true"/>
        <w:bidi w:val="0"/>
        <w:rPr>
          <w:del w:id="1745" w:author="DG3U026" w:date="2002-08-12T14:13:00Z"/>
        </w:rPr>
      </w:pPr>
      <w:del w:id="1744" w:author="DG3U026" w:date="2002-08-12T14:13:00Z">
        <w:r>
          <w:rPr/>
          <w:delText xml:space="preserve">If unanticipated or emergency conditions threaten water quality, take immediate suitable action to preclude erosion and pollution. </w:delText>
        </w:r>
      </w:del>
    </w:p>
    <w:p>
      <w:pPr>
        <w:pStyle w:val="Normal"/>
        <w:widowControl w:val="false"/>
        <w:suppressAutoHyphens w:val="true"/>
        <w:bidi w:val="0"/>
        <w:rPr>
          <w:del w:id="1747" w:author="DG3U026" w:date="2002-08-12T14:13:00Z"/>
        </w:rPr>
      </w:pPr>
      <w:del w:id="1746" w:author="DG3U026" w:date="2002-08-12T14:13:00Z">
        <w:r>
          <w:rPr/>
        </w:r>
      </w:del>
    </w:p>
    <w:p>
      <w:pPr>
        <w:pStyle w:val="Normal"/>
        <w:widowControl w:val="false"/>
        <w:suppressAutoHyphens w:val="true"/>
        <w:bidi w:val="0"/>
        <w:rPr>
          <w:del w:id="1749" w:author="DG3U026" w:date="2002-08-12T14:13:00Z"/>
        </w:rPr>
      </w:pPr>
      <w:del w:id="1748" w:author="DG3U026" w:date="2002-08-12T14:13:00Z">
        <w:r>
          <w:rPr/>
          <w:delText>Submit amendments to the SWPPP, to correct problems identified as a result of any</w:delText>
        </w:r>
      </w:del>
    </w:p>
    <w:p>
      <w:pPr>
        <w:pStyle w:val="Normal"/>
        <w:widowControl w:val="false"/>
        <w:suppressAutoHyphens w:val="true"/>
        <w:bidi w:val="0"/>
        <w:ind w:hanging="0"/>
        <w:rPr>
          <w:del w:id="1751" w:author="DG3U026" w:date="2002-08-12T14:13:00Z"/>
        </w:rPr>
      </w:pPr>
      <w:del w:id="1750" w:author="DG3U026" w:date="2002-08-12T14:13:00Z">
        <w:r>
          <w:rPr/>
          <w:delText>1.</w:delText>
          <w:tab/>
          <w:delText>storm event or other circumstance that threatens water quality, and</w:delText>
        </w:r>
      </w:del>
    </w:p>
    <w:p>
      <w:pPr>
        <w:pStyle w:val="Normal"/>
        <w:widowControl w:val="false"/>
        <w:suppressAutoHyphens w:val="true"/>
        <w:bidi w:val="0"/>
        <w:ind w:hanging="0"/>
        <w:rPr>
          <w:del w:id="1757" w:author="DG3U026" w:date="2002-08-12T14:13:00Z"/>
        </w:rPr>
      </w:pPr>
      <w:del w:id="1752" w:author="DG3U026" w:date="2002-08-12T14:13:00Z">
        <w:r>
          <w:rPr/>
          <w:delText>2.</w:delText>
          <w:tab/>
        </w:r>
      </w:del>
      <w:del w:id="1753" w:author="MAPaulson" w:date="2002-07-30T10:40:00Z">
        <w:r>
          <w:rPr/>
          <w:delText>inspection which</w:delText>
        </w:r>
      </w:del>
      <w:ins w:id="1754" w:author="MAPaulson" w:date="2002-07-30T10:40:00Z">
        <w:del w:id="1755" w:author="DG3U026" w:date="2002-08-12T14:13:00Z">
          <w:r>
            <w:rPr/>
            <w:delText>inspection, which</w:delText>
          </w:r>
        </w:del>
      </w:ins>
      <w:del w:id="1756" w:author="DG3U026" w:date="2002-08-12T14:13:00Z">
        <w:r>
          <w:rPr/>
          <w:delText xml:space="preserve"> identifies existing or potential problems.</w:delText>
        </w:r>
      </w:del>
    </w:p>
    <w:p>
      <w:pPr>
        <w:pStyle w:val="Normal"/>
        <w:widowControl w:val="false"/>
        <w:suppressAutoHyphens w:val="true"/>
        <w:bidi w:val="0"/>
        <w:ind w:hanging="0"/>
        <w:rPr>
          <w:del w:id="1759" w:author="DG3U026" w:date="2002-08-12T14:13:00Z"/>
        </w:rPr>
      </w:pPr>
      <w:del w:id="1758" w:author="DG3U026" w:date="2002-08-12T14:13:00Z">
        <w:r>
          <w:rPr/>
        </w:r>
      </w:del>
    </w:p>
    <w:p>
      <w:pPr>
        <w:pStyle w:val="Normal"/>
        <w:widowControl w:val="false"/>
        <w:suppressAutoHyphens w:val="true"/>
        <w:bidi w:val="0"/>
        <w:ind w:hanging="0"/>
        <w:rPr>
          <w:del w:id="1765" w:author="DG3U026" w:date="2002-08-12T14:13:00Z"/>
        </w:rPr>
      </w:pPr>
      <w:del w:id="1760" w:author="DG3U026" w:date="2002-08-12T14:13:00Z">
        <w:r>
          <w:rPr/>
          <w:delText>Submit SWPPP amendments to the Engineer, within 7 calendar days following the storm event or inspection. Detail additional emergency measures required and taken, to include additional or modified measures</w:delText>
        </w:r>
      </w:del>
      <w:del w:id="1761" w:author="MAPaulson" w:date="2002-07-30T10:40:00Z">
        <w:r>
          <w:rPr/>
          <w:delText xml:space="preserve">. </w:delText>
        </w:r>
      </w:del>
      <w:ins w:id="1762" w:author="MAPaulson" w:date="2002-07-30T10:40:00Z">
        <w:del w:id="1763" w:author="DG3U026" w:date="2002-08-12T14:13:00Z">
          <w:r>
            <w:rPr/>
            <w:delText xml:space="preserve">.  </w:delText>
          </w:r>
        </w:del>
      </w:ins>
      <w:del w:id="1764" w:author="DG3U026" w:date="2002-08-12T14:13:00Z">
        <w:r>
          <w:rPr/>
          <w:delText>If modifications to existing measures are necessary, complete implementation within 7 days.</w:delText>
        </w:r>
      </w:del>
    </w:p>
    <w:p>
      <w:pPr>
        <w:pStyle w:val="Normal"/>
        <w:widowControl w:val="false"/>
        <w:suppressAutoHyphens w:val="true"/>
        <w:bidi w:val="0"/>
        <w:ind w:hanging="0"/>
        <w:rPr>
          <w:del w:id="1767" w:author="DG3U026" w:date="2002-08-12T14:13:00Z"/>
        </w:rPr>
      </w:pPr>
      <w:del w:id="1766" w:author="DG3U026" w:date="2002-08-12T14:13:00Z">
        <w:r>
          <w:rPr/>
        </w:r>
      </w:del>
    </w:p>
    <w:p>
      <w:pPr>
        <w:pStyle w:val="Normal"/>
        <w:widowControl w:val="false"/>
        <w:suppressAutoHyphens w:val="true"/>
        <w:bidi w:val="0"/>
        <w:ind w:hanging="0"/>
        <w:rPr>
          <w:del w:id="1769" w:author="DG3U026" w:date="2002-08-12T14:13:00Z"/>
        </w:rPr>
      </w:pPr>
      <w:del w:id="1768" w:author="DG3U026" w:date="2002-08-12T14:13:00Z">
        <w:r>
          <w:rPr/>
          <w:delText>Stabilize all areas disturbed after the seeding deadline within 7 calendar days of the temporary or permanent cessation of ground-disturbing activities.</w:delText>
        </w:r>
      </w:del>
    </w:p>
    <w:p>
      <w:pPr>
        <w:pStyle w:val="Normal"/>
        <w:widowControl w:val="false"/>
        <w:suppressAutoHyphens w:val="true"/>
        <w:bidi w:val="0"/>
        <w:ind w:hanging="0"/>
        <w:rPr>
          <w:del w:id="1771" w:author="DG3U026" w:date="2002-08-12T14:13:00Z"/>
        </w:rPr>
      </w:pPr>
      <w:del w:id="1770" w:author="DG3U026" w:date="2002-08-12T14:13:00Z">
        <w:r>
          <w:rPr/>
        </w:r>
      </w:del>
    </w:p>
    <w:p>
      <w:pPr>
        <w:pStyle w:val="Normal"/>
        <w:widowControl w:val="false"/>
        <w:suppressAutoHyphens w:val="true"/>
        <w:bidi w:val="0"/>
        <w:ind w:hanging="0"/>
        <w:rPr>
          <w:del w:id="1773" w:author="DG3U026" w:date="2002-08-12T14:13:00Z"/>
        </w:rPr>
      </w:pPr>
      <w:del w:id="1772" w:author="DG3U026" w:date="2002-08-12T14:13:00Z">
        <w:r>
          <w:rPr/>
          <w:delTex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delText>
        </w:r>
      </w:del>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suppressAutoHyphens w:val="true"/>
        <w:bidi w:val="0"/>
        <w:ind w:hanging="0"/>
        <w:rPr>
          <w:del w:id="1775" w:author="DG3U026" w:date="2002-08-12T14:13:00Z"/>
        </w:rPr>
      </w:pPr>
      <w:del w:id="1774" w:author="DG3U026" w:date="2002-08-12T14:13:00Z">
        <w:r>
          <w:rPr/>
        </w:r>
      </w:del>
    </w:p>
    <w:p>
      <w:pPr>
        <w:pStyle w:val="Normal"/>
        <w:widowControl w:val="false"/>
        <w:suppressAutoHyphens w:val="true"/>
        <w:bidi w:val="0"/>
        <w:ind w:hanging="0"/>
        <w:rPr>
          <w:del w:id="1777" w:author="DG3U026" w:date="2002-08-12T14:13:00Z"/>
        </w:rPr>
      </w:pPr>
      <w:del w:id="1776" w:author="DG3U026" w:date="2002-08-12T14:13:00Z">
        <w:r>
          <w:rPr/>
          <w:delText xml:space="preserve">If you fail to: </w:delText>
        </w:r>
      </w:del>
    </w:p>
    <w:p>
      <w:pPr>
        <w:pStyle w:val="Normal"/>
        <w:suppressAutoHyphens w:val="true"/>
        <w:rPr>
          <w:del w:id="1779" w:author="DG3U026" w:date="2002-08-12T14:13:00Z"/>
        </w:rPr>
      </w:pPr>
      <w:del w:id="1778" w:author="DG3U026" w:date="2002-08-12T14:13:00Z">
        <w:r>
          <w:rPr/>
        </w:r>
      </w:del>
    </w:p>
    <w:p>
      <w:pPr>
        <w:pStyle w:val="Normal"/>
        <w:suppressAutoHyphens w:val="true"/>
        <w:rPr>
          <w:del w:id="1781" w:author="DG3U026" w:date="2002-08-12T14:13:00Z"/>
        </w:rPr>
      </w:pPr>
      <w:del w:id="1780" w:author="DG3U026" w:date="2002-08-12T14:13:00Z">
        <w:r>
          <w:rPr/>
          <w:delText xml:space="preserve">pursue work required by the approved SWPPP, </w:delText>
        </w:r>
      </w:del>
    </w:p>
    <w:p>
      <w:pPr>
        <w:pStyle w:val="Normal"/>
        <w:suppressAutoHyphens w:val="true"/>
        <w:rPr>
          <w:del w:id="1783" w:author="DG3U026" w:date="2002-08-12T14:13:00Z"/>
        </w:rPr>
      </w:pPr>
      <w:del w:id="1782" w:author="DG3U026" w:date="2002-08-12T14:13:00Z">
        <w:r>
          <w:rPr/>
          <w:delText xml:space="preserve">respond to inspection recommendations and/or deficiencies in the SWPPP, or </w:delText>
        </w:r>
      </w:del>
    </w:p>
    <w:p>
      <w:pPr>
        <w:pStyle w:val="Normal"/>
        <w:suppressAutoHyphens w:val="true"/>
        <w:rPr>
          <w:del w:id="1785" w:author="DG3U026" w:date="2002-08-12T14:13:00Z"/>
        </w:rPr>
      </w:pPr>
      <w:del w:id="1784" w:author="DG3U026" w:date="2002-08-12T14:13:00Z">
        <w:r>
          <w:rPr/>
          <w:delText xml:space="preserve">implement erosion and sedimentation controls identified by the Engineer, </w:delText>
        </w:r>
      </w:del>
    </w:p>
    <w:p>
      <w:pPr>
        <w:pStyle w:val="Normal"/>
        <w:suppressAutoHyphens w:val="true"/>
        <w:rPr>
          <w:del w:id="1787" w:author="DG3U026" w:date="2002-08-12T14:13:00Z"/>
        </w:rPr>
      </w:pPr>
      <w:del w:id="1786" w:author="DG3U026" w:date="2002-08-12T14:13:00Z">
        <w:r>
          <w:rPr/>
        </w:r>
      </w:del>
    </w:p>
    <w:p>
      <w:pPr>
        <w:pStyle w:val="Normal"/>
        <w:suppressAutoHyphens w:val="true"/>
        <w:rPr>
          <w:del w:id="1789" w:author="DG3U026" w:date="2002-08-12T14:13:00Z"/>
        </w:rPr>
      </w:pPr>
      <w:del w:id="1788" w:author="DG3U026" w:date="2002-08-12T14:13:00Z">
        <w:r>
          <w:rPr/>
          <w:delText>the Engineer may, after giving you written notice, proceed to perform such work and deduct the cost thereof, including project engineering costs, from your progress payments.</w:delText>
        </w:r>
      </w:del>
    </w:p>
    <w:p>
      <w:pPr>
        <w:pStyle w:val="Normal"/>
        <w:rPr>
          <w:b/>
          <w:b/>
          <w:del w:id="1791" w:author="DG3U026" w:date="2002-08-12T14:13:00Z"/>
        </w:rPr>
      </w:pPr>
      <w:del w:id="1790" w:author="DG3U026" w:date="2002-08-12T14:13:00Z">
        <w:r>
          <w:rPr>
            <w:b/>
          </w:rPr>
        </w:r>
      </w:del>
    </w:p>
    <w:p>
      <w:pPr>
        <w:pStyle w:val="Normal"/>
        <w:rPr>
          <w:del w:id="1797" w:author="DG3U026" w:date="2002-08-12T14:13:00Z"/>
        </w:rPr>
      </w:pPr>
      <w:del w:id="1792" w:author="DG3U026" w:date="2002-08-12T14:13:00Z">
        <w:r>
          <w:rPr>
            <w:b/>
          </w:rPr>
          <w:delText>641-4.01 METHOD OF MEASUREMENT</w:delText>
        </w:r>
      </w:del>
      <w:del w:id="1793" w:author="MAPaulson" w:date="2002-07-30T10:40:00Z">
        <w:r>
          <w:rPr>
            <w:b/>
          </w:rPr>
          <w:delText xml:space="preserve">. </w:delText>
        </w:r>
      </w:del>
      <w:ins w:id="1794" w:author="MAPaulson" w:date="2002-07-30T10:40:00Z">
        <w:del w:id="1795" w:author="DG3U026" w:date="2002-08-12T14:13:00Z">
          <w:r>
            <w:rPr>
              <w:b/>
            </w:rPr>
            <w:delText xml:space="preserve">.  </w:delText>
          </w:r>
        </w:del>
      </w:ins>
      <w:del w:id="1796" w:author="DG3U026" w:date="2002-08-12T14:13:00Z">
        <w:r>
          <w:rPr/>
          <w:delText>Items 641(1) and 641(3) will not be measured for payment.</w:delText>
        </w:r>
      </w:del>
    </w:p>
    <w:p>
      <w:pPr>
        <w:pStyle w:val="Normal"/>
        <w:rPr>
          <w:del w:id="1799" w:author="DG3U026" w:date="2002-08-12T14:13:00Z"/>
        </w:rPr>
      </w:pPr>
      <w:del w:id="1798" w:author="DG3U026" w:date="2002-08-12T14:13:00Z">
        <w:r>
          <w:rPr/>
        </w:r>
      </w:del>
    </w:p>
    <w:p>
      <w:pPr>
        <w:pStyle w:val="Normal"/>
        <w:rPr>
          <w:del w:id="1801" w:author="DG3U026" w:date="2002-08-12T14:13:00Z"/>
        </w:rPr>
      </w:pPr>
      <w:del w:id="1800" w:author="DG3U026" w:date="2002-08-12T14:13:00Z">
        <w:r>
          <w:rPr/>
          <w:delText>Items 641(2) and (4) will be measured as specified in the Contract or Directive authorizing the work.</w:delText>
        </w:r>
      </w:del>
    </w:p>
    <w:p>
      <w:pPr>
        <w:pStyle w:val="Normal"/>
        <w:rPr>
          <w:del w:id="1803" w:author="DG3U026" w:date="2002-08-12T14:13:00Z"/>
        </w:rPr>
      </w:pPr>
      <w:del w:id="1802" w:author="DG3U026" w:date="2002-08-12T14:13:00Z">
        <w:r>
          <w:rPr/>
        </w:r>
      </w:del>
    </w:p>
    <w:p>
      <w:pPr>
        <w:pStyle w:val="Normal"/>
        <w:rPr>
          <w:del w:id="1812" w:author="DG3U026" w:date="2002-08-12T14:13:00Z"/>
        </w:rPr>
      </w:pPr>
      <w:del w:id="1804" w:author="DG3U026" w:date="2002-08-12T14:13:00Z">
        <w:r>
          <w:rPr>
            <w:b/>
          </w:rPr>
          <w:delText>641-5.01 BASIS OF PAYMENT</w:delText>
        </w:r>
      </w:del>
      <w:del w:id="1805" w:author="MAPaulson" w:date="2002-07-30T10:40:00Z">
        <w:r>
          <w:rPr>
            <w:b/>
          </w:rPr>
          <w:delText>.</w:delText>
        </w:r>
      </w:del>
      <w:del w:id="1806" w:author="MAPaulson" w:date="2002-07-30T10:40:00Z">
        <w:r>
          <w:rPr/>
          <w:delText xml:space="preserve"> </w:delText>
        </w:r>
      </w:del>
      <w:ins w:id="1807" w:author="MAPaulson" w:date="2002-07-30T10:40:00Z">
        <w:del w:id="1808" w:author="DG3U026" w:date="2002-08-12T14:13:00Z">
          <w:r>
            <w:rPr>
              <w:b/>
            </w:rPr>
            <w:delText>.</w:delText>
          </w:r>
        </w:del>
      </w:ins>
      <w:ins w:id="1809" w:author="MAPaulson" w:date="2002-07-30T10:40:00Z">
        <w:del w:id="1810" w:author="DG3U026" w:date="2002-08-12T14:13:00Z">
          <w:r>
            <w:rPr/>
            <w:delText xml:space="preserve">  </w:delText>
          </w:r>
        </w:del>
      </w:ins>
      <w:del w:id="1811" w:author="DG3U026" w:date="2002-08-12T14:13:00Z">
        <w:r>
          <w:rPr/>
          <w:delText>The Bid Schedule will include either items 641(1) and (2) or items 641(1), (3), and (4)</w:delText>
        </w:r>
      </w:del>
    </w:p>
    <w:p>
      <w:pPr>
        <w:pStyle w:val="Normal"/>
        <w:widowControl w:val="false"/>
        <w:suppressAutoHyphens w:val="true"/>
        <w:bidi w:val="0"/>
        <w:rPr>
          <w:b/>
          <w:b/>
          <w:del w:id="1814" w:author="DG3U026" w:date="2002-08-12T14:13:00Z"/>
        </w:rPr>
      </w:pPr>
      <w:del w:id="1813" w:author="DG3U026" w:date="2002-08-12T14:13:00Z">
        <w:r>
          <w:rPr>
            <w:b/>
          </w:rPr>
        </w:r>
      </w:del>
    </w:p>
    <w:p>
      <w:pPr>
        <w:pStyle w:val="Normal"/>
        <w:widowControl w:val="false"/>
        <w:suppressAutoHyphens w:val="true"/>
        <w:bidi w:val="0"/>
        <w:ind w:hanging="0"/>
        <w:rPr>
          <w:del w:id="1824" w:author="DG3U026" w:date="2002-08-12T14:13:00Z"/>
        </w:rPr>
      </w:pPr>
      <w:del w:id="1815" w:author="DG3U026" w:date="2002-08-12T14:13:00Z">
        <w:r>
          <w:rPr/>
          <w:delText>1.</w:delText>
          <w:tab/>
          <w:delText>Item 641(1) Erosion and Pollution Control Administration</w:delText>
        </w:r>
      </w:del>
      <w:del w:id="1816" w:author="MAPaulson" w:date="2002-07-30T10:40:00Z">
        <w:r>
          <w:rPr/>
          <w:delText xml:space="preserve">. </w:delText>
        </w:r>
      </w:del>
      <w:ins w:id="1817" w:author="MAPaulson" w:date="2002-07-30T10:40:00Z">
        <w:del w:id="1818" w:author="DG3U026" w:date="2002-08-12T14:13:00Z">
          <w:r>
            <w:rPr/>
            <w:delText xml:space="preserve">.  </w:delText>
          </w:r>
        </w:del>
      </w:ins>
      <w:del w:id="1819" w:author="DG3U026" w:date="2002-08-12T14:13:00Z">
        <w:r>
          <w:rPr/>
          <w:delText>At the contract lump sum price for administration of all work under this section</w:delText>
        </w:r>
      </w:del>
      <w:del w:id="1820" w:author="MAPaulson" w:date="2002-07-30T10:40:00Z">
        <w:r>
          <w:rPr/>
          <w:delText xml:space="preserve">. </w:delText>
        </w:r>
      </w:del>
      <w:ins w:id="1821" w:author="MAPaulson" w:date="2002-07-30T10:40:00Z">
        <w:del w:id="1822" w:author="DG3U026" w:date="2002-08-12T14:13:00Z">
          <w:r>
            <w:rPr/>
            <w:delText xml:space="preserve">.  </w:delText>
          </w:r>
        </w:del>
      </w:ins>
      <w:del w:id="1823" w:author="DG3U026" w:date="2002-08-12T14:13:00Z">
        <w:r>
          <w:rPr/>
          <w:delText>Includes, but is not limited to, plan preparation, plan amendments and updates, inspections, monitoring, reporting and record keeping.</w:delText>
        </w:r>
      </w:del>
    </w:p>
    <w:p>
      <w:pPr>
        <w:pStyle w:val="Normal"/>
        <w:widowControl w:val="false"/>
        <w:suppressAutoHyphens w:val="true"/>
        <w:bidi w:val="0"/>
        <w:ind w:hanging="0"/>
        <w:rPr>
          <w:del w:id="1826" w:author="DG3U026" w:date="2002-08-12T14:13:00Z"/>
        </w:rPr>
      </w:pPr>
      <w:del w:id="1825" w:author="DG3U026" w:date="2002-08-12T14:13:00Z">
        <w:r>
          <w:rPr/>
        </w:r>
      </w:del>
    </w:p>
    <w:p>
      <w:pPr>
        <w:pStyle w:val="Normal"/>
        <w:widowControl w:val="false"/>
        <w:suppressAutoHyphens w:val="true"/>
        <w:bidi w:val="0"/>
        <w:ind w:hanging="0"/>
        <w:rPr>
          <w:del w:id="1832" w:author="DG3U026" w:date="2002-08-12T14:13:00Z"/>
        </w:rPr>
      </w:pPr>
      <w:del w:id="1827" w:author="DG3U026" w:date="2002-08-12T14:13:00Z">
        <w:r>
          <w:rPr/>
          <w:delText>2.</w:delText>
          <w:tab/>
          <w:delText>Item 641(2) Temporary Erosion and Pollution Control</w:delText>
        </w:r>
      </w:del>
      <w:del w:id="1828" w:author="MAPaulson" w:date="2002-07-30T10:41:00Z">
        <w:r>
          <w:rPr/>
          <w:delText xml:space="preserve">. </w:delText>
        </w:r>
      </w:del>
      <w:ins w:id="1829" w:author="MAPaulson" w:date="2002-07-30T10:41:00Z">
        <w:del w:id="1830" w:author="DG3U026" w:date="2002-08-12T14:13:00Z">
          <w:r>
            <w:rPr/>
            <w:delText xml:space="preserve">.  </w:delText>
          </w:r>
        </w:del>
      </w:ins>
      <w:del w:id="1831" w:author="DG3U026" w:date="2002-08-12T14:13:00Z">
        <w:r>
          <w:rPr/>
          <w:delText>At the prices specified in the Contract to install and maintain all temporary erosion, sedimentation, and pollution control measures.</w:delText>
        </w:r>
      </w:del>
    </w:p>
    <w:p>
      <w:pPr>
        <w:pStyle w:val="Normal"/>
        <w:widowControl w:val="false"/>
        <w:suppressAutoHyphens w:val="true"/>
        <w:bidi w:val="0"/>
        <w:ind w:hanging="0"/>
        <w:rPr>
          <w:del w:id="1834" w:author="DG3U026" w:date="2002-08-12T14:13:00Z"/>
        </w:rPr>
      </w:pPr>
      <w:del w:id="1833" w:author="DG3U026" w:date="2002-08-12T14:13:00Z">
        <w:r>
          <w:rPr/>
        </w:r>
      </w:del>
    </w:p>
    <w:p>
      <w:pPr>
        <w:pStyle w:val="Normal"/>
        <w:widowControl w:val="false"/>
        <w:suppressAutoHyphens w:val="true"/>
        <w:bidi w:val="0"/>
        <w:ind w:hanging="0"/>
        <w:rPr>
          <w:del w:id="1840" w:author="DG3U026" w:date="2002-08-12T14:13:00Z"/>
        </w:rPr>
      </w:pPr>
      <w:del w:id="1835" w:author="DG3U026" w:date="2002-08-12T14:13:00Z">
        <w:r>
          <w:rPr/>
          <w:delText>3.</w:delText>
          <w:tab/>
          <w:delText>Item 641(3) Temporary Erosion and Pollution Control</w:delText>
        </w:r>
      </w:del>
      <w:del w:id="1836" w:author="MAPaulson" w:date="2002-07-30T10:41:00Z">
        <w:r>
          <w:rPr/>
          <w:delText xml:space="preserve">. </w:delText>
        </w:r>
      </w:del>
      <w:ins w:id="1837" w:author="MAPaulson" w:date="2002-07-30T10:41:00Z">
        <w:del w:id="1838" w:author="DG3U026" w:date="2002-08-12T14:13:00Z">
          <w:r>
            <w:rPr/>
            <w:delText xml:space="preserve">.  </w:delText>
          </w:r>
        </w:del>
      </w:ins>
      <w:del w:id="1839" w:author="DG3U026" w:date="2002-08-12T14:13:00Z">
        <w:r>
          <w:rPr/>
          <w:delText>At the lump sum price shown on the bid schedule to install and maintain temporary erosion, sedimentation, and pollution control measures in accordance with the original approved SWPPP and HMCP.</w:delText>
        </w:r>
      </w:del>
    </w:p>
    <w:p>
      <w:pPr>
        <w:pStyle w:val="Normal"/>
        <w:widowControl w:val="false"/>
        <w:suppressAutoHyphens w:val="true"/>
        <w:bidi w:val="0"/>
        <w:ind w:hanging="0"/>
        <w:rPr>
          <w:del w:id="1842" w:author="DG3U026" w:date="2002-08-12T14:13:00Z"/>
        </w:rPr>
      </w:pPr>
      <w:del w:id="1841" w:author="DG3U026" w:date="2002-08-12T14:13:00Z">
        <w:r>
          <w:rPr/>
        </w:r>
      </w:del>
    </w:p>
    <w:p>
      <w:pPr>
        <w:pStyle w:val="Normal"/>
        <w:widowControl w:val="false"/>
        <w:suppressAutoHyphens w:val="true"/>
        <w:bidi w:val="0"/>
        <w:ind w:hanging="0"/>
        <w:rPr>
          <w:del w:id="1844" w:author="DG3U026" w:date="2002-08-12T14:13:00Z"/>
        </w:rPr>
      </w:pPr>
      <w:del w:id="1843" w:author="DG3U026" w:date="2002-08-12T14:13:00Z">
        <w:r>
          <w:rPr/>
          <w:delText>4.</w:delText>
          <w:tab/>
          <w:delTex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delText>
        </w:r>
      </w:del>
    </w:p>
    <w:p>
      <w:pPr>
        <w:pStyle w:val="Normal"/>
        <w:widowControl w:val="false"/>
        <w:suppressAutoHyphens w:val="true"/>
        <w:bidi w:val="0"/>
        <w:ind w:hanging="0"/>
        <w:rPr>
          <w:del w:id="1846" w:author="DG3U026" w:date="2002-08-12T14:13:00Z"/>
        </w:rPr>
      </w:pPr>
      <w:del w:id="1845" w:author="DG3U026" w:date="2002-08-12T14:13:00Z">
        <w:r>
          <w:rPr/>
        </w:r>
      </w:del>
    </w:p>
    <w:p>
      <w:pPr>
        <w:pStyle w:val="Normal"/>
        <w:widowControl w:val="false"/>
        <w:suppressAutoHyphens w:val="true"/>
        <w:bidi w:val="0"/>
        <w:ind w:hanging="0"/>
        <w:rPr>
          <w:del w:id="1848" w:author="DG3U026" w:date="2002-08-12T14:13:00Z"/>
        </w:rPr>
      </w:pPr>
      <w:del w:id="1847" w:author="DG3U026" w:date="2002-08-12T14:13:00Z">
        <w:r>
          <w:rPr/>
          <w:delText>Temporary erosion and pollution control measures that are required at Contractor-furnished sites are subsidiary.</w:delText>
        </w:r>
      </w:del>
    </w:p>
    <w:p>
      <w:pPr>
        <w:pStyle w:val="Normal"/>
        <w:widowControl w:val="false"/>
        <w:suppressAutoHyphens w:val="true"/>
        <w:bidi w:val="0"/>
        <w:ind w:hanging="0"/>
        <w:rPr>
          <w:del w:id="1850" w:author="DG3U026" w:date="2002-08-12T14:13:00Z"/>
        </w:rPr>
      </w:pPr>
      <w:del w:id="1849" w:author="DG3U026" w:date="2002-08-12T14:13:00Z">
        <w:r>
          <w:rPr/>
        </w:r>
      </w:del>
    </w:p>
    <w:p>
      <w:pPr>
        <w:pStyle w:val="Normal"/>
        <w:widowControl w:val="false"/>
        <w:suppressAutoHyphens w:val="true"/>
        <w:bidi w:val="0"/>
        <w:ind w:hanging="0"/>
        <w:rPr>
          <w:del w:id="1852" w:author="DG3U026" w:date="2002-08-12T14:13:00Z"/>
        </w:rPr>
      </w:pPr>
      <w:del w:id="1851" w:author="DG3U026" w:date="2002-08-12T14:13:00Z">
        <w:r>
          <w:rPr/>
          <w:delText>Perform temporary erosion and pollution control measures that are required due to your negligence, carelessness, or failure to install permanent controls as a part of the work as scheduled or ordered by the Engineer, or for your convenience, at your own expense.</w:delText>
        </w:r>
      </w:del>
    </w:p>
    <w:p>
      <w:pPr>
        <w:pStyle w:val="Normal"/>
        <w:widowControl w:val="false"/>
        <w:suppressAutoHyphens w:val="true"/>
        <w:bidi w:val="0"/>
        <w:ind w:hanging="0"/>
        <w:rPr>
          <w:del w:id="1854" w:author="DG3U026" w:date="2002-08-12T14:13:00Z"/>
        </w:rPr>
      </w:pPr>
      <w:del w:id="1853" w:author="DG3U026" w:date="2002-08-12T14:13:00Z">
        <w:r>
          <w:rPr/>
        </w:r>
      </w:del>
    </w:p>
    <w:p>
      <w:pPr>
        <w:pStyle w:val="Normal"/>
        <w:widowControl w:val="false"/>
        <w:suppressAutoHyphens w:val="true"/>
        <w:bidi w:val="0"/>
        <w:ind w:hanging="0"/>
        <w:rPr>
          <w:del w:id="1857" w:author="DG3U026" w:date="2002-08-12T14:13:00Z"/>
        </w:rPr>
      </w:pPr>
      <w:del w:id="1855" w:author="DG3U026" w:date="2002-08-12T14:13:00Z">
        <w:r>
          <w:rPr/>
          <w:delText>Permanent erosion and pollution control measures will be measured and paid for under other contract items, when shown on the bid schedule. (08/15/01)</w:delText>
        </w:r>
      </w:del>
      <w:del w:id="1856" w:author="DG3U026" w:date="2002-08-12T14:13:00Z">
        <w:r>
          <w:rPr>
            <w:sz w:val="18"/>
          </w:rPr>
          <w:delText>S81</w:delText>
        </w:r>
      </w:del>
    </w:p>
    <w:p>
      <w:pPr>
        <w:pStyle w:val="Normal"/>
        <w:widowControl w:val="false"/>
        <w:suppressAutoHyphens w:val="true"/>
        <w:bidi w:val="0"/>
        <w:ind w:hanging="0"/>
        <w:jc w:val="left"/>
        <w:rPr>
          <w:sz w:val="18"/>
          <w:del w:id="1859" w:author="DG3U026" w:date="2002-08-12T14:13:00Z"/>
        </w:rPr>
      </w:pPr>
      <w:del w:id="1858" w:author="DG3U026" w:date="2002-08-12T14:13:00Z">
        <w:r>
          <w:rPr>
            <w:sz w:val="18"/>
          </w:rPr>
        </w:r>
      </w:del>
    </w:p>
    <w:p>
      <w:pPr>
        <w:pStyle w:val="Normal"/>
        <w:keepNext w:val="false"/>
        <w:keepLines w:val="false"/>
        <w:widowControl w:val="false"/>
        <w:suppressAutoHyphens w:val="true"/>
        <w:bidi w:val="0"/>
        <w:ind w:hanging="0"/>
        <w:jc w:val="left"/>
        <w:rPr>
          <w:del w:id="1861" w:author="DG3U026" w:date="2002-08-12T14:13:00Z"/>
        </w:rPr>
      </w:pPr>
      <w:del w:id="1860" w:author="DG3U026" w:date="2002-08-12T14:13:00Z">
        <w:r>
          <w:rPr/>
          <w:delText>Payment will be made under:</w:delText>
        </w:r>
      </w:del>
    </w:p>
    <w:p>
      <w:pPr>
        <w:pStyle w:val="Normal"/>
        <w:keepNext w:val="false"/>
        <w:keepLines w:val="false"/>
        <w:widowControl w:val="false"/>
        <w:suppressAutoHyphens w:val="true"/>
        <w:bidi w:val="0"/>
        <w:ind w:hanging="0"/>
        <w:jc w:val="left"/>
        <w:rPr/>
      </w:pPr>
      <w:r>
        <w:rPr/>
      </w:r>
    </w:p>
    <w:tbl>
      <w:tblPr>
        <w:tblW w:w="10260" w:type="dxa"/>
        <w:jc w:val="left"/>
        <w:tblInd w:w="-123" w:type="dxa"/>
        <w:tblLayout w:type="fixed"/>
        <w:tblCellMar>
          <w:top w:w="0" w:type="dxa"/>
          <w:left w:w="108" w:type="dxa"/>
          <w:bottom w:w="0" w:type="dxa"/>
          <w:right w:w="108" w:type="dxa"/>
        </w:tblCellMar>
      </w:tblPr>
      <w:tblGrid>
        <w:gridCol w:w="8381"/>
        <w:gridCol w:w="1879"/>
      </w:tblGrid>
      <w:tr>
        <w:trPr/>
        <w:tc>
          <w:tcPr>
            <w:tcW w:w="8381"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del w:id="1862" w:author="DG3U026" w:date="2002-08-12T14:13:00Z">
              <w:r>
                <w:rPr>
                  <w:b/>
                  <w:bCs/>
                </w:rPr>
                <w:delText>Pay Item</w:delText>
              </w:r>
            </w:del>
          </w:p>
        </w:tc>
        <w:tc>
          <w:tcPr>
            <w:tcW w:w="1879"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del w:id="1863" w:author="DG3U026" w:date="2002-08-12T14:13:00Z">
              <w:r>
                <w:rPr>
                  <w:b/>
                  <w:bCs/>
                </w:rPr>
                <w:delText>Pay Unit</w:delText>
              </w:r>
            </w:del>
          </w:p>
        </w:tc>
      </w:tr>
      <w:tr>
        <w:trPr/>
        <w:tc>
          <w:tcPr>
            <w:tcW w:w="8381"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rPr/>
            </w:pPr>
            <w:del w:id="1864" w:author="DG3U026" w:date="2002-08-12T14:13:00Z">
              <w:r>
                <w:rPr/>
                <w:delText>641(1) Erosion and Pollution Control Administration</w:delText>
              </w:r>
            </w:del>
          </w:p>
        </w:tc>
        <w:tc>
          <w:tcPr>
            <w:tcW w:w="1879"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del w:id="1865" w:author="DG3U026" w:date="2002-08-12T14:13:00Z">
              <w:r>
                <w:rPr/>
                <w:delText>Lump Sum</w:delText>
              </w:r>
            </w:del>
          </w:p>
        </w:tc>
      </w:tr>
      <w:tr>
        <w:trPr/>
        <w:tc>
          <w:tcPr>
            <w:tcW w:w="8381" w:type="dxa"/>
            <w:tcBorders>
              <w:top w:val="single" w:sz="2" w:space="0" w:color="000000"/>
              <w:left w:val="single" w:sz="12" w:space="0" w:color="000000"/>
              <w:bottom w:val="single" w:sz="12" w:space="0" w:color="000000"/>
              <w:right w:val="single" w:sz="2" w:space="0" w:color="000000"/>
            </w:tcBorders>
          </w:tcPr>
          <w:p>
            <w:pPr>
              <w:pStyle w:val="Payitem"/>
              <w:keepNext w:val="true"/>
              <w:keepLines/>
              <w:widowControl/>
              <w:tabs>
                <w:tab w:val="clear" w:pos="0"/>
                <w:tab w:val="clear" w:pos="4320"/>
                <w:tab w:val="clear" w:pos="8640"/>
                <w:tab w:val="left" w:pos="-720" w:leader="none"/>
              </w:tabs>
              <w:suppressAutoHyphens w:val="true"/>
              <w:rPr/>
            </w:pPr>
            <w:del w:id="1866" w:author="DG3U026" w:date="2002-08-12T14:13:00Z">
              <w:r>
                <w:rPr/>
                <w:delText>641(2) Temporary Erosion and Pollution Control</w:delText>
              </w:r>
            </w:del>
          </w:p>
        </w:tc>
        <w:tc>
          <w:tcPr>
            <w:tcW w:w="1879" w:type="dxa"/>
            <w:tcBorders>
              <w:top w:val="single" w:sz="2" w:space="0" w:color="000000"/>
              <w:left w:val="single" w:sz="2" w:space="0" w:color="000000"/>
              <w:bottom w:val="single" w:sz="12" w:space="0" w:color="000000"/>
              <w:right w:val="single" w:sz="12" w:space="0" w:color="000000"/>
            </w:tcBorders>
          </w:tcPr>
          <w:p>
            <w:pPr>
              <w:pStyle w:val="Payitem"/>
              <w:keepLines/>
              <w:widowControl/>
              <w:tabs>
                <w:tab w:val="clear" w:pos="0"/>
                <w:tab w:val="clear" w:pos="4320"/>
                <w:tab w:val="clear" w:pos="8640"/>
                <w:tab w:val="left" w:pos="-720" w:leader="none"/>
              </w:tabs>
              <w:suppressAutoHyphens w:val="true"/>
              <w:rPr/>
            </w:pPr>
            <w:del w:id="1867" w:author="DG3U026" w:date="2002-08-12T14:13:00Z">
              <w:r>
                <w:rPr/>
                <w:delText>Contingent Sum</w:delText>
              </w:r>
            </w:del>
          </w:p>
        </w:tc>
      </w:tr>
    </w:tbl>
    <w:p>
      <w:pPr>
        <w:pStyle w:val="Normal"/>
        <w:tabs>
          <w:tab w:val="clear" w:pos="720"/>
          <w:tab w:val="center" w:pos="5040" w:leader="none"/>
        </w:tabs>
        <w:rPr/>
      </w:pPr>
      <w:r>
        <w:br w:type="page"/>
      </w:r>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 xml:space="preserve">642-3.02 CROSS-SECTION SURVEYS </w:t>
      </w:r>
      <w:r>
        <w:rPr>
          <w:u w:val="single"/>
        </w:rPr>
        <w:t>Under the heading</w:t>
      </w:r>
      <w:r>
        <w:rPr/>
        <w:t xml:space="preserve"> “The following shall be required of </w:t>
      </w:r>
      <w:del w:id="1868" w:author="DG3U026" w:date="2002-06-25T09:26:00Z">
        <w:r>
          <w:rPr/>
          <w:delText>the Contractor</w:delText>
        </w:r>
      </w:del>
      <w:ins w:id="1869" w:author="DG3U026" w:date="2002-06-25T09:26:00Z">
        <w:r>
          <w:rPr/>
          <w:t>you</w:t>
        </w:r>
      </w:ins>
      <w:r>
        <w:rPr/>
        <w:t xml:space="preserve">:,” </w:t>
      </w:r>
      <w:r>
        <w:rPr>
          <w:u w:val="single"/>
        </w:rPr>
        <w:t>delete item 1, and substitute the following:</w:t>
      </w:r>
    </w:p>
    <w:p>
      <w:pPr>
        <w:pStyle w:val="Normal"/>
        <w:rPr>
          <w:u w:val="single"/>
        </w:rPr>
      </w:pPr>
      <w:r>
        <w:rPr>
          <w:u w:val="single"/>
        </w:rPr>
      </w:r>
    </w:p>
    <w:p>
      <w:pPr>
        <w:pStyle w:val="TextBodyIndent"/>
        <w:numPr>
          <w:ilvl w:val="0"/>
          <w:numId w:val="7"/>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w:t>
      </w:r>
      <w:del w:id="1870" w:author="DG3U026" w:date="2002-06-25T09:26:00Z">
        <w:r>
          <w:rPr/>
          <w:delText>The Contractor</w:delText>
        </w:r>
      </w:del>
      <w:ins w:id="1871" w:author="DG3U026" w:date="2002-06-25T09:26:00Z">
        <w:r>
          <w:rPr/>
          <w:t>You</w:t>
        </w:r>
      </w:ins>
      <w:r>
        <w:rPr/>
        <w:t xml:space="preserve">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12 foot lateral separation between the non street legal vehicles and the motoring public.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b/>
          <w:b/>
        </w:rPr>
      </w:pPr>
      <w:r>
        <w:rPr>
          <w:b/>
        </w:rPr>
      </w:r>
    </w:p>
    <w:p>
      <w:pPr>
        <w:pStyle w:val="Normal"/>
        <w:rPr/>
      </w:pPr>
      <w:r>
        <w:rPr>
          <w:b/>
        </w:rPr>
        <w:t>643-3.01 GENERAL CONSTRUCTION REQUIREMENTS</w:t>
      </w:r>
      <w:del w:id="1872" w:author="MAPaulson" w:date="2002-07-30T10:41:00Z">
        <w:r>
          <w:rPr>
            <w:b/>
          </w:rPr>
          <w:delText>.</w:delText>
        </w:r>
      </w:del>
      <w:del w:id="1873" w:author="MAPaulson" w:date="2002-07-30T10:41:00Z">
        <w:r>
          <w:rPr>
            <w:u w:val="single"/>
          </w:rPr>
          <w:delText xml:space="preserve"> </w:delText>
        </w:r>
      </w:del>
      <w:ins w:id="1874" w:author="MAPaulson" w:date="2002-07-30T10:41:00Z">
        <w:r>
          <w:rPr>
            <w:b/>
          </w:rPr>
          <w:t>.</w:t>
        </w:r>
      </w:ins>
      <w:ins w:id="1875" w:author="MAPaulson" w:date="2002-07-30T10:41:00Z">
        <w:r>
          <w:rPr>
            <w:u w:val="single"/>
          </w:rPr>
          <w:t xml:space="preserve">  </w:t>
        </w:r>
      </w:ins>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widowControl/>
        <w:rPr/>
      </w:pPr>
      <w:r>
        <w:rPr/>
      </w:r>
    </w:p>
    <w:p>
      <w:pPr>
        <w:pStyle w:val="Normal"/>
        <w:widowControl/>
        <w:rPr>
          <w:u w:val="single"/>
        </w:rPr>
      </w:pPr>
      <w:r>
        <w:rPr>
          <w:u w:val="single"/>
        </w:rPr>
        <w:t>Delete item 6 and replace with the following:</w:t>
      </w:r>
    </w:p>
    <w:p>
      <w:pPr>
        <w:pStyle w:val="Foot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widowControl/>
        <w:ind w:left="720" w:hanging="720"/>
        <w:rPr>
          <w:b/>
          <w:b/>
          <w:u w:val="single"/>
        </w:rPr>
      </w:pPr>
      <w:r>
        <w:rPr>
          <w:b/>
          <w:u w:val="single"/>
        </w:rPr>
      </w:r>
    </w:p>
    <w:p>
      <w:pPr>
        <w:pStyle w:val="Normal"/>
        <w:widowControl/>
        <w:ind w:left="720" w:hanging="720"/>
        <w:rPr>
          <w:u w:val="single"/>
        </w:rPr>
      </w:pPr>
      <w:r>
        <w:rPr>
          <w:u w:val="single"/>
        </w:rPr>
        <w:t>Add the following:</w:t>
      </w:r>
    </w:p>
    <w:p>
      <w:pPr>
        <w:pStyle w:val="Normal"/>
        <w:widowControl/>
        <w:ind w:left="720" w:hanging="720"/>
        <w:rPr/>
      </w:pPr>
      <w:r>
        <w:rPr/>
      </w:r>
    </w:p>
    <w:p>
      <w:pPr>
        <w:pStyle w:val="Normal"/>
        <w:widowContro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widowControl/>
        <w:ind w:left="720" w:hanging="720"/>
        <w:rPr/>
      </w:pPr>
      <w:r>
        <w:rPr/>
      </w:r>
    </w:p>
    <w:p>
      <w:pPr>
        <w:pStyle w:val="Normal"/>
        <w:rPr/>
      </w:pPr>
      <w:r>
        <w:rPr>
          <w:b/>
        </w:rPr>
        <w:t>643-3.05 AUTHORITY OF THE ENGINEER</w:t>
      </w:r>
      <w:del w:id="1876" w:author="MAPaulson" w:date="2002-07-30T10:41:00Z">
        <w:r>
          <w:rPr>
            <w:b/>
          </w:rPr>
          <w:delText>.</w:delText>
        </w:r>
      </w:del>
      <w:del w:id="1877" w:author="MAPaulson" w:date="2002-07-30T10:41:00Z">
        <w:r>
          <w:rPr>
            <w:u w:val="single"/>
          </w:rPr>
          <w:delText xml:space="preserve"> </w:delText>
        </w:r>
      </w:del>
      <w:ins w:id="1878" w:author="MAPaulson" w:date="2002-07-30T10:41:00Z">
        <w:r>
          <w:rPr>
            <w:b/>
          </w:rPr>
          <w:t>.</w:t>
        </w:r>
      </w:ins>
      <w:ins w:id="1879" w:author="MAPaulson" w:date="2002-07-30T10:41:00Z">
        <w:r>
          <w:rPr>
            <w:u w:val="single"/>
          </w:rPr>
          <w:t xml:space="preserve">  </w:t>
        </w:r>
      </w:ins>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del w:id="1880" w:author="MAPaulson" w:date="2002-07-30T10:41:00Z">
        <w:r>
          <w:rPr>
            <w:b/>
          </w:rPr>
          <w:delText>.</w:delText>
        </w:r>
      </w:del>
      <w:del w:id="1881" w:author="MAPaulson" w:date="2002-07-30T10:41:00Z">
        <w:r>
          <w:rPr/>
          <w:delText xml:space="preserve"> </w:delText>
        </w:r>
      </w:del>
      <w:ins w:id="1882" w:author="MAPaulson" w:date="2002-07-30T10:41:00Z">
        <w:r>
          <w:rPr>
            <w:b/>
          </w:rPr>
          <w:t>.</w:t>
        </w:r>
      </w:ins>
      <w:ins w:id="1883" w:author="MAPaulson" w:date="2002-07-30T10:41:00Z">
        <w:r>
          <w:rPr/>
          <w:t xml:space="preserve">  </w:t>
        </w:r>
      </w:ins>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t>
      </w:r>
      <w:del w:id="1884" w:author="MAPaulson" w:date="2002-07-30T10:41:00Z">
        <w:r>
          <w:rPr/>
          <w:delText xml:space="preserve">. </w:delText>
        </w:r>
      </w:del>
      <w:ins w:id="1885" w:author="MAPaulson" w:date="2002-07-30T10:41:00Z">
        <w:r>
          <w:rPr/>
          <w:t xml:space="preserve">.  </w:t>
        </w:r>
      </w:ins>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del w:id="1886" w:author="MAPaulson" w:date="2002-07-30T10:41:00Z">
        <w:r>
          <w:rPr>
            <w:b/>
          </w:rPr>
          <w:delText>.</w:delText>
        </w:r>
      </w:del>
      <w:del w:id="1887" w:author="MAPaulson" w:date="2002-07-30T10:41:00Z">
        <w:r>
          <w:rPr/>
          <w:delText xml:space="preserve"> </w:delText>
        </w:r>
      </w:del>
      <w:ins w:id="1888" w:author="MAPaulson" w:date="2002-07-30T10:41:00Z">
        <w:r>
          <w:rPr>
            <w:b/>
          </w:rPr>
          <w:t>.</w:t>
        </w:r>
      </w:ins>
      <w:ins w:id="1889" w:author="MAPaulson" w:date="2002-07-30T10:41:00Z">
        <w:r>
          <w:rPr/>
          <w:t xml:space="preserve">  </w:t>
        </w:r>
      </w:ins>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7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pPr>
      <w:r>
        <w:rPr/>
      </w:r>
    </w:p>
    <w:p>
      <w:pPr>
        <w:pStyle w:val="Normal"/>
        <w:rPr/>
      </w:pPr>
      <w:r>
        <w:rPr>
          <w:b/>
        </w:rPr>
        <w:t>643-3.09 INTERIM PAVEMENT MARKINGS</w:t>
      </w:r>
      <w:del w:id="1890" w:author="MAPaulson" w:date="2002-07-30T10:41:00Z">
        <w:r>
          <w:rPr>
            <w:b/>
          </w:rPr>
          <w:delText>.</w:delText>
        </w:r>
      </w:del>
      <w:del w:id="1891" w:author="MAPaulson" w:date="2002-07-30T10:41:00Z">
        <w:r>
          <w:rPr/>
          <w:delText xml:space="preserve"> </w:delText>
        </w:r>
      </w:del>
      <w:ins w:id="1892" w:author="MAPaulson" w:date="2002-07-30T10:41:00Z">
        <w:r>
          <w:rPr>
            <w:b/>
          </w:rPr>
          <w:t>.</w:t>
        </w:r>
      </w:ins>
      <w:ins w:id="1893" w:author="MAPaulson" w:date="2002-07-30T10:41:00Z">
        <w:r>
          <w:rPr/>
          <w:t xml:space="preserve">  </w:t>
        </w:r>
      </w:ins>
      <w:r>
        <w:rPr>
          <w:u w:val="single"/>
        </w:rPr>
        <w:t>In the second paragraph, delete the words</w:t>
      </w:r>
      <w:r>
        <w:rPr/>
        <w:t xml:space="preserve"> “or cover them with black removable preformed marking tape.”</w:t>
      </w:r>
    </w:p>
    <w:p>
      <w:pPr>
        <w:pStyle w:val="Normal"/>
        <w:rPr/>
      </w:pPr>
      <w:r>
        <w:rPr/>
      </w:r>
    </w:p>
    <w:p>
      <w:pPr>
        <w:pStyle w:val="BodyText2"/>
        <w:rPr/>
      </w:pPr>
      <w:r>
        <w:rPr>
          <w:u w:val="single"/>
        </w:rPr>
        <w:t>Replace the first sentence in the last paragraph with the following:</w:t>
      </w:r>
      <w:r>
        <w:rPr/>
        <w:t xml:space="preserve"> Apply final pavement markings according to Subsection 670-3.01 CONSTRUCTION REQUIREMENTS of these</w:t>
      </w:r>
      <w:r>
        <w:rPr>
          <w:sz w:val="26"/>
        </w:rPr>
        <w:t xml:space="preserve"> </w:t>
      </w:r>
      <w:r>
        <w:rPr/>
        <w:t>Special Provisions</w:t>
      </w:r>
      <w:r>
        <w:rPr>
          <w:sz w:val="26"/>
        </w:rPr>
        <w:t>.</w:t>
      </w:r>
      <w:r>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b/>
        </w:rPr>
        <w:t>643-4.01 METHOD OF MEASUREMENT</w:t>
      </w:r>
      <w:del w:id="1894" w:author="MAPaulson" w:date="2002-07-30T10:42:00Z">
        <w:r>
          <w:rPr>
            <w:b/>
          </w:rPr>
          <w:delText>.</w:delText>
        </w:r>
      </w:del>
      <w:del w:id="1895" w:author="MAPaulson" w:date="2002-07-30T10:42:00Z">
        <w:r>
          <w:rPr/>
          <w:delText xml:space="preserve"> </w:delText>
        </w:r>
      </w:del>
      <w:ins w:id="1896" w:author="MAPaulson" w:date="2002-07-30T10:42:00Z">
        <w:r>
          <w:rPr>
            <w:b/>
          </w:rPr>
          <w:t>.</w:t>
        </w:r>
      </w:ins>
      <w:ins w:id="1897" w:author="MAPaulson" w:date="2002-07-30T10:42:00Z">
        <w:r>
          <w:rPr/>
          <w:t xml:space="preserve">  </w:t>
        </w:r>
      </w:ins>
      <w:r>
        <w:rPr>
          <w:u w:val="single"/>
        </w:rPr>
        <w:t>Page 281,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del w:id="1898" w:author="MAPaulson" w:date="2002-07-30T10:42:00Z">
        <w:r>
          <w:rPr>
            <w:b/>
          </w:rPr>
          <w:delText>.</w:delText>
        </w:r>
      </w:del>
      <w:del w:id="1899" w:author="MAPaulson" w:date="2002-07-30T10:42:00Z">
        <w:r>
          <w:rPr/>
          <w:delText xml:space="preserve"> </w:delText>
        </w:r>
      </w:del>
      <w:ins w:id="1900" w:author="MAPaulson" w:date="2002-07-30T10:42:00Z">
        <w:r>
          <w:rPr>
            <w:b/>
          </w:rPr>
          <w:t>.</w:t>
        </w:r>
      </w:ins>
      <w:ins w:id="1901" w:author="MAPaulson" w:date="2002-07-30T10:42:00Z">
        <w:r>
          <w:rPr/>
          <w:t xml:space="preserve">  </w:t>
        </w:r>
      </w:ins>
      <w:r>
        <w:rPr>
          <w:u w:val="single"/>
        </w:rPr>
        <w:t>Add the following</w:t>
      </w:r>
      <w:r>
        <w:rPr/>
        <w:t>:</w:t>
      </w:r>
    </w:p>
    <w:p>
      <w:pPr>
        <w:pStyle w:val="Normal"/>
        <w:rPr/>
      </w:pPr>
      <w:r>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del w:id="1902" w:author="MAPaulson" w:date="2002-07-30T10:42:00Z">
              <w:r>
                <w:rPr/>
                <w:delText>Square  Foot</w:delText>
              </w:r>
            </w:del>
            <w:ins w:id="1903" w:author="MAPaulson" w:date="2002-07-30T10:42:00Z">
              <w:r>
                <w:rPr/>
                <w:t>Square 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del w:id="1904" w:author="MAPaulson" w:date="2002-07-30T10:42:00Z">
              <w:r>
                <w:rPr/>
                <w:delText>Square  Foot</w:delText>
              </w:r>
            </w:del>
            <w:ins w:id="1905" w:author="MAPaulson" w:date="2002-07-30T10:42:00Z">
              <w:r>
                <w:rPr/>
                <w:t>Square 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for Item 643(15), the Engineer will pay Flagging on a contingent sum basis at the rate of $32.00/hour</w:t>
      </w:r>
      <w:del w:id="1906" w:author="MAPaulson" w:date="2002-07-30T10:42:00Z">
        <w:r>
          <w:rPr/>
          <w:delText xml:space="preserve">. </w:delText>
        </w:r>
      </w:del>
      <w:ins w:id="1907" w:author="MAPaulson" w:date="2002-07-30T10:42:00Z">
        <w:r>
          <w:rPr/>
          <w:t xml:space="preserve">.  </w:t>
        </w:r>
      </w:ins>
      <w:r>
        <w:rPr/>
        <w:t>The Engineer does not require a change order/directive for the flagging pay item.  (01/29/02)</w:t>
      </w:r>
      <w:r>
        <w:rPr>
          <w:sz w:val="18"/>
        </w:rPr>
        <w:t>R222 USC</w:t>
      </w:r>
    </w:p>
    <w:p>
      <w:pPr>
        <w:pStyle w:val="Normal"/>
        <w:rPr>
          <w:sz w:val="18"/>
        </w:rPr>
      </w:pPr>
      <w:r>
        <w:rPr>
          <w:sz w:val="18"/>
        </w:rPr>
      </w:r>
    </w:p>
    <w:p>
      <w:pPr>
        <w:pStyle w:val="PlainText"/>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b w:val="false"/>
                <w:b w:val="false"/>
                <w:bCs/>
              </w:rPr>
            </w:pPr>
            <w:r>
              <w:rPr>
                <w:b w:val="false"/>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b w:val="false"/>
                <w:b w:val="false"/>
                <w:bCs/>
              </w:rPr>
            </w:pPr>
            <w:r>
              <w:rPr>
                <w:b w:val="false"/>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643(15) Flagging</w:t>
            </w:r>
          </w:p>
        </w:tc>
        <w:tc>
          <w:tcPr>
            <w:tcW w:w="187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b w:val="false"/>
                <w:b w:val="false"/>
                <w:bCs/>
              </w:rPr>
            </w:pPr>
            <w:r>
              <w:rPr>
                <w:b w:val="false"/>
                <w:bCs/>
              </w:rPr>
              <w:t>Contingent Sum</w:t>
            </w:r>
          </w:p>
        </w:tc>
      </w:tr>
    </w:tbl>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rPr>
          <w:ins w:id="1918" w:author="DG3U026" w:date="2002-09-11T11:04:00Z"/>
        </w:rPr>
      </w:pPr>
      <w:ins w:id="1908" w:author="DG3U026" w:date="2002-09-11T11:04:00Z">
        <w:r>
          <w:rPr>
            <w:b/>
            <w:bCs/>
            <w:u w:val="single"/>
          </w:rPr>
          <w:t>Add</w:t>
        </w:r>
      </w:ins>
      <w:ins w:id="1909" w:author="DG3U026" w:date="2002-09-11T11:04:00Z">
        <w:r>
          <w:rPr>
            <w:b/>
            <w:bCs/>
          </w:rPr>
          <w:t xml:space="preserve"> </w:t>
        </w:r>
      </w:ins>
      <w:ins w:id="1910" w:author="DG3U026" w:date="2002-09-11T11:04:00Z">
        <w:r>
          <w:rPr>
            <w:b/>
            <w:bCs/>
            <w:u w:val="single"/>
          </w:rPr>
          <w:t>the</w:t>
        </w:r>
      </w:ins>
      <w:ins w:id="1911" w:author="DG3U026" w:date="2002-09-11T11:04:00Z">
        <w:r>
          <w:rPr>
            <w:b/>
            <w:bCs/>
          </w:rPr>
          <w:t xml:space="preserve"> </w:t>
        </w:r>
      </w:ins>
      <w:ins w:id="1912" w:author="DG3U026" w:date="2002-09-11T11:04:00Z">
        <w:r>
          <w:rPr>
            <w:b/>
            <w:bCs/>
            <w:u w:val="single"/>
          </w:rPr>
          <w:t>following</w:t>
        </w:r>
      </w:ins>
      <w:ins w:id="1913" w:author="DG3U026" w:date="2002-09-11T11:04:00Z">
        <w:r>
          <w:rPr>
            <w:b/>
            <w:bCs/>
          </w:rPr>
          <w:t xml:space="preserve"> </w:t>
        </w:r>
      </w:ins>
      <w:ins w:id="1914" w:author="DG3U026" w:date="2002-09-11T11:04:00Z">
        <w:r>
          <w:rPr>
            <w:b/>
            <w:bCs/>
            <w:u w:val="single"/>
          </w:rPr>
          <w:t>Section (This Section appl</w:t>
        </w:r>
      </w:ins>
      <w:ins w:id="1915" w:author="DG3U026" w:date="2002-09-11T11:06:00Z">
        <w:r>
          <w:rPr>
            <w:b/>
            <w:bCs/>
            <w:u w:val="single"/>
          </w:rPr>
          <w:t>ies</w:t>
        </w:r>
      </w:ins>
      <w:ins w:id="1916" w:author="DG3U026" w:date="2002-09-11T11:04:00Z">
        <w:r>
          <w:rPr>
            <w:b/>
            <w:bCs/>
            <w:u w:val="single"/>
          </w:rPr>
          <w:t xml:space="preserve"> to both the Highway and the Airport projects)</w:t>
        </w:r>
      </w:ins>
      <w:ins w:id="1917" w:author="DG3U026" w:date="2002-09-11T11:04:00Z">
        <w:r>
          <w:rPr>
            <w:b/>
            <w:bCs/>
          </w:rPr>
          <w:t>:</w:t>
        </w:r>
      </w:ins>
    </w:p>
    <w:p>
      <w:pPr>
        <w:pStyle w:val="Normal"/>
        <w:rPr>
          <w:b/>
          <w:b/>
          <w:bCs/>
          <w:ins w:id="1920" w:author="DG3U026" w:date="2002-09-11T11:04:00Z"/>
        </w:rPr>
      </w:pPr>
      <w:ins w:id="1919" w:author="DG3U026" w:date="2002-09-11T11:04:00Z">
        <w:r>
          <w:rPr>
            <w:b/>
            <w:bCs/>
          </w:rPr>
        </w:r>
      </w:ins>
    </w:p>
    <w:p>
      <w:pPr>
        <w:pStyle w:val="Normal"/>
        <w:jc w:val="center"/>
        <w:rPr>
          <w:b/>
          <w:b/>
          <w:i/>
          <w:i/>
          <w:iCs/>
          <w:ins w:id="1922" w:author="DG3U026" w:date="2002-09-11T11:04:00Z"/>
        </w:rPr>
      </w:pPr>
      <w:ins w:id="1921" w:author="DG3U026" w:date="2002-09-11T11:04:00Z">
        <w:r>
          <w:rPr>
            <w:b/>
            <w:i/>
            <w:iCs/>
          </w:rPr>
          <w:t>SECTION 645</w:t>
        </w:r>
      </w:ins>
    </w:p>
    <w:p>
      <w:pPr>
        <w:pStyle w:val="Normal"/>
        <w:jc w:val="center"/>
        <w:rPr>
          <w:b/>
          <w:b/>
          <w:i/>
          <w:i/>
          <w:iCs/>
          <w:ins w:id="1924" w:author="DG3U026" w:date="2002-09-11T11:04:00Z"/>
        </w:rPr>
      </w:pPr>
      <w:ins w:id="1923" w:author="DG3U026" w:date="2002-09-11T11:04:00Z">
        <w:r>
          <w:rPr>
            <w:b/>
            <w:i/>
            <w:iCs/>
          </w:rPr>
        </w:r>
      </w:ins>
    </w:p>
    <w:p>
      <w:pPr>
        <w:pStyle w:val="Normal"/>
        <w:jc w:val="center"/>
        <w:rPr>
          <w:i/>
          <w:i/>
          <w:iCs/>
          <w:ins w:id="1926" w:author="DG3U026" w:date="2002-09-11T11:04:00Z"/>
        </w:rPr>
      </w:pPr>
      <w:ins w:id="1925" w:author="DG3U026" w:date="2002-09-11T11:04:00Z">
        <w:r>
          <w:rPr>
            <w:b/>
            <w:i/>
            <w:iCs/>
          </w:rPr>
          <w:t>TRAINING PROGRAM</w:t>
        </w:r>
      </w:ins>
    </w:p>
    <w:p>
      <w:pPr>
        <w:pStyle w:val="Index1"/>
        <w:rPr>
          <w:rFonts w:ascii="Times New Roman" w:hAnsi="Times New Roman" w:cs="Times New Roman"/>
          <w:i/>
          <w:i/>
          <w:iCs/>
          <w:ins w:id="1928" w:author="DG3U026" w:date="2002-09-11T11:04:00Z"/>
        </w:rPr>
      </w:pPr>
      <w:ins w:id="1927" w:author="DG3U026" w:date="2002-09-11T11:04:00Z">
        <w:r>
          <w:rPr>
            <w:rFonts w:cs="Times New Roman" w:ascii="Times New Roman" w:hAnsi="Times New Roman"/>
            <w:i/>
            <w:iCs/>
          </w:rPr>
        </w:r>
      </w:ins>
    </w:p>
    <w:p>
      <w:pPr>
        <w:pStyle w:val="Normal"/>
        <w:rPr>
          <w:b/>
          <w:b/>
          <w:bCs/>
          <w:ins w:id="1930" w:author="DG3U026" w:date="2002-09-11T11:04:00Z"/>
        </w:rPr>
      </w:pPr>
      <w:ins w:id="1929" w:author="DG3U026" w:date="2002-09-11T11:04:00Z">
        <w:r>
          <w:rPr>
            <w:b/>
            <w:bCs/>
          </w:rPr>
          <w:t>Special Provision</w:t>
        </w:r>
      </w:ins>
    </w:p>
    <w:p>
      <w:pPr>
        <w:pStyle w:val="Normal"/>
        <w:rPr>
          <w:b/>
          <w:b/>
          <w:bCs/>
          <w:ins w:id="1932" w:author="DG3U026" w:date="2002-09-11T11:04:00Z"/>
        </w:rPr>
      </w:pPr>
      <w:ins w:id="1931" w:author="DG3U026" w:date="2002-09-11T11:04:00Z">
        <w:r>
          <w:rPr>
            <w:b/>
            <w:bCs/>
          </w:rPr>
        </w:r>
      </w:ins>
    </w:p>
    <w:p>
      <w:pPr>
        <w:pStyle w:val="Normal"/>
        <w:rPr>
          <w:b/>
          <w:b/>
          <w:bCs/>
          <w:ins w:id="1934" w:author="DG3U026" w:date="2002-09-11T11:04:00Z"/>
        </w:rPr>
      </w:pPr>
      <w:ins w:id="1933" w:author="DG3U026" w:date="2002-09-11T11:04:00Z">
        <w:r>
          <w:rPr>
            <w:b/>
            <w:bCs/>
          </w:rPr>
          <w:t>645-1.01 DESCRIPTION.  This Training Special Provision implements 23 CFR 230, Subpart A, Appendix B.</w:t>
        </w:r>
      </w:ins>
    </w:p>
    <w:p>
      <w:pPr>
        <w:pStyle w:val="Normal"/>
        <w:rPr>
          <w:b/>
          <w:b/>
          <w:bCs/>
          <w:ins w:id="1936" w:author="DG3U026" w:date="2002-09-11T11:04:00Z"/>
        </w:rPr>
      </w:pPr>
      <w:ins w:id="1935" w:author="DG3U026" w:date="2002-09-11T11:04:00Z">
        <w:r>
          <w:rPr>
            <w:b/>
            <w:bCs/>
          </w:rPr>
        </w:r>
      </w:ins>
    </w:p>
    <w:p>
      <w:pPr>
        <w:pStyle w:val="Normal"/>
        <w:rPr>
          <w:b/>
          <w:b/>
          <w:bCs/>
          <w:ins w:id="1938" w:author="DG3U026" w:date="2002-09-11T11:04:00Z"/>
        </w:rPr>
      </w:pPr>
      <w:ins w:id="1937" w:author="DG3U026" w:date="2002-09-11T11:04:00Z">
        <w:r>
          <w:rPr>
            <w:b/>
            <w:bCs/>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ins>
    </w:p>
    <w:p>
      <w:pPr>
        <w:pStyle w:val="Normal"/>
        <w:rPr>
          <w:b/>
          <w:b/>
          <w:bCs/>
          <w:ins w:id="1940" w:author="DG3U026" w:date="2002-09-11T11:04:00Z"/>
        </w:rPr>
      </w:pPr>
      <w:ins w:id="1939" w:author="DG3U026" w:date="2002-09-11T11:04:00Z">
        <w:r>
          <w:rPr>
            <w:b/>
            <w:bCs/>
          </w:rPr>
        </w:r>
      </w:ins>
    </w:p>
    <w:p>
      <w:pPr>
        <w:pStyle w:val="Normal"/>
        <w:rPr>
          <w:b/>
          <w:b/>
          <w:bCs/>
          <w:ins w:id="1942" w:author="DG3U026" w:date="2002-09-11T11:04:00Z"/>
        </w:rPr>
      </w:pPr>
      <w:ins w:id="1941" w:author="DG3U026" w:date="2002-09-11T11:04:00Z">
        <w:r>
          <w:rPr>
            <w:b/>
            <w:bCs/>
          </w:rPr>
          <w:t xml:space="preserve">645-2.01 Objecti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ins>
    </w:p>
    <w:p>
      <w:pPr>
        <w:pStyle w:val="Normal"/>
        <w:rPr>
          <w:b/>
          <w:b/>
          <w:bCs/>
          <w:ins w:id="1944" w:author="DG3U026" w:date="2002-09-11T11:04:00Z"/>
        </w:rPr>
      </w:pPr>
      <w:ins w:id="1943" w:author="DG3U026" w:date="2002-09-11T11:04:00Z">
        <w:r>
          <w:rPr>
            <w:b/>
            <w:bCs/>
          </w:rPr>
        </w:r>
      </w:ins>
    </w:p>
    <w:p>
      <w:pPr>
        <w:pStyle w:val="Normal"/>
        <w:rPr>
          <w:b/>
          <w:b/>
          <w:bCs/>
          <w:ins w:id="1946" w:author="DG3U026" w:date="2002-09-11T11:04:00Z"/>
        </w:rPr>
      </w:pPr>
      <w:ins w:id="1945" w:author="DG3U026" w:date="2002-09-11T11:04:00Z">
        <w:r>
          <w:rPr>
            <w:b/>
            <w:bCs/>
          </w:rPr>
          <w:t>645-3.01 Genera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ins>
    </w:p>
    <w:p>
      <w:pPr>
        <w:pStyle w:val="Normal"/>
        <w:rPr>
          <w:b/>
          <w:b/>
          <w:bCs/>
          <w:ins w:id="1948" w:author="DG3U026" w:date="2002-09-11T11:04:00Z"/>
        </w:rPr>
      </w:pPr>
      <w:ins w:id="1947" w:author="DG3U026" w:date="2002-09-11T11:04:00Z">
        <w:r>
          <w:rPr>
            <w:b/>
            <w:bCs/>
          </w:rPr>
        </w:r>
      </w:ins>
    </w:p>
    <w:p>
      <w:pPr>
        <w:pStyle w:val="Normal"/>
        <w:rPr>
          <w:b/>
          <w:b/>
          <w:bCs/>
          <w:ins w:id="1950" w:author="DG3U026" w:date="2002-09-11T11:04:00Z"/>
        </w:rPr>
      </w:pPr>
      <w:ins w:id="1949" w:author="DG3U026" w:date="2002-09-11T11:04:00Z">
        <w:r>
          <w:rPr>
            <w:b/>
            <w:bCs/>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ins>
    </w:p>
    <w:p>
      <w:pPr>
        <w:pStyle w:val="Normal"/>
        <w:rPr>
          <w:b/>
          <w:b/>
          <w:bCs/>
          <w:ins w:id="1952" w:author="DG3U026" w:date="2002-09-11T11:04:00Z"/>
        </w:rPr>
      </w:pPr>
      <w:ins w:id="1951" w:author="DG3U026" w:date="2002-09-11T11:04:00Z">
        <w:r>
          <w:rPr>
            <w:b/>
            <w:bCs/>
          </w:rPr>
        </w:r>
      </w:ins>
    </w:p>
    <w:p>
      <w:pPr>
        <w:pStyle w:val="Normal"/>
        <w:rPr>
          <w:b/>
          <w:b/>
          <w:bCs/>
          <w:ins w:id="1954" w:author="DG3U026" w:date="2002-09-11T11:04:00Z"/>
        </w:rPr>
      </w:pPr>
      <w:ins w:id="1953" w:author="DG3U026" w:date="2002-09-11T11:04:00Z">
        <w:r>
          <w:rPr>
            <w:b/>
            <w:bCs/>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ins>
    </w:p>
    <w:p>
      <w:pPr>
        <w:pStyle w:val="Normal"/>
        <w:rPr>
          <w:b/>
          <w:b/>
          <w:bCs/>
          <w:ins w:id="1956" w:author="DG3U026" w:date="2002-09-11T11:04:00Z"/>
        </w:rPr>
      </w:pPr>
      <w:ins w:id="1955" w:author="DG3U026" w:date="2002-09-11T11:04:00Z">
        <w:r>
          <w:rPr>
            <w:b/>
            <w:bCs/>
          </w:rPr>
          <w:tab/>
        </w:r>
      </w:ins>
    </w:p>
    <w:p>
      <w:pPr>
        <w:sectPr>
          <w:headerReference w:type="default" r:id="rId50"/>
          <w:footerReference w:type="default" r:id="rId51"/>
          <w:type w:val="nextPage"/>
          <w:pgSz w:w="12240" w:h="15840"/>
          <w:pgMar w:left="1098" w:right="1098" w:gutter="0" w:header="720" w:top="1440" w:footer="576" w:bottom="1584"/>
          <w:pgNumType w:fmt="decimal"/>
          <w:formProt w:val="false"/>
          <w:textDirection w:val="lrTb"/>
          <w:docGrid w:type="default" w:linePitch="360" w:charSpace="0"/>
        </w:sectPr>
        <w:pStyle w:val="Normal"/>
        <w:rPr>
          <w:b/>
          <w:b/>
          <w:bCs/>
          <w:ins w:id="1962" w:author="DG3U026" w:date="2002-09-11T11:04:00Z"/>
        </w:rPr>
      </w:pPr>
      <w:ins w:id="1957" w:author="DG3U026" w:date="2002-09-11T11:04:00Z">
        <w:r>
          <w:rPr>
            <w:b/>
            <w:bCs/>
          </w:rPr>
          <w:t>Where feasible, 25 percent of apprentices or trainees in each occupation shall be in their first year of apprenticeship or training.</w:t>
        </w:r>
      </w:ins>
    </w:p>
    <w:p>
      <w:pPr>
        <w:pStyle w:val="Normal"/>
        <w:rPr>
          <w:b/>
          <w:b/>
          <w:bCs/>
          <w:ins w:id="1964" w:author="DG3U026" w:date="2002-09-11T11:04:00Z"/>
        </w:rPr>
      </w:pPr>
      <w:ins w:id="1963" w:author="DG3U026" w:date="2002-09-11T11:04:00Z">
        <w:r>
          <w:rPr>
            <w:b/>
            <w:bCs/>
          </w:rPr>
        </w:r>
      </w:ins>
    </w:p>
    <w:p>
      <w:pPr>
        <w:pStyle w:val="Normal"/>
        <w:rPr>
          <w:b/>
          <w:b/>
          <w:bCs/>
          <w:ins w:id="1966" w:author="DG3U026" w:date="2002-09-11T11:04:00Z"/>
        </w:rPr>
      </w:pPr>
      <w:ins w:id="1965" w:author="DG3U026" w:date="2002-09-11T11:04:00Z">
        <w:r>
          <w:rPr>
            <w:b/>
            <w:bCs/>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ins>
    </w:p>
    <w:p>
      <w:pPr>
        <w:pStyle w:val="Normal"/>
        <w:rPr>
          <w:b/>
          <w:b/>
          <w:bCs/>
          <w:ins w:id="1968" w:author="DG3U026" w:date="2002-09-11T11:04:00Z"/>
        </w:rPr>
      </w:pPr>
      <w:ins w:id="1967" w:author="DG3U026" w:date="2002-09-11T11:04:00Z">
        <w:r>
          <w:rPr>
            <w:b/>
            <w:bCs/>
          </w:rPr>
        </w:r>
      </w:ins>
    </w:p>
    <w:p>
      <w:pPr>
        <w:pStyle w:val="Normal"/>
        <w:rPr>
          <w:b/>
          <w:b/>
          <w:bCs/>
          <w:ins w:id="1970" w:author="DG3U026" w:date="2002-09-11T11:04:00Z"/>
        </w:rPr>
      </w:pPr>
      <w:ins w:id="1969" w:author="DG3U026" w:date="2002-09-11T11:04:00Z">
        <w:r>
          <w:rPr>
            <w:b/>
            <w:bCs/>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ins>
    </w:p>
    <w:p>
      <w:pPr>
        <w:pStyle w:val="Normal"/>
        <w:rPr>
          <w:b/>
          <w:b/>
          <w:bCs/>
          <w:ins w:id="1972" w:author="DG3U026" w:date="2002-09-11T11:04:00Z"/>
        </w:rPr>
      </w:pPr>
      <w:ins w:id="1971" w:author="DG3U026" w:date="2002-09-11T11:04:00Z">
        <w:r>
          <w:rPr>
            <w:b/>
            <w:bCs/>
          </w:rPr>
        </w:r>
      </w:ins>
    </w:p>
    <w:p>
      <w:pPr>
        <w:pStyle w:val="Normal"/>
        <w:rPr>
          <w:b/>
          <w:b/>
          <w:bCs/>
          <w:ins w:id="1974" w:author="DG3U026" w:date="2002-09-11T11:04:00Z"/>
        </w:rPr>
      </w:pPr>
      <w:ins w:id="1973" w:author="DG3U026" w:date="2002-09-11T11:04:00Z">
        <w:r>
          <w:rPr>
            <w:b/>
            <w:bCs/>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ins>
    </w:p>
    <w:p>
      <w:pPr>
        <w:pStyle w:val="Normal"/>
        <w:rPr>
          <w:b/>
          <w:b/>
          <w:bCs/>
          <w:ins w:id="1976" w:author="DG3U026" w:date="2002-09-11T11:04:00Z"/>
        </w:rPr>
      </w:pPr>
      <w:ins w:id="1975" w:author="DG3U026" w:date="2002-09-11T11:04:00Z">
        <w:r>
          <w:rPr>
            <w:b/>
            <w:bCs/>
          </w:rPr>
        </w:r>
      </w:ins>
    </w:p>
    <w:p>
      <w:pPr>
        <w:pStyle w:val="Normal"/>
        <w:rPr>
          <w:b/>
          <w:b/>
          <w:bCs/>
          <w:ins w:id="1978" w:author="DG3U026" w:date="2002-09-11T11:04:00Z"/>
        </w:rPr>
      </w:pPr>
      <w:ins w:id="1977" w:author="DG3U026" w:date="2002-09-11T11:04:00Z">
        <w:r>
          <w:rPr>
            <w:b/>
            <w:bCs/>
          </w:rPr>
          <w:t>The minimum length and type of training for each classification will be established in the training program selected by the Contractor.  Training program approval by the Department for use under this section is on a project by project basis.</w:t>
        </w:r>
      </w:ins>
    </w:p>
    <w:p>
      <w:pPr>
        <w:pStyle w:val="Normal"/>
        <w:rPr>
          <w:b/>
          <w:b/>
          <w:bCs/>
          <w:ins w:id="1980" w:author="DG3U026" w:date="2002-09-11T11:04:00Z"/>
        </w:rPr>
      </w:pPr>
      <w:ins w:id="1979" w:author="DG3U026" w:date="2002-09-11T11:04:00Z">
        <w:r>
          <w:rPr>
            <w:b/>
            <w:bCs/>
          </w:rPr>
        </w:r>
      </w:ins>
    </w:p>
    <w:p>
      <w:pPr>
        <w:pStyle w:val="Normal"/>
        <w:rPr>
          <w:b/>
          <w:b/>
          <w:bCs/>
          <w:ins w:id="1982" w:author="DG3U026" w:date="2002-09-11T11:04:00Z"/>
        </w:rPr>
      </w:pPr>
      <w:ins w:id="1981" w:author="DG3U026" w:date="2002-09-11T11:04:00Z">
        <w:r>
          <w:rPr>
            <w:b/>
            <w:bCs/>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ins>
    </w:p>
    <w:p>
      <w:pPr>
        <w:pStyle w:val="Normal"/>
        <w:rPr>
          <w:b/>
          <w:b/>
          <w:bCs/>
          <w:ins w:id="1984" w:author="DG3U026" w:date="2002-09-11T11:04:00Z"/>
        </w:rPr>
      </w:pPr>
      <w:ins w:id="1983" w:author="DG3U026" w:date="2002-09-11T11:04:00Z">
        <w:r>
          <w:rPr>
            <w:b/>
            <w:bCs/>
          </w:rPr>
        </w:r>
      </w:ins>
    </w:p>
    <w:p>
      <w:pPr>
        <w:pStyle w:val="Normal"/>
        <w:rPr>
          <w:b/>
          <w:b/>
          <w:bCs/>
          <w:ins w:id="1986" w:author="DG3U026" w:date="2002-09-11T11:04:00Z"/>
        </w:rPr>
      </w:pPr>
      <w:ins w:id="1985" w:author="DG3U026" w:date="2002-09-11T11:04:00Z">
        <w:r>
          <w:rPr>
            <w:b/>
            <w:bCs/>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b/>
          <w:b/>
          <w:bCs/>
          <w:ins w:id="1988" w:author="DG3U026" w:date="2002-09-11T11:04:00Z"/>
        </w:rPr>
      </w:pPr>
      <w:ins w:id="1987" w:author="DG3U026" w:date="2002-09-11T11:04:00Z">
        <w:r>
          <w:rPr>
            <w:b/>
            <w:bCs/>
          </w:rPr>
        </w:r>
      </w:ins>
    </w:p>
    <w:p>
      <w:pPr>
        <w:pStyle w:val="Normal"/>
        <w:rPr>
          <w:b/>
          <w:b/>
          <w:bCs/>
          <w:ins w:id="1990" w:author="DG3U026" w:date="2002-09-11T11:04:00Z"/>
        </w:rPr>
      </w:pPr>
      <w:ins w:id="1989" w:author="DG3U026" w:date="2002-09-11T11:04:00Z">
        <w:r>
          <w:rPr>
            <w:b/>
            <w:bCs/>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ins>
    </w:p>
    <w:p>
      <w:pPr>
        <w:pStyle w:val="Normal"/>
        <w:rPr>
          <w:b/>
          <w:b/>
          <w:bCs/>
          <w:ins w:id="1992" w:author="DG3U026" w:date="2002-09-11T11:04:00Z"/>
        </w:rPr>
      </w:pPr>
      <w:ins w:id="1991" w:author="DG3U026" w:date="2002-09-11T11:04:00Z">
        <w:r>
          <w:rPr>
            <w:b/>
            <w:bCs/>
          </w:rPr>
        </w:r>
      </w:ins>
    </w:p>
    <w:p>
      <w:pPr>
        <w:sectPr>
          <w:headerReference w:type="default" r:id="rId52"/>
          <w:footerReference w:type="default" r:id="rId53"/>
          <w:type w:val="nextPage"/>
          <w:pgSz w:w="12240" w:h="15840"/>
          <w:pgMar w:left="1098" w:right="1098" w:gutter="0" w:header="720" w:top="1440" w:footer="576" w:bottom="1584"/>
          <w:pgNumType w:fmt="decimal"/>
          <w:formProt w:val="false"/>
          <w:textDirection w:val="lrTb"/>
          <w:docGrid w:type="default" w:linePitch="360" w:charSpace="0"/>
        </w:sectPr>
        <w:pStyle w:val="Normal"/>
        <w:rPr>
          <w:b/>
          <w:b/>
          <w:bCs/>
          <w:ins w:id="1998" w:author="DG3U026" w:date="2002-09-11T11:04:00Z"/>
        </w:rPr>
      </w:pPr>
      <w:ins w:id="1993" w:author="DG3U026" w:date="2002-09-11T11:04:00Z">
        <w:r>
          <w:rPr>
            <w:b/>
            <w:bCs/>
          </w:rPr>
          <w:t>Periodically review the training and promotion potential of minority and women employees and shall encourage eligible employees to apply for such training and promotio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b/>
          <w:b/>
          <w:bCs/>
          <w:ins w:id="2000" w:author="DG3U026" w:date="2002-09-11T11:04:00Z"/>
        </w:rPr>
      </w:pPr>
      <w:ins w:id="1999" w:author="DG3U026" w:date="2002-09-11T11:04:00Z">
        <w:r>
          <w:rPr>
            <w:b/>
            <w:bCs/>
          </w:rPr>
        </w:r>
      </w:ins>
    </w:p>
    <w:p>
      <w:pPr>
        <w:pStyle w:val="Normal"/>
        <w:rPr>
          <w:b/>
          <w:b/>
          <w:bCs/>
          <w:ins w:id="2002" w:author="DG3U026" w:date="2002-09-11T11:04:00Z"/>
        </w:rPr>
      </w:pPr>
      <w:ins w:id="2001" w:author="DG3U026" w:date="2002-09-11T11:04:00Z">
        <w:r>
          <w:rPr>
            <w:b/>
            <w:bCs/>
          </w:rPr>
          <w:t>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b/>
          <w:b/>
          <w:bCs/>
          <w:ins w:id="2004" w:author="DG3U026" w:date="2002-09-11T11:04:00Z"/>
        </w:rPr>
      </w:pPr>
      <w:ins w:id="2003" w:author="DG3U026" w:date="2002-09-11T11:04:00Z">
        <w:r>
          <w:rPr>
            <w:b/>
            <w:bCs/>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ins w:id="2007" w:author="DG3U026" w:date="2002-09-11T11:04:00Z"/>
        </w:rPr>
      </w:pPr>
      <w:ins w:id="2005" w:author="DG3U026" w:date="2002-09-11T11:04:00Z">
        <w:r>
          <w:rPr>
            <w:b/>
            <w:bCs/>
            <w:caps/>
          </w:rPr>
          <w:t>645-3.02 Wages.</w:t>
        </w:r>
      </w:ins>
      <w:ins w:id="2006" w:author="DG3U026" w:date="2002-09-11T11:04:00Z">
        <w:r>
          <w:rPr>
            <w:b/>
            <w:bCs/>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b/>
          <w:b/>
          <w:bCs/>
          <w:ins w:id="2009" w:author="DG3U026" w:date="2002-09-11T11:04:00Z"/>
        </w:rPr>
      </w:pPr>
      <w:ins w:id="2008" w:author="DG3U026" w:date="2002-09-11T11:04:00Z">
        <w:r>
          <w:rPr>
            <w:b/>
            <w:bCs/>
          </w:rPr>
        </w:r>
      </w:ins>
    </w:p>
    <w:p>
      <w:pPr>
        <w:pStyle w:val="Normal"/>
        <w:rPr>
          <w:ins w:id="2012" w:author="DG3U026" w:date="2002-09-11T11:04:00Z"/>
        </w:rPr>
      </w:pPr>
      <w:ins w:id="2010" w:author="DG3U026" w:date="2002-09-11T11:04:00Z">
        <w:r>
          <w:rPr>
            <w:b/>
            <w:bCs/>
            <w:caps/>
          </w:rPr>
          <w:t>645-3.03 Subcontracts.</w:t>
        </w:r>
      </w:ins>
      <w:ins w:id="2011" w:author="DG3U026" w:date="2002-09-11T11:04:00Z">
        <w:r>
          <w:rPr>
            <w:b/>
            <w:bCs/>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ins>
    </w:p>
    <w:p>
      <w:pPr>
        <w:pStyle w:val="Normal"/>
        <w:rPr>
          <w:b/>
          <w:b/>
          <w:bCs/>
          <w:ins w:id="2014" w:author="DG3U026" w:date="2002-09-11T11:04:00Z"/>
        </w:rPr>
      </w:pPr>
      <w:ins w:id="2013" w:author="DG3U026" w:date="2002-09-11T11:04:00Z">
        <w:r>
          <w:rPr>
            <w:b/>
            <w:bCs/>
          </w:rPr>
        </w:r>
      </w:ins>
    </w:p>
    <w:p>
      <w:pPr>
        <w:pStyle w:val="Normal"/>
        <w:rPr>
          <w:ins w:id="2017" w:author="DG3U026" w:date="2002-09-11T11:04:00Z"/>
        </w:rPr>
      </w:pPr>
      <w:ins w:id="2015" w:author="DG3U026" w:date="2002-09-11T11:04:00Z">
        <w:r>
          <w:rPr>
            <w:b/>
            <w:bCs/>
            <w:caps/>
          </w:rPr>
          <w:t>645-4.01 Method of Measurement.</w:t>
        </w:r>
      </w:ins>
      <w:ins w:id="2016" w:author="DG3U026" w:date="2002-09-11T11:04:00Z">
        <w:r>
          <w:rPr>
            <w:b/>
            <w:bCs/>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ins>
    </w:p>
    <w:p>
      <w:pPr>
        <w:pStyle w:val="Normal"/>
        <w:rPr>
          <w:b/>
          <w:b/>
          <w:bCs/>
          <w:ins w:id="2019" w:author="DG3U026" w:date="2002-09-11T11:04:00Z"/>
        </w:rPr>
      </w:pPr>
      <w:ins w:id="2018" w:author="DG3U026" w:date="2002-09-11T11:04:00Z">
        <w:r>
          <w:rPr>
            <w:b/>
            <w:bCs/>
          </w:rPr>
        </w:r>
      </w:ins>
    </w:p>
    <w:p>
      <w:pPr>
        <w:pStyle w:val="Normal"/>
        <w:rPr>
          <w:ins w:id="2022" w:author="DG3U026" w:date="2002-09-11T11:04:00Z"/>
        </w:rPr>
      </w:pPr>
      <w:ins w:id="2020" w:author="DG3U026" w:date="2002-09-11T11:04:00Z">
        <w:r>
          <w:rPr>
            <w:b/>
            <w:bCs/>
            <w:caps/>
          </w:rPr>
          <w:t>645-5.01 Basis of Payment.</w:t>
        </w:r>
      </w:ins>
      <w:ins w:id="2021" w:author="DG3U026" w:date="2002-09-11T11:04:00Z">
        <w:r>
          <w:rPr>
            <w:b/>
            <w:bCs/>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ins>
    </w:p>
    <w:p>
      <w:pPr>
        <w:pStyle w:val="Normal"/>
        <w:rPr>
          <w:b/>
          <w:b/>
          <w:bCs/>
          <w:ins w:id="2024" w:author="DG3U026" w:date="2002-09-11T11:04:00Z"/>
        </w:rPr>
      </w:pPr>
      <w:ins w:id="2023" w:author="DG3U026" w:date="2002-09-11T11:04:00Z">
        <w:r>
          <w:rPr>
            <w:b/>
            <w:bCs/>
          </w:rPr>
        </w:r>
      </w:ins>
    </w:p>
    <w:p>
      <w:pPr>
        <w:pStyle w:val="Normal"/>
        <w:rPr>
          <w:b/>
          <w:b/>
          <w:bCs/>
          <w:ins w:id="2026" w:author="DG3U026" w:date="2002-09-11T11:04:00Z"/>
        </w:rPr>
      </w:pPr>
      <w:ins w:id="2025" w:author="DG3U026" w:date="2002-09-11T11:04:00Z">
        <w:r>
          <w:rPr>
            <w:b/>
            <w:bCs/>
          </w:rPr>
          <w:t>This payment will be made regardless of any other training program funds the Contractor may receive, unless such other funding sources specifically prohibit the Contractor from receiving other reimbursement.</w:t>
        </w:r>
      </w:ins>
    </w:p>
    <w:p>
      <w:pPr>
        <w:pStyle w:val="Normal"/>
        <w:rPr>
          <w:b/>
          <w:b/>
          <w:bCs/>
          <w:ins w:id="2028" w:author="DG3U026" w:date="2002-09-11T11:04:00Z"/>
        </w:rPr>
      </w:pPr>
      <w:ins w:id="2027" w:author="DG3U026" w:date="2002-09-11T11:04:00Z">
        <w:r>
          <w:rPr>
            <w:b/>
            <w:bCs/>
          </w:rPr>
        </w:r>
      </w:ins>
    </w:p>
    <w:p>
      <w:pPr>
        <w:pStyle w:val="Normal"/>
        <w:rPr>
          <w:b/>
          <w:b/>
          <w:bCs/>
          <w:ins w:id="2030" w:author="DG3U026" w:date="2002-09-11T11:04:00Z"/>
        </w:rPr>
      </w:pPr>
      <w:ins w:id="2029" w:author="DG3U026" w:date="2002-09-11T11:04:00Z">
        <w:r>
          <w:rPr>
            <w:b/>
            <w:bCs/>
          </w:rPr>
          <w:t>Payment for training in excess of the number of hours specified on the approved Form 25A311, may be made only when approved by the Engineer through Change Order.</w:t>
        </w:r>
      </w:ins>
    </w:p>
    <w:p>
      <w:pPr>
        <w:sectPr>
          <w:headerReference w:type="default" r:id="rId54"/>
          <w:footerReference w:type="default" r:id="rId55"/>
          <w:type w:val="nextPage"/>
          <w:pgSz w:w="12240" w:h="15840"/>
          <w:pgMar w:left="1098" w:right="1098" w:gutter="0" w:header="720" w:top="1440" w:footer="576" w:bottom="1584"/>
          <w:pgNumType w:fmt="decimal"/>
          <w:formProt w:val="false"/>
          <w:textDirection w:val="lrTb"/>
          <w:docGrid w:type="default" w:linePitch="360" w:charSpace="0"/>
        </w:sectPr>
        <w:pStyle w:val="Normal"/>
        <w:rPr>
          <w:b/>
          <w:b/>
          <w:bCs/>
          <w:ins w:id="2036" w:author="DG3U026" w:date="2002-09-11T11:04:00Z"/>
        </w:rPr>
      </w:pPr>
      <w:ins w:id="2031" w:author="DG3U026" w:date="2002-09-11T11:04:00Z">
        <w:r>
          <w:rPr>
            <w:b/>
            <w:bCs/>
          </w:rPr>
        </w:r>
      </w:ins>
    </w:p>
    <w:p>
      <w:pPr>
        <w:pStyle w:val="Normal"/>
        <w:rPr>
          <w:b/>
          <w:b/>
          <w:bCs/>
          <w:ins w:id="2038" w:author="DG3U026" w:date="2002-09-11T11:04:00Z"/>
        </w:rPr>
      </w:pPr>
      <w:ins w:id="2037" w:author="DG3U026" w:date="2002-09-11T11:04:00Z">
        <w:r>
          <w:rPr>
            <w:b/>
            <w:bCs/>
          </w:rPr>
          <w:t>Non-compliance with these specifications shall result in the withholding of progress payments until good faith efforts documentation has been submitted and acceptable remedial action has been take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b/>
          <w:b/>
          <w:bCs/>
          <w:ins w:id="2040" w:author="DG3U026" w:date="2002-09-11T11:04:00Z"/>
        </w:rPr>
      </w:pPr>
      <w:ins w:id="2039" w:author="DG3U026" w:date="2002-09-11T11:04:00Z">
        <w:r>
          <w:rPr>
            <w:b/>
            <w:bCs/>
          </w:rPr>
        </w:r>
      </w:ins>
    </w:p>
    <w:p>
      <w:pPr>
        <w:pStyle w:val="Normal"/>
        <w:rPr>
          <w:b/>
          <w:b/>
          <w:bCs/>
          <w:ins w:id="2042" w:author="DG3U026" w:date="2002-09-11T11:04:00Z"/>
        </w:rPr>
      </w:pPr>
      <w:ins w:id="2041" w:author="DG3U026" w:date="2002-09-11T11:04:00Z">
        <w:r>
          <w:rPr>
            <w:b/>
            <w:bCs/>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ins>
    </w:p>
    <w:p>
      <w:pPr>
        <w:pStyle w:val="Normal"/>
        <w:rPr>
          <w:b/>
          <w:b/>
          <w:bCs/>
          <w:ins w:id="2044" w:author="DG3U026" w:date="2002-09-11T11:04:00Z"/>
        </w:rPr>
      </w:pPr>
      <w:ins w:id="2043" w:author="DG3U026" w:date="2002-09-11T11:04:00Z">
        <w:r>
          <w:rPr>
            <w:b/>
            <w:bCs/>
          </w:rPr>
        </w:r>
      </w:ins>
    </w:p>
    <w:p>
      <w:pPr>
        <w:pStyle w:val="Normal"/>
        <w:rPr>
          <w:b/>
          <w:b/>
          <w:bCs/>
          <w:ins w:id="2046" w:author="DG3U026" w:date="2002-09-11T11:04:00Z"/>
        </w:rPr>
      </w:pPr>
      <w:ins w:id="2045" w:author="DG3U026" w:date="2002-09-11T11:04:00Z">
        <w:r>
          <w:rPr>
            <w:b/>
            <w:bCs/>
          </w:rPr>
          <w:t>1.</w:t>
          <w:tab/>
          <w:t>provide the required hours of training (as shown on the approved Form 25A311),</w:t>
        </w:r>
      </w:ins>
    </w:p>
    <w:p>
      <w:pPr>
        <w:pStyle w:val="Normal"/>
        <w:rPr>
          <w:b/>
          <w:b/>
          <w:bCs/>
          <w:ins w:id="2048" w:author="DG3U026" w:date="2002-09-11T11:04:00Z"/>
        </w:rPr>
      </w:pPr>
      <w:ins w:id="2047" w:author="DG3U026" w:date="2002-09-11T11:04:00Z">
        <w:r>
          <w:rPr>
            <w:b/>
            <w:bCs/>
          </w:rPr>
        </w:r>
      </w:ins>
    </w:p>
    <w:p>
      <w:pPr>
        <w:pStyle w:val="TextBodyIndent"/>
        <w:rPr>
          <w:b/>
          <w:b/>
          <w:bCs/>
          <w:ins w:id="2050" w:author="DG3U026" w:date="2002-09-11T11:04:00Z"/>
        </w:rPr>
      </w:pPr>
      <w:ins w:id="2049" w:author="DG3U026" w:date="2002-09-11T11:04:00Z">
        <w:r>
          <w:rPr>
            <w:b/>
            <w:bCs/>
          </w:rPr>
          <w:t>2.</w:t>
          <w:tab/>
          <w:t xml:space="preserve">train the required number of trainees/apprentices in each training program (as shown on the approved Form 25A311), or </w:t>
        </w:r>
      </w:ins>
    </w:p>
    <w:p>
      <w:pPr>
        <w:pStyle w:val="Normal"/>
        <w:rPr>
          <w:b/>
          <w:b/>
          <w:bCs/>
          <w:ins w:id="2052" w:author="DG3U026" w:date="2002-09-11T11:04:00Z"/>
        </w:rPr>
      </w:pPr>
      <w:ins w:id="2051" w:author="DG3U026" w:date="2002-09-11T11:04:00Z">
        <w:r>
          <w:rPr>
            <w:b/>
            <w:bCs/>
          </w:rPr>
        </w:r>
      </w:ins>
    </w:p>
    <w:p>
      <w:pPr>
        <w:pStyle w:val="TextBodyIndent"/>
        <w:rPr>
          <w:b/>
          <w:b/>
          <w:bCs/>
          <w:ins w:id="2054" w:author="DG3U026" w:date="2002-09-11T11:04:00Z"/>
        </w:rPr>
      </w:pPr>
      <w:ins w:id="2053" w:author="DG3U026" w:date="2002-09-11T11:04:00Z">
        <w:r>
          <w:rPr>
            <w:b/>
            <w:bCs/>
          </w:rPr>
          <w:t>3.</w:t>
          <w:tab/>
          <w:t>hire the apprentice/trainee as a journey worker in that classification upon completion of the training program for as long as work in that area remains.</w:t>
        </w:r>
      </w:ins>
    </w:p>
    <w:p>
      <w:pPr>
        <w:pStyle w:val="Normal"/>
        <w:rPr>
          <w:b/>
          <w:b/>
          <w:bCs/>
          <w:ins w:id="2056" w:author="DG3U026" w:date="2002-09-11T11:04:00Z"/>
        </w:rPr>
      </w:pPr>
      <w:ins w:id="2055" w:author="DG3U026" w:date="2002-09-11T11:04:00Z">
        <w:r>
          <w:rPr>
            <w:b/>
            <w:bCs/>
          </w:rPr>
        </w:r>
      </w:ins>
    </w:p>
    <w:p>
      <w:pPr>
        <w:pStyle w:val="HEADING11"/>
        <w:tabs>
          <w:tab w:val="clear" w:pos="4320"/>
        </w:tabs>
        <w:rPr>
          <w:bCs/>
          <w:ins w:id="2058" w:author="DG3U026" w:date="2002-09-11T11:04:00Z"/>
        </w:rPr>
      </w:pPr>
      <w:ins w:id="2057" w:author="DG3U026" w:date="2002-09-11T11:04:00Z">
        <w:r>
          <w:rPr>
            <w:bCs/>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ins>
    </w:p>
    <w:p>
      <w:pPr>
        <w:pStyle w:val="Normal"/>
        <w:rPr>
          <w:b/>
          <w:b/>
          <w:bCs/>
          <w:ins w:id="2060" w:author="DG3U026" w:date="2002-09-11T11:04:00Z"/>
        </w:rPr>
      </w:pPr>
      <w:ins w:id="2059" w:author="DG3U026" w:date="2002-09-11T11:04:00Z">
        <w:r>
          <w:rPr>
            <w:b/>
            <w:bCs/>
          </w:rPr>
        </w:r>
      </w:ins>
    </w:p>
    <w:p>
      <w:pPr>
        <w:pStyle w:val="Index1"/>
        <w:tabs>
          <w:tab w:val="clear" w:pos="720"/>
          <w:tab w:val="left" w:pos="7920" w:leader="none"/>
        </w:tabs>
        <w:rPr>
          <w:rFonts w:ascii="Times New Roman" w:hAnsi="Times New Roman" w:cs="Times New Roman"/>
          <w:b/>
          <w:b/>
          <w:bCs/>
          <w:ins w:id="2062" w:author="DG3U026" w:date="2002-09-11T11:04:00Z"/>
        </w:rPr>
      </w:pPr>
      <w:ins w:id="2061" w:author="DG3U026" w:date="2002-09-11T11:04:00Z">
        <w:r>
          <w:rPr>
            <w:rFonts w:cs="Times New Roman" w:ascii="Times New Roman" w:hAnsi="Times New Roman"/>
            <w:b/>
            <w:bCs/>
          </w:rPr>
          <w:t>Number of hours of training not provided, times the journey worker hourly scale plus benefits.  The journey worker scale is that for the classification identified in the approved programs.  (10/29/91)S 16</w:t>
        </w:r>
      </w:ins>
    </w:p>
    <w:p>
      <w:pPr>
        <w:pStyle w:val="Normal"/>
        <w:rPr>
          <w:rFonts w:ascii="Times New Roman" w:hAnsi="Times New Roman" w:cs="Times New Roman"/>
          <w:b/>
          <w:b/>
          <w:bCs/>
          <w:ins w:id="2064" w:author="DG3U026" w:date="2002-09-11T11:04:00Z"/>
        </w:rPr>
      </w:pPr>
      <w:ins w:id="2063" w:author="DG3U026" w:date="2002-09-11T11:04:00Z">
        <w:r>
          <w:rPr>
            <w:rFonts w:cs="Times New Roman"/>
            <w:b/>
            <w:bCs/>
          </w:rPr>
        </w:r>
      </w:ins>
    </w:p>
    <w:p>
      <w:pPr>
        <w:pStyle w:val="Normal"/>
        <w:rPr>
          <w:b/>
          <w:b/>
          <w:bCs/>
          <w:ins w:id="2066" w:author="DG3U026" w:date="2002-09-11T11:04:00Z"/>
        </w:rPr>
      </w:pPr>
      <w:ins w:id="2065" w:author="DG3U026" w:date="2002-09-11T11:04:00Z">
        <w:r>
          <w:rPr>
            <w:b/>
            <w:bCs/>
          </w:rPr>
          <w:t>Payment will be made under:</w:t>
        </w:r>
      </w:ins>
    </w:p>
    <w:p>
      <w:pPr>
        <w:pStyle w:val="Normal"/>
        <w:rPr>
          <w:b/>
          <w:b/>
          <w:bCs/>
        </w:rPr>
      </w:pPr>
      <w:r>
        <w:rPr>
          <w:b/>
          <w:bCs/>
        </w:rPr>
      </w:r>
    </w:p>
    <w:tbl>
      <w:tblPr>
        <w:tblW w:w="8856" w:type="dxa"/>
        <w:jc w:val="left"/>
        <w:tblInd w:w="-123" w:type="dxa"/>
        <w:tblLayout w:type="fixed"/>
        <w:tblCellMar>
          <w:top w:w="0" w:type="dxa"/>
          <w:left w:w="108" w:type="dxa"/>
          <w:bottom w:w="0" w:type="dxa"/>
          <w:right w:w="108" w:type="dxa"/>
        </w:tblCellMar>
      </w:tblPr>
      <w:tblGrid>
        <w:gridCol w:w="6948"/>
        <w:gridCol w:w="1908"/>
      </w:tblGrid>
      <w:tr>
        <w:trPr/>
        <w:tc>
          <w:tcPr>
            <w:tcW w:w="6948" w:type="dxa"/>
            <w:tcBorders>
              <w:top w:val="single" w:sz="12" w:space="0" w:color="000000"/>
              <w:left w:val="single" w:sz="12" w:space="0" w:color="000000"/>
              <w:bottom w:val="single" w:sz="2" w:space="0" w:color="000000"/>
              <w:right w:val="single" w:sz="2" w:space="0" w:color="000000"/>
            </w:tcBorders>
          </w:tcPr>
          <w:p>
            <w:pPr>
              <w:pStyle w:val="Heading1"/>
              <w:rPr>
                <w:bCs/>
              </w:rPr>
            </w:pPr>
            <w:ins w:id="2067" w:author="DG3U026" w:date="2002-09-11T11:04:00Z">
              <w:r>
                <w:rPr>
                  <w:bCs/>
                </w:rPr>
                <w:t>Pay Item</w:t>
              </w:r>
            </w:ins>
          </w:p>
        </w:tc>
        <w:tc>
          <w:tcPr>
            <w:tcW w:w="190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ins w:id="2068" w:author="DG3U026" w:date="2002-09-11T11:04:00Z">
              <w:r>
                <w:rPr>
                  <w:b/>
                  <w:bCs/>
                </w:rPr>
                <w:t>Pay Unit</w:t>
              </w:r>
            </w:ins>
          </w:p>
        </w:tc>
      </w:tr>
      <w:tr>
        <w:trPr/>
        <w:tc>
          <w:tcPr>
            <w:tcW w:w="694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 w:val="left" w:pos="3060" w:leader="none"/>
                <w:tab w:val="left" w:pos="6480" w:leader="none"/>
              </w:tabs>
              <w:spacing w:lineRule="atLeast" w:line="240"/>
              <w:ind w:right="-260" w:hanging="0"/>
              <w:jc w:val="both"/>
              <w:rPr/>
            </w:pPr>
            <w:ins w:id="2069" w:author="DG3U026" w:date="2002-09-11T11:04:00Z">
              <w:r>
                <w:rPr>
                  <w:b/>
                  <w:bCs/>
                </w:rPr>
                <w:t xml:space="preserve">645(1) Training Program, </w:t>
              </w:r>
            </w:ins>
            <w:ins w:id="2070" w:author="DG3U026" w:date="2002-09-11T11:06:00Z">
              <w:r>
                <w:rPr>
                  <w:b/>
                  <w:bCs/>
                </w:rPr>
                <w:t>2</w:t>
              </w:r>
            </w:ins>
            <w:ins w:id="2071" w:author="DG3U026" w:date="2002-09-11T11:04:00Z">
              <w:r>
                <w:rPr>
                  <w:b/>
                  <w:bCs/>
                </w:rPr>
                <w:t xml:space="preserve"> Trainees/Apprentices</w:t>
              </w:r>
            </w:ins>
          </w:p>
        </w:tc>
        <w:tc>
          <w:tcPr>
            <w:tcW w:w="1908" w:type="dxa"/>
            <w:tcBorders>
              <w:top w:val="single" w:sz="2" w:space="0" w:color="000000"/>
              <w:left w:val="single" w:sz="2" w:space="0" w:color="000000"/>
              <w:bottom w:val="single" w:sz="12" w:space="0" w:color="000000"/>
              <w:right w:val="single" w:sz="12" w:space="0" w:color="000000"/>
            </w:tcBorders>
          </w:tcPr>
          <w:p>
            <w:pPr>
              <w:pStyle w:val="Normal"/>
              <w:rPr>
                <w:b/>
                <w:b/>
                <w:bCs/>
              </w:rPr>
            </w:pPr>
            <w:ins w:id="2072" w:author="DG3U026" w:date="2002-09-11T11:04:00Z">
              <w:r>
                <w:rPr>
                  <w:b/>
                  <w:bCs/>
                </w:rPr>
                <w:t>Labor Hour</w:t>
              </w:r>
            </w:ins>
          </w:p>
        </w:tc>
      </w:tr>
    </w:tbl>
    <w:p>
      <w:pPr>
        <w:pStyle w:val="Normal"/>
        <w:rPr>
          <w:ins w:id="2074" w:author="DG3U026" w:date="2002-09-11T11:04:00Z"/>
        </w:rPr>
      </w:pPr>
      <w:ins w:id="2073" w:author="DG3U026" w:date="2002-09-11T11:04:00Z">
        <w:r>
          <w:rPr/>
        </w:r>
      </w:ins>
    </w:p>
    <w:p>
      <w:pPr>
        <w:pStyle w:val="Normal"/>
        <w:tabs>
          <w:tab w:val="left" w:pos="720" w:leader="none"/>
          <w:tab w:val="left" w:pos="3060" w:leader="none"/>
          <w:tab w:val="left" w:pos="6480" w:leader="none"/>
        </w:tabs>
        <w:spacing w:lineRule="atLeast" w:line="240"/>
        <w:ind w:right="-260" w:hanging="0"/>
        <w:jc w:val="both"/>
        <w:rPr>
          <w:ins w:id="2076" w:author="DG3U026" w:date="2002-09-11T11:04:00Z"/>
        </w:rPr>
      </w:pPr>
      <w:ins w:id="2075" w:author="DG3U026" w:date="2002-09-11T11:04:00Z">
        <w:r>
          <w:rPr/>
          <w:tab/>
        </w:r>
      </w:ins>
    </w:p>
    <w:p>
      <w:pPr>
        <w:pStyle w:val="Normal"/>
        <w:tabs>
          <w:tab w:val="left" w:pos="720" w:leader="none"/>
          <w:tab w:val="left" w:pos="3060" w:leader="none"/>
          <w:tab w:val="left" w:pos="6480" w:leader="none"/>
        </w:tabs>
        <w:spacing w:lineRule="atLeast" w:line="240"/>
        <w:ind w:right="-260" w:hanging="0"/>
        <w:jc w:val="both"/>
        <w:rPr>
          <w:ins w:id="2078" w:author="DG3U026" w:date="2002-09-11T11:04:00Z"/>
        </w:rPr>
      </w:pPr>
      <w:ins w:id="2077" w:author="DG3U026" w:date="2002-09-11T11:04:00Z">
        <w:r>
          <w:rPr/>
          <w:tab/>
        </w:r>
      </w:ins>
    </w:p>
    <w:p>
      <w:pPr>
        <w:pStyle w:val="Normal"/>
        <w:tabs>
          <w:tab w:val="left" w:pos="720" w:leader="none"/>
          <w:tab w:val="left" w:pos="3060" w:leader="none"/>
          <w:tab w:val="left" w:pos="8100" w:leader="none"/>
        </w:tabs>
        <w:spacing w:lineRule="atLeast" w:line="240"/>
        <w:ind w:right="-260" w:hanging="0"/>
        <w:jc w:val="both"/>
        <w:rPr>
          <w:ins w:id="2080" w:author="DG3U026" w:date="2002-09-11T11:04:00Z"/>
        </w:rPr>
      </w:pPr>
      <w:ins w:id="2079" w:author="DG3U026" w:date="2002-09-11T11:04:00Z">
        <w:r>
          <w:rPr/>
        </w:r>
      </w:ins>
    </w:p>
    <w:p>
      <w:pPr>
        <w:pStyle w:val="Normal"/>
        <w:tabs>
          <w:tab w:val="left" w:pos="720" w:leader="none"/>
          <w:tab w:val="left" w:pos="3060" w:leader="none"/>
          <w:tab w:val="left" w:pos="8100" w:leader="none"/>
        </w:tabs>
        <w:spacing w:lineRule="atLeast" w:line="240"/>
        <w:ind w:right="-260" w:hanging="0"/>
        <w:jc w:val="both"/>
        <w:rPr>
          <w:ins w:id="2082" w:author="DG3U026" w:date="2002-09-11T11:04:00Z"/>
        </w:rPr>
      </w:pPr>
      <w:ins w:id="2081" w:author="DG3U026" w:date="2002-09-11T11:04:00Z">
        <w:r>
          <w:rPr/>
        </w:r>
      </w:ins>
    </w:p>
    <w:p>
      <w:pPr>
        <w:sectPr>
          <w:headerReference w:type="default" r:id="rId56"/>
          <w:footerReference w:type="default" r:id="rId5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ab/>
      </w:r>
    </w:p>
    <w:p>
      <w:pPr>
        <w:pStyle w:val="Normal"/>
        <w:tabs>
          <w:tab w:val="clear" w:pos="720"/>
          <w:tab w:val="center" w:pos="5040" w:leader="none"/>
        </w:tabs>
        <w:rPr>
          <w:b/>
          <w:b/>
          <w:del w:id="2088" w:author="MAPaulson" w:date="2002-07-29T09:54:00Z"/>
        </w:rPr>
      </w:pPr>
      <w:del w:id="2087" w:author="MAPaulson" w:date="2002-07-29T09:54:00Z">
        <w:r>
          <w:rPr>
            <w:b/>
          </w:rPr>
          <w:tab/>
          <w:delText>SECTION 644</w:delText>
        </w:r>
      </w:del>
    </w:p>
    <w:p>
      <w:pPr>
        <w:pStyle w:val="Normal"/>
        <w:tabs>
          <w:tab w:val="clear" w:pos="720"/>
          <w:tab w:val="center" w:pos="5040" w:leader="none"/>
        </w:tabs>
        <w:rPr>
          <w:b/>
          <w:b/>
          <w:del w:id="2090" w:author="MAPaulson" w:date="2002-07-29T09:54:00Z"/>
        </w:rPr>
      </w:pPr>
      <w:del w:id="2089" w:author="MAPaulson" w:date="2002-07-29T09:54:00Z">
        <w:r>
          <w:rPr>
            <w:b/>
          </w:rPr>
        </w:r>
      </w:del>
    </w:p>
    <w:p>
      <w:pPr>
        <w:pStyle w:val="Normal"/>
        <w:tabs>
          <w:tab w:val="clear" w:pos="720"/>
          <w:tab w:val="center" w:pos="5040" w:leader="none"/>
        </w:tabs>
        <w:rPr>
          <w:b/>
          <w:b/>
          <w:del w:id="2092" w:author="MAPaulson" w:date="2002-07-29T09:54:00Z"/>
        </w:rPr>
      </w:pPr>
      <w:del w:id="2091" w:author="MAPaulson" w:date="2002-07-29T09:54:00Z">
        <w:r>
          <w:rPr>
            <w:b/>
          </w:rPr>
          <w:tab/>
          <w:delText>SERVICES TO BE FURNISHED BY THE CONTRACTOR</w:delText>
        </w:r>
      </w:del>
    </w:p>
    <w:p>
      <w:pPr>
        <w:pStyle w:val="Normal"/>
        <w:rPr>
          <w:b/>
          <w:b/>
          <w:del w:id="2094" w:author="MAPaulson" w:date="2002-07-29T09:54:00Z"/>
        </w:rPr>
      </w:pPr>
      <w:del w:id="2093" w:author="MAPaulson" w:date="2002-07-29T09:54:00Z">
        <w:r>
          <w:rPr>
            <w:b/>
          </w:rPr>
        </w:r>
      </w:del>
    </w:p>
    <w:p>
      <w:pPr>
        <w:pStyle w:val="Heading4"/>
        <w:keepNext w:val="false"/>
        <w:tabs>
          <w:tab w:val="clear" w:pos="4320"/>
          <w:tab w:val="clear" w:pos="5040"/>
          <w:tab w:val="clear" w:pos="5760"/>
          <w:tab w:val="clear" w:pos="6480"/>
          <w:tab w:val="clear" w:pos="7200"/>
          <w:tab w:val="clear" w:pos="7920"/>
        </w:tabs>
        <w:jc w:val="left"/>
        <w:rPr>
          <w:b w:val="false"/>
          <w:b w:val="false"/>
          <w:sz w:val="18"/>
          <w:del w:id="2096" w:author="MAPaulson" w:date="2002-07-29T09:54:00Z"/>
        </w:rPr>
      </w:pPr>
      <w:del w:id="2095" w:author="MAPaulson" w:date="2002-07-29T09:54:00Z">
        <w:r>
          <w:rPr>
            <w:b w:val="false"/>
            <w:sz w:val="18"/>
          </w:rPr>
          <w:delText>Special Provisions</w:delText>
        </w:r>
      </w:del>
    </w:p>
    <w:p>
      <w:pPr>
        <w:pStyle w:val="Normal"/>
        <w:rPr>
          <w:b/>
          <w:b/>
          <w:del w:id="2098" w:author="MAPaulson" w:date="2002-07-29T09:54:00Z"/>
        </w:rPr>
      </w:pPr>
      <w:del w:id="2097" w:author="MAPaulson" w:date="2002-07-29T09:54:00Z">
        <w:r>
          <w:rPr>
            <w:b/>
          </w:rPr>
        </w:r>
      </w:del>
    </w:p>
    <w:p>
      <w:pPr>
        <w:pStyle w:val="Normal"/>
        <w:rPr>
          <w:del w:id="2121" w:author="MAPaulson" w:date="2002-07-29T09:54:00Z"/>
        </w:rPr>
      </w:pPr>
      <w:del w:id="2099" w:author="MAPaulson" w:date="2002-07-29T09:54:00Z">
        <w:r>
          <w:rPr>
            <w:rFonts w:cs="Times New" w:ascii="Times New" w:hAnsi="Times New"/>
            <w:b/>
          </w:rPr>
          <w:delText>644-2.01 FIELD OFFICE.</w:delText>
        </w:r>
      </w:del>
      <w:del w:id="2100" w:author="MAPaulson" w:date="2002-07-29T09:54:00Z">
        <w:r>
          <w:rPr>
            <w:rFonts w:cs="Times New" w:ascii="Times New" w:hAnsi="Times New"/>
          </w:rPr>
          <w:delText xml:space="preserve"> </w:delText>
        </w:r>
      </w:del>
      <w:del w:id="2101" w:author="MAPaulson" w:date="2002-07-29T09:54:00Z">
        <w:r>
          <w:rPr>
            <w:rFonts w:cs="Times New" w:ascii="Times New" w:hAnsi="Times New"/>
            <w:u w:val="single"/>
          </w:rPr>
          <w:delText>Delete</w:delText>
        </w:r>
      </w:del>
      <w:del w:id="2102" w:author="MAPaulson" w:date="2002-07-29T09:54:00Z">
        <w:r>
          <w:rPr>
            <w:rFonts w:cs="Times New" w:ascii="Times New" w:hAnsi="Times New"/>
          </w:rPr>
          <w:delText xml:space="preserve"> </w:delText>
        </w:r>
      </w:del>
      <w:del w:id="2103" w:author="MAPaulson" w:date="2002-07-29T09:54:00Z">
        <w:r>
          <w:rPr>
            <w:rFonts w:cs="Times New" w:ascii="Times New" w:hAnsi="Times New"/>
            <w:u w:val="single"/>
          </w:rPr>
          <w:delText>this</w:delText>
        </w:r>
      </w:del>
      <w:del w:id="2104" w:author="MAPaulson" w:date="2002-07-29T09:54:00Z">
        <w:r>
          <w:rPr>
            <w:rFonts w:cs="Times New" w:ascii="Times New" w:hAnsi="Times New"/>
          </w:rPr>
          <w:delText xml:space="preserve"> </w:delText>
        </w:r>
      </w:del>
      <w:del w:id="2105" w:author="MAPaulson" w:date="2002-07-29T09:54:00Z">
        <w:r>
          <w:rPr>
            <w:rFonts w:cs="Times New" w:ascii="Times New" w:hAnsi="Times New"/>
            <w:u w:val="single"/>
          </w:rPr>
          <w:delText>Subsection</w:delText>
        </w:r>
      </w:del>
      <w:del w:id="2106" w:author="MAPaulson" w:date="2002-07-29T09:54:00Z">
        <w:r>
          <w:rPr>
            <w:rFonts w:cs="Times New" w:ascii="Times New" w:hAnsi="Times New"/>
          </w:rPr>
          <w:delText xml:space="preserve"> </w:delText>
        </w:r>
      </w:del>
      <w:del w:id="2107" w:author="MAPaulson" w:date="2002-07-29T09:54:00Z">
        <w:r>
          <w:rPr>
            <w:rFonts w:cs="Times New" w:ascii="Times New" w:hAnsi="Times New"/>
            <w:u w:val="single"/>
          </w:rPr>
          <w:delText>in</w:delText>
        </w:r>
      </w:del>
      <w:del w:id="2108" w:author="MAPaulson" w:date="2002-07-29T09:54:00Z">
        <w:r>
          <w:rPr>
            <w:rFonts w:cs="Times New" w:ascii="Times New" w:hAnsi="Times New"/>
          </w:rPr>
          <w:delText xml:space="preserve"> </w:delText>
        </w:r>
      </w:del>
      <w:del w:id="2109" w:author="MAPaulson" w:date="2002-07-29T09:54:00Z">
        <w:r>
          <w:rPr>
            <w:rFonts w:cs="Times New" w:ascii="Times New" w:hAnsi="Times New"/>
            <w:u w:val="single"/>
          </w:rPr>
          <w:delText>its</w:delText>
        </w:r>
      </w:del>
      <w:del w:id="2110" w:author="MAPaulson" w:date="2002-07-29T09:54:00Z">
        <w:r>
          <w:rPr>
            <w:rFonts w:cs="Times New" w:ascii="Times New" w:hAnsi="Times New"/>
          </w:rPr>
          <w:delText xml:space="preserve"> </w:delText>
        </w:r>
      </w:del>
      <w:del w:id="2111" w:author="MAPaulson" w:date="2002-07-29T09:54:00Z">
        <w:r>
          <w:rPr>
            <w:rFonts w:cs="Times New" w:ascii="Times New" w:hAnsi="Times New"/>
            <w:u w:val="single"/>
          </w:rPr>
          <w:delText>entirety</w:delText>
        </w:r>
      </w:del>
      <w:del w:id="2112" w:author="MAPaulson" w:date="2002-07-29T09:54:00Z">
        <w:r>
          <w:rPr>
            <w:rFonts w:cs="Times New" w:ascii="Times New" w:hAnsi="Times New"/>
          </w:rPr>
          <w:delText xml:space="preserve"> </w:delText>
        </w:r>
      </w:del>
      <w:del w:id="2113" w:author="MAPaulson" w:date="2002-07-29T09:54:00Z">
        <w:r>
          <w:rPr>
            <w:rFonts w:cs="Times New" w:ascii="Times New" w:hAnsi="Times New"/>
            <w:u w:val="single"/>
          </w:rPr>
          <w:delText>and</w:delText>
        </w:r>
      </w:del>
      <w:del w:id="2114" w:author="MAPaulson" w:date="2002-07-29T09:54:00Z">
        <w:r>
          <w:rPr>
            <w:rFonts w:cs="Times New" w:ascii="Times New" w:hAnsi="Times New"/>
          </w:rPr>
          <w:delText xml:space="preserve"> </w:delText>
        </w:r>
      </w:del>
      <w:del w:id="2115" w:author="MAPaulson" w:date="2002-07-29T09:54:00Z">
        <w:r>
          <w:rPr>
            <w:rFonts w:cs="Times New" w:ascii="Times New" w:hAnsi="Times New"/>
            <w:u w:val="single"/>
          </w:rPr>
          <w:delText>substitute</w:delText>
        </w:r>
      </w:del>
      <w:del w:id="2116" w:author="MAPaulson" w:date="2002-07-29T09:54:00Z">
        <w:r>
          <w:rPr>
            <w:rFonts w:cs="Times New" w:ascii="Times New" w:hAnsi="Times New"/>
          </w:rPr>
          <w:delText xml:space="preserve"> </w:delText>
        </w:r>
      </w:del>
      <w:del w:id="2117" w:author="MAPaulson" w:date="2002-07-29T09:54:00Z">
        <w:r>
          <w:rPr>
            <w:rFonts w:cs="Times New" w:ascii="Times New" w:hAnsi="Times New"/>
            <w:u w:val="single"/>
          </w:rPr>
          <w:delText>the</w:delText>
        </w:r>
      </w:del>
      <w:del w:id="2118" w:author="MAPaulson" w:date="2002-07-29T09:54:00Z">
        <w:r>
          <w:rPr>
            <w:rFonts w:cs="Times New" w:ascii="Times New" w:hAnsi="Times New"/>
          </w:rPr>
          <w:delText xml:space="preserve"> </w:delText>
        </w:r>
      </w:del>
      <w:del w:id="2119" w:author="MAPaulson" w:date="2002-07-29T09:54:00Z">
        <w:r>
          <w:rPr>
            <w:rFonts w:cs="Times New" w:ascii="Times New" w:hAnsi="Times New"/>
            <w:u w:val="single"/>
          </w:rPr>
          <w:delText>following</w:delText>
        </w:r>
      </w:del>
      <w:del w:id="2120" w:author="MAPaulson" w:date="2002-07-29T09:54:00Z">
        <w:r>
          <w:rPr>
            <w:rFonts w:cs="Times New" w:ascii="Times New" w:hAnsi="Times New"/>
          </w:rPr>
          <w:delText>: Furnish and maintain a suitable office for the Engineer, available for occupancy from two weeks prior to commencing work, through 30 days after issuance of the notice of project completion as defined in subsection 105-1.15. The following office requirements shall be met:</w:delText>
        </w:r>
      </w:del>
    </w:p>
    <w:p>
      <w:pPr>
        <w:pStyle w:val="Normal"/>
        <w:rPr>
          <w:rFonts w:ascii="Times New" w:hAnsi="Times New" w:cs="Times New"/>
          <w:del w:id="2123" w:author="MAPaulson" w:date="2002-07-29T09:54:00Z"/>
        </w:rPr>
      </w:pPr>
      <w:del w:id="2122"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25" w:author="MAPaulson" w:date="2002-07-29T09:54:00Z"/>
        </w:rPr>
      </w:pPr>
      <w:del w:id="2124" w:author="MAPaulson" w:date="2002-07-29T09:54:00Z">
        <w:r>
          <w:rPr>
            <w:rFonts w:cs="Times New" w:ascii="Times New" w:hAnsi="Times New"/>
          </w:rPr>
          <w:delText>1.</w:delText>
          <w:tab/>
          <w:delText>A minimum of 1,000 square feet of floor area. The office area shall be divided so that it contains an office room separated by a closable door. The office room shall have a minimum of 160 square feet of floor area.</w:delText>
        </w:r>
      </w:del>
    </w:p>
    <w:p>
      <w:pPr>
        <w:pStyle w:val="Normal"/>
        <w:rPr>
          <w:rFonts w:ascii="Times New" w:hAnsi="Times New" w:cs="Times New"/>
          <w:del w:id="2127" w:author="MAPaulson" w:date="2002-07-29T09:54:00Z"/>
        </w:rPr>
      </w:pPr>
      <w:del w:id="2126"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29" w:author="MAPaulson" w:date="2002-07-29T09:54:00Z"/>
        </w:rPr>
      </w:pPr>
      <w:del w:id="2128" w:author="MAPaulson" w:date="2002-07-29T09:54:00Z">
        <w:r>
          <w:rPr>
            <w:rFonts w:cs="Times New" w:ascii="Times New" w:hAnsi="Times New"/>
          </w:rPr>
          <w:delText>2.</w:delText>
          <w:tab/>
          <w:delText>A thermostatically controlled interior heating system with necessary fuel.</w:delText>
        </w:r>
      </w:del>
    </w:p>
    <w:p>
      <w:pPr>
        <w:pStyle w:val="Normal"/>
        <w:rPr>
          <w:rFonts w:ascii="Times New" w:hAnsi="Times New" w:cs="Times New"/>
          <w:del w:id="2131" w:author="MAPaulson" w:date="2002-07-29T09:54:00Z"/>
        </w:rPr>
      </w:pPr>
      <w:del w:id="2130"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33" w:author="MAPaulson" w:date="2002-07-29T09:54:00Z"/>
        </w:rPr>
      </w:pPr>
      <w:del w:id="2132" w:author="MAPaulson" w:date="2002-07-29T09:54:00Z">
        <w:r>
          <w:rPr>
            <w:rFonts w:cs="Times New" w:ascii="Times New" w:hAnsi="Times New"/>
          </w:rPr>
          <w:delText>3.</w:delText>
          <w:tab/>
          <w:delText>Adequate electrical lighting and 120 volt, 60 hertz power, with a minimum of six (6) electrical outlets.</w:delText>
        </w:r>
      </w:del>
    </w:p>
    <w:p>
      <w:pPr>
        <w:pStyle w:val="Normal"/>
        <w:rPr>
          <w:rFonts w:ascii="Times New" w:hAnsi="Times New" w:cs="Times New"/>
          <w:del w:id="2135" w:author="MAPaulson" w:date="2002-07-29T09:54:00Z"/>
        </w:rPr>
      </w:pPr>
      <w:del w:id="2134"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37" w:author="MAPaulson" w:date="2002-07-29T09:54:00Z"/>
        </w:rPr>
      </w:pPr>
      <w:del w:id="2136" w:author="MAPaulson" w:date="2002-07-29T09:54:00Z">
        <w:r>
          <w:rPr>
            <w:rFonts w:cs="Times New" w:ascii="Times New" w:hAnsi="Times New"/>
          </w:rPr>
          <w:delText>4.</w:delText>
          <w:tab/>
          <w:delText>A minimum of 100 square feet of window area and adequate ventilation.</w:delText>
        </w:r>
      </w:del>
    </w:p>
    <w:p>
      <w:pPr>
        <w:pStyle w:val="Normal"/>
        <w:rPr>
          <w:rFonts w:ascii="Times New" w:hAnsi="Times New" w:cs="Times New"/>
          <w:del w:id="2139" w:author="MAPaulson" w:date="2002-07-29T09:54:00Z"/>
        </w:rPr>
      </w:pPr>
      <w:del w:id="2138"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41" w:author="MAPaulson" w:date="2002-07-29T09:54:00Z"/>
        </w:rPr>
      </w:pPr>
      <w:del w:id="2140" w:author="MAPaulson" w:date="2002-07-29T09:54:00Z">
        <w:r>
          <w:rPr>
            <w:rFonts w:cs="Times New" w:ascii="Times New" w:hAnsi="Times New"/>
          </w:rPr>
          <w:delText>5.</w:delText>
          <w:tab/>
          <w:delText>Adequate parking for a minimum of 16 vehicles, with one handicap parking space meeting the requirements of Americans with Disabilities Act Accessibility Guidelines (ADAAG).</w:delText>
        </w:r>
      </w:del>
    </w:p>
    <w:p>
      <w:pPr>
        <w:pStyle w:val="Normal"/>
        <w:rPr>
          <w:rFonts w:ascii="Times New" w:hAnsi="Times New" w:cs="Times New"/>
          <w:del w:id="2143" w:author="MAPaulson" w:date="2002-07-29T09:54:00Z"/>
        </w:rPr>
      </w:pPr>
      <w:del w:id="2142"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45" w:author="MAPaulson" w:date="2002-07-29T09:54:00Z"/>
        </w:rPr>
      </w:pPr>
      <w:del w:id="2144" w:author="MAPaulson" w:date="2002-07-29T09:54:00Z">
        <w:r>
          <w:rPr>
            <w:rFonts w:cs="Times New" w:ascii="Times New" w:hAnsi="Times New"/>
          </w:rPr>
          <w:delText>6.</w:delText>
          <w:tab/>
          <w:delText>Attached indoor plumbing with sanitary lavatory facilities and potable drinking water provided.</w:delText>
        </w:r>
      </w:del>
    </w:p>
    <w:p>
      <w:pPr>
        <w:pStyle w:val="Normal"/>
        <w:rPr>
          <w:rFonts w:ascii="Times New" w:hAnsi="Times New" w:cs="Times New"/>
          <w:del w:id="2147" w:author="MAPaulson" w:date="2002-07-29T09:54:00Z"/>
        </w:rPr>
      </w:pPr>
      <w:del w:id="2146"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49" w:author="MAPaulson" w:date="2002-07-29T09:54:00Z"/>
        </w:rPr>
      </w:pPr>
      <w:del w:id="2148" w:author="MAPaulson" w:date="2002-07-29T09:54:00Z">
        <w:r>
          <w:rPr>
            <w:rFonts w:cs="Times New" w:ascii="Times New" w:hAnsi="Times New"/>
          </w:rPr>
          <w:delText>7.</w:delText>
          <w:tab/>
          <w:delText>Three (3) telephone service lines available at the office location.</w:delText>
        </w:r>
      </w:del>
    </w:p>
    <w:p>
      <w:pPr>
        <w:pStyle w:val="Normal"/>
        <w:rPr>
          <w:rFonts w:ascii="Times New" w:hAnsi="Times New" w:cs="Times New"/>
          <w:del w:id="2151" w:author="MAPaulson" w:date="2002-07-29T09:54:00Z"/>
        </w:rPr>
      </w:pPr>
      <w:del w:id="2150" w:author="MAPaulson" w:date="2002-07-29T09:54:00Z">
        <w:r>
          <w:rPr>
            <w:rFonts w:cs="Times New" w:ascii="Times New" w:hAnsi="Times New"/>
          </w:rPr>
        </w:r>
      </w:del>
    </w:p>
    <w:p>
      <w:pPr>
        <w:pStyle w:val="Normal"/>
        <w:tabs>
          <w:tab w:val="clear" w:pos="720"/>
          <w:tab w:val="left" w:pos="1440" w:leader="none"/>
        </w:tabs>
        <w:ind w:left="1440" w:hanging="1440"/>
        <w:rPr>
          <w:del w:id="2158" w:author="MAPaulson" w:date="2002-07-29T09:54:00Z"/>
        </w:rPr>
      </w:pPr>
      <w:del w:id="2152" w:author="MAPaulson" w:date="2002-07-29T09:54:00Z">
        <w:r>
          <w:rPr>
            <w:rFonts w:cs="Times New" w:ascii="Times New" w:hAnsi="Times New"/>
          </w:rPr>
          <w:delText>8.</w:delText>
          <w:tab/>
          <w:delText xml:space="preserve">If a part of </w:delText>
        </w:r>
      </w:del>
      <w:del w:id="2153" w:author="DG3U026" w:date="2002-06-25T09:26:00Z">
        <w:r>
          <w:rPr>
            <w:rFonts w:cs="Times New" w:ascii="Times New" w:hAnsi="Times New"/>
          </w:rPr>
          <w:delText>the Contractor</w:delText>
        </w:r>
      </w:del>
      <w:ins w:id="2154" w:author="DG3U026" w:date="2002-06-25T09:26:00Z">
        <w:del w:id="2155" w:author="MAPaulson" w:date="2002-07-29T09:54:00Z">
          <w:r>
            <w:rPr>
              <w:rFonts w:cs="Times New" w:ascii="Times New" w:hAnsi="Times New"/>
            </w:rPr>
            <w:delText>your</w:delText>
          </w:r>
        </w:del>
      </w:ins>
      <w:del w:id="2156" w:author="DG3U026" w:date="2002-06-25T09:26:00Z">
        <w:r>
          <w:rPr>
            <w:rFonts w:cs="Times New" w:ascii="Times New" w:hAnsi="Times New"/>
          </w:rPr>
          <w:delText>'s</w:delText>
        </w:r>
      </w:del>
      <w:del w:id="2157" w:author="MAPaulson" w:date="2002-07-29T09:54:00Z">
        <w:r>
          <w:rPr>
            <w:rFonts w:cs="Times New" w:ascii="Times New" w:hAnsi="Times New"/>
          </w:rPr>
          <w:delText xml:space="preserve"> building, it shall be completely partitioned off from the balance of the structure and provided with a separate outside door equipped with a lock.</w:delText>
        </w:r>
      </w:del>
    </w:p>
    <w:p>
      <w:pPr>
        <w:pStyle w:val="Normal"/>
        <w:widowControl w:val="false"/>
        <w:tabs>
          <w:tab w:val="clear" w:pos="720"/>
          <w:tab w:val="left" w:pos="1440" w:leader="none"/>
        </w:tabs>
        <w:bidi w:val="0"/>
        <w:ind w:left="1440" w:hanging="1440"/>
        <w:rPr>
          <w:rFonts w:ascii="Times New" w:hAnsi="Times New" w:cs="Times New"/>
          <w:del w:id="2160" w:author="MAPaulson" w:date="2002-07-29T09:54:00Z"/>
        </w:rPr>
      </w:pPr>
      <w:del w:id="2159"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62" w:author="MAPaulson" w:date="2002-07-29T09:54:00Z"/>
        </w:rPr>
      </w:pPr>
      <w:del w:id="2161" w:author="MAPaulson" w:date="2002-07-29T09:54:00Z">
        <w:r>
          <w:rPr>
            <w:rFonts w:cs="Times New" w:ascii="Times New" w:hAnsi="Times New"/>
          </w:rPr>
          <w:delText>9.</w:delText>
          <w:tab/>
          <w:delText>Located within 3 miles of the project.</w:delText>
        </w:r>
      </w:del>
    </w:p>
    <w:p>
      <w:pPr>
        <w:pStyle w:val="Normal"/>
        <w:widowControl w:val="false"/>
        <w:tabs>
          <w:tab w:val="clear" w:pos="720"/>
          <w:tab w:val="left" w:pos="1440" w:leader="none"/>
        </w:tabs>
        <w:bidi w:val="0"/>
        <w:ind w:left="1440" w:hanging="1440"/>
        <w:rPr>
          <w:rFonts w:ascii="Times New" w:hAnsi="Times New" w:cs="Times New"/>
          <w:del w:id="2164" w:author="MAPaulson" w:date="2002-07-29T09:54:00Z"/>
        </w:rPr>
      </w:pPr>
      <w:del w:id="2163" w:author="MAPaulson" w:date="2002-07-29T09:54:00Z">
        <w:r>
          <w:rPr>
            <w:rFonts w:cs="Times New" w:ascii="Times New" w:hAnsi="Times New"/>
          </w:rPr>
        </w:r>
      </w:del>
    </w:p>
    <w:p>
      <w:pPr>
        <w:pStyle w:val="Normal"/>
        <w:tabs>
          <w:tab w:val="clear" w:pos="720"/>
          <w:tab w:val="left" w:pos="1440" w:leader="none"/>
        </w:tabs>
        <w:ind w:left="1440" w:hanging="1440"/>
        <w:rPr>
          <w:rFonts w:ascii="Times New" w:hAnsi="Times New" w:cs="Times New"/>
          <w:del w:id="2166" w:author="MAPaulson" w:date="2002-07-29T09:54:00Z"/>
        </w:rPr>
      </w:pPr>
      <w:del w:id="2165" w:author="MAPaulson" w:date="2002-07-29T09:54:00Z">
        <w:r>
          <w:rPr>
            <w:rFonts w:cs="Times New" w:ascii="Times New" w:hAnsi="Times New"/>
          </w:rPr>
          <w:delText>10.</w:delText>
          <w:tab/>
          <w:delText xml:space="preserve">The Engineer's office shall be accessible by disabled individuals from the designated handicap parking space in accordance with the requirements of Americans with Disabilities Act Accessibility Guidelines (ADAAG). </w:delText>
        </w:r>
      </w:del>
    </w:p>
    <w:p>
      <w:pPr>
        <w:pStyle w:val="Normal"/>
        <w:widowControl w:val="false"/>
        <w:tabs>
          <w:tab w:val="clear" w:pos="720"/>
          <w:tab w:val="left" w:pos="1440" w:leader="none"/>
        </w:tabs>
        <w:bidi w:val="0"/>
        <w:ind w:left="1440" w:hanging="1440"/>
        <w:rPr>
          <w:rFonts w:ascii="Times New" w:hAnsi="Times New" w:cs="Times New"/>
          <w:del w:id="2168" w:author="MAPaulson" w:date="2002-07-29T09:54:00Z"/>
        </w:rPr>
      </w:pPr>
      <w:del w:id="2167" w:author="MAPaulson" w:date="2002-07-29T09:54:00Z">
        <w:r>
          <w:rPr>
            <w:rFonts w:cs="Times New" w:ascii="Times New" w:hAnsi="Times New"/>
          </w:rPr>
        </w:r>
      </w:del>
    </w:p>
    <w:p>
      <w:pPr>
        <w:pStyle w:val="Normal"/>
        <w:tabs>
          <w:tab w:val="clear" w:pos="720"/>
          <w:tab w:val="left" w:pos="1440" w:leader="none"/>
        </w:tabs>
        <w:ind w:left="1440" w:hanging="1440"/>
        <w:rPr>
          <w:del w:id="2170" w:author="MAPaulson" w:date="2002-07-29T09:54:00Z"/>
        </w:rPr>
      </w:pPr>
      <w:del w:id="2169" w:author="MAPaulson" w:date="2002-07-29T09:54:00Z">
        <w:r>
          <w:rPr/>
          <w:delText>11.</w:delText>
          <w:tab/>
          <w:delText>Weekly janitorial service consisting of emptying trash receptacles, vacuuming office area and cleaning restrooms and counter areas.</w:delText>
        </w:r>
      </w:del>
      <w:r>
        <w:br w:type="page"/>
      </w:r>
    </w:p>
    <w:p>
      <w:pPr>
        <w:pStyle w:val="Normal"/>
        <w:widowControl w:val="false"/>
        <w:tabs>
          <w:tab w:val="clear" w:pos="720"/>
          <w:tab w:val="left" w:pos="1440" w:leader="none"/>
        </w:tabs>
        <w:bidi w:val="0"/>
        <w:ind w:left="1440" w:hanging="1440"/>
        <w:rPr>
          <w:del w:id="2172" w:author="MAPaulson" w:date="2002-07-29T09:54:00Z"/>
        </w:rPr>
      </w:pPr>
      <w:del w:id="2171" w:author="MAPaulson" w:date="2002-07-29T09:54:00Z">
        <w:r>
          <w:rPr/>
        </w:r>
      </w:del>
    </w:p>
    <w:p>
      <w:pPr>
        <w:pStyle w:val="Normal"/>
        <w:tabs>
          <w:tab w:val="clear" w:pos="720"/>
          <w:tab w:val="left" w:pos="1440" w:leader="none"/>
        </w:tabs>
        <w:ind w:left="1440" w:hanging="1440"/>
        <w:rPr>
          <w:rFonts w:ascii="Times New" w:hAnsi="Times New" w:cs="Times New"/>
          <w:del w:id="2174" w:author="MAPaulson" w:date="2002-07-29T09:54:00Z"/>
        </w:rPr>
      </w:pPr>
      <w:del w:id="2173" w:author="MAPaulson" w:date="2002-07-29T09:54:00Z">
        <w:r>
          <w:rPr/>
          <w:delText>12.</w:delText>
          <w:tab/>
          <w:delText>Provide one mobilization and one demobilization of the Engineer’s office equipment and furniture.</w:delText>
        </w:r>
      </w:del>
    </w:p>
    <w:p>
      <w:pPr>
        <w:pStyle w:val="Normal"/>
        <w:widowControl w:val="false"/>
        <w:tabs>
          <w:tab w:val="clear" w:pos="720"/>
          <w:tab w:val="left" w:pos="1440" w:leader="none"/>
        </w:tabs>
        <w:bidi w:val="0"/>
        <w:ind w:left="1440" w:hanging="1440"/>
        <w:rPr>
          <w:rFonts w:ascii="Times New" w:hAnsi="Times New" w:cs="Times New"/>
          <w:del w:id="2176" w:author="MAPaulson" w:date="2002-07-29T09:54:00Z"/>
        </w:rPr>
      </w:pPr>
      <w:del w:id="2175" w:author="MAPaulson" w:date="2002-07-29T09:54:00Z">
        <w:r>
          <w:rPr>
            <w:rFonts w:cs="Times New" w:ascii="Times New" w:hAnsi="Times New"/>
          </w:rPr>
        </w:r>
      </w:del>
    </w:p>
    <w:p>
      <w:pPr>
        <w:pStyle w:val="Normal"/>
        <w:widowControl w:val="false"/>
        <w:tabs>
          <w:tab w:val="clear" w:pos="720"/>
          <w:tab w:val="left" w:pos="1440" w:leader="none"/>
        </w:tabs>
        <w:bidi w:val="0"/>
        <w:ind w:left="1440" w:hanging="1440"/>
        <w:rPr>
          <w:del w:id="2180" w:author="MAPaulson" w:date="2002-07-29T09:54:00Z"/>
        </w:rPr>
      </w:pPr>
      <w:del w:id="2177" w:author="MAPaulson" w:date="2002-07-29T09:54:00Z">
        <w:r>
          <w:rPr>
            <w:rFonts w:cs="Times New" w:ascii="Times New" w:hAnsi="Times New"/>
            <w:b/>
          </w:rPr>
          <w:delText>644</w:delText>
          <w:noBreakHyphen/>
          <w:delText>2.02 FIELD LABORATORY.</w:delText>
        </w:r>
      </w:del>
      <w:del w:id="2178" w:author="MAPaulson" w:date="2002-07-29T09:54:00Z">
        <w:r>
          <w:rPr>
            <w:rFonts w:cs="Times New" w:ascii="Times New" w:hAnsi="Times New"/>
          </w:rPr>
          <w:delText xml:space="preserve"> </w:delText>
        </w:r>
      </w:del>
      <w:del w:id="2179" w:author="MAPaulson" w:date="2002-07-29T09:54:00Z">
        <w:r>
          <w:rPr>
            <w:u w:val="single"/>
          </w:rPr>
          <w:delText>Delete sub-item g on page  284 and substitute the following:</w:delText>
        </w:r>
      </w:del>
    </w:p>
    <w:p>
      <w:pPr>
        <w:pStyle w:val="Normal"/>
        <w:widowControl w:val="false"/>
        <w:tabs>
          <w:tab w:val="clear" w:pos="720"/>
          <w:tab w:val="left" w:pos="1440" w:leader="none"/>
        </w:tabs>
        <w:bidi w:val="0"/>
        <w:ind w:left="1440" w:hanging="1440"/>
        <w:rPr>
          <w:rFonts w:ascii="Times New" w:hAnsi="Times New" w:cs="Times New"/>
          <w:u w:val="single"/>
          <w:del w:id="2182" w:author="MAPaulson" w:date="2002-07-29T09:54:00Z"/>
        </w:rPr>
      </w:pPr>
      <w:del w:id="2181" w:author="MAPaulson" w:date="2002-07-29T09:54:00Z">
        <w:r>
          <w:rPr>
            <w:rFonts w:cs="Times New" w:ascii="Times New" w:hAnsi="Times New"/>
            <w:u w:val="single"/>
          </w:rPr>
        </w:r>
      </w:del>
    </w:p>
    <w:p>
      <w:pPr>
        <w:pStyle w:val="Normal"/>
        <w:widowControl w:val="false"/>
        <w:tabs>
          <w:tab w:val="clear" w:pos="720"/>
          <w:tab w:val="left" w:pos="1440" w:leader="none"/>
        </w:tabs>
        <w:bidi w:val="0"/>
        <w:ind w:left="1440" w:hanging="1440"/>
        <w:rPr>
          <w:del w:id="2184" w:author="MAPaulson" w:date="2002-07-29T09:54:00Z"/>
        </w:rPr>
      </w:pPr>
      <w:del w:id="2183" w:author="MAPaulson" w:date="2002-07-29T09:54:00Z">
        <w:r>
          <w:rPr/>
          <w:delText>g.</w:delText>
          <w:tab/>
          <w:delText>500 gallon capacity tank with a pressure pump or a commercial pressurized system.</w:delText>
        </w:r>
      </w:del>
    </w:p>
    <w:p>
      <w:pPr>
        <w:pStyle w:val="Normal"/>
        <w:widowControl w:val="false"/>
        <w:tabs>
          <w:tab w:val="clear" w:pos="720"/>
          <w:tab w:val="left" w:pos="1440" w:leader="none"/>
        </w:tabs>
        <w:bidi w:val="0"/>
        <w:ind w:left="1440" w:hanging="1440"/>
        <w:rPr>
          <w:rFonts w:ascii="Times New" w:hAnsi="Times New" w:cs="Times New"/>
          <w:del w:id="2186" w:author="MAPaulson" w:date="2002-07-29T09:54:00Z"/>
        </w:rPr>
      </w:pPr>
      <w:del w:id="2185" w:author="MAPaulson" w:date="2002-07-29T09:54:00Z">
        <w:r>
          <w:rPr>
            <w:rFonts w:cs="Times New" w:ascii="Times New" w:hAnsi="Times New"/>
          </w:rPr>
        </w:r>
      </w:del>
    </w:p>
    <w:p>
      <w:pPr>
        <w:pStyle w:val="Normal"/>
        <w:widowControl w:val="false"/>
        <w:tabs>
          <w:tab w:val="clear" w:pos="720"/>
          <w:tab w:val="left" w:pos="1440" w:leader="none"/>
        </w:tabs>
        <w:bidi w:val="0"/>
        <w:ind w:left="1440" w:hanging="1440"/>
        <w:rPr>
          <w:rFonts w:ascii="Times New" w:hAnsi="Times New" w:cs="Times New"/>
          <w:u w:val="single"/>
          <w:del w:id="2188" w:author="MAPaulson" w:date="2002-07-29T09:54:00Z"/>
        </w:rPr>
      </w:pPr>
      <w:del w:id="2187" w:author="MAPaulson" w:date="2002-07-29T09:54:00Z">
        <w:r>
          <w:rPr>
            <w:rFonts w:cs="Times New" w:ascii="Times New" w:hAnsi="Times New"/>
            <w:u w:val="single"/>
          </w:rPr>
          <w:delText xml:space="preserve">Add the following: </w:delText>
        </w:r>
      </w:del>
    </w:p>
    <w:p>
      <w:pPr>
        <w:pStyle w:val="Normal"/>
        <w:widowControl w:val="false"/>
        <w:tabs>
          <w:tab w:val="clear" w:pos="720"/>
          <w:tab w:val="left" w:pos="1440" w:leader="none"/>
        </w:tabs>
        <w:bidi w:val="0"/>
        <w:ind w:left="1440" w:hanging="1440"/>
        <w:rPr>
          <w:rFonts w:ascii="Times New" w:hAnsi="Times New" w:cs="Times New"/>
          <w:u w:val="single"/>
          <w:del w:id="2190" w:author="MAPaulson" w:date="2002-07-29T09:54:00Z"/>
        </w:rPr>
      </w:pPr>
      <w:del w:id="2189" w:author="MAPaulson" w:date="2002-07-29T09:54:00Z">
        <w:r>
          <w:rPr>
            <w:rFonts w:cs="Times New" w:ascii="Times New" w:hAnsi="Times New"/>
            <w:u w:val="single"/>
          </w:rPr>
        </w:r>
      </w:del>
    </w:p>
    <w:p>
      <w:pPr>
        <w:pStyle w:val="Normal"/>
        <w:widowControl w:val="false"/>
        <w:tabs>
          <w:tab w:val="clear" w:pos="720"/>
          <w:tab w:val="left" w:pos="1440" w:leader="none"/>
        </w:tabs>
        <w:bidi w:val="0"/>
        <w:ind w:left="1440" w:hanging="1440"/>
        <w:rPr>
          <w:del w:id="2192" w:author="MAPaulson" w:date="2002-07-29T09:54:00Z"/>
        </w:rPr>
      </w:pPr>
      <w:del w:id="2191" w:author="MAPaulson" w:date="2002-07-29T09:54:00Z">
        <w:r>
          <w:rPr/>
          <w:delText>Supply 240 volt, 60 hertz power, a 100 pound propane bottle, and a  500 gallon capacity water tank with a pressure pump or a commercial pressurized system for a State provided portable asphalt lab at a location designated by the Engineer.</w:delText>
        </w:r>
      </w:del>
    </w:p>
    <w:p>
      <w:pPr>
        <w:pStyle w:val="Normal"/>
        <w:widowControl w:val="false"/>
        <w:tabs>
          <w:tab w:val="clear" w:pos="720"/>
          <w:tab w:val="left" w:pos="1440" w:leader="none"/>
        </w:tabs>
        <w:bidi w:val="0"/>
        <w:ind w:left="1440" w:hanging="1440"/>
        <w:rPr>
          <w:rFonts w:ascii="Times New" w:hAnsi="Times New" w:cs="Times New"/>
          <w:del w:id="2194" w:author="MAPaulson" w:date="2002-07-29T09:54:00Z"/>
        </w:rPr>
      </w:pPr>
      <w:del w:id="2193" w:author="MAPaulson" w:date="2002-07-29T09:54:00Z">
        <w:r>
          <w:rPr>
            <w:rFonts w:cs="Times New" w:ascii="Times New" w:hAnsi="Times New"/>
          </w:rPr>
        </w:r>
      </w:del>
    </w:p>
    <w:p>
      <w:pPr>
        <w:pStyle w:val="Normal"/>
        <w:widowControl w:val="false"/>
        <w:tabs>
          <w:tab w:val="clear" w:pos="720"/>
          <w:tab w:val="left" w:pos="1440" w:leader="none"/>
        </w:tabs>
        <w:bidi w:val="0"/>
        <w:ind w:left="1440" w:hanging="1440"/>
        <w:rPr>
          <w:del w:id="2196" w:author="MAPaulson" w:date="2002-07-29T09:54:00Z"/>
        </w:rPr>
      </w:pPr>
      <w:del w:id="2195" w:author="MAPaulson" w:date="2002-07-29T09:54:00Z">
        <w:r>
          <w:rPr/>
          <w:delText>Provide one mobilization and one demobilization of the Engineer's laboratory equipment.</w:delText>
        </w:r>
      </w:del>
    </w:p>
    <w:p>
      <w:pPr>
        <w:pStyle w:val="Normal"/>
        <w:widowControl w:val="false"/>
        <w:tabs>
          <w:tab w:val="clear" w:pos="720"/>
          <w:tab w:val="left" w:pos="1440" w:leader="none"/>
        </w:tabs>
        <w:bidi w:val="0"/>
        <w:ind w:left="1440" w:hanging="1440"/>
        <w:rPr>
          <w:rFonts w:ascii="Times New" w:hAnsi="Times New" w:cs="Times New"/>
          <w:b/>
          <w:b/>
          <w:del w:id="2198" w:author="MAPaulson" w:date="2002-07-29T09:54:00Z"/>
        </w:rPr>
      </w:pPr>
      <w:del w:id="2197" w:author="MAPaulson" w:date="2002-07-29T09:54:00Z">
        <w:r>
          <w:rPr>
            <w:rFonts w:cs="Times New" w:ascii="Times New" w:hAnsi="Times New"/>
            <w:b/>
          </w:rPr>
        </w:r>
      </w:del>
    </w:p>
    <w:p>
      <w:pPr>
        <w:pStyle w:val="Normal"/>
        <w:widowControl w:val="false"/>
        <w:tabs>
          <w:tab w:val="clear" w:pos="720"/>
          <w:tab w:val="left" w:pos="1440" w:leader="none"/>
        </w:tabs>
        <w:bidi w:val="0"/>
        <w:ind w:left="1440" w:hanging="1440"/>
        <w:rPr>
          <w:rFonts w:ascii="Times New" w:hAnsi="Times New" w:cs="Times New"/>
          <w:del w:id="2202" w:author="MAPaulson" w:date="2002-07-29T09:54:00Z"/>
        </w:rPr>
      </w:pPr>
      <w:del w:id="2199" w:author="MAPaulson" w:date="2002-07-29T09:54:00Z">
        <w:r>
          <w:rPr>
            <w:rFonts w:cs="Times New" w:ascii="Times New" w:hAnsi="Times New"/>
            <w:u w:val="single"/>
          </w:rPr>
          <w:delText>Add the following</w:delText>
        </w:r>
      </w:del>
      <w:del w:id="2200" w:author="MAPaulson" w:date="2002-07-29T09:54:00Z">
        <w:r>
          <w:rPr>
            <w:rFonts w:cs="Times New" w:ascii="Times New" w:hAnsi="Times New"/>
          </w:rPr>
          <w:delText>: Electricity, propane and water supplied for the State provided portable asphalt lab will not be paid for separately, but will be subsidiary to Item 644(2) Field Laboratory. (09/28/00)</w:delText>
        </w:r>
      </w:del>
      <w:del w:id="2201" w:author="MAPaulson" w:date="2002-07-29T09:54:00Z">
        <w:r>
          <w:rPr>
            <w:rFonts w:cs="Times New" w:ascii="Times New" w:hAnsi="Times New"/>
            <w:sz w:val="18"/>
          </w:rPr>
          <w:delText>R63USC</w:delText>
        </w:r>
      </w:del>
    </w:p>
    <w:p>
      <w:pPr>
        <w:pStyle w:val="Normal"/>
        <w:widowControl w:val="false"/>
        <w:tabs>
          <w:tab w:val="clear" w:pos="720"/>
          <w:tab w:val="left" w:pos="1440" w:leader="none"/>
        </w:tabs>
        <w:bidi w:val="0"/>
        <w:ind w:left="1440" w:hanging="1440"/>
        <w:rPr>
          <w:rFonts w:ascii="Times New" w:hAnsi="Times New" w:cs="Times New"/>
          <w:sz w:val="18"/>
          <w:del w:id="2204" w:author="MAPaulson" w:date="2002-07-29T09:54:00Z"/>
        </w:rPr>
      </w:pPr>
      <w:del w:id="2203" w:author="MAPaulson" w:date="2002-07-29T09:54:00Z">
        <w:r>
          <w:rPr>
            <w:rFonts w:cs="Times New" w:ascii="Times New" w:hAnsi="Times New"/>
            <w:sz w:val="18"/>
          </w:rPr>
        </w:r>
      </w:del>
    </w:p>
    <w:p>
      <w:pPr>
        <w:pStyle w:val="Normal"/>
        <w:widowControl w:val="false"/>
        <w:tabs>
          <w:tab w:val="clear" w:pos="720"/>
          <w:tab w:val="left" w:pos="1440" w:leader="none"/>
        </w:tabs>
        <w:bidi w:val="0"/>
        <w:ind w:left="1440" w:hanging="1440"/>
        <w:rPr>
          <w:del w:id="2210" w:author="MAPaulson" w:date="2002-07-29T09:54:00Z"/>
        </w:rPr>
      </w:pPr>
      <w:del w:id="2205" w:author="MAPaulson" w:date="2002-07-29T09:54:00Z">
        <w:r>
          <w:rPr>
            <w:b/>
          </w:rPr>
          <w:delText>644-2.05 VEHICLES.</w:delText>
        </w:r>
      </w:del>
      <w:del w:id="2206" w:author="MAPaulson" w:date="2002-07-29T09:54:00Z">
        <w:r>
          <w:rPr/>
          <w:delText xml:space="preserve">  </w:delText>
        </w:r>
      </w:del>
      <w:del w:id="2207" w:author="MAPaulson" w:date="2002-07-29T09:54:00Z">
        <w:r>
          <w:rPr>
            <w:u w:val="single"/>
          </w:rPr>
          <w:delText>Delete first sentence in the first paragraph and substitute the following</w:delText>
        </w:r>
      </w:del>
      <w:del w:id="2208" w:author="MAPaulson" w:date="2002-07-29T09:54:00Z">
        <w:r>
          <w:rPr>
            <w:u w:val="single"/>
          </w:rPr>
          <w:delText>:</w:delText>
        </w:r>
      </w:del>
      <w:del w:id="2209" w:author="MAPaulson" w:date="2002-07-29T09:54:00Z">
        <w:r>
          <w:rPr/>
          <w:delText xml:space="preserve"> Furnish and maintain two (2) full-size four-wheel drive pickup(s) or sport utility vehicle(s) for exclusive use of the Department throughout the project.</w:delText>
        </w:r>
      </w:del>
    </w:p>
    <w:p>
      <w:pPr>
        <w:pStyle w:val="Normal"/>
        <w:widowControl w:val="false"/>
        <w:tabs>
          <w:tab w:val="clear" w:pos="720"/>
          <w:tab w:val="left" w:pos="1440" w:leader="none"/>
        </w:tabs>
        <w:bidi w:val="0"/>
        <w:ind w:left="1440" w:hanging="1440"/>
        <w:rPr>
          <w:del w:id="2212" w:author="MAPaulson" w:date="2002-07-29T09:54:00Z"/>
        </w:rPr>
      </w:pPr>
      <w:del w:id="2211" w:author="MAPaulson" w:date="2002-07-29T09:54:00Z">
        <w:r>
          <w:rPr/>
        </w:r>
      </w:del>
    </w:p>
    <w:p>
      <w:pPr>
        <w:pStyle w:val="Normal"/>
        <w:widowControl w:val="false"/>
        <w:tabs>
          <w:tab w:val="clear" w:pos="720"/>
          <w:tab w:val="left" w:pos="1440" w:leader="none"/>
        </w:tabs>
        <w:bidi w:val="0"/>
        <w:ind w:left="1440" w:hanging="1440"/>
        <w:rPr>
          <w:del w:id="2215" w:author="MAPaulson" w:date="2002-07-29T09:54:00Z"/>
        </w:rPr>
      </w:pPr>
      <w:del w:id="2213" w:author="MAPaulson" w:date="2002-07-29T09:54:00Z">
        <w:r>
          <w:rPr>
            <w:u w:val="single"/>
          </w:rPr>
          <w:delText>Add the following</w:delText>
        </w:r>
      </w:del>
      <w:del w:id="2214" w:author="MAPaulson" w:date="2002-07-29T09:54:00Z">
        <w:r>
          <w:rPr/>
          <w:delText xml:space="preserve">: Equip vehicles used by the Department with CB radios and  yellow rotating beacons wired into the vehicle’s system with a dash mounted switch easily accessible to the vehicle operator.  </w:delText>
        </w:r>
      </w:del>
    </w:p>
    <w:p>
      <w:pPr>
        <w:pStyle w:val="Normal"/>
        <w:widowControl w:val="false"/>
        <w:tabs>
          <w:tab w:val="clear" w:pos="720"/>
          <w:tab w:val="left" w:pos="1440" w:leader="none"/>
        </w:tabs>
        <w:bidi w:val="0"/>
        <w:ind w:left="1440" w:hanging="1440"/>
        <w:rPr>
          <w:del w:id="2217" w:author="MAPaulson" w:date="2002-07-29T09:54:00Z"/>
        </w:rPr>
      </w:pPr>
      <w:del w:id="2216" w:author="MAPaulson" w:date="2002-07-29T09:54:00Z">
        <w:r>
          <w:rPr/>
        </w:r>
      </w:del>
    </w:p>
    <w:p>
      <w:pPr>
        <w:pStyle w:val="Normal"/>
        <w:widowControl w:val="false"/>
        <w:tabs>
          <w:tab w:val="clear" w:pos="720"/>
          <w:tab w:val="left" w:pos="1440" w:leader="none"/>
        </w:tabs>
        <w:bidi w:val="0"/>
        <w:ind w:left="1440" w:hanging="1440"/>
        <w:rPr>
          <w:b/>
          <w:b/>
          <w:del w:id="2219" w:author="MAPaulson" w:date="2002-07-29T09:54:00Z"/>
        </w:rPr>
      </w:pPr>
      <w:del w:id="2218" w:author="MAPaulson" w:date="2002-07-29T09:54:00Z">
        <w:r>
          <w:rPr/>
          <w:delText>You are responsible for normal wear and tear, and any other incidental damage including broken windshields, occurring during the Department’s operation and use. The Department is responsible for damage to any vehicle caused by its own negligent during operation. The Department will provide non-owned auto liability insurance providing third party liability coverage for any accident during the Department’s operation and use.</w:delText>
        </w:r>
      </w:del>
    </w:p>
    <w:p>
      <w:pPr>
        <w:pStyle w:val="Normal"/>
        <w:widowControl w:val="false"/>
        <w:tabs>
          <w:tab w:val="clear" w:pos="720"/>
          <w:tab w:val="left" w:pos="1440" w:leader="none"/>
        </w:tabs>
        <w:bidi w:val="0"/>
        <w:ind w:left="1440" w:hanging="1440"/>
        <w:rPr>
          <w:b/>
          <w:b/>
          <w:del w:id="2221" w:author="MAPaulson" w:date="2002-07-29T09:54:00Z"/>
        </w:rPr>
      </w:pPr>
      <w:del w:id="2220" w:author="MAPaulson" w:date="2002-07-29T09:54:00Z">
        <w:r>
          <w:rPr>
            <w:b/>
          </w:rPr>
        </w:r>
      </w:del>
    </w:p>
    <w:p>
      <w:pPr>
        <w:pStyle w:val="Normal"/>
        <w:widowControl w:val="false"/>
        <w:tabs>
          <w:tab w:val="clear" w:pos="720"/>
          <w:tab w:val="left" w:pos="1440" w:leader="none"/>
        </w:tabs>
        <w:bidi w:val="0"/>
        <w:ind w:left="1440" w:hanging="1440"/>
        <w:rPr>
          <w:del w:id="2230" w:author="MAPaulson" w:date="2002-07-29T09:54:00Z"/>
        </w:rPr>
      </w:pPr>
      <w:del w:id="2222" w:author="MAPaulson" w:date="2002-07-29T09:54:00Z">
        <w:r>
          <w:rPr>
            <w:b/>
          </w:rPr>
          <w:delText>644</w:delText>
          <w:noBreakHyphen/>
          <w:delText>3.01 METHOD OF MEASUREMENT.</w:delText>
        </w:r>
      </w:del>
      <w:del w:id="2223" w:author="MAPaulson" w:date="2002-07-29T09:54:00Z">
        <w:r>
          <w:rPr/>
          <w:delText xml:space="preserve"> </w:delText>
        </w:r>
      </w:del>
      <w:del w:id="2224" w:author="MAPaulson" w:date="2002-07-29T09:54:00Z">
        <w:r>
          <w:rPr>
            <w:u w:val="single"/>
          </w:rPr>
          <w:delText>Delete subparagraph “vehicles” and substitute</w:delText>
        </w:r>
      </w:del>
      <w:del w:id="2225" w:author="MAPaulson" w:date="2002-07-29T09:54:00Z">
        <w:r>
          <w:rPr/>
          <w:delText xml:space="preserve"> </w:delText>
        </w:r>
      </w:del>
      <w:del w:id="2226" w:author="MAPaulson" w:date="2002-07-29T09:54:00Z">
        <w:r>
          <w:rPr>
            <w:u w:val="single"/>
          </w:rPr>
          <w:delText>the</w:delText>
        </w:r>
      </w:del>
      <w:del w:id="2227" w:author="MAPaulson" w:date="2002-07-29T09:54:00Z">
        <w:r>
          <w:rPr/>
          <w:delText xml:space="preserve"> </w:delText>
        </w:r>
      </w:del>
      <w:del w:id="2228" w:author="MAPaulson" w:date="2002-07-29T09:54:00Z">
        <w:r>
          <w:rPr>
            <w:u w:val="single"/>
          </w:rPr>
          <w:delText>following</w:delText>
        </w:r>
      </w:del>
      <w:del w:id="2229" w:author="MAPaulson" w:date="2002-07-29T09:54:00Z">
        <w:r>
          <w:rPr/>
          <w:delText xml:space="preserve">: </w:delText>
        </w:r>
      </w:del>
    </w:p>
    <w:p>
      <w:pPr>
        <w:pStyle w:val="Normal"/>
        <w:widowControl w:val="false"/>
        <w:tabs>
          <w:tab w:val="clear" w:pos="720"/>
          <w:tab w:val="left" w:pos="1440" w:leader="none"/>
        </w:tabs>
        <w:bidi w:val="0"/>
        <w:ind w:left="1440" w:hanging="1440"/>
        <w:rPr>
          <w:del w:id="2232" w:author="MAPaulson" w:date="2002-07-29T09:54:00Z"/>
        </w:rPr>
      </w:pPr>
      <w:del w:id="2231" w:author="MAPaulson" w:date="2002-07-29T09:54:00Z">
        <w:r>
          <w:rPr/>
        </w:r>
      </w:del>
    </w:p>
    <w:p>
      <w:pPr>
        <w:pStyle w:val="Normal"/>
        <w:widowControl w:val="false"/>
        <w:tabs>
          <w:tab w:val="clear" w:pos="720"/>
          <w:tab w:val="left" w:pos="1440" w:leader="none"/>
        </w:tabs>
        <w:bidi w:val="0"/>
        <w:ind w:left="1440" w:hanging="1440"/>
        <w:rPr>
          <w:del w:id="2236" w:author="MAPaulson" w:date="2002-07-29T09:54:00Z"/>
        </w:rPr>
      </w:pPr>
      <w:del w:id="2233" w:author="MAPaulson" w:date="2002-07-29T09:54:00Z">
        <w:r>
          <w:rPr>
            <w:u w:val="single"/>
          </w:rPr>
          <w:delText>Vehicle.</w:delText>
        </w:r>
      </w:del>
      <w:del w:id="2234" w:author="MAPaulson" w:date="2002-07-29T09:54:00Z">
        <w:r>
          <w:rPr/>
          <w:delText xml:space="preserve"> Per each vehicle provided. If a replacement vehicle is necessary, no additional measurement for payment will be made. (01/28/02)</w:delText>
        </w:r>
      </w:del>
      <w:del w:id="2235" w:author="MAPaulson" w:date="2002-07-29T09:54:00Z">
        <w:r>
          <w:rPr>
            <w:sz w:val="18"/>
          </w:rPr>
          <w:delText>R245M98</w:delText>
        </w:r>
      </w:del>
    </w:p>
    <w:p>
      <w:pPr>
        <w:pStyle w:val="Normal"/>
        <w:widowControl w:val="false"/>
        <w:tabs>
          <w:tab w:val="clear" w:pos="720"/>
          <w:tab w:val="left" w:pos="1440" w:leader="none"/>
        </w:tabs>
        <w:bidi w:val="0"/>
        <w:ind w:left="1440" w:hanging="1440"/>
        <w:rPr>
          <w:del w:id="2238" w:author="MAPaulson" w:date="2002-07-29T09:54:00Z"/>
        </w:rPr>
      </w:pPr>
      <w:del w:id="2237" w:author="MAPaulson" w:date="2002-07-29T09:54:00Z">
        <w:r>
          <w:rPr/>
        </w:r>
      </w:del>
    </w:p>
    <w:p>
      <w:pPr>
        <w:pStyle w:val="Normal"/>
        <w:widowControl w:val="false"/>
        <w:tabs>
          <w:tab w:val="clear" w:pos="720"/>
          <w:tab w:val="left" w:pos="1440" w:leader="none"/>
        </w:tabs>
        <w:bidi w:val="0"/>
        <w:ind w:left="1440" w:hanging="1440"/>
        <w:rPr>
          <w:b/>
          <w:b/>
          <w:del w:id="2240" w:author="MAPaulson" w:date="2002-07-29T09:54:00Z"/>
        </w:rPr>
      </w:pPr>
      <w:del w:id="2239" w:author="MAPaulson" w:date="2002-07-29T09:54:00Z">
        <w:r>
          <w:rPr>
            <w:b/>
          </w:rPr>
          <w:delText>644-4.01 BASIS OF PAYMENT.</w:delText>
        </w:r>
      </w:del>
    </w:p>
    <w:p>
      <w:pPr>
        <w:pStyle w:val="Normal"/>
        <w:widowControl w:val="false"/>
        <w:tabs>
          <w:tab w:val="clear" w:pos="720"/>
          <w:tab w:val="left" w:pos="1440" w:leader="none"/>
        </w:tabs>
        <w:bidi w:val="0"/>
        <w:ind w:left="1440" w:hanging="1440"/>
        <w:rPr>
          <w:del w:id="2242" w:author="MAPaulson" w:date="2002-07-29T09:54:00Z"/>
        </w:rPr>
      </w:pPr>
      <w:del w:id="2241" w:author="MAPaulson" w:date="2002-07-29T09:54:00Z">
        <w:r>
          <w:rPr/>
        </w:r>
      </w:del>
    </w:p>
    <w:p>
      <w:pPr>
        <w:pStyle w:val="Normal"/>
        <w:widowControl w:val="false"/>
        <w:tabs>
          <w:tab w:val="clear" w:pos="720"/>
          <w:tab w:val="left" w:pos="1440" w:leader="none"/>
        </w:tabs>
        <w:bidi w:val="0"/>
        <w:ind w:left="1440" w:hanging="1440"/>
        <w:rPr>
          <w:del w:id="2244" w:author="MAPaulson" w:date="2002-07-29T09:54:00Z"/>
        </w:rPr>
      </w:pPr>
      <w:del w:id="2243" w:author="MAPaulson" w:date="2002-07-29T09:54:00Z">
        <w:r>
          <w:rPr/>
          <w:delText xml:space="preserve">Payment will be made under: </w:delText>
        </w:r>
      </w:del>
    </w:p>
    <w:p>
      <w:pPr>
        <w:pStyle w:val="Normal"/>
        <w:widowControl w:val="false"/>
        <w:tabs>
          <w:tab w:val="clear" w:pos="720"/>
          <w:tab w:val="left" w:pos="1440" w:leader="none"/>
        </w:tabs>
        <w:bidi w:val="0"/>
        <w:ind w:left="1440" w:hanging="1440"/>
        <w:rPr/>
      </w:pPr>
      <w:r>
        <w:rPr/>
      </w:r>
    </w:p>
    <w:tbl>
      <w:tblPr>
        <w:tblW w:w="10206" w:type="dxa"/>
        <w:jc w:val="left"/>
        <w:tblInd w:w="-123" w:type="dxa"/>
        <w:tblLayout w:type="fixed"/>
        <w:tblCellMar>
          <w:top w:w="0" w:type="dxa"/>
          <w:left w:w="108" w:type="dxa"/>
          <w:bottom w:w="0" w:type="dxa"/>
          <w:right w:w="108" w:type="dxa"/>
        </w:tblCellMar>
      </w:tblPr>
      <w:tblGrid>
        <w:gridCol w:w="8748"/>
        <w:gridCol w:w="1458"/>
      </w:tblGrid>
      <w:tr>
        <w:trPr/>
        <w:tc>
          <w:tcPr>
            <w:tcW w:w="874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2245" w:author="MAPaulson" w:date="2002-07-29T09:54:00Z">
              <w:r>
                <w:rPr>
                  <w:b/>
                  <w:bCs/>
                </w:rPr>
                <w:delText>Pay Item</w:delText>
              </w:r>
            </w:del>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2246" w:author="MAPaulson" w:date="2002-07-29T09:54:00Z">
              <w:r>
                <w:rPr>
                  <w:b/>
                  <w:bCs/>
                </w:rPr>
                <w:delText>Pay Unit</w:delText>
              </w:r>
            </w:del>
          </w:p>
        </w:tc>
      </w:tr>
      <w:tr>
        <w:trPr/>
        <w:tc>
          <w:tcPr>
            <w:tcW w:w="8748" w:type="dxa"/>
            <w:tcBorders>
              <w:top w:val="single" w:sz="2" w:space="0" w:color="000000"/>
              <w:left w:val="single" w:sz="12" w:space="0" w:color="000000"/>
              <w:bottom w:val="single" w:sz="12" w:space="0" w:color="000000"/>
              <w:right w:val="single" w:sz="2" w:space="0" w:color="000000"/>
            </w:tcBorders>
          </w:tcPr>
          <w:p>
            <w:pPr>
              <w:pStyle w:val="Normal"/>
              <w:rPr/>
            </w:pPr>
            <w:del w:id="2247" w:author="MAPaulson" w:date="2002-07-29T09:54:00Z">
              <w:r>
                <w:rPr/>
                <w:delText>644(7) Vehicle</w:delText>
              </w:r>
            </w:del>
          </w:p>
        </w:tc>
        <w:tc>
          <w:tcPr>
            <w:tcW w:w="1458" w:type="dxa"/>
            <w:tcBorders>
              <w:top w:val="single" w:sz="2" w:space="0" w:color="000000"/>
              <w:left w:val="single" w:sz="2" w:space="0" w:color="000000"/>
              <w:bottom w:val="single" w:sz="12" w:space="0" w:color="000000"/>
              <w:right w:val="single" w:sz="1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rPr>
                <w:rFonts w:ascii="Times New Roman" w:hAnsi="Times New Roman" w:cs="Times New Roman"/>
              </w:rPr>
            </w:pPr>
            <w:del w:id="2248" w:author="MAPaulson" w:date="2002-07-29T09:54:00Z">
              <w:r>
                <w:rPr>
                  <w:rFonts w:cs="Times New Roman" w:ascii="Times New Roman" w:hAnsi="Times New Roman"/>
                </w:rPr>
                <w:delText>Each</w:delText>
              </w:r>
            </w:del>
          </w:p>
        </w:tc>
      </w:tr>
    </w:tbl>
    <w:p>
      <w:pPr>
        <w:sectPr>
          <w:headerReference w:type="default" r:id="rId58"/>
          <w:footerReference w:type="default" r:id="rId59"/>
          <w:type w:val="nextPage"/>
          <w:pgSz w:w="12240" w:h="15840"/>
          <w:pgMar w:left="1098" w:right="1098" w:gutter="0" w:header="720" w:top="1440" w:footer="576" w:bottom="1584"/>
          <w:pgNumType w:start="18" w:fmt="decimal"/>
          <w:formProt w:val="false"/>
          <w:textDirection w:val="lrTb"/>
          <w:docGrid w:type="default" w:linePitch="360" w:charSpace="0"/>
        </w:sectPr>
      </w:pPr>
    </w:p>
    <w:p>
      <w:pPr>
        <w:pStyle w:val="Normal"/>
        <w:tabs>
          <w:tab w:val="clear" w:pos="720"/>
          <w:tab w:val="center" w:pos="5040" w:leader="none"/>
        </w:tabs>
        <w:rPr>
          <w:b/>
          <w:b/>
        </w:rPr>
      </w:pPr>
      <w:r>
        <w:rPr>
          <w:b/>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clear" w:pos="4320"/>
        </w:tabs>
        <w:rPr>
          <w:b w:val="false"/>
          <w:b w:val="false"/>
        </w:rPr>
      </w:pPr>
      <w:r>
        <w:rPr>
          <w:b w:val="false"/>
        </w:rPr>
      </w:r>
    </w:p>
    <w:p>
      <w:pPr>
        <w:pStyle w:val="Header"/>
        <w:tabs>
          <w:tab w:val="clear" w:pos="4320"/>
        </w:tabs>
        <w:rPr>
          <w:b w:val="false"/>
          <w:b w:val="false"/>
          <w:sz w:val="18"/>
        </w:rPr>
      </w:pPr>
      <w:r>
        <w:rPr>
          <w:b w:val="false"/>
          <w:sz w:val="18"/>
        </w:rPr>
        <w:t>Special Provisions</w:t>
      </w:r>
    </w:p>
    <w:p>
      <w:pPr>
        <w:pStyle w:val="Header"/>
        <w:tabs>
          <w:tab w:val="clear" w:pos="4320"/>
        </w:tabs>
        <w:rPr/>
      </w:pPr>
      <w:r>
        <w:rPr/>
      </w:r>
    </w:p>
    <w:p>
      <w:pPr>
        <w:pStyle w:val="Header"/>
        <w:tabs>
          <w:tab w:val="clear" w:pos="4320"/>
        </w:tabs>
        <w:rPr/>
      </w:pPr>
      <w:r>
        <w:rPr/>
        <w:t>646-2.01 SUBMITTAL OF SCHEDULE</w:t>
      </w:r>
      <w:r>
        <w:rPr>
          <w:b w:val="false"/>
          <w:u w:val="single"/>
        </w:rPr>
        <w:t>.  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4320"/>
        </w:tabs>
        <w:rPr>
          <w:b w:val="false"/>
          <w:b w:val="false"/>
        </w:rPr>
      </w:pPr>
      <w:r>
        <w:rPr>
          <w:b w:val="false"/>
        </w:rPr>
      </w:r>
    </w:p>
    <w:p>
      <w:pPr>
        <w:pStyle w:val="Header"/>
        <w:tabs>
          <w:tab w:val="clear" w:pos="4320"/>
        </w:tabs>
        <w:rPr>
          <w:u w:val="single"/>
        </w:rPr>
      </w:pPr>
      <w:r>
        <w:rPr/>
        <w:t xml:space="preserve">646-3.01 REQUIREMENTS AND USE OF SCHEDULE.  </w:t>
      </w:r>
      <w:r>
        <w:rPr>
          <w:b w:val="false"/>
          <w:u w:val="single"/>
        </w:rPr>
        <w:t xml:space="preserve">Delete </w:t>
      </w:r>
      <w:del w:id="2255" w:author="MAPaulson" w:date="2002-07-30T10:42:00Z">
        <w:r>
          <w:rPr>
            <w:b w:val="false"/>
            <w:u w:val="single"/>
          </w:rPr>
          <w:delText xml:space="preserve">item  </w:delText>
        </w:r>
      </w:del>
      <w:del w:id="2256" w:author="MAPaulson" w:date="2002-07-30T10:42:00Z">
        <w:r>
          <w:rPr>
            <w:b w:val="false"/>
          </w:rPr>
          <w:delText>2</w:delText>
        </w:r>
      </w:del>
      <w:ins w:id="2257" w:author="MAPaulson" w:date="2002-07-30T10:42:00Z">
        <w:r>
          <w:rPr>
            <w:b w:val="false"/>
            <w:u w:val="single"/>
          </w:rPr>
          <w:t>item 2</w:t>
        </w:r>
      </w:ins>
      <w:r>
        <w:rPr>
          <w:b w:val="false"/>
        </w:rPr>
        <w:t xml:space="preserve">.  </w:t>
      </w:r>
      <w:r>
        <w:rPr>
          <w:b w:val="false"/>
          <w:u w:val="single"/>
        </w:rPr>
        <w:t>60-Day Preliminary Schedule.</w:t>
      </w:r>
    </w:p>
    <w:p>
      <w:pPr>
        <w:pStyle w:val="Header"/>
        <w:tabs>
          <w:tab w:val="clear" w:pos="4320"/>
        </w:tabs>
        <w:rPr>
          <w:u w:val="single"/>
        </w:rPr>
      </w:pPr>
      <w:r>
        <w:rPr>
          <w:u w:val="single"/>
        </w:rPr>
      </w:r>
    </w:p>
    <w:p>
      <w:pPr>
        <w:pStyle w:val="Normal"/>
        <w:rPr/>
      </w:pPr>
      <w:r>
        <w:rPr/>
        <w:t>(3/12/01)</w:t>
      </w:r>
      <w:r>
        <w:rPr>
          <w:sz w:val="18"/>
        </w:rPr>
        <w:t>R261M98</w:t>
      </w:r>
    </w:p>
    <w:p>
      <w:pPr>
        <w:sectPr>
          <w:headerReference w:type="default" r:id="rId60"/>
          <w:footerReference w:type="default" r:id="rId6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 xml:space="preserve">The work is to be accomplished under the direction of the Engineer, and </w:t>
      </w:r>
      <w:del w:id="2258" w:author="DG3U026" w:date="2002-06-25T08:57:00Z">
        <w:r>
          <w:rPr/>
          <w:delText>the Contractor's</w:delText>
        </w:r>
      </w:del>
      <w:ins w:id="2259" w:author="DG3U026" w:date="2002-06-25T08:57:00Z">
        <w:r>
          <w:rPr/>
          <w:t>your</w:t>
        </w:r>
      </w:ins>
      <w:r>
        <w:rPr/>
        <w:t xml:space="preserve"> operations shall at all times be in accordance with the Engineer's instructions. These instructions by the Engineer shall be to </w:t>
      </w:r>
      <w:del w:id="2260" w:author="DG3U026" w:date="2002-06-25T08:57:00Z">
        <w:r>
          <w:rPr/>
          <w:delText>the Contractor's</w:delText>
        </w:r>
      </w:del>
      <w:ins w:id="2261" w:author="DG3U026" w:date="2002-06-25T08:57:00Z">
        <w:r>
          <w:rPr/>
          <w:t>your</w:t>
        </w:r>
      </w:ins>
      <w:r>
        <w:rPr/>
        <w:t xml:space="preserve"> supervisory personnel only, not to the operators or laborers. In no case shall these instructions by the Engineer be construed as making the Department liable for </w:t>
      </w:r>
      <w:del w:id="2262" w:author="DG3U026" w:date="2002-06-25T08:58:00Z">
        <w:r>
          <w:rPr/>
          <w:delText>the Contractor's</w:delText>
        </w:r>
      </w:del>
      <w:ins w:id="2263" w:author="DG3U026" w:date="2002-06-25T08:58:00Z">
        <w:r>
          <w:rPr/>
          <w:t>your</w:t>
        </w:r>
      </w:ins>
      <w:r>
        <w:rPr/>
        <w:t xml:space="preserve">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w:t>
      </w:r>
      <w:del w:id="2264" w:author="MAPaulson" w:date="2002-07-30T10:42:00Z">
        <w:r>
          <w:rPr/>
          <w:delText xml:space="preserve">. </w:delText>
        </w:r>
      </w:del>
      <w:ins w:id="2265" w:author="MAPaulson" w:date="2002-07-30T10:42:00Z">
        <w:r>
          <w:rPr/>
          <w:t xml:space="preserve">.  </w:t>
        </w:r>
      </w:ins>
      <w:r>
        <w:rPr/>
        <w:t>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w:t>
      </w:r>
      <w:del w:id="2266" w:author="DG3U026" w:date="2002-06-25T08:58:00Z">
        <w:r>
          <w:rPr/>
          <w:delText>the Contractor</w:delText>
        </w:r>
      </w:del>
      <w:ins w:id="2267" w:author="DG3U026" w:date="2002-06-25T08:58:00Z">
        <w:r>
          <w:rPr/>
          <w:t>you</w:t>
        </w:r>
      </w:ins>
      <w:r>
        <w:rPr/>
        <w:t xml:space="preserve"> shall be, and shall remain during the work hereunder, </w:t>
      </w:r>
      <w:ins w:id="2268" w:author="DG3U026" w:date="2002-06-25T08:58:00Z">
        <w:r>
          <w:rPr/>
          <w:t xml:space="preserve">your </w:t>
        </w:r>
      </w:ins>
      <w:r>
        <w:rPr/>
        <w:t>employees</w:t>
      </w:r>
      <w:del w:id="2269" w:author="DG3U026" w:date="2002-06-25T08:59:00Z">
        <w:r>
          <w:rPr/>
          <w:delText xml:space="preserve"> solely of the Contractor</w:delText>
        </w:r>
      </w:del>
      <w:r>
        <w:rPr/>
        <w:t>.</w:t>
      </w:r>
    </w:p>
    <w:p>
      <w:pPr>
        <w:pStyle w:val="Normal"/>
        <w:rPr/>
      </w:pPr>
      <w:r>
        <w:rPr/>
      </w:r>
      <w:r>
        <w:br w:type="page"/>
      </w:r>
    </w:p>
    <w:p>
      <w:pPr>
        <w:pStyle w:val="Normal"/>
        <w:rPr/>
      </w:pPr>
      <w:r>
        <w:rPr/>
        <w:t xml:space="preserve">Furnish, without direct compensation, a job superintendent or </w:t>
      </w:r>
      <w:del w:id="2270" w:author="DG3U026" w:date="2002-06-25T08:59:00Z">
        <w:r>
          <w:rPr/>
          <w:delText xml:space="preserve">Contractor's </w:delText>
        </w:r>
      </w:del>
      <w:ins w:id="2271" w:author="DG3U026" w:date="2002-06-25T08:59:00Z">
        <w:r>
          <w:rPr/>
          <w:t xml:space="preserve">your </w:t>
        </w:r>
      </w:ins>
      <w:r>
        <w:rPr/>
        <w:t xml:space="preserve">representative together with such other personnel as are needed for Union, State, or Federal requirements and in servicing, maintaining, repairing and caring for the equipment, tools, supplies, and materials provided by </w:t>
      </w:r>
      <w:del w:id="2272" w:author="DG3U026" w:date="2002-06-25T08:59:00Z">
        <w:r>
          <w:rPr/>
          <w:delText>the Contractor</w:delText>
        </w:r>
      </w:del>
      <w:ins w:id="2273" w:author="DG3U026" w:date="2002-06-25T08:59:00Z">
        <w:r>
          <w:rPr/>
          <w:t>you</w:t>
        </w:r>
      </w:ins>
      <w:r>
        <w:rPr/>
        <w:t xml:space="preserve">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del w:id="2274" w:author="MAPaulson" w:date="2002-07-30T10:42:00Z">
        <w:r>
          <w:rPr>
            <w:b/>
          </w:rPr>
          <w:delText>.</w:delText>
        </w:r>
      </w:del>
      <w:del w:id="2275" w:author="MAPaulson" w:date="2002-07-30T10:42:00Z">
        <w:r>
          <w:rPr/>
          <w:delText xml:space="preserve"> </w:delText>
        </w:r>
      </w:del>
      <w:ins w:id="2276" w:author="MAPaulson" w:date="2002-07-30T10:42:00Z">
        <w:r>
          <w:rPr>
            <w:b/>
          </w:rPr>
          <w:t>.</w:t>
        </w:r>
      </w:ins>
      <w:ins w:id="2277" w:author="MAPaulson" w:date="2002-07-30T10:42:00Z">
        <w:r>
          <w:rPr/>
          <w:t xml:space="preserve">  </w:t>
        </w:r>
      </w:ins>
      <w:r>
        <w:rPr/>
        <w:t>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w:t>
      </w:r>
      <w:del w:id="2278" w:author="DG3U026" w:date="2002-06-25T09:00:00Z">
        <w:r>
          <w:rPr/>
          <w:delText>the Contractor's</w:delText>
        </w:r>
      </w:del>
      <w:ins w:id="2279" w:author="DG3U026" w:date="2002-06-25T09:00:00Z">
        <w:r>
          <w:rPr/>
          <w:t>your</w:t>
        </w:r>
      </w:ins>
      <w:r>
        <w:rPr/>
        <w:t xml:space="preserve"> representative at the end of each shift, and a copy will be provided to </w:t>
      </w:r>
      <w:del w:id="2280" w:author="DG3U026" w:date="2002-06-25T09:00:00Z">
        <w:r>
          <w:rPr/>
          <w:delText>the Contractor's</w:delText>
        </w:r>
      </w:del>
      <w:ins w:id="2281" w:author="DG3U026" w:date="2002-06-25T09:00:00Z">
        <w:r>
          <w:rPr/>
          <w:t>your</w:t>
        </w:r>
      </w:ins>
      <w:r>
        <w:rPr/>
        <w:t xml:space="preserve"> representative.</w:t>
      </w:r>
    </w:p>
    <w:p>
      <w:pPr>
        <w:pStyle w:val="Normal"/>
        <w:rPr/>
      </w:pPr>
      <w:r>
        <w:rPr/>
      </w:r>
    </w:p>
    <w:p>
      <w:pPr>
        <w:pStyle w:val="Normal"/>
        <w:rPr/>
      </w:pPr>
      <w:r>
        <w:rPr>
          <w:b/>
        </w:rPr>
        <w:t>647-4.01 METHOD OF MEASUREMENT</w:t>
      </w:r>
      <w:del w:id="2282" w:author="MAPaulson" w:date="2002-07-30T10:42:00Z">
        <w:r>
          <w:rPr>
            <w:b/>
          </w:rPr>
          <w:delText>.</w:delText>
        </w:r>
      </w:del>
      <w:del w:id="2283" w:author="MAPaulson" w:date="2002-07-30T10:42:00Z">
        <w:r>
          <w:rPr/>
          <w:delText xml:space="preserve"> </w:delText>
        </w:r>
      </w:del>
      <w:ins w:id="2284" w:author="MAPaulson" w:date="2002-07-30T10:42:00Z">
        <w:r>
          <w:rPr>
            <w:b/>
          </w:rPr>
          <w:t>.</w:t>
        </w:r>
      </w:ins>
      <w:ins w:id="2285" w:author="MAPaulson" w:date="2002-07-30T10:42:00Z">
        <w:r>
          <w:rPr/>
          <w:t xml:space="preserve">  </w:t>
        </w:r>
      </w:ins>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TextBody"/>
        <w:rPr/>
      </w:pPr>
      <w:r>
        <w:rPr/>
        <w:t xml:space="preserve"> </w:t>
      </w:r>
    </w:p>
    <w:p>
      <w:pPr>
        <w:pStyle w:val="Normal"/>
        <w:rPr/>
      </w:pPr>
      <w:r>
        <w:rPr>
          <w:b/>
        </w:rPr>
        <w:t>647-5.01 BASIS OF PAYMENT</w:t>
      </w:r>
      <w:del w:id="2286" w:author="MAPaulson" w:date="2002-07-30T10:42:00Z">
        <w:r>
          <w:rPr>
            <w:b/>
          </w:rPr>
          <w:delText>.</w:delText>
        </w:r>
      </w:del>
      <w:del w:id="2287" w:author="MAPaulson" w:date="2002-07-30T10:42:00Z">
        <w:r>
          <w:rPr/>
          <w:delText xml:space="preserve"> </w:delText>
        </w:r>
      </w:del>
      <w:ins w:id="2288" w:author="MAPaulson" w:date="2002-07-30T10:42:00Z">
        <w:r>
          <w:rPr>
            <w:b/>
          </w:rPr>
          <w:t>.</w:t>
        </w:r>
      </w:ins>
      <w:ins w:id="2289" w:author="MAPaulson" w:date="2002-07-30T10:42:00Z">
        <w:r>
          <w:rPr/>
          <w:t xml:space="preserve">  </w:t>
        </w:r>
      </w:ins>
      <w:r>
        <w:rPr/>
        <w:t xml:space="preserve">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w:t>
      </w:r>
      <w:del w:id="2290" w:author="DG3U026" w:date="2002-06-25T09:00:00Z">
        <w:r>
          <w:rPr/>
          <w:delText>the Contractor</w:delText>
        </w:r>
      </w:del>
      <w:ins w:id="2291" w:author="DG3U026" w:date="2002-06-25T09:00:00Z">
        <w:r>
          <w:rPr/>
          <w:t>you</w:t>
        </w:r>
      </w:ins>
      <w:r>
        <w:rPr/>
        <w:t xml:space="preserve"> to any extra compensation. (11/12/98)</w:t>
      </w:r>
      <w:r>
        <w:rPr>
          <w:sz w:val="18"/>
        </w:rPr>
        <w:t>R15USC</w:t>
      </w:r>
    </w:p>
    <w:p>
      <w:pPr>
        <w:pStyle w:val="Normal"/>
        <w:rPr/>
      </w:pPr>
      <w:r>
        <w:rPr/>
      </w:r>
    </w:p>
    <w:p>
      <w:pPr>
        <w:pStyle w:val="Normal"/>
        <w:rPr/>
      </w:pPr>
      <w:r>
        <w:rPr/>
        <w:t>Payment will be made under:</w:t>
      </w:r>
    </w:p>
    <w:p>
      <w:pPr>
        <w:pStyle w:val="Normal"/>
        <w:rPr/>
      </w:pPr>
      <w:r>
        <w:rPr/>
      </w:r>
    </w:p>
    <w:tbl>
      <w:tblPr>
        <w:tblW w:w="10098" w:type="dxa"/>
        <w:jc w:val="left"/>
        <w:tblInd w:w="-123" w:type="dxa"/>
        <w:tblLayout w:type="fixed"/>
        <w:tblCellMar>
          <w:top w:w="0" w:type="dxa"/>
          <w:left w:w="108" w:type="dxa"/>
          <w:bottom w:w="0" w:type="dxa"/>
          <w:right w:w="108" w:type="dxa"/>
        </w:tblCellMar>
      </w:tblPr>
      <w:tblGrid>
        <w:gridCol w:w="8298"/>
        <w:gridCol w:w="1800"/>
      </w:tblGrid>
      <w:tr>
        <w:trPr/>
        <w:tc>
          <w:tcPr>
            <w:tcW w:w="829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r>
              <w:rPr/>
              <w:t>647(1) Wide Pad Dozer, 65 HP Minimum</w:t>
            </w:r>
          </w:p>
        </w:tc>
        <w:tc>
          <w:tcPr>
            <w:tcW w:w="1800" w:type="dxa"/>
            <w:tcBorders>
              <w:top w:val="single" w:sz="2" w:space="0" w:color="000000"/>
              <w:left w:val="single" w:sz="2" w:space="0" w:color="000000"/>
              <w:bottom w:val="single" w:sz="12" w:space="0" w:color="000000"/>
              <w:right w:val="single" w:sz="12" w:space="0" w:color="000000"/>
            </w:tcBorders>
          </w:tcPr>
          <w:p>
            <w:pPr>
              <w:pStyle w:val="Normal"/>
              <w:rPr/>
            </w:pPr>
            <w:r>
              <w:rPr/>
              <w:t>Contingent Sum</w:t>
            </w:r>
          </w:p>
        </w:tc>
      </w:tr>
    </w:tbl>
    <w:p>
      <w:pPr>
        <w:sectPr>
          <w:headerReference w:type="default" r:id="rId62"/>
          <w:footerReference w:type="default" r:id="rId6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bookmarkStart w:id="19" w:name="OLE_LINK4"/>
      <w:bookmarkEnd w:id="19"/>
      <w:r>
        <w:rPr/>
        <w:tab/>
      </w:r>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Heading2"/>
        <w:widowControl w:val="false"/>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del w:id="2300" w:author="DG3U026" w:date="2002-07-17T15:17:00Z"/>
        </w:rPr>
      </w:pPr>
      <w:del w:id="2292" w:author="DG3U026" w:date="2002-07-17T15:17:00Z">
        <w:bookmarkStart w:id="20" w:name="OLE_LINK4"/>
        <w:bookmarkEnd w:id="20"/>
        <w:r>
          <w:rPr>
            <w:b/>
          </w:rPr>
          <w:delText>670</w:delText>
          <w:noBreakHyphen/>
          <w:delText>3.01 CONSTRUCTION REQUIREMENTS.</w:delText>
        </w:r>
      </w:del>
      <w:del w:id="2293" w:author="DG3U026" w:date="2002-07-17T15:17:00Z">
        <w:r>
          <w:rPr/>
          <w:delText xml:space="preserve"> </w:delText>
        </w:r>
      </w:del>
      <w:del w:id="2294" w:author="DG3U026" w:date="2002-07-17T15:17:00Z">
        <w:r>
          <w:rPr>
            <w:u w:val="single"/>
          </w:rPr>
          <w:delText>Under item</w:delText>
        </w:r>
      </w:del>
      <w:del w:id="2295" w:author="DG3U026" w:date="2002-07-17T15:17:00Z">
        <w:r>
          <w:rPr/>
          <w:delText xml:space="preserve"> 4 </w:delText>
        </w:r>
      </w:del>
      <w:del w:id="2296" w:author="DG3U026" w:date="2002-07-17T15:17:00Z">
        <w:r>
          <w:rPr>
            <w:u w:val="single"/>
          </w:rPr>
          <w:delText>Methyl Methacrylate Pavement Markings</w:delText>
        </w:r>
      </w:del>
      <w:del w:id="2297" w:author="DG3U026" w:date="2002-07-17T15:17:00Z">
        <w:r>
          <w:rPr/>
          <w:delText xml:space="preserve">, </w:delText>
        </w:r>
      </w:del>
      <w:del w:id="2298" w:author="DG3U026" w:date="2002-07-17T15:17:00Z">
        <w:r>
          <w:rPr>
            <w:u w:val="single"/>
          </w:rPr>
          <w:delText>delete the last sentence in the first paragraph and substitute the following:</w:delText>
        </w:r>
      </w:del>
      <w:del w:id="2299" w:author="DG3U026" w:date="2002-07-17T15:17:00Z">
        <w:r>
          <w:rPr/>
          <w:delText xml:space="preserve"> Do not apply striping to the new asphalt until the asphalt has cured for the duration listed below and at the Engineer’s discretion.</w:delText>
        </w:r>
      </w:del>
    </w:p>
    <w:p>
      <w:pPr>
        <w:pStyle w:val="Normal"/>
        <w:rPr>
          <w:del w:id="2302" w:author="DG3U026" w:date="2002-07-17T15:17:00Z"/>
        </w:rPr>
      </w:pPr>
      <w:del w:id="2301" w:author="DG3U026" w:date="2002-07-17T15:17:00Z">
        <w:r>
          <w:rPr/>
        </w:r>
      </w:del>
    </w:p>
    <w:p>
      <w:pPr>
        <w:pStyle w:val="Normal"/>
        <w:rPr>
          <w:del w:id="2304" w:author="DG3U026" w:date="2002-07-17T15:17:00Z"/>
        </w:rPr>
      </w:pPr>
      <w:del w:id="2303" w:author="DG3U026" w:date="2002-07-17T15:17:00Z">
        <w:r>
          <w:rPr/>
          <w:delText>Stone Mastic Asphalt Concrete</w:delText>
          <w:tab/>
          <w:delText>30 days</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del w:id="2306" w:author="DG3U026" w:date="2002-07-17T15:17:00Z"/>
        </w:rPr>
      </w:pPr>
      <w:del w:id="2305" w:author="DG3U026" w:date="2002-07-17T15:17:00Z">
        <w:r>
          <w:rPr>
            <w:b w:val="false"/>
            <w:bCs/>
          </w:rPr>
          <w:delText>All others</w:delText>
          <w:tab/>
          <w:tab/>
          <w:tab/>
          <w:tab/>
          <w:delText>15 days</w:delText>
        </w:r>
      </w:del>
    </w:p>
    <w:p>
      <w:pPr>
        <w:pStyle w:val="Normal"/>
        <w:rPr>
          <w:b/>
          <w:b/>
          <w:bCs/>
          <w:del w:id="2308" w:author="DG3U026" w:date="2002-07-17T15:17:00Z"/>
        </w:rPr>
      </w:pPr>
      <w:del w:id="2307" w:author="DG3U026" w:date="2002-07-17T15:17:00Z">
        <w:r>
          <w:rPr>
            <w:b/>
            <w:bCs/>
          </w:rPr>
        </w:r>
      </w:del>
    </w:p>
    <w:p>
      <w:pPr>
        <w:pStyle w:val="Normal"/>
        <w:rPr>
          <w:del w:id="2316" w:author="DG3U026" w:date="2002-07-17T15:17:00Z"/>
        </w:rPr>
      </w:pPr>
      <w:del w:id="2309" w:author="DG3U026" w:date="2002-07-17T15:17:00Z">
        <w:r>
          <w:rPr>
            <w:u w:val="single"/>
          </w:rPr>
          <w:delText>Under item</w:delText>
        </w:r>
      </w:del>
      <w:del w:id="2310" w:author="DG3U026" w:date="2002-07-17T15:17:00Z">
        <w:r>
          <w:rPr>
            <w:u w:val="single"/>
          </w:rPr>
          <w:delText xml:space="preserve"> </w:delText>
        </w:r>
      </w:del>
      <w:del w:id="2311" w:author="DG3U026" w:date="2002-07-17T15:17:00Z">
        <w:r>
          <w:rPr/>
          <w:delText xml:space="preserve">4 </w:delText>
        </w:r>
      </w:del>
      <w:del w:id="2312" w:author="DG3U026" w:date="2002-07-17T15:17:00Z">
        <w:r>
          <w:rPr>
            <w:u w:val="single"/>
          </w:rPr>
          <w:delText>Methyl Methacrylate Pavement Markings.</w:delText>
        </w:r>
      </w:del>
      <w:del w:id="2313" w:author="DG3U026" w:date="2002-07-17T15:17:00Z">
        <w:r>
          <w:rPr/>
          <w:delText xml:space="preserve"> , </w:delText>
        </w:r>
      </w:del>
      <w:del w:id="2314" w:author="DG3U026" w:date="2002-07-17T15:17:00Z">
        <w:r>
          <w:rPr>
            <w:u w:val="single"/>
          </w:rPr>
          <w:delText>delete the second paragraph and substitute the following:</w:delText>
        </w:r>
      </w:del>
      <w:del w:id="2315" w:author="DG3U026" w:date="2002-07-17T15:17:00Z">
        <w:r>
          <w:rPr/>
          <w:delText xml:space="preserve"> Apply Methyl Methacrylate marking material with truck mounted equipment designed and capable of properly mixing at the point and time of application according to the manufacturer’s recommendations.  </w:delText>
        </w:r>
      </w:del>
    </w:p>
    <w:p>
      <w:pPr>
        <w:pStyle w:val="Normal"/>
        <w:rPr>
          <w:del w:id="2318" w:author="DG3U026" w:date="2002-07-17T15:17:00Z"/>
        </w:rPr>
      </w:pPr>
      <w:del w:id="2317" w:author="DG3U026" w:date="2002-07-17T15:17:00Z">
        <w:r>
          <w:rPr/>
        </w:r>
      </w:del>
    </w:p>
    <w:p>
      <w:pPr>
        <w:pStyle w:val="Normal"/>
        <w:rPr>
          <w:del w:id="2321" w:author="DG3U026" w:date="2002-07-17T15:17:00Z"/>
        </w:rPr>
      </w:pPr>
      <w:del w:id="2319" w:author="DG3U026" w:date="2002-07-17T15:17:00Z">
        <w:r>
          <w:rPr/>
          <w:delTex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gallons.  (04/05/02)</w:delText>
        </w:r>
      </w:del>
      <w:del w:id="2320" w:author="DG3U026" w:date="2002-07-17T15:17:00Z">
        <w:r>
          <w:rPr>
            <w:sz w:val="18"/>
          </w:rPr>
          <w:delText>R246USC</w:delText>
        </w:r>
      </w:del>
    </w:p>
    <w:p>
      <w:pPr>
        <w:pStyle w:val="Normal"/>
        <w:rPr>
          <w:sz w:val="18"/>
          <w:del w:id="2323" w:author="DG3U026" w:date="2002-07-17T15:17:00Z"/>
        </w:rPr>
      </w:pPr>
      <w:del w:id="2322" w:author="DG3U026" w:date="2002-07-17T15:17:00Z">
        <w:r>
          <w:rPr>
            <w:sz w:val="18"/>
          </w:rPr>
        </w:r>
      </w:del>
    </w:p>
    <w:p>
      <w:pPr>
        <w:pStyle w:val="Normal"/>
        <w:rPr>
          <w:del w:id="2332" w:author="DG3U026" w:date="2002-07-17T15:17:00Z"/>
        </w:rPr>
      </w:pPr>
      <w:del w:id="2324" w:author="DG3U026" w:date="2002-07-17T15:17:00Z">
        <w:r>
          <w:rPr>
            <w:u w:val="single"/>
          </w:rPr>
          <w:delText>Add</w:delText>
        </w:r>
      </w:del>
      <w:del w:id="2325" w:author="DG3U026" w:date="2002-07-17T15:17:00Z">
        <w:r>
          <w:rPr/>
          <w:delText xml:space="preserve"> </w:delText>
        </w:r>
      </w:del>
      <w:del w:id="2326" w:author="DG3U026" w:date="2002-07-17T15:17:00Z">
        <w:r>
          <w:rPr>
            <w:u w:val="single"/>
          </w:rPr>
          <w:delText>the</w:delText>
        </w:r>
      </w:del>
      <w:del w:id="2327" w:author="DG3U026" w:date="2002-07-17T15:17:00Z">
        <w:r>
          <w:rPr/>
          <w:delText xml:space="preserve"> </w:delText>
        </w:r>
      </w:del>
      <w:del w:id="2328" w:author="DG3U026" w:date="2002-07-17T15:17:00Z">
        <w:r>
          <w:rPr>
            <w:u w:val="single"/>
          </w:rPr>
          <w:delText>f</w:delText>
        </w:r>
      </w:del>
      <w:del w:id="2329" w:author="DG3U026" w:date="2002-07-17T15:17:00Z">
        <w:r>
          <w:rPr>
            <w:u w:val="single"/>
          </w:rPr>
          <w:delText>ollowing under item 4. before the third paragraph:</w:delText>
        </w:r>
      </w:del>
      <w:del w:id="2330" w:author="DG3U026" w:date="2002-07-17T15:17:00Z">
        <w:r>
          <w:rPr/>
          <w:delText xml:space="preserve">  A film test strip will be required at the beginning of each striping shift, and when there is a change in the asphalt type. In addition, measure out one (1) gallon of Methyl Methacrylate for field verification of the MMAMS accuracy. Additional film test strips and MMAMS accuracy samples may be required at the Engineer’s discretion. (09/04/01)</w:delText>
        </w:r>
      </w:del>
      <w:del w:id="2331" w:author="DG3U026" w:date="2002-07-17T15:17:00Z">
        <w:r>
          <w:rPr>
            <w:sz w:val="18"/>
          </w:rPr>
          <w:delText>R221USC</w:delText>
        </w:r>
      </w:del>
    </w:p>
    <w:p>
      <w:pPr>
        <w:pStyle w:val="Normal"/>
        <w:rPr>
          <w:b/>
          <w:b/>
          <w:del w:id="2334" w:author="DG3U026" w:date="2002-07-17T15:17:00Z"/>
        </w:rPr>
      </w:pPr>
      <w:del w:id="2333" w:author="DG3U026" w:date="2002-07-17T15:17:00Z">
        <w:r>
          <w:rPr>
            <w:b/>
          </w:rPr>
        </w:r>
      </w:del>
    </w:p>
    <w:p>
      <w:pPr>
        <w:pStyle w:val="Normal"/>
        <w:tabs>
          <w:tab w:val="clear" w:pos="720"/>
          <w:tab w:val="center" w:pos="6480" w:leader="none"/>
        </w:tabs>
        <w:ind w:left="720" w:hanging="0"/>
        <w:rPr>
          <w:del w:id="2341" w:author="DG3U026" w:date="2002-07-17T15:17:00Z"/>
        </w:rPr>
      </w:pPr>
      <w:del w:id="2335" w:author="DG3U026" w:date="2002-07-17T15:17:00Z">
        <w:r>
          <w:rPr>
            <w:u w:val="single"/>
          </w:rPr>
          <w:delText>Under item</w:delText>
        </w:r>
      </w:del>
      <w:del w:id="2336" w:author="DG3U026" w:date="2002-07-17T15:17:00Z">
        <w:r>
          <w:rPr/>
          <w:delText xml:space="preserve"> 4. </w:delText>
        </w:r>
      </w:del>
      <w:del w:id="2337" w:author="DG3U026" w:date="2002-07-17T15:17:00Z">
        <w:r>
          <w:rPr>
            <w:u w:val="single"/>
          </w:rPr>
          <w:delText>Methyl Methacrylate Pavement Markings.</w:delText>
        </w:r>
      </w:del>
      <w:del w:id="2338" w:author="DG3U026" w:date="2002-07-17T15:17:00Z">
        <w:r>
          <w:rPr/>
          <w:delText xml:space="preserve">  </w:delText>
        </w:r>
      </w:del>
      <w:del w:id="2339" w:author="DG3U026" w:date="2002-07-17T15:17:00Z">
        <w:r>
          <w:rPr>
            <w:u w:val="single"/>
          </w:rPr>
          <w:delText xml:space="preserve">delete the first sentence in the fifth paragraph and the first sentence of the sixth paragraph. Add the following:  </w:delText>
        </w:r>
      </w:del>
      <w:del w:id="2340" w:author="DG3U026" w:date="2002-07-17T15:17:00Z">
        <w:r>
          <w:rPr/>
          <w:delText>Install all pavement markings at a 120 mil yield thickness (1 gallon will yield a 120 mil thick stripe 4 inches wide by 40.1 feet in length).</w:delText>
        </w:r>
      </w:del>
    </w:p>
    <w:p>
      <w:pPr>
        <w:pStyle w:val="Normal"/>
        <w:rPr>
          <w:del w:id="2343" w:author="DG3U026" w:date="2002-07-17T15:17:00Z"/>
        </w:rPr>
      </w:pPr>
      <w:del w:id="2342" w:author="DG3U026" w:date="2002-07-17T15:17:00Z">
        <w:r>
          <w:rPr/>
        </w:r>
      </w:del>
    </w:p>
    <w:p>
      <w:pPr>
        <w:pStyle w:val="Normal"/>
        <w:rPr>
          <w:del w:id="2345" w:author="DG3U026" w:date="2002-07-17T15:17:00Z"/>
        </w:rPr>
      </w:pPr>
      <w:del w:id="2344" w:author="DG3U026" w:date="2002-07-17T15:17:00Z">
        <w:r>
          <w:rPr/>
        </w:r>
      </w:del>
      <w:r>
        <w:br w:type="page"/>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del w:id="2346" w:author="MAPaulson" w:date="2002-07-30T10:42:00Z">
        <w:r>
          <w:rPr>
            <w:b/>
          </w:rPr>
          <w:delText>.</w:delText>
        </w:r>
      </w:del>
      <w:del w:id="2347" w:author="MAPaulson" w:date="2002-07-30T10:42:00Z">
        <w:r>
          <w:rPr/>
          <w:delText xml:space="preserve"> </w:delText>
        </w:r>
      </w:del>
      <w:ins w:id="2348" w:author="MAPaulson" w:date="2002-07-30T10:42:00Z">
        <w:r>
          <w:rPr>
            <w:b/>
          </w:rPr>
          <w:t>.</w:t>
        </w:r>
      </w:ins>
      <w:ins w:id="2349" w:author="MAPaulson" w:date="2002-07-30T10:42:00Z">
        <w:r>
          <w:rPr/>
          <w:t xml:space="preserve">  </w:t>
        </w:r>
      </w:ins>
      <w:r>
        <w:rPr>
          <w:u w:val="single"/>
        </w:rPr>
        <w:t>Replace criteria number two with the following:</w:t>
      </w:r>
    </w:p>
    <w:p>
      <w:pPr>
        <w:pStyle w:val="Normal"/>
        <w:rPr>
          <w:u w:val="single"/>
        </w:rPr>
      </w:pPr>
      <w:r>
        <w:rPr>
          <w:u w:val="single"/>
        </w:rPr>
      </w:r>
    </w:p>
    <w:p>
      <w:pPr>
        <w:pStyle w:val="Normal"/>
        <w:numPr>
          <w:ilvl w:val="0"/>
          <w:numId w:val="5"/>
        </w:numPr>
        <w:rPr>
          <w:sz w:val="18"/>
        </w:rPr>
      </w:pPr>
      <w:r>
        <w:rPr>
          <w:u w:val="single"/>
        </w:rPr>
        <w:t>Width of Stripe</w:t>
      </w:r>
      <w:r>
        <w:rPr/>
        <w:t xml:space="preserve">. The width shall not vary more than ¼ inch in width in any 50 foot longitudinal run from the Plan quantity. </w:t>
      </w:r>
    </w:p>
    <w:p>
      <w:pPr>
        <w:pStyle w:val="Normal"/>
        <w:rPr>
          <w:sz w:val="18"/>
        </w:rPr>
      </w:pPr>
      <w:r>
        <w:rPr>
          <w:sz w:val="18"/>
        </w:rPr>
      </w:r>
    </w:p>
    <w:p>
      <w:pPr>
        <w:pStyle w:val="Normal"/>
        <w:rPr>
          <w:sz w:val="18"/>
          <w:del w:id="2351" w:author="DG3U026" w:date="2002-07-17T15:17:00Z"/>
        </w:rPr>
      </w:pPr>
      <w:del w:id="2350" w:author="DG3U026" w:date="2002-07-17T15:17:00Z">
        <w:r>
          <w:rPr>
            <w:sz w:val="18"/>
          </w:rPr>
        </w:r>
      </w:del>
    </w:p>
    <w:p>
      <w:pPr>
        <w:pStyle w:val="Normal"/>
        <w:rPr>
          <w:del w:id="2356" w:author="DG3U026" w:date="2002-07-17T15:17:00Z"/>
        </w:rPr>
      </w:pPr>
      <w:del w:id="2352" w:author="DG3U026" w:date="2002-07-17T15:17:00Z">
        <w:r>
          <w:rPr>
            <w:b/>
          </w:rPr>
          <w:delText>670-4.01 METHOD OF MEASUREMENT.</w:delText>
        </w:r>
      </w:del>
      <w:del w:id="2353" w:author="DG3U026" w:date="2002-07-17T15:17:00Z">
        <w:r>
          <w:rPr/>
          <w:delText xml:space="preserve">  </w:delText>
        </w:r>
      </w:del>
      <w:del w:id="2354" w:author="DG3U026" w:date="2002-07-17T15:17:00Z">
        <w:r>
          <w:rPr>
            <w:u w:val="single"/>
          </w:rPr>
          <w:delText>Add the following after Item 4:</w:delText>
        </w:r>
      </w:del>
      <w:del w:id="2355" w:author="DG3U026" w:date="2002-07-17T15:17:00Z">
        <w:r>
          <w:rPr/>
          <w:delText xml:space="preserve"> </w:delText>
        </w:r>
      </w:del>
    </w:p>
    <w:p>
      <w:pPr>
        <w:pStyle w:val="Normal"/>
        <w:ind w:left="720" w:hanging="720"/>
        <w:rPr>
          <w:del w:id="2360" w:author="DG3U026" w:date="2002-07-17T15:17:00Z"/>
        </w:rPr>
      </w:pPr>
      <w:del w:id="2357" w:author="DG3U026" w:date="2002-07-17T15:17:00Z">
        <w:r>
          <w:rPr/>
          <w:delText>5.</w:delText>
          <w:tab/>
        </w:r>
      </w:del>
      <w:del w:id="2358" w:author="DG3U026" w:date="2002-07-17T15:17:00Z">
        <w:r>
          <w:rPr>
            <w:u w:val="single"/>
          </w:rPr>
          <w:delText>Gallon Basis:</w:delText>
        </w:r>
      </w:del>
      <w:del w:id="2359" w:author="DG3U026" w:date="2002-07-17T15:17:00Z">
        <w:r>
          <w:rPr/>
          <w:delText xml:space="preserve">  The Methyl Methacrylate material used to form the pavement markings accepted by the Engineer will be measured in gallons.  The Department will limit the final quantity to 115% of the Plan quantity.</w:delText>
        </w:r>
      </w:del>
    </w:p>
    <w:p>
      <w:pPr>
        <w:pStyle w:val="Normal"/>
        <w:rPr>
          <w:del w:id="2362" w:author="DG3U026" w:date="2002-07-17T15:17:00Z"/>
        </w:rPr>
      </w:pPr>
      <w:del w:id="2361" w:author="DG3U026" w:date="2002-07-17T15:17:00Z">
        <w:r>
          <w:rPr/>
        </w:r>
      </w:del>
    </w:p>
    <w:p>
      <w:pPr>
        <w:pStyle w:val="Normal"/>
        <w:rPr>
          <w:del w:id="2367" w:author="DG3U026" w:date="2002-07-17T15:17:00Z"/>
        </w:rPr>
      </w:pPr>
      <w:del w:id="2363" w:author="DG3U026" w:date="2002-07-17T15:17:00Z">
        <w:r>
          <w:rPr>
            <w:b/>
          </w:rPr>
          <w:delText>670-5.01 BASIS OF PAYMENT.</w:delText>
        </w:r>
      </w:del>
      <w:del w:id="2364" w:author="DG3U026" w:date="2002-07-17T15:17:00Z">
        <w:r>
          <w:rPr/>
          <w:delText xml:space="preserve">  </w:delText>
        </w:r>
      </w:del>
      <w:del w:id="2365" w:author="DG3U026" w:date="2002-07-17T15:17:00Z">
        <w:r>
          <w:rPr>
            <w:u w:val="single"/>
          </w:rPr>
          <w:delText>Add the following to the second paragraph:</w:delText>
        </w:r>
      </w:del>
      <w:del w:id="2366" w:author="DG3U026" w:date="2002-07-17T15:17:00Z">
        <w:r>
          <w:rPr/>
          <w:delText xml:space="preserve">  </w:delText>
        </w:r>
      </w:del>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del w:id="2369" w:author="DG3U026" w:date="2002-07-17T15:17:00Z"/>
        </w:rPr>
      </w:pPr>
      <w:del w:id="2368" w:author="DG3U026" w:date="2002-07-17T15:17:00Z">
        <w:r>
          <w:rPr/>
        </w:r>
      </w:del>
    </w:p>
    <w:p>
      <w:pPr>
        <w:pStyle w:val="Normal"/>
        <w:rPr>
          <w:sz w:val="18"/>
          <w:del w:id="2371" w:author="DG3U026" w:date="2002-07-17T15:17:00Z"/>
        </w:rPr>
      </w:pPr>
      <w:del w:id="2370" w:author="DG3U026" w:date="2002-07-17T15:17:00Z">
        <w:r>
          <w:rPr/>
          <w:delText xml:space="preserve">All costs associated with the MMAMS are subsidiary to Item 670(10B), Methyl Methacrylate Pavement Markings and no separate payment shall be made. </w:delText>
        </w:r>
      </w:del>
    </w:p>
    <w:p>
      <w:pPr>
        <w:pStyle w:val="Normal"/>
        <w:rPr>
          <w:sz w:val="18"/>
          <w:del w:id="2373" w:author="DG3U026" w:date="2002-07-17T15:17:00Z"/>
        </w:rPr>
      </w:pPr>
      <w:del w:id="2372" w:author="DG3U026" w:date="2002-07-17T15:17:00Z">
        <w:r>
          <w:rPr>
            <w:sz w:val="18"/>
          </w:rPr>
        </w:r>
      </w:del>
    </w:p>
    <w:p>
      <w:pPr>
        <w:pStyle w:val="Normal"/>
        <w:rPr>
          <w:del w:id="2379" w:author="DG3U026" w:date="2002-07-17T15:17:00Z"/>
        </w:rPr>
      </w:pPr>
      <w:del w:id="2374" w:author="DG3U026" w:date="2002-07-17T15:17:00Z">
        <w:r>
          <w:rPr>
            <w:u w:val="single"/>
          </w:rPr>
          <w:delText>Add the following:</w:delText>
        </w:r>
      </w:del>
      <w:del w:id="2375" w:author="DG3U026" w:date="2002-07-17T15:17:00Z">
        <w:r>
          <w:rPr/>
          <w:delText xml:space="preserve"> The Department will pay the contract unit price for the volume of Methyl Methacrylate accepted by the Engineer up to a maximum of 115% of the quantity shown in the Plans.  All Methyl Methacrylate material over-runs above 115% of the plan quantity shall be paid for by </w:delText>
        </w:r>
      </w:del>
      <w:del w:id="2376" w:author="DG3U026" w:date="2002-06-25T09:01:00Z">
        <w:r>
          <w:rPr/>
          <w:delText>the Contractor</w:delText>
        </w:r>
      </w:del>
      <w:del w:id="2377" w:author="DG3U026" w:date="2002-07-17T15:17:00Z">
        <w:r>
          <w:rPr/>
          <w:delText xml:space="preserve"> at no expense to the Department. (04/05/02)</w:delText>
        </w:r>
      </w:del>
      <w:del w:id="2378" w:author="DG3U026" w:date="2002-07-17T15:17:00Z">
        <w:r>
          <w:rPr>
            <w:sz w:val="18"/>
          </w:rPr>
          <w:delText>R246USC</w:delText>
        </w:r>
      </w:del>
    </w:p>
    <w:p>
      <w:pPr>
        <w:pStyle w:val="Normal"/>
        <w:rPr>
          <w:del w:id="2381" w:author="DG3U026" w:date="2002-07-17T15:17:00Z"/>
        </w:rPr>
      </w:pPr>
      <w:del w:id="2380" w:author="DG3U026" w:date="2002-07-17T15:17:00Z">
        <w:r>
          <w:rPr/>
        </w:r>
      </w:del>
    </w:p>
    <w:p>
      <w:pPr>
        <w:pStyle w:val="Normal"/>
        <w:rPr>
          <w:del w:id="2383" w:author="DG3U026" w:date="2002-07-17T15:17:00Z"/>
        </w:rPr>
      </w:pPr>
      <w:del w:id="2382" w:author="DG3U026" w:date="2002-07-17T15:17:00Z">
        <w:r>
          <w:rPr/>
          <w:delText>Payment will be made under:</w:delText>
        </w:r>
      </w:del>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838"/>
        <w:gridCol w:w="1422"/>
      </w:tblGrid>
      <w:tr>
        <w:trPr/>
        <w:tc>
          <w:tcPr>
            <w:tcW w:w="883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2384" w:author="DG3U026" w:date="2002-07-17T15:17:00Z">
              <w:r>
                <w:rPr>
                  <w:b/>
                  <w:bCs/>
                </w:rPr>
                <w:delText>Pay Item</w:delText>
              </w:r>
            </w:del>
          </w:p>
        </w:tc>
        <w:tc>
          <w:tcPr>
            <w:tcW w:w="1422" w:type="dxa"/>
            <w:tcBorders>
              <w:top w:val="single" w:sz="12" w:space="0" w:color="000000"/>
              <w:left w:val="single" w:sz="2" w:space="0" w:color="000000"/>
              <w:bottom w:val="single" w:sz="2" w:space="0" w:color="000000"/>
              <w:right w:val="single" w:sz="12" w:space="0" w:color="000000"/>
            </w:tcBorders>
          </w:tcPr>
          <w:p>
            <w:pPr>
              <w:pStyle w:val="Heading4"/>
              <w:rPr/>
            </w:pPr>
            <w:del w:id="2385" w:author="DG3U026" w:date="2002-07-17T15:17:00Z">
              <w:r>
                <w:rPr/>
                <w:delText>Pay Unit</w:delText>
              </w:r>
            </w:del>
          </w:p>
        </w:tc>
      </w:tr>
      <w:tr>
        <w:trPr/>
        <w:tc>
          <w:tcPr>
            <w:tcW w:w="8838" w:type="dxa"/>
            <w:tcBorders>
              <w:top w:val="single" w:sz="2" w:space="0" w:color="000000"/>
              <w:left w:val="single" w:sz="12" w:space="0" w:color="000000"/>
              <w:bottom w:val="single" w:sz="12" w:space="0" w:color="000000"/>
              <w:right w:val="single" w:sz="2" w:space="0" w:color="000000"/>
            </w:tcBorders>
          </w:tcPr>
          <w:p>
            <w:pPr>
              <w:pStyle w:val="Normal"/>
              <w:rPr/>
            </w:pPr>
            <w:del w:id="2386" w:author="DG3U026" w:date="2002-07-17T15:17:00Z">
              <w:r>
                <w:rPr/>
                <w:delText>670(10B) Methyl Methacrylate Pavement Markings</w:delText>
              </w:r>
            </w:del>
          </w:p>
        </w:tc>
        <w:tc>
          <w:tcPr>
            <w:tcW w:w="142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del w:id="2387" w:author="DG3U026" w:date="2002-07-17T15:17:00Z">
              <w:r>
                <w:rPr/>
                <w:delText>Gallon</w:delText>
              </w:r>
            </w:del>
          </w:p>
        </w:tc>
      </w:tr>
    </w:tbl>
    <w:p>
      <w:pPr>
        <w:sectPr>
          <w:headerReference w:type="default" r:id="rId64"/>
          <w:footerReference w:type="default" r:id="rId6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pPr>
      <w:r>
        <w:rPr/>
        <w:tab/>
      </w:r>
      <w:r>
        <w:rPr>
          <w:b/>
        </w:rPr>
        <w:t>SECTION 7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SPHALT MATERIALS</w:t>
      </w:r>
    </w:p>
    <w:p>
      <w:pPr>
        <w:pStyle w:val="TextBodyIndent"/>
        <w:ind w:left="0" w:hanging="0"/>
        <w:rPr>
          <w:b/>
          <w:b/>
        </w:rPr>
      </w:pPr>
      <w:r>
        <w:rPr>
          <w:b/>
        </w:rPr>
      </w:r>
    </w:p>
    <w:p>
      <w:pPr>
        <w:pStyle w:val="TextBodyIndent"/>
        <w:ind w:left="0" w:hanging="0"/>
        <w:rPr>
          <w:sz w:val="18"/>
        </w:rPr>
      </w:pPr>
      <w:r>
        <w:rPr>
          <w:sz w:val="18"/>
        </w:rPr>
        <w:t>Special Provisions</w:t>
      </w:r>
    </w:p>
    <w:p>
      <w:pPr>
        <w:pStyle w:val="Normal"/>
        <w:rPr>
          <w:b/>
          <w:b/>
        </w:rPr>
      </w:pPr>
      <w:r>
        <w:rPr>
          <w:b/>
        </w:rPr>
      </w:r>
    </w:p>
    <w:p>
      <w:pPr>
        <w:pStyle w:val="Normal"/>
        <w:rPr/>
      </w:pPr>
      <w:r>
        <w:rPr>
          <w:b/>
        </w:rPr>
        <w:t>702-2.01 ASPHALT CEMENTS</w:t>
      </w:r>
      <w:del w:id="2388" w:author="MAPaulson" w:date="2002-07-30T10:43:00Z">
        <w:r>
          <w:rPr>
            <w:b/>
          </w:rPr>
          <w:delText>.</w:delText>
        </w:r>
      </w:del>
      <w:del w:id="2389" w:author="MAPaulson" w:date="2002-07-30T10:43:00Z">
        <w:r>
          <w:rPr/>
          <w:delText xml:space="preserve"> </w:delText>
        </w:r>
      </w:del>
      <w:ins w:id="2390" w:author="MAPaulson" w:date="2002-07-30T10:43:00Z">
        <w:r>
          <w:rPr>
            <w:b/>
          </w:rPr>
          <w:t>.</w:t>
        </w:r>
      </w:ins>
      <w:ins w:id="2391" w:author="MAPaulson" w:date="2002-07-30T10:43:00Z">
        <w:r>
          <w:rPr/>
          <w:t xml:space="preserve">  </w:t>
        </w:r>
      </w:ins>
      <w:r>
        <w:rPr>
          <w:u w:val="single"/>
        </w:rPr>
        <w:t>Add the following:</w:t>
      </w:r>
      <w:r>
        <w:rPr>
          <w:u w:val="single"/>
        </w:rPr>
        <w:t xml:space="preserve"> </w:t>
      </w:r>
      <w:r>
        <w:rPr/>
        <w:t>Performance Graded Asphalt Binder shall conform to the requirements of AASHTO MP1 and the additional properties defined by AASHTO T 53 for and ASTM D 5801 assigned to each grade.</w:t>
      </w:r>
    </w:p>
    <w:p>
      <w:pPr>
        <w:pStyle w:val="Normal"/>
        <w:rPr/>
      </w:pPr>
      <w:r>
        <w:rPr/>
      </w:r>
    </w:p>
    <w:p>
      <w:pPr>
        <w:pStyle w:val="Heading7"/>
        <w:tabs>
          <w:tab w:val="clear" w:pos="720"/>
          <w:tab w:val="center" w:pos="7200" w:leader="none"/>
        </w:tabs>
        <w:ind w:left="0" w:hanging="0"/>
        <w:rPr/>
      </w:pPr>
      <w:r>
        <w:rPr/>
        <w:tab/>
        <w:t>Performance Graded Asphalt Cement</w:t>
      </w:r>
    </w:p>
    <w:p>
      <w:pPr>
        <w:pStyle w:val="Normal"/>
        <w:rPr/>
      </w:pPr>
      <w:r>
        <w:rPr/>
      </w:r>
    </w:p>
    <w:p>
      <w:pPr>
        <w:pStyle w:val="Normal"/>
        <w:tabs>
          <w:tab w:val="clear" w:pos="720"/>
          <w:tab w:val="center" w:pos="3600" w:leader="none"/>
          <w:tab w:val="center" w:pos="5940" w:leader="none"/>
          <w:tab w:val="center" w:pos="7200" w:leader="none"/>
          <w:tab w:val="center" w:pos="864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Softening Point</w:t>
        <w:tab/>
        <w:t>AASHTO T 53</w:t>
        <w:tab/>
        <w:t>(none)</w:t>
        <w:tab/>
        <w:t>120°F</w:t>
        <w:tab/>
        <w:t>125°F</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oughness (min)</w:t>
        <w:tab/>
        <w:t>ASTM D 5801</w:t>
        <w:tab/>
        <w:t>(none)</w:t>
        <w:tab/>
        <w:t xml:space="preserve"> 9.2 lb*ft</w:t>
        <w:tab/>
        <w:t xml:space="preserve"> 9.2 lb*ft</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3600" w:leader="none"/>
          <w:tab w:val="center" w:pos="5940" w:leader="none"/>
          <w:tab w:val="center" w:pos="7200" w:leader="none"/>
          <w:tab w:val="center" w:pos="8640" w:leader="none"/>
        </w:tabs>
        <w:rPr/>
      </w:pPr>
      <w:r>
        <w:rPr/>
        <w:t>Tenacity (min)</w:t>
        <w:tab/>
        <w:t>ASTM D 5801</w:t>
        <w:tab/>
        <w:t>(none)</w:t>
        <w:tab/>
        <w:t xml:space="preserve"> 6.3 lb*ft</w:t>
        <w:tab/>
        <w:t xml:space="preserve">  6.3 lb*ft</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pPr>
      <w:r>
        <w:rPr/>
      </w:r>
    </w:p>
    <w:p>
      <w:pPr>
        <w:sectPr>
          <w:headerReference w:type="default" r:id="rId66"/>
          <w:footerReference w:type="default" r:id="rId67"/>
          <w:type w:val="nextPage"/>
          <w:pgSz w:w="12240" w:h="15840"/>
          <w:pgMar w:left="1098" w:right="1098" w:gutter="0" w:header="720" w:top="1440" w:footer="576" w:bottom="1584"/>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09/18/00)</w:t>
      </w:r>
      <w:r>
        <w:rPr>
          <w:b w:val="false"/>
          <w:bCs/>
          <w:sz w:val="18"/>
        </w:rPr>
        <w:t>R244USC</w:t>
      </w:r>
    </w:p>
    <w:p>
      <w:pPr>
        <w:pStyle w:val="Normal"/>
        <w:tabs>
          <w:tab w:val="clear" w:pos="720"/>
          <w:tab w:val="center" w:pos="5040" w:leader="none"/>
        </w:tabs>
        <w:rPr/>
      </w:pPr>
      <w:r>
        <w:rPr/>
        <w:tab/>
      </w: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S</w:t>
      </w:r>
    </w:p>
    <w:p>
      <w:pPr>
        <w:pStyle w:val="Footer"/>
        <w:tabs>
          <w:tab w:val="clear" w:pos="4320"/>
          <w:tab w:val="clear" w:pos="8640"/>
        </w:tabs>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4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Document"/>
              <w:widowControl w:val="false"/>
              <w:rPr>
                <w:rFonts w:ascii="Times New Roman" w:hAnsi="Times New Roman" w:cs="Times New Roman"/>
              </w:rPr>
            </w:pPr>
            <w:r>
              <w:rPr>
                <w:rFonts w:cs="Times New Roman" w:ascii="Times New Roman" w:hAnsi="Times New Roman"/>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02/28/00)</w:t>
      </w:r>
      <w:r>
        <w:rPr>
          <w:sz w:val="18"/>
        </w:rPr>
        <w:t>R117USC</w:t>
      </w:r>
    </w:p>
    <w:p>
      <w:pPr>
        <w:sectPr>
          <w:headerReference w:type="default" r:id="rId68"/>
          <w:footerReference w:type="default" r:id="rId69"/>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Normal"/>
        <w:tabs>
          <w:tab w:val="clear" w:pos="720"/>
          <w:tab w:val="center" w:pos="5040" w:leader="none"/>
        </w:tabs>
        <w:rPr>
          <w:del w:id="2393" w:author="DG3U026" w:date="2002-07-17T15:17:00Z"/>
        </w:rPr>
      </w:pPr>
      <w:bookmarkStart w:id="21" w:name="OLE_LINK9"/>
      <w:bookmarkEnd w:id="21"/>
      <w:r>
        <w:rPr/>
        <w:tab/>
      </w:r>
      <w:del w:id="2392" w:author="DG3U026" w:date="2002-07-17T15:17:00Z">
        <w:r>
          <w:rPr>
            <w:b/>
          </w:rPr>
          <w:delText>SECTION 712</w:delText>
        </w:r>
      </w:del>
    </w:p>
    <w:p>
      <w:pPr>
        <w:pStyle w:val="Normal"/>
        <w:tabs>
          <w:tab w:val="clear" w:pos="720"/>
          <w:tab w:val="center" w:pos="5040" w:leader="none"/>
        </w:tabs>
        <w:rPr>
          <w:b/>
          <w:b/>
          <w:del w:id="2395" w:author="DG3U026" w:date="2002-07-17T15:17:00Z"/>
        </w:rPr>
      </w:pPr>
      <w:del w:id="2394" w:author="DG3U026" w:date="2002-07-17T15:17:00Z">
        <w:r>
          <w:rPr>
            <w:b/>
          </w:rPr>
        </w:r>
      </w:del>
    </w:p>
    <w:p>
      <w:pPr>
        <w:pStyle w:val="Normal"/>
        <w:tabs>
          <w:tab w:val="clear" w:pos="720"/>
          <w:tab w:val="center" w:pos="5040" w:leader="none"/>
        </w:tabs>
        <w:rPr>
          <w:b/>
          <w:b/>
          <w:del w:id="2397" w:author="DG3U026" w:date="2002-07-17T15:17:00Z"/>
        </w:rPr>
      </w:pPr>
      <w:del w:id="2396" w:author="DG3U026" w:date="2002-07-17T15:17:00Z">
        <w:r>
          <w:rPr>
            <w:b/>
          </w:rPr>
          <w:tab/>
          <w:delText>MISCELLANEOUS</w:delText>
        </w:r>
      </w:del>
    </w:p>
    <w:p>
      <w:pPr>
        <w:pStyle w:val="Normal"/>
        <w:widowControl w:val="false"/>
        <w:tabs>
          <w:tab w:val="clear" w:pos="720"/>
          <w:tab w:val="center" w:pos="5040" w:leader="none"/>
        </w:tabs>
        <w:bidi w:val="0"/>
        <w:rPr>
          <w:b/>
          <w:b/>
          <w:del w:id="2399" w:author="DG3U026" w:date="2002-07-17T15:17:00Z"/>
        </w:rPr>
      </w:pPr>
      <w:del w:id="2398" w:author="DG3U026" w:date="2002-07-17T15:17:00Z">
        <w:r>
          <w:rPr>
            <w:b/>
          </w:rPr>
        </w:r>
      </w:del>
    </w:p>
    <w:p>
      <w:pPr>
        <w:pStyle w:val="Normal"/>
        <w:widowControl w:val="false"/>
        <w:tabs>
          <w:tab w:val="clear" w:pos="720"/>
          <w:tab w:val="center" w:pos="5040" w:leader="none"/>
        </w:tabs>
        <w:bidi w:val="0"/>
        <w:rPr>
          <w:rFonts w:ascii="Times New Roman" w:hAnsi="Times New Roman" w:cs="Times New Roman"/>
          <w:del w:id="2401" w:author="DG3U026" w:date="2002-07-17T15:17:00Z"/>
        </w:rPr>
      </w:pPr>
      <w:del w:id="2400" w:author="DG3U026" w:date="2002-07-17T15:17:00Z">
        <w:r>
          <w:rPr/>
          <w:delText>Special Provisions</w:delText>
        </w:r>
      </w:del>
    </w:p>
    <w:p>
      <w:pPr>
        <w:pStyle w:val="Normal"/>
        <w:widowControl w:val="false"/>
        <w:tabs>
          <w:tab w:val="clear" w:pos="720"/>
          <w:tab w:val="center" w:pos="5040" w:leader="none"/>
        </w:tabs>
        <w:bidi w:val="0"/>
        <w:rPr>
          <w:rFonts w:ascii="Times New Roman" w:hAnsi="Times New Roman" w:cs="Times New Roman"/>
          <w:del w:id="2403" w:author="DG3U026" w:date="2002-07-17T15:17:00Z"/>
        </w:rPr>
      </w:pPr>
      <w:del w:id="2402" w:author="DG3U026" w:date="2002-07-17T15:17:00Z">
        <w:r>
          <w:rPr>
            <w:rFonts w:cs="Times New Roman"/>
          </w:rPr>
        </w:r>
      </w:del>
    </w:p>
    <w:p>
      <w:pPr>
        <w:pStyle w:val="Normal"/>
        <w:widowControl w:val="false"/>
        <w:tabs>
          <w:tab w:val="clear" w:pos="720"/>
          <w:tab w:val="center" w:pos="5040" w:leader="none"/>
        </w:tabs>
        <w:bidi w:val="0"/>
        <w:rPr>
          <w:del w:id="2406" w:author="DG3U026" w:date="2002-07-17T15:17:00Z"/>
        </w:rPr>
      </w:pPr>
      <w:del w:id="2404" w:author="DG3U026" w:date="2002-07-17T15:17:00Z">
        <w:bookmarkStart w:id="22" w:name="OLE_LINK9"/>
        <w:bookmarkEnd w:id="22"/>
        <w:r>
          <w:rPr>
            <w:b/>
          </w:rPr>
          <w:delText xml:space="preserve">712-2.17 METHYL METHACRYLATE PAVEMENT MARKINGS. </w:delText>
        </w:r>
      </w:del>
      <w:del w:id="2405" w:author="DG3U026" w:date="2002-07-17T15:17:00Z">
        <w:r>
          <w:rPr>
            <w:u w:val="single"/>
          </w:rPr>
          <w:delText xml:space="preserve">Add the following Subsection: </w:delText>
        </w:r>
      </w:del>
    </w:p>
    <w:p>
      <w:pPr>
        <w:pStyle w:val="Normal"/>
        <w:widowControl w:val="false"/>
        <w:tabs>
          <w:tab w:val="clear" w:pos="720"/>
          <w:tab w:val="center" w:pos="5040" w:leader="none"/>
        </w:tabs>
        <w:bidi w:val="0"/>
        <w:rPr>
          <w:del w:id="2408" w:author="DG3U026" w:date="2002-07-17T15:17:00Z"/>
        </w:rPr>
      </w:pPr>
      <w:del w:id="2407" w:author="DG3U026" w:date="2002-07-17T15:17:00Z">
        <w:r>
          <w:rPr/>
        </w:r>
      </w:del>
    </w:p>
    <w:p>
      <w:pPr>
        <w:pStyle w:val="Normal"/>
        <w:widowControl w:val="false"/>
        <w:tabs>
          <w:tab w:val="clear" w:pos="720"/>
          <w:tab w:val="center" w:pos="5040" w:leader="none"/>
        </w:tabs>
        <w:bidi w:val="0"/>
        <w:rPr>
          <w:del w:id="2410" w:author="DG3U026" w:date="2002-07-17T15:17:00Z"/>
        </w:rPr>
      </w:pPr>
      <w:del w:id="2409" w:author="DG3U026" w:date="2002-07-17T15:17:00Z">
        <w:r>
          <w:rPr/>
        </w:r>
      </w:del>
    </w:p>
    <w:p>
      <w:pPr>
        <w:pStyle w:val="Normal"/>
        <w:widowControl w:val="false"/>
        <w:tabs>
          <w:tab w:val="clear" w:pos="720"/>
          <w:tab w:val="center" w:pos="5040" w:leader="none"/>
        </w:tabs>
        <w:bidi w:val="0"/>
        <w:rPr>
          <w:del w:id="2415" w:author="DG3U026" w:date="2002-07-17T15:17:00Z"/>
        </w:rPr>
      </w:pPr>
      <w:del w:id="2411" w:author="DG3U026" w:date="2002-07-17T15:17:00Z">
        <w:r>
          <w:rPr/>
          <w:delText>2.</w:delText>
          <w:tab/>
        </w:r>
      </w:del>
      <w:del w:id="2412" w:author="DG3U026" w:date="2002-07-17T15:17:00Z">
        <w:r>
          <w:rPr>
            <w:u w:val="single"/>
          </w:rPr>
          <w:delText>Performance Properties:</w:delText>
        </w:r>
      </w:del>
      <w:del w:id="2413" w:author="DG3U026" w:date="2002-07-17T15:17:00Z">
        <w:r>
          <w:rPr/>
          <w:delText xml:space="preserve"> </w:delText>
        </w:r>
      </w:del>
      <w:del w:id="2414" w:author="DG3U026" w:date="2002-07-17T15:17:00Z">
        <w:r>
          <w:rPr>
            <w:u w:val="single"/>
          </w:rPr>
          <w:delText>Add the following:</w:delText>
        </w:r>
      </w:del>
    </w:p>
    <w:p>
      <w:pPr>
        <w:pStyle w:val="Normal"/>
        <w:widowControl w:val="false"/>
        <w:tabs>
          <w:tab w:val="clear" w:pos="720"/>
          <w:tab w:val="center" w:pos="5040" w:leader="none"/>
        </w:tabs>
        <w:bidi w:val="0"/>
        <w:rPr>
          <w:del w:id="2417" w:author="DG3U026" w:date="2002-07-17T15:17:00Z"/>
        </w:rPr>
      </w:pPr>
      <w:del w:id="2416" w:author="DG3U026" w:date="2002-07-17T15:17:00Z">
        <w:r>
          <w:rPr/>
        </w:r>
      </w:del>
    </w:p>
    <w:p>
      <w:pPr>
        <w:pStyle w:val="Normal"/>
        <w:widowControl w:val="false"/>
        <w:tabs>
          <w:tab w:val="clear" w:pos="720"/>
          <w:tab w:val="center" w:pos="5040" w:leader="none"/>
        </w:tabs>
        <w:bidi w:val="0"/>
        <w:ind w:hanging="0"/>
        <w:rPr>
          <w:del w:id="2419" w:author="DG3U026" w:date="2002-07-17T15:17:00Z"/>
        </w:rPr>
      </w:pPr>
      <w:del w:id="2418" w:author="DG3U026" w:date="2002-07-17T15:17:00Z">
        <w:r>
          <w:rPr/>
          <w:delText>k.</w:delText>
          <w:tab/>
          <w:delText xml:space="preserve">Adhesion: </w:delText>
          <w:tab/>
          <w:delText>To Portland Cement, minimum 2000 psi, to asphalt, dependent on tensile failure of the substrate.</w:delText>
        </w:r>
      </w:del>
    </w:p>
    <w:p>
      <w:pPr>
        <w:sectPr>
          <w:headerReference w:type="default" r:id="rId70"/>
          <w:footerReference w:type="default" r:id="rId71"/>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rPr>
          <w:del w:id="2422" w:author="DG3U026" w:date="2002-07-17T15:17:00Z"/>
        </w:rPr>
      </w:pPr>
      <w:del w:id="2420" w:author="DG3U026" w:date="2002-07-17T15:17:00Z">
        <w:r>
          <w:rPr/>
          <w:delText>(09/04/01)</w:delText>
        </w:r>
      </w:del>
      <w:del w:id="2421" w:author="DG3U026" w:date="2002-07-17T15:17:00Z">
        <w:r>
          <w:rPr>
            <w:sz w:val="18"/>
          </w:rPr>
          <w:delText>R221USC</w:delText>
        </w:r>
      </w:del>
    </w:p>
    <w:p>
      <w:pPr>
        <w:pStyle w:val="Normal"/>
        <w:tabs>
          <w:tab w:val="clear" w:pos="720"/>
          <w:tab w:val="center" w:pos="5040" w:leader="none"/>
        </w:tabs>
        <w:rPr/>
      </w:pPr>
      <w:del w:id="2423" w:author="DG3U026" w:date="2002-07-17T15:17:00Z">
        <w:r>
          <w:rPr/>
          <w:tab/>
        </w:r>
      </w:del>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rPr>
          <w:b w:val="false"/>
          <w:b w:val="false"/>
          <w:sz w:val="18"/>
        </w:rPr>
      </w:pPr>
      <w:r>
        <w:rPr>
          <w:b w:val="false"/>
          <w:sz w:val="18"/>
        </w:rPr>
        <w:t>Special Provisions</w:t>
      </w:r>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xml:space="preserve">: Posts conforming to ASTM A53 shall be either Type E grade B, or Type S grade B. </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0.2 inch thick walls</w:t>
      </w:r>
      <w:del w:id="2424" w:author="MAPaulson" w:date="2002-07-30T10:43:00Z">
        <w:r>
          <w:rPr/>
          <w:delText xml:space="preserve">. </w:delText>
        </w:r>
      </w:del>
      <w:ins w:id="2425" w:author="MAPaulson" w:date="2002-07-30T10:43:00Z">
        <w:r>
          <w:rPr/>
          <w:t xml:space="preserve">.  </w:t>
        </w:r>
      </w:ins>
      <w:r>
        <w:rPr/>
        <w:t>0.4 inch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in accordance with 1.b. of this subsection. Damaged and abraded tubes and beams shall be repaired in accordance with 1.c. of this subsection.</w:t>
      </w:r>
    </w:p>
    <w:p>
      <w:pPr>
        <w:pStyle w:val="Normal"/>
        <w:rPr/>
      </w:pPr>
      <w:r>
        <w:rPr/>
      </w:r>
    </w:p>
    <w:p>
      <w:pPr>
        <w:pStyle w:val="Normal"/>
        <w:jc w:val="both"/>
        <w:rPr/>
      </w:pPr>
      <w:r>
        <w:rPr/>
        <w:t>(02/29/01)</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pPr>
      <w:r>
        <w:rPr/>
        <w:t xml:space="preserve"> </w:t>
      </w:r>
      <w:r>
        <w:rPr/>
        <w:tab/>
      </w:r>
      <w:r>
        <w:rPr>
          <w:b/>
        </w:rPr>
        <w:t>APPENDIX A</w:t>
      </w:r>
    </w:p>
    <w:p>
      <w:pPr>
        <w:pStyle w:val="Normal"/>
        <w:tabs>
          <w:tab w:val="clear" w:pos="720"/>
          <w:tab w:val="center" w:pos="5040" w:leader="none"/>
        </w:tabs>
        <w:rPr>
          <w:b/>
          <w:b/>
        </w:rPr>
      </w:pPr>
      <w:r>
        <w:rPr>
          <w:b/>
        </w:rPr>
      </w:r>
    </w:p>
    <w:p>
      <w:pPr>
        <w:pStyle w:val="Normal"/>
        <w:tabs>
          <w:tab w:val="clear" w:pos="720"/>
          <w:tab w:val="center" w:pos="5040" w:leader="none"/>
        </w:tabs>
        <w:rPr>
          <w:ins w:id="2429" w:author="MAPaulson" w:date="2002-08-01T10:08:00Z"/>
        </w:rPr>
      </w:pPr>
      <w:r>
        <w:rPr>
          <w:b/>
        </w:rPr>
        <w:tab/>
      </w:r>
      <w:del w:id="2426" w:author="DG3U026" w:date="2002-07-17T15:18:00Z">
        <w:r>
          <w:rPr>
            <w:b/>
          </w:rPr>
          <w:delText>PERMITS</w:delText>
        </w:r>
      </w:del>
      <w:ins w:id="2427" w:author="DG3U026" w:date="2002-07-17T15:18:00Z">
        <w:r>
          <w:rPr>
            <w:b/>
          </w:rPr>
          <w:t>E</w:t>
        </w:r>
      </w:ins>
      <w:ins w:id="2428" w:author="MAPaulson" w:date="2002-08-01T10:08:00Z">
        <w:r>
          <w:rPr>
            <w:b/>
          </w:rPr>
          <w:t xml:space="preserve">ROSION AND SEDIMENTATION </w:t>
        </w:r>
      </w:ins>
    </w:p>
    <w:p>
      <w:pPr>
        <w:pStyle w:val="Normal"/>
        <w:tabs>
          <w:tab w:val="clear" w:pos="720"/>
          <w:tab w:val="center" w:pos="5040" w:leader="none"/>
        </w:tabs>
        <w:rPr>
          <w:b/>
          <w:b/>
          <w:ins w:id="2431" w:author="MAPaulson" w:date="2002-08-01T10:08:00Z"/>
        </w:rPr>
      </w:pPr>
      <w:ins w:id="2430" w:author="MAPaulson" w:date="2002-08-01T10:08:00Z">
        <w:r>
          <w:rPr>
            <w:b/>
          </w:rPr>
        </w:r>
      </w:ins>
    </w:p>
    <w:p>
      <w:pPr>
        <w:pStyle w:val="Normal"/>
        <w:tabs>
          <w:tab w:val="clear" w:pos="720"/>
          <w:tab w:val="center" w:pos="5040" w:leader="none"/>
        </w:tabs>
        <w:rPr/>
      </w:pPr>
      <w:ins w:id="2432" w:author="MAPaulson" w:date="2002-08-01T10:08:00Z">
        <w:r>
          <w:rPr>
            <w:b/>
          </w:rPr>
          <w:tab/>
          <w:t>CONTROL PLAN (E</w:t>
        </w:r>
      </w:ins>
      <w:ins w:id="2433" w:author="DG3U026" w:date="2002-07-17T15:18:00Z">
        <w:r>
          <w:rPr>
            <w:b/>
          </w:rPr>
          <w:t>SCP</w:t>
        </w:r>
      </w:ins>
      <w:ins w:id="2434" w:author="MAPaulson" w:date="2002-08-01T10:08:00Z">
        <w:r>
          <w:rPr>
            <w:b/>
          </w:rPr>
          <w:t>)</w:t>
        </w:r>
      </w:ins>
      <w:r>
        <w:br w:type="page"/>
      </w:r>
    </w:p>
    <w:p>
      <w:pPr>
        <w:pStyle w:val="Normal"/>
        <w:tabs>
          <w:tab w:val="clear" w:pos="720"/>
          <w:tab w:val="center" w:pos="5040" w:leader="none"/>
        </w:tabs>
        <w:rPr/>
      </w:pPr>
      <w:r>
        <w:rPr/>
        <w:tab/>
      </w:r>
      <w:r>
        <w:rPr>
          <w:b/>
        </w:rPr>
        <w:t>APPENDIX B</w:t>
      </w:r>
    </w:p>
    <w:p>
      <w:pPr>
        <w:pStyle w:val="Normal"/>
        <w:tabs>
          <w:tab w:val="clear" w:pos="720"/>
          <w:tab w:val="center" w:pos="5040" w:leader="none"/>
        </w:tabs>
        <w:rPr>
          <w:b/>
          <w:b/>
        </w:rPr>
      </w:pPr>
      <w:r>
        <w:rPr>
          <w:b/>
        </w:rPr>
      </w:r>
    </w:p>
    <w:p>
      <w:pPr>
        <w:sectPr>
          <w:headerReference w:type="default" r:id="rId74"/>
          <w:footerReference w:type="default" r:id="rId75"/>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rPr>
      </w:pPr>
      <w:r>
        <w:rPr>
          <w:b/>
        </w:rPr>
        <w:tab/>
        <w:t>CONSTRUCTION SURVEYING REQUIREMENTS</w:t>
      </w:r>
    </w:p>
    <w:p>
      <w:pPr>
        <w:pStyle w:val="Normal"/>
        <w:tabs>
          <w:tab w:val="clear" w:pos="720"/>
          <w:tab w:val="center" w:pos="5040" w:leader="none"/>
        </w:tabs>
        <w:rPr>
          <w:b/>
          <w:b/>
        </w:rPr>
      </w:pPr>
      <w:r>
        <w:rPr>
          <w:b/>
        </w:rPr>
        <w:tab/>
        <w:t>APPENDIX C</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ATERIALS CERTIFICATION LIST</w:t>
      </w:r>
    </w:p>
    <w:p>
      <w:pPr>
        <w:pStyle w:val="Normal"/>
        <w:widowControl/>
        <w:rPr>
          <w:b/>
          <w:b/>
        </w:rPr>
      </w:pPr>
      <w:r>
        <w:rPr>
          <w:b/>
        </w:rPr>
      </w:r>
    </w:p>
    <w:p>
      <w:pPr>
        <w:pStyle w:val="Normal"/>
        <w:widowControl/>
        <w:rPr/>
      </w:pPr>
      <w:r>
        <w:rPr/>
      </w:r>
    </w:p>
    <w:sectPr>
      <w:headerReference w:type="default" r:id="rId76"/>
      <w:footerReference w:type="default" r:id="rId77"/>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Dutch801 Rm BT">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ins w:id="5" w:author="DG3U026" w:date="2002-09-11T11:15:00Z">
      <w:r>
        <w:rPr/>
        <w:t>Iliamna Airport Paving and Fencing</w:t>
      </w:r>
    </w:ins>
    <w:r>
      <w:rPr/>
      <w:tab/>
      <w:t xml:space="preserve">Iliamna </w:t>
    </w:r>
    <w:del w:id="6" w:author="DG3U026" w:date="2002-06-25T08:17:00Z">
      <w:r>
        <w:rPr/>
        <w:delText>Paving 2002</w:delText>
      </w:r>
    </w:del>
    <w:ins w:id="7" w:author="DG3U026" w:date="2002-06-25T08:17:00Z">
      <w:r>
        <w:rPr/>
        <w:t>/ N</w:t>
      </w:r>
    </w:ins>
    <w:ins w:id="8" w:author="MAPaulson" w:date="2002-07-30T09:44:00Z">
      <w:r>
        <w:rPr/>
        <w:t>ewhalen</w:t>
      </w:r>
    </w:ins>
    <w:ins w:id="9" w:author="DG3U026" w:date="2002-06-25T08:17:00Z">
      <w:del w:id="10" w:author="MAPaulson" w:date="2002-07-30T09:44:00Z">
        <w:r>
          <w:rPr/>
          <w:delText>ondalton</w:delText>
        </w:r>
      </w:del>
    </w:ins>
    <w:ins w:id="11" w:author="DG3U026" w:date="2002-06-25T08:17:00Z">
      <w:r>
        <w:rPr/>
        <w:t xml:space="preserve"> Roads Surface Treatment</w:t>
      </w:r>
    </w:ins>
  </w:p>
  <w:p>
    <w:pPr>
      <w:pStyle w:val="Footer"/>
      <w:tabs>
        <w:tab w:val="clear" w:pos="4320"/>
        <w:tab w:val="clear" w:pos="8640"/>
        <w:tab w:val="right" w:pos="10440" w:leader="none"/>
      </w:tabs>
      <w:rPr/>
    </w:pPr>
    <w:ins w:id="12" w:author="DG3U026" w:date="2002-09-11T11:16:00Z">
      <w:r>
        <w:rPr/>
        <w:t>AIP 3-02-0132-06 / 54739</w:t>
      </w:r>
    </w:ins>
    <w:r>
      <w:rPr/>
      <w:tab/>
    </w:r>
    <w:del w:id="13" w:author="DG3U026" w:date="2002-06-25T08:17:00Z">
      <w:r>
        <w:rPr/>
        <w:delText>51951</w:delText>
      </w:r>
    </w:del>
    <w:ins w:id="14" w:author="DG3U026" w:date="2002-06-25T08:18:00Z">
      <w:r>
        <w:rPr/>
        <w:t>STP-0214(</w:t>
      </w:r>
    </w:ins>
    <w:ins w:id="15" w:author="DG3U026" w:date="2002-07-17T14:27:00Z">
      <w:r>
        <w:rPr/>
        <w:t>4</w:t>
      </w:r>
    </w:ins>
    <w:ins w:id="16" w:author="DG3U026" w:date="2002-06-25T08:18:00Z">
      <w:r>
        <w:rPr/>
        <w:t>) / 53931</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Iliamna Airport Paving and Fencing</w:t>
      <w:tab/>
      <w:t>Iliamna Paving 2002/ Newhalenondalton Roads Surface Treatment</w:t>
    </w:r>
  </w:p>
  <w:p>
    <w:pPr>
      <w:pStyle w:val="Footer"/>
      <w:tabs>
        <w:tab w:val="clear" w:pos="4320"/>
        <w:tab w:val="clear" w:pos="8640"/>
        <w:tab w:val="right" w:pos="10440" w:leader="none"/>
      </w:tabs>
      <w:rPr/>
    </w:pPr>
    <w:r>
      <w:rPr/>
      <w:t>AIP 3-02-0132-06 / 54739</w:t>
      <w:tab/>
      <w:t>51951STP-0214(4) / 539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Iliamna Airport Paving and Fencing</w:t>
      <w:tab/>
      <w:t>Iliamna Paving 2002/ Newhalenondalton Roads Surface Treatment</w:t>
    </w:r>
  </w:p>
  <w:p>
    <w:pPr>
      <w:pStyle w:val="Footer"/>
      <w:tabs>
        <w:tab w:val="clear" w:pos="4320"/>
        <w:tab w:val="clear" w:pos="8640"/>
        <w:tab w:val="right" w:pos="10440" w:leader="none"/>
      </w:tabs>
      <w:rPr/>
    </w:pPr>
    <w:r>
      <w:rPr/>
      <w:t>AIP 3-02-0132-06 / 54739</w:t>
      <w:tab/>
      <w:t>51951STP-0214(4) / 5393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Iliamna Airport Paving and Fencing</w:t>
      <w:tab/>
      <w:t>Iliamna Paving 2002/ Newhalenondalton Roads Surface Treatment</w:t>
    </w:r>
  </w:p>
  <w:p>
    <w:pPr>
      <w:pStyle w:val="Footer"/>
      <w:tabs>
        <w:tab w:val="clear" w:pos="4320"/>
        <w:tab w:val="clear" w:pos="8640"/>
        <w:tab w:val="right" w:pos="10440" w:leader="none"/>
      </w:tabs>
      <w:rPr/>
    </w:pPr>
    <w:r>
      <w:rPr/>
      <w:t>AIP 3-02-0132-06 / 54739</w:t>
      <w:tab/>
      <w:t>51951STP-0214(4) / 539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pPr>
    <w:r>
      <w:rPr/>
      <w:t>Iliamna Airport Paving and Fencing</w:t>
      <w:tab/>
      <w:t>Iliamna Paving 2002/ Newhalenondalton Roads Surface Treatment</w:t>
    </w:r>
  </w:p>
  <w:p>
    <w:pPr>
      <w:pStyle w:val="Footer"/>
      <w:tabs>
        <w:tab w:val="clear" w:pos="4320"/>
        <w:tab w:val="clear" w:pos="8640"/>
        <w:tab w:val="right" w:pos="10440" w:leader="none"/>
      </w:tabs>
      <w:rPr/>
    </w:pPr>
    <w:r>
      <w:rPr/>
      <w:t>AIP 3-02-0132-06 / 54739</w:t>
      <w:tab/>
      <w:t>51951STP-0214(4) / 539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ins w:id="1958" w:author="DG3U026" w:date="2002-09-11T11:23:00Z">
      <w:r>
        <w:rPr/>
        <w:t>17A</w:t>
      </w:r>
    </w:ins>
    <w:del w:id="1959" w:author="DG3U026" w:date="2002-09-11T11:09:00Z">
      <w:r>
        <w:rPr/>
        <w:delText xml:space="preserve">- </w:delText>
      </w:r>
    </w:del>
    <w:del w:id="1960" w:author="DG3U026" w:date="2002-09-11T11: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961" w:author="DG3U026" w:date="2002-09-11T11:09:00Z">
      <w:r>
        <w:rPr>
          <w:rStyle w:val="PageNumber"/>
          <w:b/>
        </w:rPr>
        <w:delText xml:space="preserve"> -</w:delText>
      </w:r>
    </w:del>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ins w:id="1994" w:author="DG3U026" w:date="2002-09-11T11:23:00Z">
      <w:r>
        <w:rPr/>
        <w:t>17B</w:t>
      </w:r>
    </w:ins>
    <w:del w:id="1995" w:author="DG3U026" w:date="2002-09-11T11:09:00Z">
      <w:r>
        <w:rPr/>
        <w:delText xml:space="preserve">- </w:delText>
      </w:r>
    </w:del>
    <w:del w:id="1996" w:author="DG3U026" w:date="2002-09-11T11: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1997" w:author="DG3U026" w:date="2002-09-11T11:09:00Z">
      <w:r>
        <w:rPr>
          <w:rStyle w:val="PageNumber"/>
          <w:b/>
        </w:rPr>
        <w:delText xml:space="preserve"> -</w:delText>
      </w:r>
    </w:del>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ins w:id="2032" w:author="DG3U026" w:date="2002-09-11T11:23:00Z">
      <w:r>
        <w:rPr/>
        <w:t>17C</w:t>
      </w:r>
    </w:ins>
    <w:del w:id="2033" w:author="DG3U026" w:date="2002-09-11T11:09:00Z">
      <w:r>
        <w:rPr/>
        <w:delText xml:space="preserve">- </w:delText>
      </w:r>
    </w:del>
    <w:del w:id="2034" w:author="DG3U026" w:date="2002-09-11T11: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035" w:author="DG3U026" w:date="2002-09-11T11:09:00Z">
      <w:r>
        <w:rPr>
          <w:rStyle w:val="PageNumber"/>
          <w:b/>
        </w:rPr>
        <w:delText xml:space="preserve"> -</w:delText>
      </w:r>
    </w:del>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ins w:id="2083" w:author="DG3U026" w:date="2002-09-11T11:23:00Z">
      <w:r>
        <w:rPr/>
        <w:t>17D</w:t>
      </w:r>
    </w:ins>
    <w:del w:id="2084" w:author="DG3U026" w:date="2002-09-11T11:09:00Z">
      <w:r>
        <w:rPr/>
        <w:delText xml:space="preserve">- </w:delText>
      </w:r>
    </w:del>
    <w:del w:id="2085" w:author="DG3U026" w:date="2002-09-11T11: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086" w:author="DG3U026" w:date="2002-09-11T11:09:00Z">
      <w:r>
        <w:rPr>
          <w:rStyle w:val="PageNumber"/>
          <w:b/>
        </w:rPr>
        <w:delText xml:space="preserve"> -</w:delText>
      </w:r>
    </w:del>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ins w:id="2249" w:author="DG3U026" w:date="2002-09-11T11:24:00Z">
      <w:r>
        <w:rPr/>
        <w:t xml:space="preserve">- </w:t>
      </w:r>
    </w:ins>
    <w:ins w:id="2250" w:author="DG3U026" w:date="2002-09-11T11:24: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ns w:id="2251" w:author="DG3U026" w:date="2002-09-11T11:24:00Z">
      <w:r>
        <w:rPr>
          <w:rStyle w:val="PageNumber"/>
        </w:rPr>
        <w:t xml:space="preserve"> -</w:t>
      </w:r>
    </w:ins>
    <w:del w:id="2252" w:author="DG3U026" w:date="2002-09-11T11:09:00Z">
      <w:r>
        <w:rPr/>
        <w:delText xml:space="preserve">- </w:delText>
      </w:r>
    </w:del>
    <w:del w:id="2253" w:author="DG3U026" w:date="2002-09-11T11:0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254" w:author="DG3U026" w:date="2002-09-11T11:09:00Z">
      <w:r>
        <w:rPr>
          <w:rStyle w:val="PageNumber"/>
        </w:rPr>
        <w:delText xml:space="preserve"> -</w:delText>
      </w:r>
    </w:del>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720"/>
        </w:tabs>
        <w:ind w:left="720" w:hanging="720"/>
      </w:pPr>
      <w:rPr>
        <w:u w:val="none"/>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4"/>
      </w:numPr>
      <w:tabs>
        <w:tab w:val="clear" w:pos="720"/>
        <w:tab w:val="left" w:pos="-1440" w:leader="none"/>
      </w:tabs>
      <w:outlineLvl w:val="8"/>
    </w:pPr>
    <w:rPr>
      <w:rFonts w:ascii="Arial" w:hAnsi="Arial" w:cs="Arial"/>
      <w:b/>
      <w:u w:val="single"/>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widowControl/>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3:00Z</dcterms:created>
  <dc:creator>State of Alaska</dc:creator>
  <dc:description/>
  <dc:language>en-US</dc:language>
  <cp:lastModifiedBy>Park, Fred C (DOT)</cp:lastModifiedBy>
  <cp:lastPrinted>2002-09-11T11:17:00Z</cp:lastPrinted>
  <dcterms:modified xsi:type="dcterms:W3CDTF">2013-08-26T17:33:00Z</dcterms:modified>
  <cp:revision>2</cp:revision>
  <dc:subject/>
  <dc:title/>
</cp:coreProperties>
</file>