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t>PART 4</w:t>
      </w:r>
    </w:p>
    <w:p>
      <w:pPr>
        <w:pStyle w:val="Normal"/>
        <w:jc w:val="both"/>
        <w:rPr/>
      </w:pPr>
      <w:r>
        <w:rPr/>
      </w:r>
    </w:p>
    <w:p>
      <w:pPr>
        <w:pStyle w:val="Normal"/>
        <w:tabs>
          <w:tab w:val="clear" w:pos="720"/>
          <w:tab w:val="center" w:pos="4680" w:leader="none"/>
        </w:tabs>
        <w:jc w:val="both"/>
        <w:rPr/>
      </w:pPr>
      <w:r>
        <w:rPr/>
        <w:tab/>
        <w:t>STANDARD MODIFICATIONS</w:t>
      </w:r>
    </w:p>
    <w:p>
      <w:pPr>
        <w:pStyle w:val="Normal"/>
        <w:jc w:val="both"/>
        <w:rPr/>
      </w:pPr>
      <w:r>
        <w:rPr/>
      </w:r>
    </w:p>
    <w:p>
      <w:pPr>
        <w:pStyle w:val="Normal"/>
        <w:tabs>
          <w:tab w:val="clear" w:pos="720"/>
          <w:tab w:val="center" w:pos="4680" w:leader="none"/>
        </w:tabs>
        <w:jc w:val="both"/>
        <w:rPr/>
      </w:pPr>
      <w:r>
        <w:rPr/>
        <w:tab/>
        <w:t>AND SPECIAL PROVISIONS</w:t>
      </w:r>
    </w:p>
    <w:p>
      <w:pPr>
        <w:pStyle w:val="Normal"/>
        <w:jc w:val="both"/>
        <w:rPr/>
      </w:pPr>
      <w:r>
        <w:rPr/>
      </w:r>
    </w:p>
    <w:p>
      <w:pPr>
        <w:pStyle w:val="Normal"/>
        <w:tabs>
          <w:tab w:val="clear" w:pos="720"/>
          <w:tab w:val="center" w:pos="4680" w:leader="none"/>
        </w:tabs>
        <w:jc w:val="both"/>
        <w:rPr/>
      </w:pPr>
      <w:r>
        <w:rPr/>
        <w:tab/>
        <w:t>to the STATE OF ALASKA</w:t>
      </w:r>
    </w:p>
    <w:p>
      <w:pPr>
        <w:pStyle w:val="Normal"/>
        <w:jc w:val="both"/>
        <w:rPr/>
      </w:pPr>
      <w:r>
        <w:rPr/>
      </w:r>
    </w:p>
    <w:p>
      <w:pPr>
        <w:pStyle w:val="Normal"/>
        <w:tabs>
          <w:tab w:val="clear" w:pos="720"/>
          <w:tab w:val="center" w:pos="4680" w:leader="none"/>
        </w:tabs>
        <w:jc w:val="both"/>
        <w:rPr/>
      </w:pPr>
      <w:r>
        <w:rPr/>
        <w:tab/>
        <w:t>SPECIFICATIONS</w:t>
      </w:r>
    </w:p>
    <w:p>
      <w:pPr>
        <w:pStyle w:val="Normal"/>
        <w:tabs>
          <w:tab w:val="clear" w:pos="720"/>
          <w:tab w:val="center" w:pos="4680" w:leader="none"/>
        </w:tabs>
        <w:jc w:val="both"/>
        <w:rPr/>
      </w:pPr>
      <w:r>
        <w:rPr/>
        <w:tab/>
        <w:t>FOR</w:t>
      </w:r>
    </w:p>
    <w:p>
      <w:pPr>
        <w:pStyle w:val="Normal"/>
        <w:tabs>
          <w:tab w:val="clear" w:pos="720"/>
          <w:tab w:val="center" w:pos="4680" w:leader="none"/>
        </w:tabs>
        <w:jc w:val="both"/>
        <w:rPr/>
      </w:pPr>
      <w:r>
        <w:rPr/>
        <w:tab/>
        <w:t>HIGHWAY CONSTRUCTION</w:t>
      </w:r>
    </w:p>
    <w:p>
      <w:pPr>
        <w:pStyle w:val="Normal"/>
        <w:tabs>
          <w:tab w:val="clear" w:pos="720"/>
          <w:tab w:val="center" w:pos="4680" w:leader="none"/>
        </w:tabs>
        <w:jc w:val="both"/>
        <w:rPr/>
      </w:pPr>
      <w:r>
        <w:rPr/>
        <w:tab/>
        <w:t>(METRIC)</w:t>
      </w:r>
    </w:p>
    <w:p>
      <w:pPr>
        <w:pStyle w:val="Normal"/>
        <w:jc w:val="both"/>
        <w:rPr/>
      </w:pPr>
      <w:r>
        <w:rPr/>
      </w:r>
    </w:p>
    <w:p>
      <w:pPr>
        <w:pStyle w:val="Normal"/>
        <w:tabs>
          <w:tab w:val="clear" w:pos="720"/>
          <w:tab w:val="center" w:pos="4680" w:leader="none"/>
        </w:tabs>
        <w:jc w:val="both"/>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sz w:val="20"/>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Quantity Computa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Standard Specifications for Highway Construction (Metric) 98M (Price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Traffic, Safety and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the contract award process, when the Contractor specifies a DBE Goal,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pStyle w:val="Normal"/>
        <w:tabs>
          <w:tab w:val="clear" w:pos="720"/>
          <w:tab w:val="left" w:pos="-1440" w:leader="none"/>
        </w:tabs>
        <w:ind w:left="720" w:hanging="720"/>
        <w:jc w:val="both"/>
        <w:rPr/>
      </w:pPr>
      <w:r>
        <w:rPr>
          <w:sz w:val="20"/>
        </w:rPr>
        <w:t>5.</w:t>
        <w:tab/>
        <w:t>The Department</w:t>
      </w:r>
      <w:r>
        <w:rPr>
          <w:rFonts w:cs="WP TypographicSymbols;Courier New" w:ascii="WP TypographicSymbols;Courier New" w:hAnsi="WP TypographicSymbols;Courier New"/>
          <w:sz w:val="20"/>
        </w:rPr>
        <w:t>=</w:t>
      </w:r>
      <w:r>
        <w:rPr>
          <w:sz w:val="20"/>
        </w:rPr>
        <w:t>s procedure for providing for the costs of on-site flagging has changed. In recognition of the benefits derived from a well coordinated flagging operation to both the traveling public and the Contractor</w:t>
      </w:r>
      <w:r>
        <w:rPr>
          <w:rFonts w:cs="WP TypographicSymbols;Courier New" w:ascii="WP TypographicSymbols;Courier New" w:hAnsi="WP TypographicSymbols;Courier New"/>
          <w:sz w:val="20"/>
        </w:rPr>
        <w:t>=</w:t>
      </w:r>
      <w:r>
        <w:rPr>
          <w:sz w:val="20"/>
        </w:rPr>
        <w:t>s operation, the Department</w:t>
      </w:r>
      <w:r>
        <w:rPr>
          <w:rFonts w:cs="WP TypographicSymbols;Courier New" w:ascii="WP TypographicSymbols;Courier New" w:hAnsi="WP TypographicSymbols;Courier New"/>
          <w:sz w:val="20"/>
        </w:rPr>
        <w:t>=</w:t>
      </w:r>
      <w:r>
        <w:rPr>
          <w:sz w:val="20"/>
        </w:rPr>
        <w:t>s position is that the Contractor is a full partner in this contract and should participate in the cost of Flagging, therefore the amount paid by the Department to provide The Department has changed Flagging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0"/>
        </w:rPr>
      </w:pPr>
      <w:r>
        <w:rPr>
          <w:sz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6.</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center" w:pos="3960" w:leader="none"/>
        </w:tabs>
        <w:jc w:val="both"/>
        <w:rPr/>
      </w:pPr>
      <w:r>
        <w:rPr>
          <w:sz w:val="20"/>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jc w:val="both"/>
        <w:rPr>
          <w:rFonts w:ascii="Times New Roman" w:hAnsi="Times New Roman" w:cs="Times New Roman"/>
          <w:b/>
          <w:b/>
        </w:rPr>
      </w:pPr>
      <w:r>
        <w:rPr>
          <w:rFonts w:cs="Times New Roman"/>
          <w:b/>
        </w:rPr>
      </w:r>
    </w:p>
    <w:p>
      <w:pPr>
        <w:pStyle w:val="Normal"/>
        <w:jc w:val="both"/>
        <w:rPr/>
      </w:pPr>
      <w:r>
        <w:rPr/>
        <w:t>Special Provisions</w:t>
      </w:r>
    </w:p>
    <w:p>
      <w:pPr>
        <w:pStyle w:val="Normal"/>
        <w:jc w:val="both"/>
        <w:rPr/>
      </w:pPr>
      <w:r>
        <w:rPr/>
      </w:r>
    </w:p>
    <w:p>
      <w:pPr>
        <w:pStyle w:val="Normal"/>
        <w:jc w:val="both"/>
        <w:rPr>
          <w:b/>
          <w:b/>
        </w:rPr>
      </w:pPr>
      <w:r>
        <w:rPr>
          <w:b/>
        </w:rPr>
        <w:t>101</w:t>
        <w:noBreakHyphen/>
        <w:t>1.03.DEFINITIONS.</w:t>
      </w:r>
      <w:r>
        <w:rPr>
          <w:u w:val="single"/>
        </w:rPr>
        <w:t xml:space="preserve"> Add the following definition</w:t>
      </w:r>
      <w:r>
        <w:rPr/>
        <w:t>:</w:t>
      </w:r>
    </w:p>
    <w:p>
      <w:pPr>
        <w:pStyle w:val="Normal"/>
        <w:jc w:val="both"/>
        <w:rPr>
          <w:b/>
          <w:b/>
        </w:rPr>
      </w:pPr>
      <w:r>
        <w:rPr>
          <w:b/>
        </w:rPr>
      </w:r>
    </w:p>
    <w:p>
      <w:pPr>
        <w:pStyle w:val="Normal"/>
        <w:jc w:val="both"/>
        <w:rPr/>
      </w:pPr>
      <w:r>
        <w:rPr>
          <w:b/>
        </w:rPr>
        <w:t>NON-FROST SUSCEPTIBLE.</w:t>
      </w:r>
      <w:r>
        <w:rPr>
          <w:rFonts w:cs="Dutch801 Rm BT" w:ascii="Dutch801 Rm BT" w:hAnsi="Dutch801 Rm BT"/>
        </w:rPr>
        <w:t xml:space="preserve"> </w:t>
      </w:r>
      <w:r>
        <w:rPr/>
        <w:t>Material that contains 6 percent or less passing the 0.075-mm screen as determined by sieve analysis performed with ATM T-7 on minus 75-mm material. (02/18/00)</w:t>
      </w:r>
      <w:r>
        <w:rPr>
          <w:sz w:val="14"/>
        </w:rPr>
        <w:t>R1M98</w:t>
      </w:r>
    </w:p>
    <w:p>
      <w:pPr>
        <w:sectPr>
          <w:headerReference w:type="default" r:id="rId7"/>
          <w:footerReference w:type="default" r:id="rId8"/>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Heading1"/>
        <w:rPr>
          <w:rFonts w:ascii="Times New Roman" w:hAnsi="Times New Roman" w:cs="Times New Roman"/>
        </w:rPr>
      </w:pPr>
      <w:bookmarkStart w:id="0" w:name="OLE_LINK6"/>
      <w:bookmarkEnd w:id="0"/>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tabs>
          <w:tab w:val="clear" w:pos="720"/>
          <w:tab w:val="left" w:pos="7920" w:leader="none"/>
        </w:tabs>
        <w:rPr/>
      </w:pPr>
      <w:r>
        <w:rPr/>
      </w:r>
    </w:p>
    <w:p>
      <w:pPr>
        <w:pStyle w:val="PlainText"/>
        <w:rPr/>
      </w:pPr>
      <w:bookmarkStart w:id="1" w:name="OLE_LINK6"/>
      <w:bookmarkStart w:id="2" w:name="OLE_LINK7"/>
      <w:bookmarkEnd w:id="1"/>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bookmarkStart w:id="3" w:name="OLE_LINK7"/>
      <w:r>
        <w:rPr/>
        <w:t>(06/25/99)M 69</w:t>
      </w:r>
      <w:bookmarkEnd w:id="3"/>
      <w:r>
        <w:br w:type="page"/>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tabs>
          <w:tab w:val="clear" w:pos="720"/>
          <w:tab w:val="center" w:pos="3960" w:leader="none"/>
        </w:tabs>
        <w:jc w:val="both"/>
        <w:rPr>
          <w:b/>
          <w:b/>
        </w:rPr>
      </w:pPr>
      <w:r>
        <w:rPr>
          <w:b/>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jc w:val="both"/>
        <w:rPr>
          <w:b/>
          <w:b/>
        </w:rPr>
      </w:pPr>
      <w:r>
        <w:rPr>
          <w:b/>
        </w:rPr>
      </w:r>
      <w:r>
        <w:br w:type="page"/>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right" w:pos="408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right" w:pos="4080" w:leader="none"/>
              </w:tabs>
              <w:spacing w:lineRule="exact" w:line="120"/>
              <w:rPr/>
            </w:pPr>
            <w:r>
              <w:rPr/>
            </w:r>
          </w:p>
          <w:p>
            <w:pPr>
              <w:pStyle w:val="Normal"/>
              <w:tabs>
                <w:tab w:val="left" w:pos="0" w:leader="none"/>
                <w:tab w:val="left" w:pos="720" w:leader="none"/>
                <w:tab w:val="right" w:pos="4080" w:leader="none"/>
              </w:tabs>
              <w:rPr/>
            </w:pPr>
            <w:r>
              <w:rPr/>
              <w:t>Alaska Fiber Star</w:t>
            </w:r>
          </w:p>
          <w:p>
            <w:pPr>
              <w:pStyle w:val="Normal"/>
              <w:tabs>
                <w:tab w:val="left" w:pos="0" w:leader="none"/>
                <w:tab w:val="left" w:pos="720" w:leader="none"/>
                <w:tab w:val="right" w:pos="4080" w:leader="none"/>
              </w:tabs>
              <w:rPr/>
            </w:pPr>
            <w:r>
              <w:rPr/>
              <w:t xml:space="preserve">Alyeska Cable </w:t>
            </w:r>
          </w:p>
          <w:p>
            <w:pPr>
              <w:pStyle w:val="Normal"/>
              <w:tabs>
                <w:tab w:val="left" w:pos="0" w:leader="none"/>
                <w:tab w:val="left" w:pos="720" w:leader="none"/>
                <w:tab w:val="right" w:pos="4080" w:leader="none"/>
              </w:tabs>
              <w:rPr/>
            </w:pPr>
            <w:r>
              <w:rPr/>
              <w:t>AT&amp;T Alascom, Inc.</w:t>
            </w:r>
          </w:p>
          <w:p>
            <w:pPr>
              <w:pStyle w:val="Normal"/>
              <w:tabs>
                <w:tab w:val="left" w:pos="0" w:leader="none"/>
                <w:tab w:val="left" w:pos="720" w:leader="none"/>
                <w:tab w:val="right" w:pos="4080" w:leader="none"/>
              </w:tabs>
              <w:rPr/>
            </w:pPr>
            <w:r>
              <w:rPr/>
              <w:t xml:space="preserve">Chugach Electric Association </w:t>
            </w:r>
          </w:p>
          <w:p>
            <w:pPr>
              <w:pStyle w:val="Normal"/>
              <w:tabs>
                <w:tab w:val="left" w:pos="0" w:leader="none"/>
                <w:tab w:val="left" w:pos="720" w:leader="none"/>
                <w:tab w:val="right" w:pos="4080" w:leader="none"/>
              </w:tabs>
              <w:rPr/>
            </w:pPr>
            <w:r>
              <w:rPr/>
              <w:t>Digline - Boise loan to AK</w:t>
            </w:r>
          </w:p>
          <w:p>
            <w:pPr>
              <w:pStyle w:val="Normal"/>
              <w:tabs>
                <w:tab w:val="left" w:pos="0" w:leader="none"/>
                <w:tab w:val="left" w:pos="720" w:leader="none"/>
                <w:tab w:val="right" w:pos="4080" w:leader="none"/>
              </w:tabs>
              <w:rPr/>
            </w:pPr>
            <w:r>
              <w:rPr/>
              <w:t>ENSTAR Natural Gas, Inc.</w:t>
            </w:r>
          </w:p>
          <w:p>
            <w:pPr>
              <w:pStyle w:val="Normal"/>
              <w:tabs>
                <w:tab w:val="left" w:pos="0" w:leader="none"/>
                <w:tab w:val="left" w:pos="720" w:leader="none"/>
                <w:tab w:val="right" w:pos="4080" w:leader="none"/>
              </w:tabs>
              <w:rPr/>
            </w:pPr>
            <w:r>
              <w:rPr/>
              <w:t>Eyecom TV/Interior Telephone</w:t>
            </w:r>
          </w:p>
          <w:p>
            <w:pPr>
              <w:pStyle w:val="Normal"/>
              <w:tabs>
                <w:tab w:val="left" w:pos="0" w:leader="none"/>
                <w:tab w:val="left" w:pos="720" w:leader="none"/>
                <w:tab w:val="right" w:pos="4080" w:leader="none"/>
              </w:tabs>
              <w:rPr/>
            </w:pPr>
            <w:r>
              <w:rPr/>
              <w:t>GCI</w:t>
            </w:r>
          </w:p>
          <w:p>
            <w:pPr>
              <w:pStyle w:val="Normal"/>
              <w:tabs>
                <w:tab w:val="left" w:pos="0" w:leader="none"/>
                <w:tab w:val="left" w:pos="720" w:leader="none"/>
                <w:tab w:val="right" w:pos="4080" w:leader="none"/>
              </w:tabs>
              <w:rPr/>
            </w:pPr>
            <w:r>
              <w:rPr/>
              <w:t>Homer Electric Association</w:t>
            </w:r>
          </w:p>
          <w:p>
            <w:pPr>
              <w:pStyle w:val="Normal"/>
              <w:tabs>
                <w:tab w:val="left" w:pos="0" w:leader="none"/>
                <w:tab w:val="left" w:pos="720" w:leader="none"/>
                <w:tab w:val="right" w:pos="4080" w:leader="none"/>
              </w:tabs>
              <w:rPr/>
            </w:pPr>
            <w:r>
              <w:rPr/>
              <w:t>Marathon Oil Corporation</w:t>
            </w:r>
          </w:p>
          <w:p>
            <w:pPr>
              <w:pStyle w:val="Normal"/>
              <w:tabs>
                <w:tab w:val="left" w:pos="0" w:leader="none"/>
                <w:tab w:val="left" w:pos="720" w:leader="none"/>
                <w:tab w:val="right" w:pos="4080" w:leader="none"/>
              </w:tabs>
              <w:rPr/>
            </w:pPr>
            <w:r>
              <w:rPr/>
              <w:t>MFS Technologies, Inc.</w:t>
            </w:r>
          </w:p>
          <w:p>
            <w:pPr>
              <w:pStyle w:val="Normal"/>
              <w:tabs>
                <w:tab w:val="left" w:pos="0" w:leader="none"/>
                <w:tab w:val="left" w:pos="720" w:leader="none"/>
                <w:tab w:val="right" w:pos="4080" w:leader="none"/>
              </w:tabs>
              <w:rPr/>
            </w:pPr>
            <w:r>
              <w:rPr/>
              <w:t>Mukluk Telephone Association</w:t>
            </w:r>
          </w:p>
          <w:p>
            <w:pPr>
              <w:pStyle w:val="Normal"/>
              <w:tabs>
                <w:tab w:val="left" w:pos="0" w:leader="none"/>
                <w:tab w:val="left" w:pos="720" w:leader="none"/>
                <w:tab w:val="right" w:pos="4080" w:leader="none"/>
              </w:tabs>
              <w:rPr/>
            </w:pPr>
            <w:r>
              <w:rPr/>
              <w:t>PTI Communications, Inc.</w:t>
            </w:r>
          </w:p>
          <w:p>
            <w:pPr>
              <w:pStyle w:val="Normal"/>
              <w:tabs>
                <w:tab w:val="left" w:pos="0" w:leader="none"/>
                <w:tab w:val="left" w:pos="720" w:leader="none"/>
                <w:tab w:val="right" w:pos="4080" w:leader="none"/>
              </w:tabs>
              <w:rPr/>
            </w:pPr>
            <w:r>
              <w:rPr/>
              <w:t>Phillips Petroleum</w:t>
            </w:r>
          </w:p>
          <w:p>
            <w:pPr>
              <w:pStyle w:val="Normal"/>
              <w:tabs>
                <w:tab w:val="left" w:pos="0" w:leader="none"/>
                <w:tab w:val="left" w:pos="720" w:leader="none"/>
                <w:tab w:val="right" w:pos="4080" w:leader="none"/>
              </w:tabs>
              <w:rPr/>
            </w:pPr>
            <w:r>
              <w:rPr/>
              <w:t>Rogers Cable Systems of AK, Inc.</w:t>
            </w:r>
          </w:p>
          <w:p>
            <w:pPr>
              <w:pStyle w:val="Normal"/>
              <w:tabs>
                <w:tab w:val="left" w:pos="0" w:leader="none"/>
                <w:tab w:val="left" w:pos="720" w:leader="none"/>
                <w:tab w:val="right" w:pos="4080" w:leader="none"/>
              </w:tabs>
              <w:rPr/>
            </w:pPr>
            <w:r>
              <w:rPr/>
              <w:t>Signature Flight Support</w:t>
            </w:r>
          </w:p>
          <w:p>
            <w:pPr>
              <w:pStyle w:val="Normal"/>
              <w:tabs>
                <w:tab w:val="left" w:pos="0" w:leader="none"/>
                <w:tab w:val="left" w:pos="720" w:leader="none"/>
                <w:tab w:val="right" w:pos="4080" w:leader="none"/>
              </w:tabs>
              <w:rPr/>
            </w:pPr>
            <w:r>
              <w:rPr/>
              <w:t>Tesoro / KPL.</w:t>
            </w:r>
          </w:p>
          <w:p>
            <w:pPr>
              <w:pStyle w:val="Normal"/>
              <w:tabs>
                <w:tab w:val="left" w:pos="0" w:leader="none"/>
                <w:tab w:val="left" w:pos="720" w:leader="none"/>
                <w:tab w:val="right" w:pos="4080" w:leader="none"/>
              </w:tabs>
              <w:rPr/>
            </w:pPr>
            <w:r>
              <w:rPr/>
              <w:t>United Utilities Inc.</w:t>
            </w:r>
          </w:p>
          <w:p>
            <w:pPr>
              <w:pStyle w:val="Normal"/>
              <w:tabs>
                <w:tab w:val="left" w:pos="0" w:leader="none"/>
                <w:tab w:val="left" w:pos="720" w:leader="none"/>
                <w:tab w:val="right" w:pos="4080" w:leader="none"/>
              </w:tabs>
              <w:spacing w:before="0" w:after="19"/>
              <w:rPr/>
            </w:pPr>
            <w:r>
              <w:rPr/>
              <w:t>Unocal Pipel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rPr/>
      </w:pPr>
      <w:r>
        <w:rPr/>
        <w:t>Before the Contractor installs new utilities all existing utilities shall remain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rious utility appurtenances are located within the project limits. The Contractor shall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work around all utility facilities, either existing or relocated, throughout the project. The exceptions are utility facilities that the utility company will ab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relocation or adjustment of underground utility appurtenances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cheduling changes occur, the Contractor is still responsible for all conditions of this Contract. This may require additional coordination with the applicabl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tility may require construction staking before relocation of the utility's facilities.  The Contractor shall give the utility 14 days advance notice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will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the utility has required construction staking or right-of-way staking in advance of the Contractor's normal schedule, the utility will request the staking, through the Engineer, 14 days prior to the time of the required utility staking. The Department will pay utility required staking under Item 642(3), Three-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f the utility requires right-of-way staking, and staking the right-of-way is not a part of the contract, the utility will request the staking, through the Engineer, 15 days prior to the time the Utility requires the staking for the utility to start their relocation. The Department will pay this staking under Item 642(3), Three-Person Survey Party.  </w:t>
      </w:r>
      <w:r>
        <w:rPr>
          <w:rFonts w:cs="Dutch801 Rm BT" w:ascii="Dutch801 Rm BT" w:hAnsi="Dutch801 Rm BT"/>
        </w:rPr>
        <w:t>(</w:t>
      </w:r>
      <w:r>
        <w:rPr/>
        <w:t>2/1/00</w:t>
      </w:r>
      <w:r>
        <w:rPr>
          <w:rFonts w:cs="Dutch801 Rm BT" w:ascii="Dutch801 Rm BT" w:hAnsi="Dutch801 Rm BT"/>
        </w:rPr>
        <w:t>)</w:t>
      </w:r>
      <w:r>
        <w:rPr>
          <w:rFonts w:cs="Dutch801 Rm BT" w:ascii="Dutch801 Rm BT" w:hAnsi="Dutch801 Rm BT"/>
          <w:sz w:val="16"/>
        </w:rPr>
        <w:t>R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w:t>
      </w:r>
      <w:r>
        <w:rPr>
          <w:sz w:val="14"/>
        </w:rPr>
        <w:t>R9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u w:val="single"/>
        </w:rPr>
        <w:t xml:space="preserve"> Add</w:t>
      </w:r>
      <w:r>
        <w:rPr/>
        <w:t xml:space="preserve"> </w:t>
      </w:r>
      <w:r>
        <w:rPr>
          <w:u w:val="single"/>
        </w:rPr>
        <w:t>the</w:t>
      </w:r>
      <w:r>
        <w:rPr/>
        <w:t xml:space="preserve"> </w:t>
      </w:r>
      <w:r>
        <w:rPr>
          <w:u w:val="single"/>
        </w:rPr>
        <w:t>following</w:t>
      </w:r>
      <w:r>
        <w:rPr/>
        <w:t xml:space="preserve">: YEAR 2000 WARRANTY: The Contractor warrants that all hardware, software, or firmware product or item delivered or developed under this contract shall accurately process date data (including, but not limited to calculating, compa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quencing) from, into, during, and between the twentieth and twenty-first century,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noncompliant listed product or item discovered and made known to the Contractor in writing by April 1, 2000 or within one (1) year after acceptance, or within the time limits of the Contractor</w:t>
      </w:r>
      <w:r>
        <w:rPr>
          <w:rFonts w:cs="WP TypographicSymbols;Courier New" w:ascii="WP TypographicSymbols;Courier New" w:hAnsi="WP TypographicSymbols;Courier New"/>
        </w:rPr>
        <w:t>=</w:t>
      </w:r>
      <w:r>
        <w:rPr/>
        <w:t>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onstrue nothing in this Year 2000 Warranty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w:t>
      </w:r>
      <w:r>
        <w:rPr>
          <w:rFonts w:cs="WP TypographicSymbols;Courier New" w:ascii="WP TypographicSymbols;Courier New" w:hAnsi="WP TypographicSymbols;Courier New"/>
        </w:rPr>
        <w:t>=</w:t>
      </w:r>
      <w:r>
        <w:rPr/>
        <w:t>s liability.</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be subsidiary to the item(s) of work being performed requiring these services. (7/30/99)</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3/98)</w:t>
      </w:r>
      <w:r>
        <w:rPr>
          <w:sz w:val="16"/>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 the following to item 1</w:t>
      </w:r>
      <w:r>
        <w:rPr/>
        <w:t>:</w:t>
      </w:r>
      <w:r>
        <w:rPr>
          <w:rFonts w:cs="Dutch801 Rm BT" w:ascii="Dutch801 Rm BT" w:hAnsi="Dutch801 Rm BT"/>
        </w:rPr>
        <w:t xml:space="preserve"> </w:t>
      </w:r>
      <w:r>
        <w:rPr/>
        <w:t>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bookmarkStart w:id="4" w:name="OLE_LINK22"/>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M 71</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4"/>
        </w:rPr>
      </w:pPr>
      <w:r>
        <w:rPr>
          <w:b/>
          <w:sz w:val="14"/>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w:t>
      </w:r>
      <w:r>
        <w:rPr>
          <w:rFonts w:cs="Dutch801 Rm BT" w:ascii="Dutch801 Rm BT" w:hAnsi="Dutch801 Rm BT"/>
        </w:rPr>
        <w:t xml:space="preserve"> </w:t>
      </w:r>
      <w:r>
        <w:rPr/>
        <w:t>from all subsequent progress payments. Upon receipt of current schedules, from the Contractor, the Engineer will release this retainage. (9/21/92)</w:t>
      </w:r>
      <w:r>
        <w:rPr>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Original DBE Utilization is greater than the DBE utilization submitted by the contractor on Form 25A325C, the Contractor shall submit documentation of Good Faith Effort in the form of the Summary of Good Faith Effort Documentation (Form 25A332A and attachments) and the DBE Contact Reports (25A321A).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The Contractor has notified at least 10 calendar days prior to bid opening all the DBEs listed in the Department’s most current DBE Directory certified to perform those work items identified in Form 25A324 of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Should a DBE performing a CUF become decertified, during the term of the subcontract, purchase order, or service agreement for reasons beyond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trol of and without the fault or negligence of the Contractor, the Contractor may credit the work remaining under the subcontract, purchase order, or service agreement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BodyTextIndent3"/>
        <w:tabs>
          <w:tab w:val="left" w:pos="-261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Contractor sublets or performs the work shall conform to standard, statewide industry practice within Alaska, as defined by the Department. The work or provision of goods or services 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Unless the Engineer gives written approval, all subcontract work, with the 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adjust the Revised DBE Utilization Goal to reflect only that amount of the defaulted DBE's work that the Contractor cannot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s for the CUF of a regular dealer of a creditable material, product, or supply are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 xml:space="preserve">Credits for the CUF of a joint venture (JV) (either as the prime contractor or a subcontractor) may not exceed the percent of the DBE's participation in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does not require a Change Order for DBE Adjustment. The Notice to Proceed shall constitute the notice required to initiate DBE Adjustment.</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bookmarkStart w:id="5" w:name="OLE_LINK28"/>
      <w:bookmarkEnd w:id="5"/>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 xml:space="preserve">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w:t>
      </w:r>
      <w:r>
        <w:br w:type="page"/>
      </w:r>
    </w:p>
    <w:p>
      <w:pPr>
        <w:pStyle w:val="Normal"/>
        <w:rPr/>
      </w:pPr>
      <w:r>
        <w:rPr/>
        <w:t>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bookmarkStart w:id="6" w:name="OLE_LINK28"/>
      <w:bookmarkStart w:id="7" w:name="OLE_LINK28"/>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w:t>
      </w:r>
      <w:r>
        <w:rPr>
          <w:rFonts w:cs="Dutch801 Rm BT" w:ascii="Dutch801 Rm BT" w:hAnsi="Dutch801 Rm BT"/>
        </w:rPr>
        <w:t xml:space="preserve"> </w:t>
      </w:r>
      <w:r>
        <w:rPr/>
        <w:t>The gradation of base course material shall conform to the requirements of Grading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smallCaps/>
        </w:rPr>
        <w:t>401-2.01 COMPOSITION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smallCaps/>
        </w:rPr>
        <w:t>401-2.03 ASPHALT MATERIALS</w:t>
      </w:r>
      <w:r>
        <w:rPr/>
        <w:t xml:space="preserve">.  </w:t>
      </w:r>
      <w:r>
        <w:rPr>
          <w:u w:val="single"/>
        </w:rPr>
        <w:t>In the first paragraph, delete the reference to AC-5 and substitute the following</w:t>
      </w:r>
      <w:r>
        <w:rPr/>
        <w:t>: PG 52-28.</w:t>
      </w:r>
    </w:p>
    <w:p>
      <w:pPr>
        <w:pStyle w:val="Normal"/>
        <w:rPr/>
      </w:pPr>
      <w:r>
        <w:rPr/>
      </w:r>
    </w:p>
    <w:p>
      <w:pPr>
        <w:pStyle w:val="Normal"/>
        <w:rPr/>
      </w:pPr>
      <w:r>
        <w:rPr>
          <w:b/>
          <w:smallCaps/>
        </w:rPr>
        <w:t>401-3.09 PREPARATION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401-3.14 JOINTS.</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b/>
          <w:smallCaps/>
        </w:rPr>
        <w:t>401-3.15 SURFACE TOLERANCE</w:t>
      </w:r>
      <w:r>
        <w:rPr/>
        <w:t xml:space="preserve">.  </w:t>
      </w:r>
      <w:r>
        <w:rPr>
          <w:u w:val="single"/>
        </w:rPr>
        <w:t>Add the following</w:t>
      </w:r>
      <w:r>
        <w:rPr/>
        <w:t>: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t xml:space="preserve"> </w:t>
      </w:r>
      <w:r>
        <w:rPr>
          <w:b/>
          <w:smallCaps/>
        </w:rPr>
        <w:t>401-4.01 METHOD OF MEASUREMENT</w:t>
      </w:r>
      <w:r>
        <w:rPr/>
        <w:t xml:space="preserve">.  </w:t>
      </w:r>
      <w:r>
        <w:rPr>
          <w:u w:val="single"/>
        </w:rPr>
        <w:t>Under Asphalt Cement, 1., add to the end of the second sentence</w:t>
      </w:r>
      <w:r>
        <w:rPr/>
        <w:t>: “..., 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 SAMPLING AND TESTING</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 or from two minimum diameter 200 mm core samples cut from each sublot.  Asphalt cement content will be determined in accordance with ATM T-23, or AASHTO TP 53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P 53)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pStyle w:val="Normal"/>
        <w:rPr>
          <w:rFonts w:ascii="Dutch801 Rm BT" w:hAnsi="Dutch801 Rm BT" w:cs="Dutch801 Rm BT"/>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A change order/directive is not required for anti-strip additive pay item. The approved mix design will initiate Item 401(5), Anti-Strip Additive at the prescribed rate.</w:t>
      </w:r>
    </w:p>
    <w:p>
      <w:pPr>
        <w:pStyle w:val="Normal"/>
        <w:rPr/>
      </w:pPr>
      <w:r>
        <w:rPr/>
      </w:r>
    </w:p>
    <w:p>
      <w:pPr>
        <w:pStyle w:val="Normal"/>
        <w:rPr/>
      </w:pPr>
      <w:r>
        <w:rPr/>
        <w:t xml:space="preserve">Anti-stripping additives will be paid on a contingent sum basis at a rate of $4.95 per .25 percent additive per megagram of asphalt cement. </w:t>
      </w:r>
    </w:p>
    <w:p>
      <w:pPr>
        <w:pStyle w:val="Normal"/>
        <w:rPr/>
      </w:pPr>
      <w:r>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rPr/>
      </w:pPr>
      <w:r>
        <w:rPr/>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Webdings" w:ascii="WP MathA;Webdings" w:hAnsi="WP MathA;Webdings"/>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Webdings" w:ascii="WP MathA;Webdings" w:hAnsi="WP MathA;Webdings"/>
              </w:rPr>
              <w:t></w:t>
            </w:r>
            <w:r>
              <w:rPr/>
              <w:t>94) but not to exceed $10,000</w:t>
            </w:r>
          </w:p>
        </w:tc>
      </w:tr>
    </w:tbl>
    <w:p>
      <w:pPr>
        <w:pStyle w:val="Normal"/>
        <w:rPr/>
      </w:pPr>
      <w:r>
        <w:rPr/>
      </w:r>
    </w:p>
    <w:p>
      <w:pPr>
        <w:pStyle w:val="Normal"/>
        <w:rPr/>
      </w:pPr>
      <w:r>
        <w:rPr/>
        <w:t>(5/3/00)199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
          <w:b/>
        </w:rPr>
      </w:pPr>
      <w:r>
        <w:rPr>
          <w:b/>
        </w:rPr>
        <w:t>SECTION 514</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
          <w:b/>
        </w:rPr>
      </w:pPr>
      <w:r>
        <w:rPr>
          <w:b/>
        </w:rPr>
        <w:t>PORTLAND CEMENT CONCRETE PAVE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b/>
          <w:b/>
        </w:rPr>
      </w:pPr>
      <w:r>
        <w:rPr>
          <w:b/>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b/>
        </w:rPr>
        <w:t>514-1.01 DESCRIPTION.</w:t>
      </w:r>
      <w:r>
        <w:rPr/>
        <w:t xml:space="preserve">  This work shall consist of rehabilitation of existing pavement composed of portland cement concrete pavement on a prepared subgrade or base in accordance with these Specifications and in conformity with the lines, grades, thicknesses, and typical sections shown in the Plans for the Automatic Traffic Recorder (AT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b/>
          <w:b/>
        </w:rPr>
      </w:pPr>
      <w:r>
        <w:rPr>
          <w:b/>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t>The Contractor has the option of constructing the portland cement concrete pavement with equipment utilizing stationary side forms or by the use of slip-form paving equip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b/>
          <w:b/>
        </w:rPr>
      </w:pPr>
      <w:r>
        <w:rPr>
          <w:b/>
        </w:rPr>
        <w:t>514-1.02 DEFINI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23" w:hanging="720"/>
        <w:jc w:val="both"/>
        <w:rPr/>
      </w:pPr>
      <w:r>
        <w:rPr/>
        <w:t>1.</w:t>
        <w:tab/>
      </w:r>
      <w:r>
        <w:rPr>
          <w:u w:val="single"/>
        </w:rPr>
        <w:t>PCC Pavement</w:t>
      </w:r>
      <w:r>
        <w:rPr/>
        <w:t>.  The required finished portland cement concrete pavement needed to support the installation and function of the Alaska DOT&amp;PF’s Weigh In Motion equipment.  As referenced in this Section, PCC pavement, concrete pavement, and pavement shall refer to portland cement concrete pave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720"/>
        <w:jc w:val="both"/>
        <w:rPr/>
      </w:pPr>
      <w:r>
        <w:rPr/>
        <w:t>2.</w:t>
        <w:tab/>
      </w:r>
      <w:r>
        <w:rPr>
          <w:u w:val="single"/>
        </w:rPr>
        <w:t>WIM.</w:t>
      </w:r>
      <w:r>
        <w:rPr/>
        <w:t xml:space="preserve">  A particular type of technology that allows for the determination of a number of vehicle characteristics, one being weight, while the vehicle is in motion (Weight In Motion).  As defined in Section 669, there are two different types of WIM technologies used on this projec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b/>
        </w:rPr>
        <w:t>514-2.01 MATERIALS.</w:t>
      </w:r>
      <w:r>
        <w:rPr/>
        <w:t xml:space="preserve">  Materials shall conform to the following requiremen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right" w:pos="7920" w:leader="none"/>
        </w:tabs>
        <w:ind w:left="720" w:hanging="0"/>
        <w:jc w:val="both"/>
        <w:rPr/>
      </w:pPr>
      <w:r>
        <w:rPr/>
        <w:t xml:space="preserve">Air-entraining mixtures </w:t>
        <w:tab/>
        <w:t>711-2.02</w:t>
      </w:r>
    </w:p>
    <w:p>
      <w:pPr>
        <w:pStyle w:val="Normal"/>
        <w:tabs>
          <w:tab w:val="clear" w:pos="720"/>
          <w:tab w:val="right" w:pos="7920" w:leader="none"/>
        </w:tabs>
        <w:ind w:firstLine="720"/>
        <w:jc w:val="both"/>
        <w:rPr/>
      </w:pPr>
      <w:r>
        <w:rPr/>
        <w:t>Chemical admixtures</w:t>
        <w:tab/>
        <w:t>514-3.01</w:t>
      </w:r>
    </w:p>
    <w:p>
      <w:pPr>
        <w:pStyle w:val="Normal"/>
        <w:tabs>
          <w:tab w:val="clear" w:pos="720"/>
          <w:tab w:val="right" w:pos="7920" w:leader="none"/>
        </w:tabs>
        <w:ind w:left="720" w:hanging="0"/>
        <w:jc w:val="both"/>
        <w:rPr/>
      </w:pPr>
      <w:r>
        <w:rPr/>
        <w:t>Coarse aggregate</w:t>
        <w:tab/>
        <w:t>703-2.02</w:t>
      </w:r>
    </w:p>
    <w:p>
      <w:pPr>
        <w:pStyle w:val="Normal"/>
        <w:tabs>
          <w:tab w:val="clear" w:pos="720"/>
          <w:tab w:val="right" w:pos="7920" w:leader="none"/>
        </w:tabs>
        <w:ind w:firstLine="720"/>
        <w:jc w:val="both"/>
        <w:rPr/>
      </w:pPr>
      <w:r>
        <w:rPr/>
        <w:t>Curing material</w:t>
        <w:tab/>
        <w:t>711-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poxy resin adhesives</w:t>
        <w:tab/>
        <w:tab/>
        <w:tab/>
        <w:tab/>
        <w:tab/>
        <w:tab/>
      </w:r>
    </w:p>
    <w:p>
      <w:pPr>
        <w:pStyle w:val="Normal"/>
        <w:tabs>
          <w:tab w:val="clear" w:pos="720"/>
          <w:tab w:val="right" w:pos="7920" w:leader="none"/>
        </w:tabs>
        <w:ind w:firstLine="720"/>
        <w:jc w:val="both"/>
        <w:rPr/>
      </w:pPr>
      <w:r>
        <w:rPr/>
        <w:t>Fine aggregates</w:t>
        <w:tab/>
        <w:t>703-2.01</w:t>
      </w:r>
    </w:p>
    <w:p>
      <w:pPr>
        <w:pStyle w:val="Normal"/>
        <w:tabs>
          <w:tab w:val="clear" w:pos="720"/>
          <w:tab w:val="right" w:pos="7920" w:leader="none"/>
        </w:tabs>
        <w:ind w:firstLine="720"/>
        <w:jc w:val="both"/>
        <w:rPr/>
      </w:pPr>
      <w:r>
        <w:rPr/>
        <w:t>Fly ash</w:t>
        <w:tab/>
        <w:t>701-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out</w:t>
      </w:r>
    </w:p>
    <w:p>
      <w:pPr>
        <w:pStyle w:val="Normal"/>
        <w:tabs>
          <w:tab w:val="clear" w:pos="720"/>
          <w:tab w:val="right" w:pos="7920" w:leader="none"/>
        </w:tabs>
        <w:ind w:firstLine="720"/>
        <w:jc w:val="both"/>
        <w:rPr/>
      </w:pPr>
      <w:r>
        <w:rPr/>
        <w:t>Joint materials</w:t>
        <w:tab/>
        <w:t>705</w:t>
      </w:r>
    </w:p>
    <w:p>
      <w:pPr>
        <w:pStyle w:val="Normal"/>
        <w:tabs>
          <w:tab w:val="clear" w:pos="720"/>
          <w:tab w:val="right" w:pos="7920" w:leader="none"/>
        </w:tabs>
        <w:ind w:firstLine="720"/>
        <w:jc w:val="both"/>
        <w:rPr/>
      </w:pPr>
      <w:r>
        <w:rPr/>
        <w:t>Portland cement (Type III)</w:t>
        <w:tab/>
        <w:t>701-2.01</w:t>
      </w:r>
    </w:p>
    <w:p>
      <w:pPr>
        <w:pStyle w:val="Normal"/>
        <w:tabs>
          <w:tab w:val="clear" w:pos="720"/>
          <w:tab w:val="right" w:pos="7920" w:leader="none"/>
        </w:tabs>
        <w:ind w:firstLine="720"/>
        <w:jc w:val="both"/>
        <w:rPr/>
      </w:pPr>
      <w:r>
        <w:rPr/>
        <w:t>Reinforcing steel, tie bars, dowel bars, hook bolts, caps</w:t>
        <w:tab/>
        <w:t>709-2.01</w:t>
      </w:r>
    </w:p>
    <w:p>
      <w:pPr>
        <w:pStyle w:val="Normal"/>
        <w:tabs>
          <w:tab w:val="clear" w:pos="720"/>
          <w:tab w:val="right" w:pos="7920" w:leader="none"/>
        </w:tabs>
        <w:ind w:firstLine="720"/>
        <w:jc w:val="both"/>
        <w:rPr/>
      </w:pPr>
      <w:r>
        <w:rPr/>
        <w:t>Water</w:t>
        <w:tab/>
        <w:t>712-2.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lass A-A Concrete</w:t>
      </w:r>
      <w:r>
        <w:rPr/>
        <w:t xml:space="preserve"> shall be portland cement Type III, high-early mix and shall have a minimum compressive strength of 21 MPa in 24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lass W Concrete</w:t>
      </w:r>
      <w:r>
        <w:rPr/>
        <w:t xml:space="preserve"> shall have a minimum 28-day compressive strength of 21 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einforcing steel, tie bars, dowel bars, hook bolts, and caps shall be clean and free of 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01 PROPORTIONING OF MATERIALS.</w:t>
      </w:r>
      <w:r>
        <w:rPr/>
        <w:t xml:space="preserve">  Use the following classes of concrete where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r>
      <w:r>
        <w:rPr>
          <w:u w:val="single"/>
        </w:rPr>
        <w:t>Class A-A Concrete</w:t>
      </w:r>
      <w:r>
        <w:rPr/>
        <w:t xml:space="preserve"> for PCC pavement, scale pit and concrete pavement repair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r>
      <w:r>
        <w:rPr>
          <w:u w:val="single"/>
        </w:rPr>
        <w:t>Class W Concrete</w:t>
      </w:r>
      <w:r>
        <w:rPr/>
        <w:t xml:space="preserve"> for all minor cast-in-place concrete work, unless otherwise dir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actor’s PCC Pavement Mix Design</w:t>
      </w:r>
      <w:r>
        <w:rPr/>
        <w:t>.  The Contractor shall be responsible for developing a concrete mix design meeting the requirements of this Section, Section 501 and these Special Provisions.  The Contractor shall not construct the PCC pavement until the Engineer has evaluated and approved the Contractor’s submittal.  For approval, the Contractor’s submittal shall include, as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x proportions by the cubic meter.  Mix design shall include amounts of cement, fine and coarse aggregates (in a saturated surface-dry condition), and the approximate amount of water and air entraining adm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w:t>
        <w:tab/>
        <w:t>Listing of proposed sources for all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st data confirming that the concrete made in accordance with the Contractor’s proposed mix design will meet the requirements of these specifications.  Test data shall be from an independent testing lab or from a commercial concrete producer’s lab.  If the Contractor develops the test data at a producer’s lab, the Engineer or a representative shall witness all tes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PCC pavement shall be air entrained by the use of an approved air entraining admixture to provide an air content in the plastic concrete on the roadway in front of the spreader or slip-form paver of not less than 5 percent, nor more than 8 percent.  The water cement ratio for Class A-A concrete shall be 0.36.  The coarse aggregate gradation shall be No. 67 per AASHTO M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lass W Concrete shall be in accordance with Section 501, Table 5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Admixtures</w:t>
      </w:r>
      <w:r>
        <w:rPr/>
        <w:t>.  Class A-A Concrete shall have the following admix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Water-Reducing Admixtures: ASTM C494, Type A or Type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1)</w:t>
        <w:tab/>
        <w:t>Master Builders, Inc., Cleveland, OH; Pozzolith or Pozzolith Polyh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2)</w:t>
        <w:tab/>
        <w:t>W.R. Grace &amp; Co., Cambridge, MA; WRDA HY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3)</w:t>
        <w:tab/>
        <w:t>Euclid Chemical Co., Cleveland, OH; Eucon WR-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4)</w:t>
        <w:tab/>
        <w:t>Or approved eq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Superplasticizers:  ASTM C494, Type F or G.  Holds slump of 125 mm or greater (200 mm maximum) for time required for placement into structure with water-cement rat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1)</w:t>
        <w:tab/>
        <w:t>Master Builders, Inc., Cleveland, OH; Rheobuild or Pozzolith Polyheed at a dosage greater than 10 grams per 1.6 kilograms of 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2)</w:t>
        <w:tab/>
        <w:t>W.R. Grace &amp; Co., Cambridge, MA; Duracem 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3)</w:t>
        <w:tab/>
        <w:t>Euclid Chemical Co., Cleveland, OH; Eucon Super F or 537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4)</w:t>
        <w:tab/>
        <w:t>Or approved eq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Accelerators:  ASTM C494, Type C or Type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1)</w:t>
        <w:tab/>
        <w:t>Master Builders, Inc., Cleveland, OH; Pozzutec 20 (non-chloride), or approved eq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sistency</w:t>
      </w:r>
      <w:r>
        <w:rPr/>
        <w:t>.  The Contractor shall mix the materials with sufficient water to produce a stiff concrete that will hold its shape when deposited upon the subgrade or roadbed.  The consistency shall be such separation of the mortar from the coarse aggregate will not occur during handl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514-3.02 SUBGRADE PREPARATION.</w:t>
      </w:r>
      <w:r>
        <w:rPr/>
        <w:t xml:space="preserve">  The Engineer will determine the exact limits of existing asphalt pavement removal and replacement with PCC pa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Contractor shall remove the existing pavement and underlying material to the depth required to construct the PCC pavement in accordance with the PCC typical section shown in the Plans.  Removed materials shall be disposed of in accordance with Section 202-2.01 and these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rior to placing PCC pavement, the Contractor shall blade, shape, compact, and finish the roadbed to the required line, grade, elevation, and cross section according to Sections 203-3.01 through 203-3.04, and Sections 301-3.01, and 301-3.02.  Subgrade preparation above or in close proximity of field determined utility locations shall be by hand.  The use of heavy equipment shall be at the Contractor’s risk.  Subgrade shall be free of all loose and extraneous material when concrete is placed thereon.  The subgrade shall be uniformly moist, and the Contractor shall remove any excess water standing in pools or flowing on the surface prior to placing PCC pa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heck and correct the surface immediately before the PCC pavement is placed, if the Engineer allows traffic to use the prepared roadb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514-3.03 WATER SUPPLY.  </w:t>
      </w:r>
      <w:r>
        <w:rPr/>
        <w:t xml:space="preserve">Before placing concrete, the Contractor shall develop a sufficient supply of water and have it available throughout the work.  A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nadequate water supply will be considered sufficient cause for delaying or stopping mixing and placing operations.  In case of a deficiency of water, the requirements for subgrade and curing the concrete already placed shall have pri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4-3.04 PLACING.  </w:t>
      </w:r>
      <w:r>
        <w:rPr/>
        <w:t>For storing, handling, batching, mixing material and delivering concrete, the Contractor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right" w:pos="7920" w:leader="none"/>
        </w:tabs>
        <w:jc w:val="both"/>
        <w:rPr/>
      </w:pPr>
      <w:r>
        <w:rPr/>
        <w:t>Shipping and Storage</w:t>
        <w:tab/>
        <w:t>501-2.02</w:t>
      </w:r>
    </w:p>
    <w:p>
      <w:pPr>
        <w:pStyle w:val="Normal"/>
        <w:tabs>
          <w:tab w:val="clear" w:pos="720"/>
          <w:tab w:val="right" w:pos="7920" w:leader="none"/>
        </w:tabs>
        <w:jc w:val="both"/>
        <w:rPr/>
      </w:pPr>
      <w:r>
        <w:rPr/>
        <w:t>Batching</w:t>
        <w:tab/>
        <w:t>501-3.02</w:t>
      </w:r>
    </w:p>
    <w:p>
      <w:pPr>
        <w:pStyle w:val="Normal"/>
        <w:tabs>
          <w:tab w:val="clear" w:pos="720"/>
          <w:tab w:val="right" w:pos="7920" w:leader="none"/>
        </w:tabs>
        <w:jc w:val="both"/>
        <w:rPr/>
      </w:pPr>
      <w:r>
        <w:rPr/>
        <w:t>Mixing material and delivering</w:t>
        <w:tab/>
        <w:t>50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placing of the PCC pavement, the Contractor shall conform to the provisions in Section 501-3.06 and as modified in this Section.  The Contractor shall conform to Subsection 501-3.04 for placing concrete during cold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Contractor shall make adequate advance arrangements for preventing delay in delivery and placing of the concrete.  An interval of more than 30 minutes between placing of any 2 consecutive batches or loads shall constitute cause for stopping paving operations, and the Contractor shall make a contact joint at the Contractor’s expense at the location directed by the Engineer in the concrete already pla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lip-form paving and finishing machines shall be in satisfactory adjustment and operational condition.  Prior to placing concrete, the Contractor shall demonstrate proper adjustment of all screeds and floats on slip-form pavers by measurements from grade stakes driven to known elevation.  Demonstrate a satisfactory operation and adjustment of all propulsion and control equipment, including pre-erected grade and alignment lines, by moving slip-form pavers and finishing machines over a 30m length of prepared subgrade with all propulsion and control equipment fully operation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Contractor shall construct PCC pavement in full lane widths separated by contact joints, or monolithically in multiples of full lane widths with a longitudinal weakened plane joint at each traffic lane line. When a paving machine is impractical, place concrete according to Subsection 514-3.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ll concrete shall be placed while fresh.  The Engineer will not permit the use of water for retempering any concre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Do not use any concrete showing improper proportions of materials, including water in the pavement.  The Contractor shall remove and dispose of the unsatisfactory concrete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concrete is placed adjoining a previously constructed lane of pavement, the Contractor shall not operate mechanical equipment on the existing lane, until the lane has attained a minimum flexural strength of 3.8 MPa according to AASHTO T 97 or compressive strength of 24 MPa according to AASHTO T 22.  The Contractor shall protect the previously constructed lane from damage by equipment.  The Contractor shall repair any damage to the pavement immediately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onstruct reinforcing steel according to Section 503 and as modified by Special Provision.  Firmly position the reinforcement on acceptable supports before placing the concre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514-3.05 SPREADING, COMPACTING AND SHAPING.</w:t>
      </w:r>
      <w:r>
        <w:rPr/>
        <w:t xml:space="preserve">  The Contractor shall spread, shape concrete and consolidated so that the completed pavement will conform to the thickness and cross-section requirements of the Plans and Specifications.  Concrete pavement placability and workability shall be the Contractor’s responsibility.  Discontinue methods of spreading, shaping and compacting that result in segregation, voids or rock pockets. The Contractor shall adopt methods that will produce dense homogeneous pavement conforming to required cros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 PCC pavement contiguously with an existing parallel concrete by spreading, compacting, and shaping PCC pavement so that a completed pavement will conform to the thickness and cross section requirements of the Plans and Specifications and to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levation of the pavement surface shall be such that water will not pond on either side of the longitudinal contact joint with existing pa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ew pavement surface at the longitudinal contact joint shall conform as closely as possible to the elevation of the existing concrete pavement.  Eliminate any difference in elevation between the new pavement and the existing pavement by finishing the new pavement within 0.3m of the existing pavement by hand methods, adding or removing concrete as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ontractor shall construct transverse weakened plane joints in pavement to match the spacing and skew of the weakened plane joints in the existing pa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Contractor shall construct pavement using only that paving equipment that produces a finished surface meeting the requirements, specified in Section 514-3.1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t>
      </w:r>
      <w:r>
        <w:rPr/>
        <w:t xml:space="preserve">Preliminary Finishing.”  Failure of equipment to produce pavement that conforms to those requirements will constitute cause for stopping placement of concrete until the deficiency or malfunction is corr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reading, compacting and shaping shall also conform to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ationary Side Form Construction</w:t>
      </w:r>
      <w:r>
        <w:rPr/>
        <w:t>.  Side form sections shall be straight, free from warps, bends, indentations, or other defects.  The Contractor shall remove defective forms from the work.  Use metal side forms, wooden bulkheads or other suitable material at end closures and transverse contact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ild up side forms by rigidly attaching a section either to top or bottom of forms. If the Contractor attaches the build up to the top of metal forms, the buildup shall be of metal.  Width of the base of all forms shall be equal to at least 80 percent of specified pavement thic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ide forms shall be of sufficient rigidity, both in the form and in the interlocking connection with adjoining forms, that springing will not occur under the force from subgrading and paving equipment or from the pressure of concrete.  The Contractor shall provide sufficient forms so that there will be no delay in placing the concrete due to lack of f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lacing side forms, the underlying material shall be at the proper grade.  Side forms shall have full bearing upon the foundation throughout their length and width of base and shall be placed to the required grade and alignment of the edge of the final finished pavement surface per Section 514-3.11, “Final Finishing”.  Firmly support side forms during the entire operation of placing, compacting, and finishing the pa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mmediately in advance of placing concrete and after all subgrade operations are completed, side forms shall be trued and maintained to the required line and grade for a distance sufficient to prevent delay in placing concr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ide forms shall remain in place until the day after placing the concrete, and in all cases until the edge of the pavement no longer requires the protection of the f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thoroughly clean and oil side forms before each use and before concrete is placed against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 screed, shape and consolidate concrete by one or more machines.  These machines shall uniformly distribute and consolidate concrete without segregation so that completed pavement will conform to required cross section with a minimum of hand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umber and capacity of machines furnished shall be adequate to perform the work required at a rate equal to that of concrete deli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ffectively consolidate concrete for the full paving width by means of surface vibrators, internal vibrators, or by another method of consolidation that produces equivalent results without segre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uses vibrators consolidate concrete, the rate of vibration shall be not less than 3500 cycles per minute for surface vibrators and shall be not less than 5000 cycles per minute for internal vibrators.  Amplitude of vibration shall be sufficient to be perceptible on the surface of concrete more than 0.3m from the vibrating element.  The Contractor shall furnish a tachometer or other suitable device for measuring and indicating frequency of vib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ibrators shall not rest on new pavement or side forms.  Connect power to vibrators so that vibration ceases when forward or backward motion of the machine sto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concrete is being placed adjacent to an existing pavement, equip that part of the equipment supported on existing pavement with protective pads on crawler tracks or rubber-tired wheels with the bearing surface offset to run a sufficient distance from the pavement edge to avoid breaking or cracking that edg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lip-Form Construction</w:t>
      </w:r>
      <w:r>
        <w:rPr/>
        <w:t>.  Equip slip-form pavers with traveling side forms of sufficient dimensions, shape, and strength to produce pavement of the required cross section.  Use a minimum of handiwork to produce a dense homogeneous pavement true to cross section and profile when using slip-form paving equipment to spread, consolidate and screed freshly placed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will permit no abrupt changes in longitudinal alignment of the pavement.  The horizontal deviation shall not exceed 30 mm from the alignment establish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ffectively consolidate concrete for the full paving width by means of high frequency internal vibrators.  Mount vibrators with their axes parallel or normal to pavement alignment.  Space vibrators at intervals not to exceed 0.75 meters center to center, when the Contractor mounts vibrators with their axes parallel with the pavement alignment.  Space vibrators with their axes normal to pavement alignment, so that lateral clearance between individual vibrating units does not exceed 0.15 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 compact, and shape pavement using vibrating units, within fresh concrete so that the longitudinal axis, at the center of each unit is not more than 0.15m above top of pavement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ibration rate of each vibrating unit shall be not less than 5000 cycles per minute.  Amplitude of vibration shall be sufficient to be perceptible on the surface of concrete along the entire length of vibrating units and for a distance of at least 0.3m therefrom.  The Contractor shall furnish a tachometer or other suitable device for measur</w:t>
        <w:softHyphen/>
        <w:t>ing and indicating frequency of vib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lacing concrete adjacent to an existing pavement, equip that part of equipment supported on the existing pavement with protective pads on crawler tracks or rubber-tired wheels with the bearing surface offset to run a sufficient distance from the pavement edge to avoid breaking or cr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06 CONSTRUCTION OF IRREGULAR AREAS</w:t>
      </w:r>
      <w:r>
        <w:rPr/>
        <w:t>.  In irregular areas or areas inaccessible to paving equipment, the Contractor shall construct the pavement using side forms.  Strike-off, consolidate, float, and surface finish the concre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oroughly and uniformly vibrate and compact the concrete during placement without segregat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sing templates or screeds, strike-off the concrete to shape it to the required cross section between the forms.  Carry a slight excess of concrete in front of the leading edge of the template or scre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w:t>
        <w:tab/>
        <w:t>Float the surface to the required grade and cros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Finish the surface according to Subsection 514-3.11, “Final Fin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07 JOINTS.</w:t>
      </w:r>
      <w:r>
        <w:rPr/>
        <w:t xml:space="preserve">  Joints in PCC pavement will be designated as longitudinal contact joints, transverse contact joints, longitudinal weakened plane joints and transverse weakened plane joints.  Construct joints as shown in the Plans and in accordance with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ll transverse joints shall be constructed perpendicular to the centerline of pavement as shown on the Plans, and the faces of all joints both transverse and longitudinal shall be normal to the surface of the pa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t all times prior to acceptance of the concrete pavement, keep joints clean and free of all soil, gravel, concrete or asphalt mix and other foreign material except joint filler mater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traight tie bars shall be deformed reinforcing steel bars conforming to the Section 709-2.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Joints Sawing.</w:t>
      </w:r>
      <w:r>
        <w:rPr/>
        <w:t xml:space="preserve">  Joint sawing shall be in accordance with Section 514-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tact Joints.</w:t>
      </w:r>
      <w:r>
        <w:rPr/>
        <w:t xml:space="preserve">  Contact joints are those made by placing fresh concrete against hardened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interrupts the concrete placement for more than 30 minutes the Contractor shall construct a transverse contact joint at the end of each day’s work.  The Contractor shall not construct a transverse contact joint within 3 meters of any parallel joint.  If the Contractor has not mixed sufficient concrete to form a slab at least 3 meters long when an interruption occurs, the Contractor shall remove and dispose of the excess concrete back to the last preceding joint.  The Contractor shall use a metal or wooden bulkhead to form the joint, shaped to the pavement cross section, and designed to permit the installation of dowel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w and seal all transverse and longitudinal contact joints, including the joint between new and existing pavement with joint filler in accordance with the provisions in 514-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kened Plane Joints.</w:t>
      </w:r>
      <w:r>
        <w:rPr/>
        <w:t xml:space="preserve">  Construct longitudinal weakened plane joints at traffic lane lines in multilane monolithic concrete pavement by the sawing method.  Use the sawing method to construct transverse weakened plane joints.  The Engineer will not permit the placement of cork or other types of preformed fillers to form a trans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transverse weakened plane joints shall be located within a spacing tolerance of plus or minus 0.3m, except as otherwise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o not construct transverse weakened plane joints within 1.5 m of another transverse weakened plane joint under any circumstance.  If the planned spacing of transverse weakened plane joints would result in locating a transverse weakened plane joint within 1.5 m of another transverse weakened plane joint, relocate the transverse weakened plane joint so that it is not within 1.5 m of the transverse weakened plane j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alignment of transverse weakened plane joints shall conform to that shown on the Plans and the Contractor shall coordinate the spacing of transverse weakened plane joints in pavement so that the alignment of transverse weakened plane joints is continuous across the full width, irrespective of the number or types of longitudinal joints crossed.  Final alignment of longitudinal weakened plane joints shall be uniformly parallel with the pavement centerline.  Final alignment of both transverse and longitudinal weakened plane joints shall be free of local irregularities that exceed 30 mm measured from either side of a 3.6 m 0.06 m straight line, except for normal curvature of centerline with respect to longitudinal joi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olunteer cracks are all cracks and all portions of cracks that are not coincident with constructed joi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pair the concrete pavement in accordance with the provisions in 541-3.15 in the event uncontrolled cracking occ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inimum depth of cuts for the sawed transverse contact joints on either side of each WIM scale frame location shall be per WIM manufacturer’s recommend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ie Bars and Dowel Bars</w:t>
      </w:r>
      <w:r>
        <w:rPr/>
        <w:t xml:space="preserve">.  Steel tie bars shall be placed at all longitudinal contact joints, in accordance with the Plans.  Construct longitudinal contact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ints (with tie bars) when the concrete pavement placement width exceeds 4.5 meters.  Construct the longitudinal contact joints continuous with no gaps in either the transverse or longitudinal contact joints at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lace tie bars at longitudinal contact joints between lanes in a manner that the individual bars appropriate elevation and spacing as shown in the Plans and in a manner that the Contractor does not deform or otherwise damaged the vertical edge of the concrete during placement of the bars.  The Contractor shall not paint or coat the tie bars with any material or enclose them in tubes or slee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new concrete pavement is to be placed against existing concrete pavement, the Contractor shall drill and grout tie bars into the existing pavement with epoxy resin in accordance with the Plans.  The Contractor may use any method for drilling the holes, provided the method selected does not damage the existing concrete pavement.  The Contractor shall repair any damage caused by the Contractor’s operations at the Contractor’s expe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ie bars holes shall be blown clean with compressed air before grouting. Center tie bars in the hole for the full length of embedment before grouting. Fill the back of the hole first by pumping grout into the hole around the bar. Do not impede the flow of the grout into the hole with blocking or shimming. Dams, if needed, shall be placed at the front of the holes to confine the grout. The dams shall permit the escape of air without leaking grout.  Once grout has cured in the hole remove d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interrupts the concrete placement for more than 30 minutes install dowel bars for the transverse contact joints at the end of concrete paving operations.  Dowel bars shall be placed in accordance with the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dowels conform to the specified tolerance, the Contractor may use dowel placement implanters while the concrete is plast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Joint Sealants.</w:t>
      </w:r>
      <w:r>
        <w:rPr/>
        <w:t xml:space="preserve">  Joint filling material shall be in accordance with Section 514-3.09, “Joint Seala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b/>
        </w:rPr>
        <w:t xml:space="preserve">514-3.08 SAWING METHOD.  </w:t>
      </w:r>
      <w:r>
        <w:rPr/>
        <w:t>The Contractor shall furnish an adequate supply of concrete saws with sufficient power to saw full-depth and complete the work with water-cooled, diamond-edged blades, or abrasive wheels.  The Contractor shall equip saws with blade guards and guides or devices to control alignment and depth.  The Contractor shall furnish and maintain standby equipment and an adequate supply of replacement blades or wheels.  If necessary, the Contractor shall continue sawing day and night, regardless of weather conditions and provide adequate artificial lighting facilities for night saw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awing method shall consist of cutting a groove in the pavement with a power driven concrete saw.  Cut saw grooves for longitudinal and transverse weakened plane joints to the minimum width possible, but in no case shall the width exceed 6mm.  Calculate the minimum depth of cut for each individual lan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d  =  t/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whe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 =</w:t>
        <w:tab/>
        <w:t>calculated minimum depth of cut rounded up to the nearest 5m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t  =</w:t>
        <w:tab/>
        <w:t>greatest thickness of pavement in each la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xact time of sawing longitudinal and transverse weakened plane joints shall be the Contractor’s responsibility.  Sawing transverse weakened plane joints shall be completed within 24 hours following paving.  Sawing longitudinal weakened plane joints shall be completed within 12 hours following paving, unless the Engineer permits or orders a later time, but in any event before opening the pavement to any traffic.  The Contractor shall exert every possible effort to prevent volunteer cracking.  To achieve this, the Contractor may vary the sequence of sawing, or other measures not detrimental to the pavement surf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Where a transverse volunteer crack occurs prior to sawing, and any point on the crack is within 1.5 m of a planned transverse weakened plane joint location, the transverse weakened plane joint relocate as specified herein.  Relocation shall be the minimum amount necessary, but in no event shall it exceed 3m.  If a relocation not exceeding 3m is insufficient to locate the transverse weakened plane joint so that it is not within 1.5 m of that transverse volunteer crack or other transverse joint or crack, at any point in the length of joint, the weakened plane joint shall be located at the plann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location.  The Contractor shall make the relocation without otherwise altering the location of remaining transverse weakened plane joints except where they too would be within 1.5 m of preexisting transverse volunteer crac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nstall joint filler material in the saw groove for longitudinal and transverse weakened plane joints to keep foreign materials out of the joints.  The filler material used shall be of such character as to not react adversely with chemical constituents of the concrete or cause physical damage to the pavement.  Do not add additional curing compound if joint filler material is added immediately after sawing the joint, and the filler material is of such composition as to prevent excessive loss of moisture from concrete adjacent to the joint during the 72-hour following paving.  Thoroughly moistened either before or immediately after installation in the saw groove, if using an absorptive filler mater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iller material may be left in sawed joints upon acceptance of the concrete pavement providing the material is not such as to constitute a physical hazard should it work out of joints after opening the pavement to public u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air excessive raveling or tearing of concrete adjacent to saw cuts in accordance with Section 514-3.15(1) “Spalls, Raveling, and Tearing”.  Excessive raveling or tearing is an accumulation of more than 0.3m of raveling or tearing which exceeds 12 mm in width, exclusive of the saw cut, in a 3.6 m lane, or an accumulation of more than one meter of raveling or tearing which exceeds 6mm in width, exclusive of the saw cut, in a 3.6 m la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Contractor shall immediately repair any damage to the curing material occurring during the sawing operations after the Contractor completes the sawing at the Contractor’s expens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09 JOINT SEALA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ealing Sawed Joints.</w:t>
      </w:r>
      <w:r>
        <w:rPr/>
        <w:t xml:space="preserve">  The Contractor shall fill sawed joints with a joint sealant filler before the concrete pavement is opened to public traffic.  Joint sealant shall be in accordance with Section 705.  Joint sealant shall be of the hot-poured type or cold-poured type.  The Contractor shall clean each joint of all foreign material, including membrane curing compound and concrete slurry before applying joint sealer material.  The Contractor shall place </w:t>
      </w:r>
      <w:r>
        <w:br w:type="page"/>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ured joint sealing material when the air temperature is over 4°C.  Immediately remove any excess or spilled material and clean the pavement surfaces.  Do not use sand or similar material to cover the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Hot-Poured Sealants</w:t>
      </w:r>
      <w:r>
        <w:rPr/>
        <w:t>.  Use the hot-poured type only on dry joints.  If joints are dried with compressed air, avoid air pockets.  Apply the hot-poured compound in accordance with manufacturer’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stall the backer rod with a steel wheel to the depth required.  Do not stretch or twist the backer rod during installation.  Limit the length of a backer rod installed to that, which the Contractor can seal during the same work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old-Poured Sealants</w:t>
      </w:r>
      <w:r>
        <w:rPr/>
        <w:t>.  Apply the cold-poured compound under sufficient pressure to fill the groove from bottom to top and to a point approximately 6 millimeters below the surface of the concrete pavement.  Cover the joint filled with cold-poured compound with a strip of nonabsorptive paper at least twice as wide as the joint and the paper shall be left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Joint Fillers.</w:t>
      </w:r>
      <w:r>
        <w:rPr/>
        <w:t xml:space="preserve">  Preformed joint fillers shall be in accordance with Section 705-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10 PRELIMINARY FINISHING.</w:t>
      </w:r>
      <w:r>
        <w:rPr/>
        <w:t xml:space="preserve">  After spreading, compacting and shaping, use one of the following methods to preliminary finish the portland cemen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Stationary Side Form Finish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Machine Float Method</w:t>
      </w:r>
      <w:r>
        <w:rPr/>
        <w:t xml:space="preserve">.  Use self-propelled machine floats to finish pavement smooth and true to gr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Provide enough machine floats to perform all work at a rate equal to of the concrete delivery rate.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protect its surface in accordance with Section 514-3.05, “Sprea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acting and Shaping.”  Construct floats of hardwood, steel or steel-shod wood.  Equip with devices to permit adjusting the under side to a true flat surf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nd Method.  The PCC pavement shall be finished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lip-Form Finishing</w:t>
      </w:r>
      <w:r>
        <w:rPr/>
        <w:t>.  Give pavement a preliminary float finish with devices incorporated in the slip-form paver.  Supplement, at the Contractor’s option, with suitable machine floats.  Any edge slump of pavement in excess of 6mm shall be corrected before concrete has hard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letion of float finishing, the Contractor shall not apply water to the PCC pavement surface in excess of the amount lost by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tect the PCC pavement surface from rain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14-3.11 FINAL FIN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xml:space="preserve">  After preliminary finishing has been completed, ground the entire length and width of the PCC pavement in accordance with the provisions in this Section.  The Contractor shall finish the concrete so as to provide a pavement section of uniform composition, texture and true to the required grade, cross section and smoothness.  The exact time of grinding shall be the Contractor’s responsibility.  The finished surface of the ground PCC pavement shall be within the WIM manufacturer’s tolerances for correct operation of the WIM equipment and shall match the finished grade profile established by the asphalt overlay for Tudor Road.  Ground the PCC pavement prior to the installation of WIM equipment and appurtenances.  Measure the final pavement surface smoothness tolerances according to the provisions in Section 514-3.12, “Concrete Pavement Smoot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sidual from grinding operations shall be picked up by means of a vacuum attachment to the grinding machine. Residual shall not flow across the pavement nor be left on the surface of the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oise level created by the combined grinding operation shall not exceed 86 dBA at a distance of 15 m at right angles to the direction of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rinding.</w:t>
      </w:r>
      <w:r>
        <w:rPr/>
        <w:t xml:space="preserve">  Complete grinding of the PCC pavement by the use of a Penhall Grinding Machine, Model G-38 or an approved equa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20"/>
          <w:tab w:val="left" w:pos="5760" w:leader="none"/>
          <w:tab w:val="left" w:pos="6480" w:leader="none"/>
          <w:tab w:val="left" w:pos="7200" w:leader="none"/>
          <w:tab w:val="left" w:pos="7920" w:leader="none"/>
        </w:tabs>
        <w:ind w:left="2880" w:hanging="0"/>
        <w:jc w:val="both"/>
        <w:rPr/>
      </w:pPr>
      <w:r>
        <w:rPr/>
        <w:t>Penhall Company</w:t>
      </w:r>
    </w:p>
    <w:p>
      <w:pPr>
        <w:pStyle w:val="Normal"/>
        <w:tabs>
          <w:tab w:val="clear" w:pos="720"/>
          <w:tab w:val="left" w:pos="5760" w:leader="none"/>
          <w:tab w:val="left" w:pos="6480" w:leader="none"/>
          <w:tab w:val="left" w:pos="7200" w:leader="none"/>
          <w:tab w:val="left" w:pos="7920" w:leader="none"/>
        </w:tabs>
        <w:ind w:left="2880" w:hanging="0"/>
        <w:jc w:val="both"/>
        <w:rPr/>
      </w:pPr>
      <w:r>
        <w:rPr/>
        <w:t>11650 N.E. Marx</w:t>
      </w:r>
    </w:p>
    <w:p>
      <w:pPr>
        <w:pStyle w:val="Normal"/>
        <w:tabs>
          <w:tab w:val="clear" w:pos="720"/>
          <w:tab w:val="left" w:pos="5760" w:leader="none"/>
          <w:tab w:val="left" w:pos="6480" w:leader="none"/>
          <w:tab w:val="left" w:pos="7200" w:leader="none"/>
          <w:tab w:val="left" w:pos="7920" w:leader="none"/>
        </w:tabs>
        <w:ind w:left="2880" w:hanging="0"/>
        <w:jc w:val="both"/>
        <w:rPr/>
      </w:pPr>
      <w:r>
        <w:rPr/>
        <w:t>Portland, Oregon 97220</w:t>
      </w:r>
    </w:p>
    <w:p>
      <w:pPr>
        <w:pStyle w:val="Normal"/>
        <w:tabs>
          <w:tab w:val="clear" w:pos="720"/>
          <w:tab w:val="left" w:pos="5760" w:leader="none"/>
          <w:tab w:val="left" w:pos="6480" w:leader="none"/>
          <w:tab w:val="left" w:pos="7200" w:leader="none"/>
          <w:tab w:val="left" w:pos="7920" w:leader="none"/>
        </w:tabs>
        <w:ind w:left="2880" w:hanging="0"/>
        <w:jc w:val="both"/>
        <w:rPr/>
      </w:pPr>
      <w:r>
        <w:rPr/>
        <w:t>Phone:  503-253-9500</w:t>
      </w:r>
    </w:p>
    <w:p>
      <w:pPr>
        <w:pStyle w:val="Normal"/>
        <w:tabs>
          <w:tab w:val="clear" w:pos="720"/>
          <w:tab w:val="left" w:pos="5760" w:leader="none"/>
          <w:tab w:val="left" w:pos="6480" w:leader="none"/>
          <w:tab w:val="left" w:pos="7200" w:leader="none"/>
          <w:tab w:val="left" w:pos="7920" w:leader="none"/>
        </w:tabs>
        <w:ind w:left="2880" w:hanging="0"/>
        <w:jc w:val="both"/>
        <w:rPr/>
      </w:pPr>
      <w:r>
        <w:rPr/>
        <w:t>Fax:  503-253-9611</w:t>
      </w:r>
    </w:p>
    <w:p>
      <w:pPr>
        <w:pStyle w:val="Normal"/>
        <w:tabs>
          <w:tab w:val="clear" w:pos="720"/>
          <w:tab w:val="left" w:pos="5760" w:leader="none"/>
          <w:tab w:val="left" w:pos="6480" w:leader="none"/>
          <w:tab w:val="left" w:pos="7200" w:leader="none"/>
          <w:tab w:val="left" w:pos="7920" w:leader="none"/>
        </w:tabs>
        <w:ind w:left="2880" w:hanging="0"/>
        <w:jc w:val="both"/>
        <w:rPr/>
      </w:pPr>
      <w:r>
        <w:rPr/>
        <w:t>Contact:  Joseph Morell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rform grinding by an approved equal with abrasive grinding equipment utilizing diamond cutting blades and in accordance with the requirements described in Section 514-3.11(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crete Other Than Concrete Pavement</w:t>
      </w:r>
      <w:r>
        <w:rPr/>
        <w:t>.  The Contractor shall finish the concrete surfaces in accordance with Subsection 501-3.07 paragraphs (1) and (2)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14-3.12 CONCRETE PAVEMENT SMOOTHN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 the concrete pavement in accordance with the material, typical section and the final pavement surface smoothness requirements of the Plans and Specifications.  The Contractor, in the presence of the Engineer, shall determine the compliance with the final finished surface smoothness requirements for the concrete pavement.  Failure of the Contractor to comply with the smoothness requirements shall be considered unacceptable in accordance with the provisions of Section 105-1.03.  The Contractor shall remove, replace or otherwise correct the concrete pavement, and materials at the expense of the Contractor.  The final finished pavement shall conform to the following requirements in not more than 10 days following placement of concre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Tolerances</w:t>
      </w:r>
      <w:r>
        <w:rPr/>
        <w:t xml:space="preserve">.  Divide the entire final finished pavement surface into a grid network with an interval measuring 0.915 m by 0.915 m.  Each 0.915-m square shall constitute a primary unit of pavement.  Any deviation, measured longitudinally (parallel with centerline) and transversely (normal to centerline) across each primary unit shall be less than 4.75 mm (millimeters).  </w:t>
      </w:r>
      <w:r>
        <w:br w:type="page"/>
      </w:r>
    </w:p>
    <w:p>
      <w:pPr>
        <w:pStyle w:val="TextBodyIndent"/>
        <w:tabs>
          <w:tab w:val="clear" w:pos="1440"/>
          <w:tab w:val="left" w:pos="-26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y deviation, measured longitudinally and transversely, across a square made-up of 3 consecutive primary units, (2.75 m x 2.75 m), shall be less than 9.5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etermination</w:t>
      </w:r>
      <w:r>
        <w:rPr/>
        <w:t>.  To determine compliance with the surface smoothness requirements, straightedge the final finished pavement surface across each primary unit with a straightedge 3.6 m, 0.06 m long at an interval of 0.915 m and 2.75 m or an approved eq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rind any high points that cause the surface to exceed these tolerances in accordance with Section 514-3.11, “Final Finishing.”  Perform additional grinding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13 CURING.</w:t>
      </w:r>
      <w:r>
        <w:rPr/>
        <w:t xml:space="preserve">  All newly placed concrete shall be cured in accordance with the provisions in Section 501-3.08 and as modified by Section 514-3.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uring Pavement.</w:t>
      </w:r>
      <w:r>
        <w:rPr/>
        <w:t xml:space="preserve">  Cure the entire exposed area of the pavement, including edges, by one of the following methods (1) water curing method or (2) membrane curing method, as determin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ure the exposed pavement edges if the Contractor removes side forms before the expiration of 72 hours following the start of curing.  If a curing compound method cures the pavement, the sawcut and all portions of the curing compound, which sawing operations have disturbed, restore by spraying with additional curing com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event erosion of the base course beneath the exposed pavement edges until the shoul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damages the film of curing compound for any cause before the concrete pavement is opened to public traffic, immediately repair the damaged portion with additional compound by the Contractor at the Contractor’s expe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uring shall commence as soon as the finishing process provided in Section 514-3.11, “Final Finishing,” has been completed.  The method selected shall conform to the requirements specified in Section 501-3.08, “Curing Concrete” and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Water Curing Method.</w:t>
      </w:r>
      <w:r>
        <w:rPr/>
        <w:t xml:space="preserve"> The Contractor may use cotton mats, rugs, carpets, or earth or sand blankets to retain the moisture, the entire surface of the concrete shall be kept damp by applying water with a nozzle that so atomizes the flow in a mist and not a spray, until it covers the surface of the concrete with the curing medium.  Do not apply the moisture from the nozzle under pressure directly upon the concrete or allow it to accumulate on the concrete in a quantity sufficient to cause a flow or wash the surface.  At the expiration of the curing period, the concrete surfaces shall be cleared of all curing mediu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w:t>
        <w:tab/>
      </w:r>
      <w:r>
        <w:rPr>
          <w:u w:val="single"/>
        </w:rPr>
        <w:t>Membrane Curing Meth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r>
      <w:r>
        <w:rPr>
          <w:u w:val="single"/>
        </w:rPr>
        <w:t>Liquid Membrane or Curing Compound.</w:t>
      </w:r>
      <w:r>
        <w:rPr/>
        <w:t xml:space="preserve">  Uniformly spray the surfaces of the concrete, exposed to the air, with a curing compound meeting the requirements of Section 711.  Runs, sags, thin areas, skips, or holidays in the applied curing compound shall be evidence that the application is not satisfac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 xml:space="preserve">Apply curing compounds using power operated spray equipment to the entire pavement surface by mechanical sprayers.  Equip the power operated spraying equipment with an operational pressure gage and a means of controlling the pressure.  Spraying equipment shall be of the fully atomizing type equipped with a tank agitator, which provides for continual agitation of the curing compound during the time of application.  Protect the spray against wind. Orient or move the nozzles mechanically transversely as to result in the minimum specified rate of coverage uniformly on all exposed face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The Engineer shall approve hand spraying of small and irregular areas, which are not reasonably accessible to mechanical spraying equip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Apply the curing compound to the concrete following the surface finishing operation immediately before the moisture sheen disappears from the surface, but before any drying shrinkage or craze cracks begin to appear.  In the event of any drying or cracking of the surface, immediately start the application of water with an atomizing nozzle as specified in Section 514-3.13(1)(2), “Water Curing Method,” and continues until the Contractor resumes or started application of the compound; however, do not apply the compound over any result</w:t>
        <w:softHyphen/>
        <w:t>ing freestanding water.  The Contractor shall repair any damage of the film of compound from any cause before the 72 hours in the case of pavement, with additional compound at the Contractor’s expens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The manufacturer shall include in the curing compound the necessary additives for control of sagging, pigment settling, leveling, de-emulsification or other requisite qualities of a satisfactory working material.  All curing compounds shall remain sprayable at temperatures above 4°C.  They shall not be diluted or altered in any manner after manufactu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The Contractor shall package the curing compound in clean barrels or containers or supply from a suitable storage tank located at the jobsite.  The containers shall comply with Department of Transportation Code of Federal Regulations, Hazardous Materials Regulations Board, Reference 49 CFR.  The barrels or containers shall have removable lids and airtight fasteners.  The containers shall have standard full open head and bail.  The Engineer will not permit lids with bungholes.  On-site storage tanks shall be kept clean and free of all contaminants.  Each tank shall have a permanent system designed to completely redisperse any settled material without introducing air or any other foreign substa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 xml:space="preserve">Steel containers and line lids with a coating that will prevent destructive action by the compound or chemical agents in the air space above the compound.  The coating shall not come </w:t>
      </w:r>
      <w:r>
        <w:br w:type="page"/>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off the container or lid as skins.  Fill containers in a manner that will prevent skinning.  Plastic containers shall not react with the compoun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Label each container with the manufacturer’s name, kind of curing compound, batch number, volume, date of manufacture and volatile organic compound (VOC) content. Show precautions concerning the handling and the application of curing compound on the label of the curing compound container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t>Conduct all tests in accordance with Section 711, “Concrete Curing Materials and Admixtur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clear" w:pos="720"/>
          <w:tab w:val="left" w:pos="2160" w:leader="none"/>
        </w:tabs>
        <w:ind w:left="2160" w:hanging="720"/>
        <w:jc w:val="both"/>
        <w:rPr/>
      </w:pPr>
      <w:r>
        <w:rPr/>
        <w:t>2)</w:t>
        <w:tab/>
      </w:r>
      <w:r>
        <w:rPr>
          <w:u w:val="single"/>
        </w:rPr>
        <w:t>Waterproof Membrane.</w:t>
      </w:r>
      <w:r>
        <w:rPr/>
        <w:t xml:space="preserve"> Spray the exposed finished surfaces of concrete with water, using a nozzle that so atomizes the flow in a mist and not a spray, until the concrete has set, after which the curing membrane shall be placed.  The curing membrane shall remain in place for a period of not less than 72 hours.</w:t>
      </w:r>
    </w:p>
    <w:p>
      <w:pPr>
        <w:pStyle w:val="Normal"/>
        <w:tabs>
          <w:tab w:val="clear" w:pos="720"/>
          <w:tab w:val="left" w:pos="5040" w:leader="none"/>
          <w:tab w:val="left" w:pos="5760" w:leader="none"/>
          <w:tab w:val="left" w:pos="6480" w:leader="none"/>
          <w:tab w:val="left" w:pos="7200" w:leader="none"/>
          <w:tab w:val="left" w:pos="7920" w:leader="none"/>
        </w:tabs>
        <w:ind w:left="2880" w:hanging="0"/>
        <w:jc w:val="both"/>
        <w:rPr/>
      </w:pPr>
      <w:r>
        <w:rPr/>
      </w:r>
    </w:p>
    <w:p>
      <w:pPr>
        <w:pStyle w:val="Normal"/>
        <w:tabs>
          <w:tab w:val="clear" w:pos="720"/>
          <w:tab w:val="left" w:pos="2160" w:leader="none"/>
        </w:tabs>
        <w:ind w:left="2160" w:hanging="0"/>
        <w:jc w:val="both"/>
        <w:rPr/>
      </w:pPr>
      <w:r>
        <w:rPr/>
        <w:t>Sheeting material for curing concrete shall conform to the requirements of Section 711.</w:t>
      </w:r>
    </w:p>
    <w:p>
      <w:pPr>
        <w:pStyle w:val="Normal"/>
        <w:tabs>
          <w:tab w:val="clear" w:pos="720"/>
          <w:tab w:val="left" w:pos="2160" w:leader="none"/>
        </w:tabs>
        <w:ind w:left="2070" w:hanging="0"/>
        <w:jc w:val="both"/>
        <w:rPr/>
      </w:pPr>
      <w:r>
        <w:rPr/>
      </w:r>
    </w:p>
    <w:p>
      <w:pPr>
        <w:pStyle w:val="Normal"/>
        <w:tabs>
          <w:tab w:val="clear" w:pos="720"/>
          <w:tab w:val="left" w:pos="2160" w:leader="none"/>
        </w:tabs>
        <w:ind w:left="2160" w:hanging="0"/>
        <w:jc w:val="both"/>
        <w:rPr/>
      </w:pPr>
      <w:r>
        <w:rPr/>
        <w:t>Fabricate sheeting material into sheets of such width as to provide a complete cover for the entire concrete surface.  Securely cement all joints in the sheets together in such a manner as to provide a waterproof joint.  The joint seams shall have a minimum lap of 100 mm.</w:t>
      </w:r>
    </w:p>
    <w:p>
      <w:pPr>
        <w:pStyle w:val="Normal"/>
        <w:tabs>
          <w:tab w:val="clear" w:pos="720"/>
          <w:tab w:val="left" w:pos="2160" w:leader="none"/>
        </w:tabs>
        <w:ind w:left="2070" w:hanging="0"/>
        <w:jc w:val="both"/>
        <w:rPr/>
      </w:pPr>
      <w:r>
        <w:rPr/>
      </w:r>
    </w:p>
    <w:p>
      <w:pPr>
        <w:pStyle w:val="Normal"/>
        <w:tabs>
          <w:tab w:val="clear" w:pos="720"/>
          <w:tab w:val="left" w:pos="2160" w:leader="none"/>
        </w:tabs>
        <w:ind w:left="2160" w:hanging="0"/>
        <w:jc w:val="both"/>
        <w:rPr/>
      </w:pPr>
      <w:r>
        <w:rPr/>
        <w:t>The sheets shall be securely weighted down by placing a bank of earth on the edges of the sheets or by other means approved by the Engineer.</w:t>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t>Should any portion of the sheets be broken or damaged before the expiration of 72 hours after being placed immediately repair the broken or damaged portions with new sheets properly cemented into place.</w:t>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t>Do not use damaged sections of membrane that have lost their waterproof qualities to such an extent as to render them unfit for curing the concrete.</w:t>
      </w:r>
    </w:p>
    <w:p>
      <w:pPr>
        <w:pStyle w:val="Normal"/>
        <w:tabs>
          <w:tab w:val="clear" w:pos="720"/>
          <w:tab w:val="left" w:pos="2160" w:leader="none"/>
        </w:tabs>
        <w:ind w:lef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uring Miscellaneous Concrete Work.</w:t>
      </w:r>
      <w:r>
        <w:rPr/>
        <w:t xml:space="preserve">  Cure exposed surfaces of other miscellaneous concrete areas in accordance with Section above 514-3.13(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ure mortar and grout by keeping the surface damp for 3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ure for at least 72 hours, after placing, the exposed surfaces of sign structure foundations, including pedestal portions, if constructed, by spraying with water, or by a moist earth blanket, or by any of the methods provided in Section 514-3.13, “C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514-3.14 PROTECTION OF CONCRETE PAVEMENT.  </w:t>
      </w:r>
      <w:r>
        <w:rPr/>
        <w:t>The Contractor shall protect the concrete pavement against all construction and other activities, which abrade, scar, discolor, reduce smoothness, lower coefficient of friction or otherwise damage the surface.  The Contractor shall not stockpile, allow drifting or excessive spillage of soil, gravel, petroleum products, and concrete or asphalt mixes on the surface of concrete pavement unless otherwise the Engineer approves.  In case of visible cracking of, or other damage to the pavement, the Contractor shall immediately discontinue operation of the paving equipment on th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pavement protection shall include personnel to direct traffic and the erection and maintenance of warning signs, lights, barricades, and whatever other means may be necessary to accommodate local traffic and to protect the pavement during the curing period or until opened to traffic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allow the operation of construction equipment on the new pavement prior to three days minimum cure and 90 percent of the design strength.  Exceptions will be light vehicles required for sawing operations of the finished concrete pavement.  Placement of the asphalt shoulder material may begin at the dire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place or repair any damage to the concrete pavement occurring prior to final acceptance by the Engineer in accordance with Section 514-3.15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3.15 REPAIR OF DEFECTIVE CONCRETE PAVEMENT AREAS.</w:t>
      </w:r>
      <w:r>
        <w:rPr/>
        <w:t xml:space="preserve">  If the Engineer determines the Contractor must repair the concrete pavement, the Contractor shall reconstruct the damaged area or pavement to provide a patch or replacement concrete pavement slab that meets the requirements of Section 514 p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opening the pavement to traffic.  Repair of the concrete pavement as a result of damage due to the failure of the Contractor to exercise due care and caution in conducting construction operations shall be at the Contractor’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palls, Raveling, and Tearing.</w:t>
      </w:r>
      <w:r>
        <w:rPr/>
        <w:t xml:space="preserve"> Repair spalls, and raveling or tearing at sawed joints, in accordance with subsection 514-3.15(1) prior to opening the pavement to public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repair any joints or volunteer cracks with spalls more than 15 mm deep which exceed 12 mm in width and 0.1 m in length that occurs before pavement is open to public traffic, and sawed joints with excessive raveling or tearing, but only after removing all weak fractured concrete and cleaning surfaces to receive the patch.  Apply a prime coat of epoxy resin adhesive conforming to the requirements in Section 712, “Miscellaneous” to the area to be patched using a stiff bristled brush.  Immediately apply a patch consisting of portland cement concrete or mortar, at the Contractor’s option, following the application of the prime coat.  Use an insert, or other means, to prevent bonding both sides of planned joint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Full Depth, Full Width P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Concrete Removal.</w:t>
      </w:r>
      <w:r>
        <w:rPr/>
        <w:t xml:space="preserve">  For continuously reinforced concrete pavement, the Contractor shall saw cut the exterior transverse patch or replacement slab limits to a depth of 455 millimeters.  Do not allow the saw cut to penetrate the steel reinforcement.  The Contractor shall saw cut longitudinal limits full depth.  Break up the concrete with a chipping hammer down to the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BodyTextIndent2"/>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e replacement steel.  Cut the existing steel to leave the lap length plus 50 millimeters.  See allowable lap length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5400" w:type="dxa"/>
        <w:jc w:val="left"/>
        <w:tblInd w:w="1432" w:type="dxa"/>
        <w:tblLayout w:type="fixed"/>
        <w:tblCellMar>
          <w:top w:w="0" w:type="dxa"/>
          <w:left w:w="117" w:type="dxa"/>
          <w:bottom w:w="0" w:type="dxa"/>
          <w:right w:w="117" w:type="dxa"/>
        </w:tblCellMar>
      </w:tblPr>
      <w:tblGrid>
        <w:gridCol w:w="2970"/>
        <w:gridCol w:w="243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b/>
                <w:b/>
              </w:rPr>
            </w:pPr>
            <w:r>
              <w:rPr>
                <w:b/>
              </w:rPr>
              <w:t>Bar Siz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Length of Overl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b/>
                <w:b/>
              </w:rPr>
            </w:pPr>
            <w:r>
              <w:rPr>
                <w:b/>
              </w:rPr>
              <w:t>millimeter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 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37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5 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20 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5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emove the concrete pavement by either or both of the following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r>
      <w:r>
        <w:rPr>
          <w:u w:val="single"/>
        </w:rPr>
        <w:t>Breakup and clean out</w:t>
      </w:r>
      <w:r>
        <w:rPr/>
        <w:t>.  The Contractor shall break up the concrete from the center of the damaged area toward the end of the saw cuts.  Remove the concrete pieces with equipment that will not damage the underlying surfac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r>
      <w:r>
        <w:rPr>
          <w:u w:val="single"/>
        </w:rPr>
        <w:t>Lift-out method</w:t>
      </w:r>
      <w:r>
        <w:rPr/>
        <w:t>.  The Contractor shall lift the slab in one or more pieces without disturbing the underlying surface.  Clean out the area with hand tool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Contractor shall dispose of the concrete according to Section 202.  No additional payment will be made for disposal.  When directed, the Contractor shall excavate the underlying material to a maximum depth of 300 millimeters and replace with aggregate base course according to Section 301.  The Contractor shall prevent adjacent concrete pavement slabs from being undermine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Contractor shall remove and replace adjacent concrete pavement slabs damaged by concrete removal.  The Contractor shall repair all saw overcuts at the corner of repair areas and nicks to adjacent concrete pavement slabs outside of the repair area.</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eplacing reinforcing steel.</w:t>
      </w:r>
      <w:r>
        <w:rPr/>
        <w:t xml:space="preserve">  For continuously reinforced concrete pavement, if visible damage is more than 10 percent of the reinforcing steel, extend the limits of the repair over the required lap lengths for the size of reinforcing bars shown in (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concrete patches, the Contractor shall provide a 75-millimeter clearance between the ends of the new reinforcing steel and the existing slab face.  Match the number, type, and spacing of the new reinforcement to the existing pavement.  Support reinforcing steel with bar chairs or other approved methods while placing concre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s>
        <w:ind w:left="1440" w:hanging="720"/>
        <w:jc w:val="both"/>
        <w:rPr/>
      </w:pPr>
      <w:r>
        <w:rPr/>
        <w:t>c.</w:t>
        <w:tab/>
      </w:r>
      <w:r>
        <w:rPr>
          <w:u w:val="single"/>
        </w:rPr>
        <w:t>Joints.</w:t>
      </w:r>
      <w:r>
        <w:rPr/>
        <w:t xml:space="preserve">  The Contractor shall construct the joints according to Subsection 514-3.07.  The Contractor shall field adjust locations and lengths of joints as directed at intersections and other odd shaped slabs such that no joint is less than 460 millimeters long and no slab has an angle less than 60 degrees.  Construct joints perpendicular to the edge of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s to prevent epoxy or grout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edge all transverse and longitudinal joints against forms or existing pavement.  Transverse joints in a continuous lane pour or longitudinal joints in a continuous dual lane pour do not require e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clean the exposed faces of joints according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r>
      <w:r>
        <w:rPr>
          <w:u w:val="single"/>
        </w:rPr>
        <w:t>Breakup and clean out</w:t>
      </w:r>
      <w:r>
        <w:rPr/>
        <w:t>.  The Contractor shall break up the concrete from the center of the damaged area toward the end of the saw cuts.  Remove the concrete pieces with equipment that will not damage the underlying surfac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r>
        <w:br w:type="page"/>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r>
      <w:r>
        <w:rPr>
          <w:u w:val="single"/>
        </w:rPr>
        <w:t>Lift-out method</w:t>
      </w:r>
      <w:r>
        <w:rPr/>
        <w:t>.  The Contractor shall lift the slab in one or more pieces without disturbing the underlying surface.  Clean out the area with hand tool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Contractor shall seal the joints according to the provisions in Section 514-3.09.</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tabs>
          <w:tab w:val="left" w:pos="720" w:leader="none"/>
        </w:tabs>
        <w:ind w:left="1440" w:hanging="720"/>
        <w:jc w:val="both"/>
        <w:rPr/>
      </w:pPr>
      <w:r>
        <w:rPr/>
        <w:t>d.</w:t>
        <w:tab/>
      </w:r>
      <w:r>
        <w:rPr>
          <w:u w:val="single"/>
        </w:rPr>
        <w:t>Concrete placement</w:t>
      </w:r>
      <w:r>
        <w:rPr/>
        <w:t>.  The Contractor shall construct side forms to overlap the ends of the existing slab.  Securely fasten side forms so they do not move when concrete is placed.  Concrete shall be Class A-A concrete.  If necessary, to accommodate forms for the patch, the Contractor shall excavate the adjacent shoulders a maximum width of 300 millime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cast each patch or replacement pavement slab in one continuous, full depth pour operation.  After removal of the forms, the Contractor shall return the shoulder area to its previous condi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s>
        <w:ind w:left="1440" w:hanging="720"/>
        <w:jc w:val="both"/>
        <w:rPr/>
      </w:pPr>
      <w:r>
        <w:rPr/>
        <w:t>e.</w:t>
        <w:tab/>
      </w:r>
      <w:r>
        <w:rPr>
          <w:u w:val="single"/>
        </w:rPr>
        <w:t>Finishing.</w:t>
      </w:r>
      <w:r>
        <w:rPr/>
        <w:t xml:space="preserve">  The Contractor shall finish the patched, damaged, or replacement slabs according to Sections 514-3.10 and 514-3.11 to match the plane and texture (ground surface) of the contiguous pavement.  The Contractor shall check the repaired pavement section for compliance with the smoothness tolerances in accordance with the provisions in Section 514-3.12, “Concrete Pavement Smoot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514-3.16 OPENING TO TRAFFIC.</w:t>
      </w:r>
      <w:r>
        <w:rPr/>
        <w:t xml:space="preserve">  The Contractor shall not allow equipment or public traffic on the newly constructed concrete pavement until it has attained a minimum flexural strength of 3.8 MPa according to AASHTO T 97 or compressive strength of 11 MPa according to AASHTO T 22.  The Contractor shall saw joints and seal prior to opening to traffic.  Concrete pavement that fails to meet the minimum strengths above shall not be opened to traffic until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take concrete specimens for testing from the batches or loads delivered to the jobsite.  From the total specimens taken for the Contractor’s testing, 3 shall be set aside and marked for DOT&amp;PF use to assure test result.  Take specimens and test according to the requirements of AASHTO T 97 or AASHTO T 22.  Take test specimens such that tests to the concrete strength can be done on the hour for the first 8 hours and every 8 hours up through the first 24 hours there after.  Cure test specimens on the site under the same conditions of temperature and moisture as the concrete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t>The Contractor shall specifically address the concrete paving operations in the Traffic Control Plan as specified Section 643 Traffic Maintenance of the Standard Spec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r>
    </w:p>
    <w:p>
      <w:pPr>
        <w:pStyle w:val="TextBody"/>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59"/>
        <w:ind w:left="720" w:hanging="0"/>
        <w:jc w:val="both"/>
        <w:rPr>
          <w:rFonts w:ascii="Times New Roman" w:hAnsi="Times New Roman" w:cs="Times New Roman"/>
        </w:rPr>
      </w:pPr>
      <w:r>
        <w:rPr>
          <w:rFonts w:cs="Times New Roman" w:ascii="Times New Roman" w:hAnsi="Times New Roman"/>
          <w:b/>
          <w:sz w:val="24"/>
        </w:rPr>
        <w:t>514-3.17 MANUFACTURER’S SERVICES.</w:t>
      </w:r>
      <w:r>
        <w:rPr>
          <w:rFonts w:cs="Times New Roman" w:ascii="Times New Roman" w:hAnsi="Times New Roman"/>
          <w:sz w:val="24"/>
        </w:rPr>
        <w:t xml:space="preserve">  The Contractor shall provide the following representatives at site for installation assistance, inspection and certification of proper installation for concrete ingredients, mix design, mixing, and placement of the concrete pavemen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t>1.</w:t>
        <w:tab/>
      </w:r>
      <w:r>
        <w:rPr>
          <w:u w:val="single"/>
        </w:rPr>
        <w:t>Batch Plant Represent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a.</w:t>
        <w:tab/>
        <w:t>Observe how concrete mixes are perfor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b.</w:t>
        <w:tab/>
        <w:t>Be present during first placement of class A-A concrete m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c.</w:t>
        <w:tab/>
        <w:t>Assist with concrete mix design, performance, placement, weather problems, and problems as may occur with concrete mix throughout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d.</w:t>
        <w:tab/>
        <w:t>Establish control limits on concrete mix desig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2610" w:leader="none"/>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720"/>
        <w:jc w:val="both"/>
        <w:rPr/>
      </w:pPr>
      <w:r>
        <w:rPr/>
        <w:t>2.</w:t>
        <w:tab/>
      </w:r>
      <w:r>
        <w:rPr>
          <w:u w:val="single"/>
        </w:rPr>
        <w:t>Admixture Manufacturer’s Representativ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720"/>
        <w:jc w:val="both"/>
        <w:rPr/>
      </w:pPr>
      <w:r>
        <w:rPr/>
      </w:r>
    </w:p>
    <w:p>
      <w:pPr>
        <w:pStyle w:val="BodyTextIndent3"/>
        <w:tabs>
          <w:tab w:val="clear" w:pos="7920"/>
          <w:tab w:val="left" w:pos="-171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1440"/>
        <w:rPr/>
      </w:pPr>
      <w:r>
        <w:rPr/>
        <w:tab/>
        <w:tab/>
        <w:t>a.</w:t>
        <w:tab/>
        <w:tab/>
        <w:t>Demonstrate special features, product performance, product mixing, testing, and placement or installation for each type of admixtur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720"/>
        <w:jc w:val="both"/>
        <w:rPr/>
      </w:pPr>
      <w:r>
        <w:rPr/>
        <w:t>b.</w:t>
        <w:tab/>
        <w:tab/>
        <w:t>Observe how concrete mixes are perform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72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720"/>
        <w:jc w:val="both"/>
        <w:rPr/>
      </w:pPr>
      <w:r>
        <w:rPr/>
        <w:t>c.</w:t>
        <w:tab/>
        <w:tab/>
        <w:t>Be present during the first placement of Class A-A Concr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72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720"/>
        <w:jc w:val="both"/>
        <w:rPr/>
      </w:pPr>
      <w:r>
        <w:rPr/>
        <w:t>d.</w:t>
        <w:tab/>
        <w:tab/>
        <w:t>Assist with concrete mix design, performance, placement, weather problems, and problems as may occur with concrete mix throughout the Project, including instructions for red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4-4.01 METHOD OF MEASUREMENT.</w:t>
      </w:r>
      <w:r>
        <w:rPr/>
        <w:t xml:space="preserve">  Mix design, trial batches, test cylinders, reinforcing steel, dowels, tie bars, drilling, grout, epoxy resin, chairs, curing, joint sealants and fillers, compaction, sawing, finishing, grinding and performing pavement tolerance checks, manufacturer’s representative and other contract items that are required for a complete and functioning and accepted Portland Cement Concrete (PCC) pavement will not be measured for payment, but shall be considered as included in the contract price for Portland Cemen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514-5.01 BASIS OF PAYMENT.</w:t>
      </w:r>
      <w:r>
        <w:rPr/>
        <w:t xml:space="preserve">  The contract price paid Reinforced Portland Cement Concrete Pavement shall include full compensation for furnishing all labor, materials (including cement), tools, equipment, and incidentals involved in constructing the Portland Cement Concrete Pavement, complete in place and for doing all the work prescribed in this Section with the following excep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w:t>
        <w:tab/>
        <w:tab/>
        <w:t>Excavation to construct PCC Typical section will paid for under Item 203(1) Unclassified Excav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2.</w:t>
        <w:tab/>
        <w:tab/>
        <w:t>Typical section roadbed materials Items 203(6A) Borrow Type A and 301(1) Crushed Aggregate Base Course will be paid for under their respective pay it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3.</w:t>
        <w:tab/>
        <w:tab/>
        <w:t>Asphalt required will be paid for under Item 401(1) Asphalt Concrete Pavement, Type II, Class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ayment will be made un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center" w:pos="3960" w:leader="none"/>
          <w:tab w:val="right" w:pos="7920" w:leader="none"/>
        </w:tabs>
        <w:jc w:val="both"/>
        <w:rPr/>
      </w:pPr>
      <w:r>
        <w:rPr>
          <w:u w:val="single"/>
        </w:rPr>
        <w:t xml:space="preserve">Pay Item </w:t>
      </w:r>
      <w:r>
        <w:rPr/>
        <w:tab/>
      </w:r>
      <w:r>
        <w:rPr>
          <w:u w:val="single"/>
        </w:rPr>
        <w:t>No. Pay Item</w:t>
      </w:r>
      <w:r>
        <w:rPr/>
        <w:t xml:space="preserve"> </w:t>
        <w:tab/>
      </w:r>
      <w:r>
        <w:rPr>
          <w:u w:val="single"/>
        </w:rPr>
        <w:t>Pay Unit</w:t>
      </w:r>
    </w:p>
    <w:p>
      <w:pPr>
        <w:pStyle w:val="Normal"/>
        <w:tabs>
          <w:tab w:val="clear" w:pos="720"/>
          <w:tab w:val="center" w:pos="4680" w:leader="none"/>
        </w:tabs>
        <w:jc w:val="both"/>
        <w:rPr/>
      </w:pPr>
      <w:r>
        <w:rPr/>
      </w:r>
    </w:p>
    <w:p>
      <w:pPr>
        <w:pStyle w:val="Normal"/>
        <w:tabs>
          <w:tab w:val="clear" w:pos="720"/>
          <w:tab w:val="center" w:pos="3960" w:leader="none"/>
          <w:tab w:val="right" w:pos="7920" w:leader="none"/>
        </w:tabs>
        <w:jc w:val="both"/>
        <w:rPr/>
      </w:pPr>
      <w:r>
        <w:rPr/>
        <w:t>514(1) H1</w:t>
        <w:tab/>
        <w:t xml:space="preserve">Portland Cement Concrete Pavement </w:t>
      </w:r>
    </w:p>
    <w:p>
      <w:pPr>
        <w:pStyle w:val="Normal"/>
        <w:tabs>
          <w:tab w:val="clear" w:pos="720"/>
          <w:tab w:val="center" w:pos="3960" w:leader="none"/>
          <w:tab w:val="right" w:pos="7920" w:leader="none"/>
        </w:tabs>
        <w:jc w:val="both"/>
        <w:rPr/>
      </w:pPr>
      <w:r>
        <w:rPr/>
        <w:tab/>
        <w:t>Lump Sum</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Normal"/>
        <w:tabs>
          <w:tab w:val="left" w:pos="0"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tabs>
          <w:tab w:val="clear" w:pos="720"/>
          <w:tab w:val="center" w:pos="3960" w:leader="none"/>
          <w:tab w:val="center" w:pos="4680" w:leader="none"/>
        </w:tabs>
        <w:jc w:val="both"/>
        <w:rPr/>
      </w:pPr>
      <w:r>
        <w:rPr/>
      </w:r>
      <w:r>
        <w:br w:type="page"/>
      </w:r>
    </w:p>
    <w:p>
      <w:pPr>
        <w:pStyle w:val="Normal"/>
        <w:tabs>
          <w:tab w:val="clear" w:pos="720"/>
          <w:tab w:val="center" w:pos="3960" w:leader="none"/>
          <w:tab w:val="center" w:pos="4680" w:leader="none"/>
        </w:tabs>
        <w:jc w:val="both"/>
        <w:rPr/>
      </w:pPr>
      <w:r>
        <w:rPr/>
        <w:tab/>
      </w:r>
      <w:r>
        <w:rPr>
          <w:b/>
        </w:rPr>
        <w:t>SECTION 643</w:t>
      </w:r>
    </w:p>
    <w:p>
      <w:pPr>
        <w:pStyle w:val="Normal"/>
        <w:tabs>
          <w:tab w:val="clear" w:pos="720"/>
          <w:tab w:val="center" w:pos="4680" w:leader="none"/>
        </w:tabs>
        <w:jc w:val="both"/>
        <w:rPr>
          <w:b/>
          <w:b/>
        </w:rPr>
      </w:pPr>
      <w:r>
        <w:rPr>
          <w:b/>
        </w:rPr>
      </w:r>
    </w:p>
    <w:p>
      <w:pPr>
        <w:pStyle w:val="Normal"/>
        <w:tabs>
          <w:tab w:val="clear" w:pos="720"/>
          <w:tab w:val="center" w:pos="3960" w:leader="none"/>
          <w:tab w:val="center" w:pos="4680" w:leader="none"/>
        </w:tabs>
        <w:jc w:val="both"/>
        <w:rPr>
          <w:b/>
          <w:b/>
        </w:rPr>
      </w:pPr>
      <w:r>
        <w:rPr>
          <w:b/>
        </w:rPr>
        <w:tab/>
        <w:t>TRAFFIC MAINTENANCE</w:t>
      </w:r>
    </w:p>
    <w:p>
      <w:pPr>
        <w:pStyle w:val="Normal"/>
        <w:tabs>
          <w:tab w:val="clear" w:pos="720"/>
          <w:tab w:val="center" w:pos="4680" w:leader="none"/>
        </w:tabs>
        <w:jc w:val="both"/>
        <w:rPr/>
      </w:pPr>
      <w:r>
        <w:rPr/>
      </w:r>
    </w:p>
    <w:p>
      <w:pPr>
        <w:pStyle w:val="Normal"/>
        <w:tabs>
          <w:tab w:val="clear" w:pos="720"/>
          <w:tab w:val="center" w:pos="4680" w:leader="none"/>
        </w:tabs>
        <w:jc w:val="both"/>
        <w:rPr/>
      </w:pPr>
      <w:r>
        <w:rPr/>
        <w:t>Special Provisions</w:t>
      </w:r>
    </w:p>
    <w:p>
      <w:pPr>
        <w:pStyle w:val="Normal"/>
        <w:tabs>
          <w:tab w:val="clear" w:pos="720"/>
          <w:tab w:val="center" w:pos="4680" w:leader="none"/>
        </w:tabs>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Speeds shall be limited to a minimum of 15 mph and a maximum of 25-mph depending upon the location conditions.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numPr>
          <w:ilvl w:val="0"/>
          <w:numId w:val="4"/>
        </w:numPr>
        <w:rPr/>
      </w:pPr>
      <w:r>
        <w:rPr>
          <w:u w:val="single"/>
        </w:rPr>
        <w:t>Flexible Markers</w:t>
      </w:r>
      <w:r>
        <w:rPr/>
        <w:t>.  Refer to subsection 606-2.01 Materials.</w:t>
      </w:r>
    </w:p>
    <w:p>
      <w:pPr>
        <w:pStyle w:val="Normal"/>
        <w:rPr/>
      </w:pPr>
      <w:r>
        <w:rPr/>
      </w:r>
    </w:p>
    <w:p>
      <w:pPr>
        <w:pStyle w:val="Normal"/>
        <w:rPr/>
      </w:pPr>
      <w:r>
        <w:rPr/>
        <w:t>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pPr>
      <w:r>
        <w:rPr/>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clear" w:pos="720"/>
          <w:tab w:val="left" w:pos="7920" w:leader="none"/>
        </w:tabs>
        <w:rPr/>
      </w:pPr>
      <w:r>
        <w:rPr/>
      </w:r>
    </w:p>
    <w:p>
      <w:pPr>
        <w:pStyle w:val="Normal"/>
        <w:tabs>
          <w:tab w:val="clear" w:pos="720"/>
          <w:tab w:val="left" w:pos="7920" w:leader="none"/>
        </w:tabs>
        <w:rPr/>
      </w:pPr>
      <w:r>
        <w:rPr/>
        <w:t>Special Provisions</w:t>
      </w:r>
    </w:p>
    <w:p>
      <w:pPr>
        <w:pStyle w:val="Normal"/>
        <w:rPr>
          <w:b/>
          <w:b/>
        </w:rPr>
      </w:pPr>
      <w:r>
        <w:rPr>
          <w:b/>
        </w:rPr>
      </w:r>
    </w:p>
    <w:p>
      <w:pPr>
        <w:pStyle w:val="Normal"/>
        <w:rPr/>
      </w:pPr>
      <w:r>
        <w:rPr>
          <w:b/>
        </w:rPr>
        <w:t>643-3.05 AUTHORITY OF THE ENGINEER.</w:t>
      </w:r>
      <w:r>
        <w:rPr>
          <w:u w:val="single"/>
        </w:rPr>
        <w:t xml:space="preserve"> 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5580" w:type="dxa"/>
        <w:jc w:val="left"/>
        <w:tblInd w:w="1345" w:type="dxa"/>
        <w:tblLayout w:type="fixed"/>
        <w:tblCellMar>
          <w:top w:w="0" w:type="dxa"/>
          <w:left w:w="108" w:type="dxa"/>
          <w:bottom w:w="0" w:type="dxa"/>
          <w:right w:w="108" w:type="dxa"/>
        </w:tblCellMar>
      </w:tblPr>
      <w:tblGrid>
        <w:gridCol w:w="2610"/>
        <w:gridCol w:w="2970"/>
      </w:tblGrid>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clear" w:pos="720"/>
          <w:tab w:val="left" w:pos="-1440" w:leader="none"/>
        </w:tabs>
        <w:jc w:val="both"/>
        <w:rPr/>
      </w:pPr>
      <w:r>
        <w:rPr>
          <w:b/>
        </w:rPr>
        <w:t>643-3.08 CONSTRUCTION SEQUENCING.</w:t>
      </w:r>
      <w:r>
        <w:rPr/>
        <w:t xml:space="preserve"> </w:t>
      </w:r>
      <w:r>
        <w:rPr>
          <w:u w:val="single"/>
        </w:rPr>
        <w:t>Add the following</w:t>
      </w:r>
      <w:r>
        <w:rPr/>
        <w:t>:</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t>Monday through Friday 6:00 AM to 8:00 AM.</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make every effort not to delay school buses through the construction work zon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Lane restrictions, if allowed, the Contractor shall conduct such restrictions so that a waiting motorist encounters no more than a 5 minute accumulated delay through the entire length of the project.  The exception is during paving operations when the Engineer will allow 10-minute delays for all motorists except school buses. If a queue of traffic develops at a stop, the entire queue must be emptied to include the last car that entered the queue at the time the Contractor released the queue.</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643-4.01 METHOD OF MEASUREMENT.</w:t>
      </w:r>
      <w:r>
        <w:rPr/>
        <w:t xml:space="preserve"> </w:t>
      </w:r>
      <w:r>
        <w:rPr>
          <w:u w:val="single"/>
        </w:rPr>
        <w:t>Add the following</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Providing a 24-hour toll free (1-800-###-####) "hotline road report" telephone with prerecorded message, and providing weekly notices with daily updates will not be measured for payment but will be subsidiary to Item 643(2), Traffic Maintenanc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43-5.01 BASIS OF PAYMENT.</w:t>
      </w:r>
      <w:r>
        <w:rPr/>
        <w:t xml:space="preserve"> </w:t>
      </w:r>
      <w:r>
        <w:rPr>
          <w:u w:val="single"/>
        </w:rPr>
        <w:t>Add the following</w:t>
      </w:r>
      <w:r>
        <w:rPr/>
        <w:t>: The Engineer does not require a change order/directive for the traffic control devices pay item.</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TRAFFIC CONTROL RATE SCHEDULE</w:t>
      </w:r>
    </w:p>
    <w:p>
      <w:pPr>
        <w:pStyle w:val="Normal"/>
        <w:tabs>
          <w:tab w:val="clear" w:pos="720"/>
          <w:tab w:val="left" w:pos="-144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Station</w:t>
            </w:r>
          </w:p>
          <w:p>
            <w:pPr>
              <w:pStyle w:val="Normal"/>
              <w:jc w:val="center"/>
              <w:rPr/>
            </w:pPr>
            <w:r>
              <w:rPr/>
              <w:t>Station</w:t>
            </w:r>
          </w:p>
          <w:p>
            <w:pPr>
              <w:pStyle w:val="Normal"/>
              <w:jc w:val="center"/>
              <w:rPr/>
            </w:pPr>
            <w:r>
              <w:rPr/>
              <w:t>Station</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320.00</w:t>
            </w:r>
          </w:p>
          <w:p>
            <w:pPr>
              <w:pStyle w:val="Normal"/>
              <w:jc w:val="right"/>
              <w:rPr/>
            </w:pPr>
            <w:r>
              <w:rPr/>
              <w:t>$2130.00</w:t>
            </w:r>
          </w:p>
          <w:p>
            <w:pPr>
              <w:pStyle w:val="Normal"/>
              <w:jc w:val="right"/>
              <w:rPr/>
            </w:pPr>
            <w:r>
              <w:rPr/>
              <w:t>$240.0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3/7/00)R222M98</w:t>
      </w:r>
    </w:p>
    <w:p>
      <w:pPr>
        <w:pStyle w:val="Normal"/>
        <w:rPr/>
      </w:pPr>
      <w:r>
        <w:rPr/>
      </w:r>
      <w:r>
        <w:br w:type="page"/>
      </w:r>
    </w:p>
    <w:p>
      <w:pPr>
        <w:pStyle w:val="Normal"/>
        <w:tabs>
          <w:tab w:val="clear" w:pos="720"/>
          <w:tab w:val="left" w:pos="-1440" w:leader="none"/>
        </w:tabs>
        <w:jc w:val="both"/>
        <w:rPr/>
      </w:pPr>
      <w:r>
        <w:rPr/>
        <w:t>Payment will be made under:</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clear" w:pos="720"/>
          <w:tab w:val="left" w:pos="-1440" w:leader="none"/>
        </w:tabs>
        <w:jc w:val="both"/>
        <w:rPr/>
      </w:pPr>
      <w:r>
        <w:rPr/>
      </w:r>
      <w:r>
        <w:br w:type="page"/>
      </w:r>
    </w:p>
    <w:p>
      <w:pPr>
        <w:pStyle w:val="Normal"/>
        <w:tabs>
          <w:tab w:val="clear" w:pos="720"/>
          <w:tab w:val="center" w:pos="3960" w:leader="none"/>
        </w:tabs>
        <w:jc w:val="both"/>
        <w:rPr/>
      </w:pPr>
      <w:r>
        <w:rPr>
          <w:b/>
          <w:sz w:val="22"/>
        </w:rPr>
        <w:tab/>
      </w:r>
      <w:r>
        <w:rPr>
          <w:b/>
        </w:rPr>
        <w:t>SECTION 644</w:t>
      </w:r>
    </w:p>
    <w:p>
      <w:pPr>
        <w:pStyle w:val="Normal"/>
        <w:tabs>
          <w:tab w:val="clear" w:pos="720"/>
          <w:tab w:val="left" w:pos="-1440" w:leader="none"/>
        </w:tabs>
        <w:jc w:val="both"/>
        <w:rPr>
          <w:b/>
          <w:b/>
        </w:rPr>
      </w:pPr>
      <w:r>
        <w:rPr>
          <w:b/>
        </w:rPr>
      </w:r>
    </w:p>
    <w:p>
      <w:pPr>
        <w:pStyle w:val="Normal"/>
        <w:tabs>
          <w:tab w:val="clear" w:pos="720"/>
          <w:tab w:val="center" w:pos="3960" w:leader="none"/>
        </w:tabs>
        <w:jc w:val="both"/>
        <w:rPr>
          <w:b/>
          <w:b/>
        </w:rPr>
      </w:pPr>
      <w:r>
        <w:rPr>
          <w:b/>
        </w:rPr>
        <w:tab/>
        <w:t>SERVICES TO BE FURNISHED BY THE CONTRACTOR</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A thermostatically controlled interior heating system with necessary fuel.</w:t>
      </w:r>
    </w:p>
    <w:p>
      <w:pPr>
        <w:pStyle w:val="Normal"/>
        <w:tabs>
          <w:tab w:val="clear" w:pos="720"/>
          <w:tab w:val="left" w:pos="-1440" w:leader="none"/>
        </w:tabs>
        <w:jc w:val="both"/>
        <w:rPr/>
      </w:pPr>
      <w:r>
        <w:rPr/>
      </w:r>
    </w:p>
    <w:p>
      <w:pPr>
        <w:pStyle w:val="Normal"/>
        <w:ind w:left="720" w:hanging="720"/>
        <w:rPr/>
      </w:pPr>
      <w:r>
        <w:rPr/>
        <w:t>3.</w:t>
        <w:tab/>
      </w:r>
      <w:r>
        <w:rPr>
          <w:rFonts w:cs="Times New" w:ascii="Times New" w:hAnsi="Times New"/>
        </w:rPr>
        <w:t>Adequate electrical lighting and 120 volt, 60 hertz power, with a minimum of six (6) electrical outlets.</w:t>
      </w:r>
    </w:p>
    <w:p>
      <w:pPr>
        <w:pStyle w:val="Normal"/>
        <w:tabs>
          <w:tab w:val="clear" w:pos="720"/>
          <w:tab w:val="left" w:pos="-1440" w:leader="none"/>
        </w:tabs>
        <w:jc w:val="both"/>
        <w:rPr>
          <w:rFonts w:ascii="Times New" w:hAnsi="Times New" w:cs="Times New"/>
        </w:rPr>
      </w:pPr>
      <w:r>
        <w:rPr>
          <w:rFonts w:cs="Times New" w:ascii="Times New" w:hAnsi="Times New"/>
        </w:rPr>
      </w:r>
    </w:p>
    <w:p>
      <w:pPr>
        <w:pStyle w:val="Normal"/>
        <w:tabs>
          <w:tab w:val="clear" w:pos="720"/>
          <w:tab w:val="left" w:pos="-1440" w:leader="none"/>
        </w:tabs>
        <w:ind w:left="720" w:hanging="720"/>
        <w:jc w:val="both"/>
        <w:rPr/>
      </w:pPr>
      <w:r>
        <w:rPr/>
        <w:t>4.</w:t>
        <w:tab/>
        <w:t>A minimum of 5 square meters of window area and adequate ventil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Provide adequate parking for a minimum of 5 vehicles, with one disability parking space. The Engineer's office shall be accessible by the disability parking. The disability parking shall meet the requirements of Americans with Disabilities Act Accessibility Guidelines (ADAAG).</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Provide attached indoor plumbing with sanitary lavatory facilities and potable drinking wat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Three (3) telephone service lines available at the office loc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 xml:space="preserve">Located within </w:t>
      </w:r>
      <w:r>
        <w:rPr>
          <w:rFonts w:cs="Times New" w:ascii="Times New" w:hAnsi="Times New"/>
        </w:rPr>
        <w:t xml:space="preserve">1600 meters </w:t>
      </w:r>
      <w:r>
        <w:rPr/>
        <w:t>of the projec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 xml:space="preserve">Provide one move in and one move out for state office furniture and equipment. This will require moving office furniture and equipment to and from the Department's main headquarters and/or storage building to and from the project office. </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7/8/98)R63a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SECTION 669</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b/>
          <w:b/>
        </w:rPr>
      </w:pPr>
      <w:r>
        <w:rPr>
          <w:b/>
        </w:rPr>
        <w:t>AUTOMATED TRAFFIC RECORDER STATION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669-1.01 DESCRIPTION.</w:t>
      </w:r>
      <w:r>
        <w:rPr/>
        <w:t xml:space="preserve">  This work shall consist of a rehabilitation of an existing Weigh-In-Motion (WIM) system.  This system exists in 120 meters of concrete pavement.  The site location is on Tudor Road at centerline station 300+96 to 304+04. </w:t>
      </w:r>
    </w:p>
    <w:p>
      <w:pPr>
        <w:pStyle w:val="Normal"/>
        <w:tabs>
          <w:tab w:val="clear" w:pos="720"/>
          <w:tab w:val="left" w:pos="-1440" w:leader="none"/>
        </w:tabs>
        <w:jc w:val="both"/>
        <w:rPr/>
      </w:pPr>
      <w:r>
        <w:rPr/>
      </w:r>
    </w:p>
    <w:p>
      <w:pPr>
        <w:pStyle w:val="Normal"/>
        <w:tabs>
          <w:tab w:val="clear" w:pos="720"/>
          <w:tab w:val="left" w:pos="-1440" w:leader="none"/>
        </w:tabs>
        <w:jc w:val="both"/>
        <w:rPr/>
      </w:pPr>
      <w:r>
        <w:rPr/>
        <w:t>An Automated Traffic Recorder (ATR) station is a vehicle detection system and may contain a traffic volume counter, an automated vehicle classifier (AVC, a weigh in motion (WIM) sensor system) and/or other equipment.  The Highway Data Section (HDS) personnel maintains and operates ATRs; main office located at 2200 East 42nd Avenue, phone (907) 266-0885.</w:t>
      </w:r>
    </w:p>
    <w:p>
      <w:pPr>
        <w:pStyle w:val="Normal"/>
        <w:tabs>
          <w:tab w:val="clear" w:pos="720"/>
          <w:tab w:val="left" w:pos="-1440" w:leader="none"/>
        </w:tabs>
        <w:jc w:val="both"/>
        <w:rPr/>
      </w:pPr>
      <w:r>
        <w:rPr/>
      </w:r>
    </w:p>
    <w:p>
      <w:pPr>
        <w:pStyle w:val="Normal"/>
        <w:tabs>
          <w:tab w:val="clear" w:pos="720"/>
          <w:tab w:val="left" w:pos="-1440" w:leader="none"/>
        </w:tabs>
        <w:jc w:val="both"/>
        <w:rPr/>
      </w:pPr>
      <w:r>
        <w:rPr/>
        <w:t>The ATR station for Tudor Road shall consist of the minimum following compon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w:t>
        <w:tab/>
        <w:t>Removal and replacement of the existing bending plate WIM sensors.</w:t>
      </w:r>
    </w:p>
    <w:p>
      <w:pPr>
        <w:pStyle w:val="Normal"/>
        <w:tabs>
          <w:tab w:val="clear" w:pos="720"/>
          <w:tab w:val="left" w:pos="-720" w:leader="none"/>
        </w:tabs>
        <w:ind w:left="720" w:hanging="0"/>
        <w:jc w:val="both"/>
        <w:rPr/>
      </w:pPr>
      <w:r>
        <w:rPr/>
      </w:r>
    </w:p>
    <w:p>
      <w:pPr>
        <w:pStyle w:val="Normal"/>
        <w:tabs>
          <w:tab w:val="clear" w:pos="720"/>
          <w:tab w:val="left" w:pos="0" w:leader="none"/>
        </w:tabs>
        <w:ind w:left="1440" w:hanging="720"/>
        <w:jc w:val="both"/>
        <w:rPr/>
      </w:pPr>
      <w:r>
        <w:rPr/>
        <w:t>2.</w:t>
        <w:tab/>
        <w:t>Repair and patching of the existing 288 meters of five lane of concrete pavement section.</w:t>
      </w:r>
    </w:p>
    <w:p>
      <w:pPr>
        <w:pStyle w:val="Normal"/>
        <w:tabs>
          <w:tab w:val="clear" w:pos="720"/>
          <w:tab w:val="left" w:pos="-720" w:leader="none"/>
        </w:tabs>
        <w:ind w:left="720" w:hanging="0"/>
        <w:jc w:val="both"/>
        <w:rPr/>
      </w:pPr>
      <w:r>
        <w:rPr/>
      </w:r>
    </w:p>
    <w:p>
      <w:pPr>
        <w:pStyle w:val="Normal"/>
        <w:tabs>
          <w:tab w:val="clear" w:pos="720"/>
          <w:tab w:val="left" w:pos="0" w:leader="none"/>
        </w:tabs>
        <w:ind w:left="1440" w:hanging="720"/>
        <w:jc w:val="both"/>
        <w:rPr/>
      </w:pPr>
      <w:r>
        <w:rPr/>
        <w:t>3.</w:t>
        <w:tab/>
        <w:t>Grinding concrete pavement to achieve required smoothness tolerances for correct operation.</w:t>
      </w:r>
    </w:p>
    <w:p>
      <w:pPr>
        <w:pStyle w:val="Normal"/>
        <w:tabs>
          <w:tab w:val="clear" w:pos="720"/>
          <w:tab w:val="left" w:pos="0" w:leader="none"/>
        </w:tabs>
        <w:ind w:left="1440" w:hanging="720"/>
        <w:jc w:val="both"/>
        <w:rPr/>
      </w:pPr>
      <w:r>
        <w:rPr/>
      </w:r>
    </w:p>
    <w:p>
      <w:pPr>
        <w:pStyle w:val="Normal"/>
        <w:tabs>
          <w:tab w:val="clear" w:pos="720"/>
          <w:tab w:val="left" w:pos="0" w:leader="none"/>
        </w:tabs>
        <w:ind w:left="1440" w:hanging="720"/>
        <w:jc w:val="both"/>
        <w:rPr/>
      </w:pPr>
      <w:r>
        <w:rPr/>
        <w:t>4.</w:t>
        <w:tab/>
        <w:t>Refurbishment of roadside CBA3 controller cabinet.</w:t>
      </w:r>
    </w:p>
    <w:p>
      <w:pPr>
        <w:pStyle w:val="Normal"/>
        <w:tabs>
          <w:tab w:val="clear" w:pos="720"/>
          <w:tab w:val="left" w:pos="0" w:leader="none"/>
        </w:tabs>
        <w:ind w:left="1440" w:hanging="720"/>
        <w:jc w:val="both"/>
        <w:rPr/>
      </w:pPr>
      <w:r>
        <w:rPr/>
      </w:r>
    </w:p>
    <w:p>
      <w:pPr>
        <w:pStyle w:val="Normal"/>
        <w:tabs>
          <w:tab w:val="clear" w:pos="720"/>
          <w:tab w:val="left" w:pos="0" w:leader="none"/>
        </w:tabs>
        <w:ind w:left="1440" w:hanging="720"/>
        <w:jc w:val="both"/>
        <w:rPr/>
      </w:pPr>
      <w:r>
        <w:rPr/>
        <w:t>5.</w:t>
        <w:tab/>
        <w:t>The Contractor shall install a new International Road Dynamics (IRD) WIM electronic system assembly number 100438 in the CBA3 controller cabinet.  The central unit shall include all the equipment and software necessary to calculate, store, and transmit to a host computer all data specified in this Section.  The Contractor shall install a modem in the controller cabinet compatible with the host computer.</w:t>
      </w:r>
    </w:p>
    <w:p>
      <w:pPr>
        <w:pStyle w:val="Normal"/>
        <w:tabs>
          <w:tab w:val="clear" w:pos="720"/>
          <w:tab w:val="left" w:pos="-1440" w:leader="none"/>
        </w:tabs>
        <w:ind w:hanging="720"/>
        <w:jc w:val="both"/>
        <w:rPr/>
      </w:pPr>
      <w:r>
        <w:rPr/>
      </w:r>
    </w:p>
    <w:p>
      <w:pPr>
        <w:pStyle w:val="Normal"/>
        <w:tabs>
          <w:tab w:val="clear" w:pos="720"/>
          <w:tab w:val="left" w:pos="0" w:leader="none"/>
        </w:tabs>
        <w:ind w:left="1440" w:hanging="720"/>
        <w:jc w:val="both"/>
        <w:rPr/>
      </w:pPr>
      <w:r>
        <w:rPr/>
        <w:t>6.</w:t>
        <w:tab/>
        <w:t>Installation of new WIM bending plates, inductive loops, and required sensors.</w:t>
      </w:r>
    </w:p>
    <w:p>
      <w:pPr>
        <w:pStyle w:val="Normal"/>
        <w:tabs>
          <w:tab w:val="clear" w:pos="720"/>
          <w:tab w:val="left" w:pos="-1440" w:leader="none"/>
        </w:tabs>
        <w:jc w:val="both"/>
        <w:rPr/>
      </w:pPr>
      <w:r>
        <w:rPr/>
      </w:r>
    </w:p>
    <w:p>
      <w:pPr>
        <w:pStyle w:val="Normal"/>
        <w:tabs>
          <w:tab w:val="clear" w:pos="720"/>
          <w:tab w:val="left" w:pos="0" w:leader="none"/>
        </w:tabs>
        <w:ind w:left="1440" w:hanging="720"/>
        <w:jc w:val="both"/>
        <w:rPr/>
      </w:pPr>
      <w:r>
        <w:rPr/>
        <w:t>7.</w:t>
        <w:tab/>
        <w:t>A calibration and commissioning of complete WIM system.</w:t>
      </w:r>
    </w:p>
    <w:p>
      <w:pPr>
        <w:pStyle w:val="Normal"/>
        <w:tabs>
          <w:tab w:val="clear" w:pos="720"/>
          <w:tab w:val="left" w:pos="-1440" w:leader="none"/>
        </w:tabs>
        <w:jc w:val="both"/>
        <w:rPr/>
      </w:pPr>
      <w:r>
        <w:rPr/>
      </w:r>
    </w:p>
    <w:p>
      <w:pPr>
        <w:pStyle w:val="Normal"/>
        <w:tabs>
          <w:tab w:val="clear" w:pos="720"/>
          <w:tab w:val="left" w:pos="0" w:leader="none"/>
        </w:tabs>
        <w:ind w:left="1440" w:hanging="720"/>
        <w:jc w:val="both"/>
        <w:rPr/>
      </w:pPr>
      <w:r>
        <w:rPr/>
        <w:t>8.</w:t>
        <w:tab/>
        <w:t>Miscellaneous Items including but not limited to updating/replace all wiring, conduit, junction boxes, CBA3 cabinet and its ventilation, heating/cooling systems, light, security, battery back and further described in the Section 669-2.01 Materials.</w:t>
      </w:r>
    </w:p>
    <w:p>
      <w:pPr>
        <w:pStyle w:val="Normal"/>
        <w:tabs>
          <w:tab w:val="clear" w:pos="720"/>
          <w:tab w:val="left" w:pos="-1440" w:leader="none"/>
        </w:tabs>
        <w:jc w:val="both"/>
        <w:rPr/>
      </w:pPr>
      <w:r>
        <w:rPr/>
      </w:r>
    </w:p>
    <w:p>
      <w:pPr>
        <w:pStyle w:val="Normal"/>
        <w:tabs>
          <w:tab w:val="clear" w:pos="720"/>
          <w:tab w:val="left" w:pos="-1440" w:leader="none"/>
        </w:tabs>
        <w:jc w:val="both"/>
        <w:rPr/>
      </w:pPr>
      <w:r>
        <w:rPr/>
        <w:t>All of the ATR sensors shall be installed Portland Cement Concrete (PCC or concrete) pavement section to achieve maximum accuracy out of the sensor devices. Run all wiring from these sensors in and under the concrete pavement and connect to electronic monitoring equipment located the existing CBA3 cabinet at the side of the Road (H1 station 302+50).</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1.02 REGULATION AND CODE.</w:t>
      </w:r>
      <w:r>
        <w:rPr/>
        <w:t xml:space="preserve">  All materials and workmanship shall conform to the following stand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w:t>
        <w:tab/>
        <w:t>Alaska Department of Transportation and Public Facilities Standard Specifications for Highway Construction or as modified by these Special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Underwriter's Laboratorie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w:t>
        <w:tab/>
        <w:t>National Electrical Safe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w:t>
        <w:tab/>
        <w:t>Local safety cod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t>All electrical equipment shall conform to the standards of the National Electrical Manufacturer's Association, where applicabl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2.01 MATERIALS.</w:t>
      </w:r>
      <w:r>
        <w:rPr/>
        <w:t xml:space="preserve">  All materials provided for the work shall be new, unless otherwise stated, and shall meet the following requirements:</w:t>
      </w:r>
    </w:p>
    <w:p>
      <w:pPr>
        <w:pStyle w:val="Normal"/>
        <w:tabs>
          <w:tab w:val="clear" w:pos="720"/>
          <w:tab w:val="left" w:pos="-1440" w:leader="none"/>
        </w:tabs>
        <w:jc w:val="both"/>
        <w:rPr/>
      </w:pPr>
      <w:r>
        <w:rPr/>
      </w:r>
    </w:p>
    <w:p>
      <w:pPr>
        <w:pStyle w:val="Normal"/>
        <w:tabs>
          <w:tab w:val="clear" w:pos="720"/>
          <w:tab w:val="left" w:pos="-720" w:leader="none"/>
        </w:tabs>
        <w:ind w:left="720" w:hanging="720"/>
        <w:jc w:val="both"/>
        <w:rPr/>
      </w:pPr>
      <w:r>
        <w:rPr/>
        <w:t>1.</w:t>
        <w:tab/>
      </w:r>
      <w:r>
        <w:rPr>
          <w:u w:val="single"/>
        </w:rPr>
        <w:t>Wiring</w:t>
      </w:r>
      <w:r>
        <w:rPr/>
        <w:t xml:space="preserve">.  All wiring shall be in accordance with subsection 660-2.09(A), Wiring.  All single wire conductors and cables shall have clear, distinctive and permanent markings on the outer surface throughout the entire length giving the manufacturer's name or trademark, the insulation type-letter </w:t>
      </w:r>
      <w:r>
        <w:br w:type="page"/>
      </w:r>
    </w:p>
    <w:p>
      <w:pPr>
        <w:pStyle w:val="Normal"/>
        <w:tabs>
          <w:tab w:val="clear" w:pos="720"/>
          <w:tab w:val="left" w:pos="-720" w:leader="none"/>
        </w:tabs>
        <w:ind w:left="1440" w:hanging="720"/>
        <w:jc w:val="both"/>
        <w:rPr/>
      </w:pPr>
      <w:r>
        <w:rPr/>
        <w:t xml:space="preserve">designation, the conductor size, voltage rating and the number of conductors </w:t>
      </w:r>
    </w:p>
    <w:p>
      <w:pPr>
        <w:pStyle w:val="Normal"/>
        <w:tabs>
          <w:tab w:val="clear" w:pos="720"/>
          <w:tab w:val="left" w:pos="-720" w:leader="none"/>
        </w:tabs>
        <w:ind w:left="720" w:hanging="0"/>
        <w:jc w:val="both"/>
        <w:rPr/>
      </w:pPr>
      <w:r>
        <w:rPr/>
        <w:t>if a cable.  Home run label all wires and cables in each junction box and cabinet; for example, W1SLA (for wire) and GaSLA (for cable) as shown on the plans.</w:t>
      </w:r>
    </w:p>
    <w:p>
      <w:pPr>
        <w:pStyle w:val="Normal"/>
        <w:tabs>
          <w:tab w:val="clear" w:pos="720"/>
          <w:tab w:val="left" w:pos="-1440" w:leader="none"/>
        </w:tabs>
        <w:jc w:val="both"/>
        <w:rPr/>
      </w:pPr>
      <w:r>
        <w:rPr/>
      </w:r>
    </w:p>
    <w:p>
      <w:pPr>
        <w:pStyle w:val="Normal"/>
        <w:tabs>
          <w:tab w:val="clear" w:pos="720"/>
          <w:tab w:val="left" w:pos="-720" w:leader="none"/>
        </w:tabs>
        <w:ind w:left="720" w:hanging="720"/>
        <w:jc w:val="both"/>
        <w:rPr/>
      </w:pPr>
      <w:r>
        <w:rPr/>
        <w:t>2.</w:t>
        <w:tab/>
      </w:r>
      <w:r>
        <w:rPr>
          <w:u w:val="single"/>
        </w:rPr>
        <w:t>Conduits</w:t>
      </w:r>
      <w:r>
        <w:rPr/>
        <w:t>.  All conduits shall be in accordance with subsection 660-2.05, Conduit.  Nylon pull cords shall be left in all 50-mm conduits.  All conduits shall be rigid metal.</w:t>
      </w:r>
    </w:p>
    <w:p>
      <w:pPr>
        <w:pStyle w:val="Normal"/>
        <w:tabs>
          <w:tab w:val="clear" w:pos="720"/>
          <w:tab w:val="left" w:pos="-1440" w:leader="none"/>
        </w:tabs>
        <w:jc w:val="both"/>
        <w:rPr/>
      </w:pPr>
      <w:r>
        <w:rPr/>
      </w:r>
    </w:p>
    <w:p>
      <w:pPr>
        <w:pStyle w:val="Normal"/>
        <w:tabs>
          <w:tab w:val="clear" w:pos="720"/>
          <w:tab w:val="left" w:pos="-720" w:leader="none"/>
        </w:tabs>
        <w:ind w:left="720" w:hanging="720"/>
        <w:jc w:val="both"/>
        <w:rPr/>
      </w:pPr>
      <w:r>
        <w:rPr/>
        <w:t>3.</w:t>
        <w:tab/>
      </w:r>
      <w:r>
        <w:rPr>
          <w:u w:val="single"/>
        </w:rPr>
        <w:t>Junction Boxes</w:t>
      </w:r>
      <w:r>
        <w:rPr/>
        <w:t>.  All junction boxes shall be in accordance with subsection 660-2.06, Junction Boxes.  Label the covers of all junction boxes used for loops or sensor wires ‘TRAFFIC'.  Junction boxes for 120/240 electrical service shall be kept completely separate from junction boxes containing loop or sensor wiring.  Label the covers of all junction boxes used to provide electrical service to ATR installations 'ELECTRIC’.</w:t>
      </w:r>
    </w:p>
    <w:p>
      <w:pPr>
        <w:pStyle w:val="Normal"/>
        <w:tabs>
          <w:tab w:val="clear" w:pos="720"/>
          <w:tab w:val="left" w:pos="-1440" w:leader="none"/>
        </w:tabs>
        <w:jc w:val="both"/>
        <w:rPr/>
      </w:pPr>
      <w:r>
        <w:rPr/>
      </w:r>
    </w:p>
    <w:p>
      <w:pPr>
        <w:pStyle w:val="Normal"/>
        <w:tabs>
          <w:tab w:val="clear" w:pos="720"/>
          <w:tab w:val="left" w:pos="-720" w:leader="none"/>
        </w:tabs>
        <w:ind w:left="720" w:hanging="720"/>
        <w:jc w:val="both"/>
        <w:rPr/>
      </w:pPr>
      <w:r>
        <w:rPr/>
        <w:t>4.</w:t>
        <w:tab/>
      </w:r>
      <w:r>
        <w:rPr>
          <w:u w:val="single"/>
        </w:rPr>
        <w:t>Terminal Blocks</w:t>
      </w:r>
      <w:r>
        <w:rPr/>
        <w:t>.  Provide all terminal blocks with nickel, silver or cadmium plated brass binder head screw terminals.  Terminal blocks shall be a barrier type, 600 VAC, @20 amps, capacity for 12-18 AWG wire with removable shorting bars in each position and with integral type marking strips. Terminate all conductors to a terminal block including unused spares.</w:t>
      </w:r>
    </w:p>
    <w:p>
      <w:pPr>
        <w:pStyle w:val="Normal"/>
        <w:tabs>
          <w:tab w:val="clear" w:pos="720"/>
          <w:tab w:val="left" w:pos="-1440" w:leader="none"/>
        </w:tabs>
        <w:jc w:val="both"/>
        <w:rPr/>
      </w:pPr>
      <w:r>
        <w:rPr/>
      </w:r>
    </w:p>
    <w:p>
      <w:pPr>
        <w:pStyle w:val="Normal"/>
        <w:tabs>
          <w:tab w:val="clear" w:pos="720"/>
          <w:tab w:val="left" w:pos="-720" w:leader="none"/>
        </w:tabs>
        <w:ind w:left="720" w:hanging="720"/>
        <w:jc w:val="both"/>
        <w:rPr/>
      </w:pPr>
      <w:r>
        <w:rPr/>
        <w:t>5.</w:t>
        <w:tab/>
      </w:r>
      <w:r>
        <w:rPr>
          <w:u w:val="single"/>
        </w:rPr>
        <w:t>Inductive Loops</w:t>
      </w:r>
      <w:r>
        <w:rPr/>
        <w:t>.  All inductive loops shall be in accordance with subsection 660-2.08, Conductors.  Conductors used for inductive loop detectors shall be UL listed as IMSA Specification #51-5-1984 Single Conductor PVC Nylon with tube jacket, TYPE THHN, AWG 14.</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0"/>
        <w:jc w:val="both"/>
        <w:rPr/>
      </w:pPr>
      <w:r>
        <w:rPr/>
        <w:t>Loop lead-in cable home run shall consist of a twisted pair 18AWG stranded tinned copper wire with polyethylene insulation, covered with an aluminum foil shield, stranded copper drain wire, and PE outer jacket conforming to IMSA Specification #50-2-1984.</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tabs>
          <w:tab w:val="clear" w:pos="720"/>
          <w:tab w:val="left" w:pos="-1440" w:leader="none"/>
        </w:tabs>
        <w:jc w:val="both"/>
        <w:rPr/>
      </w:pPr>
      <w:r>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u w:val="single"/>
        </w:rPr>
        <w:t xml:space="preserve">Style CBA3 cabinets. </w:t>
      </w:r>
      <w:r>
        <w:rPr/>
        <w:t xml:space="preserve"> CBA3 Cabinets shall meet or exceed the specifications and be fabricated in accordance with IRD Assembly Number 10200501, available from International Road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TextBodyIndent"/>
        <w:rPr/>
      </w:pPr>
      <w:r>
        <w:rPr/>
        <w:t>All cabinets shall meet or exceed a NEMA 3R rating.  Style CBA3 cabinets shall be in accordance with subsection 660-3.05, controller cabinets.  In addition, CBA3 cabinets shall be in accordance with subsection 660-3.05, controller cabinets.  In addition, CBA3 cabinets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abinet Dimensions</w:t>
      </w:r>
      <w:r>
        <w:rPr/>
        <w:t>.  The cabinet shall be 1956-mm high, 1118-mm wide, and 660-mm dee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abinet Construction</w:t>
      </w:r>
      <w:r>
        <w:rPr/>
        <w:t>.  The cabinet and door shall be constructed from 5052-H32 or better sheet aluminum alloy with seams ground to a smooth finish, unpainted, with a smooth grain finish on the exterior, with stainless steel (SS) hinges and fittings.  The cabinet shall be totally enclosed with six (6) sides and a full front access.  The cabinet shall be mounted on a newly constructed concrete pedestal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u w:val="single"/>
        </w:rPr>
      </w:pPr>
      <w:r>
        <w:rPr>
          <w:u w:val="single"/>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oor</w:t>
      </w:r>
      <w:r>
        <w:rPr/>
        <w:t>.  The door shall be full front access with rolled flanges and neoprene rubber gaskets with stops to hold the doors in a full open position.  The door shall have stiffeners on the interior and a plan pocket mounted inside.  Ventilation shall be provided with louvers and replaceable filters in the lower part of the door.  Filters shall allow air flow and block dust and snow from entering the cabinet. Filters shall be protected with a ventilated metal plate on the exterior. There shall be no other auxiliary doors or openings in the cabinet.  The latching mechanism shall be 3-point draw roller type.  The center catch and pushrods shall be either stainless steel or cadmium plated, Type II Class I, equal or be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atch/Lock</w:t>
      </w:r>
      <w:r>
        <w:rPr/>
        <w:t xml:space="preserve">.  The latching mechanism shall be a 3-point draw roller type.  The center catch and pushrods shall be either stainless steel or cadmium plated, Type II Class I, equal or better.  Rollers shall have a minimum diameter of 19-mm and will be made of nylon.  A stainless steel operating handle shall be furnished with a 19-mm </w:t>
      </w:r>
    </w:p>
    <w:p>
      <w:pPr>
        <w:pStyle w:val="BodyTextIndent3"/>
        <w:rPr/>
      </w:pPr>
      <w:r>
        <w:rPr/>
        <w:tab/>
        <w:t>shank.  The lock shall be a Corbin #2 lock keyed to match existing Highway Data Section (HDS) cabinets.  Two keys shall be furnished with each loc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helves</w:t>
      </w:r>
      <w:r>
        <w:rPr/>
        <w:t>.  Adjustable equipment shelves shall be mounted on rails inside of cabinet and be supported on both sides.  Rails for horizontal adjustment shall be located at the top and bottom of both sides of the cabinet.  There shall be 4 vertical rails mounted on both sides of the cabinet, and 4 mounted on the back for a total of 12 inside each CBA3 cabin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Ventilation</w:t>
      </w:r>
      <w:r>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ircuit Breaker Panelboard.</w:t>
      </w:r>
      <w:r>
        <w:rPr/>
        <w:t xml:space="preserve">  There shall be an enclosed circuit breaker panelboard mounted on the inside lower right center near the front of the cabinet.  The panelboard shall be rated for 70 Amps, MLO, 120/240 Volts, Single Pole, 3 wire, NEMA 1, 10,000 AIC. Surge protection shall be provided with the panelboard.  The panelboard shall contain four (4) GFCI protected 20 Amp circuit breakers.  The panelboard shall be SQD Q024l70F/S (equal or be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ceptacles</w:t>
      </w:r>
      <w:r>
        <w:rPr/>
        <w:t>.  Four (4) duplex one-quad, four-outlet, 110-volt receptacles shall be installed in the cabinet; mount as shown on the shop draw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oling Fan.</w:t>
      </w:r>
      <w:r>
        <w:rPr/>
        <w:t xml:space="preserve">  A thermostatically controlled fan in the top of the cabinet shall operate at a settable high temperature limit and exhaust air through a filtered and hooded vent at the top front of the cabin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ight</w:t>
      </w:r>
      <w:r>
        <w:rPr/>
        <w:t>.  An interior light shall be supplied to operate with a spring actuated door switch.  The light shall be a 60W incandescent T-10 style bulb in sheet metal housing with SS wire guard, approximately 25-mm in profile, similar or equal to A-LTDA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k.</w:t>
        <w:tab/>
      </w:r>
      <w:r>
        <w:rPr>
          <w:u w:val="single"/>
        </w:rPr>
        <w:t>Heater</w:t>
      </w:r>
      <w:r>
        <w:rPr/>
        <w:t>.  A cabinet heater similar or equal to Hoffman DAH8001B shall be installed and thermostatically contro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Low Temperature Power Cutoff</w:t>
      </w:r>
      <w:r>
        <w:rPr/>
        <w:t>.  A thermostat shall control electrical power to the IRD WIM electronics, turning off power to the WIM computer WIM computer when the internal cabinet temperature drops below the manufacturer’s recommended lim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6"/>
        </w:numPr>
        <w:tabs>
          <w:tab w:val="left" w:pos="-26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u w:val="single"/>
        </w:rPr>
        <w:t>Thermostats</w:t>
      </w:r>
      <w:r>
        <w:rPr/>
        <w:t>.  Thermostats shall have remote bulbs for heating, ventilation and power control.  Thermostats shall be Tradeline T631A1029 (equal or better) and set for heat ON at 15 degrees C or less, ventilation ON at 37 degrees C or greater, and power control OFF at 2 degrees C or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numPr>
          <w:ilvl w:val="0"/>
          <w:numId w:val="6"/>
        </w:numPr>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u w:val="single"/>
        </w:rPr>
        <w:t>Terminal Blocks</w:t>
      </w:r>
      <w:r>
        <w:rPr/>
        <w:t>.  Terminal blocks shall be mounted vertical on the left side of the cabinet as shown on the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numPr>
          <w:ilvl w:val="0"/>
          <w:numId w:val="6"/>
        </w:numPr>
        <w:tabs>
          <w:tab w:val="clear" w:pos="720"/>
          <w:tab w:val="left" w:pos="-26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u w:val="single"/>
        </w:rPr>
        <w:t>Timer</w:t>
      </w:r>
      <w:r>
        <w:rPr/>
        <w:t>.  Electronic digital timers with internal battery backup shall be installed on the power circuit feeding the IRD WIM unit, and on the power to the code switch and modem.  The timers shall be set to momentarily turn OFF power at 1:40 AM and ON at 1:42 AM each day, causing the computer, modem and code switch to reset.  Timers shall be Intermatic Digi-set Model DTIC programmable heavy duty grounded digital timers (equal or better), available from Intermatic Incorporated, Intermatic Plaza Spring Grove, IL 60081-9698 (also available locally). Timers shall meet the following requirements:</w:t>
      </w:r>
    </w:p>
    <w:p>
      <w:pPr>
        <w:pStyle w:val="Normal"/>
        <w:tabs>
          <w:tab w:val="clear" w:pos="720"/>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Indent2"/>
        <w:numPr>
          <w:ilvl w:val="0"/>
          <w:numId w:val="5"/>
        </w:numPr>
        <w:tabs>
          <w:tab w:val="clear" w:pos="1440"/>
          <w:tab w:val="clear" w:pos="2880"/>
          <w:tab w:val="left" w:pos="-26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Rated Capacity: 15Amps (1875 Watts) Resistive, 15 Amps (1875 Watts) Inductive, 4 Amps (500 Watts) Tungsten, 250 Watt Motor Load, 120 Volts AC, 60 Hz.</w:t>
      </w:r>
    </w:p>
    <w:p>
      <w:pPr>
        <w:pStyle w:val="Normal"/>
        <w:tabs>
          <w:tab w:val="clear" w:pos="720"/>
          <w:tab w:val="left" w:pos="-26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BodyTextIndent2"/>
        <w:numPr>
          <w:ilvl w:val="0"/>
          <w:numId w:val="5"/>
        </w:numPr>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Time: Max. –23 Hours, 59 Minutes; Min. – Minute.</w:t>
      </w:r>
    </w:p>
    <w:p>
      <w:pPr>
        <w:pStyle w:val="BodyTextIndent2"/>
        <w:tabs>
          <w:tab w:val="clear" w:pos="2880"/>
          <w:tab w:val="left" w:pos="-26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BodyTextIndent2"/>
        <w:numPr>
          <w:ilvl w:val="0"/>
          <w:numId w:val="5"/>
        </w:numPr>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al ON/Off Switch: permits normal use anytime without resetting.</w:t>
      </w:r>
    </w:p>
    <w:p>
      <w:pPr>
        <w:pStyle w:val="BodyTextIndent2"/>
        <w:tabs>
          <w:tab w:val="clear" w:pos="2880"/>
          <w:tab w:val="left" w:pos="-26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BodyTextIndent2"/>
        <w:numPr>
          <w:ilvl w:val="0"/>
          <w:numId w:val="6"/>
        </w:numPr>
        <w:ind w:left="1440" w:hanging="720"/>
        <w:rPr/>
      </w:pPr>
      <w:r>
        <w:rPr>
          <w:u w:val="single"/>
        </w:rPr>
        <w:t>Conduit</w:t>
      </w:r>
      <w:r>
        <w:rPr/>
        <w:t>.  All wiring for all 120V equipment including circuit breaker panelboard, heater, light, vent fan, and power receptacles shall be in EMT, liquid tight metal flex conduit or metal clad.  Other lower voltage wiring to be terminated on terminal blocks and neatly trained within cabinet using wiring duct.</w:t>
      </w:r>
    </w:p>
    <w:p>
      <w:pPr>
        <w:pStyle w:val="BodyTextIndent2"/>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single"/>
        </w:rPr>
      </w:pPr>
      <w:r>
        <w:rPr>
          <w:u w:val="single"/>
        </w:rPr>
      </w:r>
    </w:p>
    <w:p>
      <w:pPr>
        <w:pStyle w:val="BodyTextIndent2"/>
        <w:numPr>
          <w:ilvl w:val="0"/>
          <w:numId w:val="6"/>
        </w:numPr>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u w:val="single"/>
        </w:rPr>
        <w:t>Keyboard Tray</w:t>
      </w:r>
      <w:r>
        <w:rPr/>
        <w:t>.  A retractable tray shall be mounted to the bottom of the shelf below the IRD WIM computer monitor at a convenient height for operation of the keyboard.</w:t>
      </w:r>
    </w:p>
    <w:p>
      <w:pPr>
        <w:pStyle w:val="BodyTextIndent2"/>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r>
      <w:r>
        <w:br w:type="page"/>
      </w:r>
    </w:p>
    <w:p>
      <w:pPr>
        <w:pStyle w:val="BodyTextIndent2"/>
        <w:numPr>
          <w:ilvl w:val="0"/>
          <w:numId w:val="6"/>
        </w:numPr>
        <w:tabs>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u w:val="single"/>
        </w:rPr>
        <w:t>Certification</w:t>
      </w:r>
      <w:r>
        <w:rPr/>
        <w:t xml:space="preserve">.  Actual third party certification of the CBA3 Cabinet Assembly is </w:t>
      </w:r>
      <w:r>
        <w:rPr>
          <w:u w:val="single"/>
        </w:rPr>
        <w:t>NOT</w:t>
      </w:r>
      <w:r>
        <w:rPr/>
        <w:t xml:space="preserve"> required.  However, the cabinet and assembly shall be fabricated similar to the high standards and workmanship required to meet third party certification.  The Cabinet Assembly consists of the cabinet itself and all high voltage (greater than 24 volts) components that are permanently installed, including the panelboard, receptacles, light and fan.  The Contractor may obtain detailed information on certification through an authorized local or national testing agency that complies with the American National Standards for Certification, Third-Party Certification program, ANSI Z34.1-1987, including ETL Testing Laboratories, Underwriters Laboratories (UL), Canadian Standards Association (CSA), Electro Test Incorporated (ETI) or MET.  All individual electrical components not permanently installed must be third party certified where applicable.</w:t>
      </w:r>
    </w:p>
    <w:p>
      <w:pPr>
        <w:pStyle w:val="BodyTextIndent2"/>
        <w:tabs>
          <w:tab w:val="clear" w:pos="1440"/>
          <w:tab w:val="left" w:pos="-2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20"/>
          <w:tab w:val="left" w:pos="-720" w:leader="none"/>
        </w:tabs>
        <w:ind w:left="720" w:hanging="720"/>
        <w:jc w:val="both"/>
        <w:rPr/>
      </w:pPr>
      <w:r>
        <w:rPr/>
        <w:t>7.</w:t>
        <w:tab/>
      </w:r>
      <w:r>
        <w:rPr>
          <w:u w:val="single"/>
        </w:rPr>
        <w:t>Modem.</w:t>
      </w:r>
      <w:r>
        <w:rPr/>
        <w:t xml:space="preserve">  The Contractor shall supply and install a high-speed 56k fax/data external modem.  The modem shall be equal to or better than a 3Com U.S. Robotics 56k V.EVERYTHING COURIER Faxmodem.  The modem shall meet the following requirement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0"/>
        <w:jc w:val="both"/>
        <w:rPr/>
      </w:pPr>
      <w:r>
        <w:rPr/>
        <w:t>a.</w:t>
        <w:tab/>
        <w:t>V.90 56 kbps ITU standard</w:t>
      </w:r>
    </w:p>
    <w:p>
      <w:pPr>
        <w:pStyle w:val="Normal"/>
        <w:tabs>
          <w:tab w:val="clear" w:pos="720"/>
          <w:tab w:val="left" w:pos="-720" w:leader="none"/>
        </w:tabs>
        <w:ind w:left="720" w:hanging="0"/>
        <w:jc w:val="both"/>
        <w:rPr/>
      </w:pPr>
      <w:r>
        <w:rPr/>
        <w:t>b.</w:t>
        <w:tab/>
        <w:t>56 kbps X 2 technology.</w:t>
      </w:r>
    </w:p>
    <w:p>
      <w:pPr>
        <w:pStyle w:val="Normal"/>
        <w:tabs>
          <w:tab w:val="clear" w:pos="720"/>
          <w:tab w:val="left" w:pos="-720" w:leader="none"/>
        </w:tabs>
        <w:ind w:left="720" w:hanging="0"/>
        <w:jc w:val="both"/>
        <w:rPr/>
      </w:pPr>
      <w:r>
        <w:rPr/>
        <w:t>c.</w:t>
        <w:tab/>
        <w:t>V.34 33.6 kbps ITU standard</w:t>
      </w:r>
    </w:p>
    <w:p>
      <w:pPr>
        <w:pStyle w:val="Normal"/>
        <w:tabs>
          <w:tab w:val="clear" w:pos="720"/>
          <w:tab w:val="left" w:pos="-720" w:leader="none"/>
        </w:tabs>
        <w:ind w:left="720" w:hanging="0"/>
        <w:jc w:val="both"/>
        <w:rPr/>
      </w:pPr>
      <w:r>
        <w:rPr/>
        <w:t>d.</w:t>
        <w:tab/>
        <w:t>V.43/MNP 2-4 error control</w:t>
      </w:r>
    </w:p>
    <w:p>
      <w:pPr>
        <w:pStyle w:val="Normal"/>
        <w:tabs>
          <w:tab w:val="clear" w:pos="720"/>
          <w:tab w:val="left" w:pos="-720" w:leader="none"/>
        </w:tabs>
        <w:ind w:left="720" w:hanging="0"/>
        <w:jc w:val="both"/>
        <w:rPr/>
      </w:pPr>
      <w:r>
        <w:rPr/>
        <w:t>e.</w:t>
        <w:tab/>
        <w:t>V.42bis/MNP5 data compression</w:t>
      </w:r>
    </w:p>
    <w:p>
      <w:pPr>
        <w:pStyle w:val="Normal"/>
        <w:tabs>
          <w:tab w:val="clear" w:pos="720"/>
          <w:tab w:val="left" w:pos="-720" w:leader="none"/>
        </w:tabs>
        <w:ind w:left="720" w:hanging="0"/>
        <w:jc w:val="both"/>
        <w:rPr/>
      </w:pPr>
      <w:r>
        <w:rPr/>
        <w:t>f.</w:t>
        <w:tab/>
        <w:t>Faxing: Class 1 and 2.0, Group III 14.4 kbps send and receive</w:t>
      </w:r>
    </w:p>
    <w:p>
      <w:pPr>
        <w:pStyle w:val="Normal"/>
        <w:tabs>
          <w:tab w:val="clear" w:pos="720"/>
          <w:tab w:val="left" w:pos="-720" w:leader="none"/>
        </w:tabs>
        <w:ind w:left="1440" w:hanging="720"/>
        <w:jc w:val="both"/>
        <w:rPr/>
      </w:pPr>
      <w:r>
        <w:rPr/>
        <w:t>g.</w:t>
        <w:tab/>
        <w:t>Compatible with ITU and Bell standards from 56 kbps down to 1200 bp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8.</w:t>
        <w:tab/>
      </w:r>
      <w:r>
        <w:rPr>
          <w:u w:val="single"/>
        </w:rPr>
        <w:t>Remotely Controllable Code Operated Switch</w:t>
      </w:r>
      <w:r>
        <w:rPr/>
        <w:t>. The Contractor shall supply and install one remotely controllable code operated switch at Assembly H1. The code-operated switch shall meet the following requirement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0"/>
        <w:jc w:val="both"/>
        <w:rPr/>
      </w:pPr>
      <w:r>
        <w:rPr/>
        <w:t>a.</w:t>
        <w:tab/>
        <w:t>Minimum four addressable ports</w:t>
      </w:r>
    </w:p>
    <w:p>
      <w:pPr>
        <w:pStyle w:val="Normal"/>
        <w:tabs>
          <w:tab w:val="clear" w:pos="720"/>
          <w:tab w:val="left" w:pos="-720" w:leader="none"/>
        </w:tabs>
        <w:ind w:left="720" w:hanging="0"/>
        <w:jc w:val="both"/>
        <w:rPr/>
      </w:pPr>
      <w:r>
        <w:rPr/>
        <w:t>b.</w:t>
        <w:tab/>
        <w:t>Speed: 1200 bps to 115.2 kbps, each port individually settable.</w:t>
      </w:r>
    </w:p>
    <w:p>
      <w:pPr>
        <w:pStyle w:val="Normal"/>
        <w:tabs>
          <w:tab w:val="clear" w:pos="720"/>
          <w:tab w:val="left" w:pos="-720" w:leader="none"/>
        </w:tabs>
        <w:ind w:left="720" w:hanging="0"/>
        <w:jc w:val="both"/>
        <w:rPr/>
      </w:pPr>
      <w:r>
        <w:rPr/>
        <w:t>c.</w:t>
        <w:tab/>
        <w:t>Flow Control: Hardware and/or X-ON/X-OFF</w:t>
      </w:r>
    </w:p>
    <w:p>
      <w:pPr>
        <w:pStyle w:val="Normal"/>
        <w:tabs>
          <w:tab w:val="clear" w:pos="720"/>
          <w:tab w:val="left" w:pos="-720" w:leader="none"/>
        </w:tabs>
        <w:ind w:left="720" w:hanging="0"/>
        <w:jc w:val="both"/>
        <w:rPr/>
      </w:pPr>
      <w:r>
        <w:rPr/>
        <w:t>d.</w:t>
        <w:tab/>
        <w:t>Data Format: 7 or 8 data bits; odd, even, or no parity</w:t>
      </w:r>
    </w:p>
    <w:p>
      <w:pPr>
        <w:pStyle w:val="Normal"/>
        <w:tabs>
          <w:tab w:val="clear" w:pos="720"/>
          <w:tab w:val="left" w:pos="-720" w:leader="none"/>
        </w:tabs>
        <w:ind w:left="720" w:hanging="0"/>
        <w:jc w:val="both"/>
        <w:rPr/>
      </w:pPr>
      <w:r>
        <w:rPr/>
        <w:t>e.</w:t>
        <w:tab/>
        <w:t>Connectors: DB25s (female); DTE/DCE strap-settable</w:t>
      </w:r>
    </w:p>
    <w:p>
      <w:pPr>
        <w:pStyle w:val="Normal"/>
        <w:tabs>
          <w:tab w:val="clear" w:pos="720"/>
          <w:tab w:val="left" w:pos="-720" w:leader="none"/>
        </w:tabs>
        <w:ind w:left="720" w:hanging="0"/>
        <w:jc w:val="both"/>
        <w:rPr/>
      </w:pPr>
      <w:r>
        <w:rPr/>
        <w:t>f.</w:t>
        <w:tab/>
        <w:t>Power: 115 VAC, 60 Hz, 5 watt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0"/>
        <w:jc w:val="both"/>
        <w:rPr/>
      </w:pPr>
      <w:r>
        <w:rPr/>
        <w:t>The remotely controllable code operated switch shall be equal to or better than Black Box Corporation model GS-SW283A, 4-port (COS-4).</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r>
      <w:r>
        <w:rPr>
          <w:u w:val="single"/>
        </w:rPr>
        <w:t>Traffic Volume Counters</w:t>
      </w:r>
      <w:r>
        <w:rPr/>
        <w:t>.  The Contractor shall supply and install traffic volume equipment at Assembly H1. The equipment shall have the capability of counting traffic in all lanes.  The permanent traffic volume counter(s) shall be PEEK brand units available from PEEK Traffic Inc., 1500 N. Washington Blvd., Sarasota, FL 34236, Ph (800) 245-7660, and Fax (941) 365-0837.  The permanent traffic volume counters shall include:</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0"/>
        <w:jc w:val="both"/>
        <w:rPr/>
      </w:pPr>
      <w:r>
        <w:rPr/>
        <w:t>a.</w:t>
        <w:tab/>
        <w:t>ADR model 2000</w:t>
      </w:r>
    </w:p>
    <w:p>
      <w:pPr>
        <w:pStyle w:val="Normal"/>
        <w:tabs>
          <w:tab w:val="clear" w:pos="720"/>
          <w:tab w:val="left" w:pos="-720" w:leader="none"/>
        </w:tabs>
        <w:ind w:left="720" w:hanging="0"/>
        <w:jc w:val="both"/>
        <w:rPr/>
      </w:pPr>
      <w:r>
        <w:rPr/>
        <w:t>b.</w:t>
        <w:tab/>
        <w:t>16 loop count capacity</w:t>
      </w:r>
    </w:p>
    <w:p>
      <w:pPr>
        <w:pStyle w:val="Normal"/>
        <w:tabs>
          <w:tab w:val="clear" w:pos="720"/>
          <w:tab w:val="left" w:pos="-720" w:leader="none"/>
        </w:tabs>
        <w:ind w:left="720" w:hanging="0"/>
        <w:jc w:val="both"/>
        <w:rPr/>
      </w:pPr>
      <w:r>
        <w:rPr/>
        <w:t>c.</w:t>
        <w:tab/>
        <w:t>Communications card</w:t>
      </w:r>
    </w:p>
    <w:p>
      <w:pPr>
        <w:pStyle w:val="Normal"/>
        <w:tabs>
          <w:tab w:val="clear" w:pos="720"/>
          <w:tab w:val="left" w:pos="-720" w:leader="none"/>
        </w:tabs>
        <w:ind w:left="720" w:hanging="0"/>
        <w:jc w:val="both"/>
        <w:rPr/>
      </w:pPr>
      <w:r>
        <w:rPr/>
        <w:t>d.</w:t>
        <w:tab/>
        <w:t>Rechargeable battery</w:t>
      </w:r>
    </w:p>
    <w:p>
      <w:pPr>
        <w:pStyle w:val="Normal"/>
        <w:tabs>
          <w:tab w:val="clear" w:pos="720"/>
          <w:tab w:val="left" w:pos="-720" w:leader="none"/>
        </w:tabs>
        <w:ind w:left="720" w:hanging="0"/>
        <w:jc w:val="both"/>
        <w:rPr/>
      </w:pPr>
      <w:r>
        <w:rPr/>
        <w:t>e.</w:t>
        <w:tab/>
        <w:t>On board 2 Meg memory</w:t>
      </w:r>
    </w:p>
    <w:p>
      <w:pPr>
        <w:pStyle w:val="Normal"/>
        <w:tabs>
          <w:tab w:val="clear" w:pos="720"/>
          <w:tab w:val="left" w:pos="-720" w:leader="none"/>
        </w:tabs>
        <w:ind w:left="720" w:hanging="0"/>
        <w:jc w:val="both"/>
        <w:rPr/>
      </w:pPr>
      <w:r>
        <w:rPr/>
        <w:t>f.</w:t>
        <w:tab/>
        <w:t>Battery charger</w:t>
      </w:r>
    </w:p>
    <w:p>
      <w:pPr>
        <w:pStyle w:val="Normal"/>
        <w:tabs>
          <w:tab w:val="clear" w:pos="720"/>
          <w:tab w:val="left" w:pos="-720" w:leader="none"/>
        </w:tabs>
        <w:ind w:left="720" w:hanging="0"/>
        <w:jc w:val="both"/>
        <w:rPr/>
      </w:pPr>
      <w:r>
        <w:rPr/>
        <w:t>g.</w:t>
        <w:tab/>
        <w:t>PC laptop communications cable</w:t>
      </w:r>
    </w:p>
    <w:p>
      <w:pPr>
        <w:pStyle w:val="Normal"/>
        <w:tabs>
          <w:tab w:val="clear" w:pos="720"/>
          <w:tab w:val="left" w:pos="-720" w:leader="none"/>
        </w:tabs>
        <w:ind w:left="720" w:hanging="0"/>
        <w:jc w:val="both"/>
        <w:rPr/>
      </w:pPr>
      <w:r>
        <w:rPr/>
        <w:t>h.</w:t>
        <w:tab/>
        <w:t>Modem cable</w:t>
      </w:r>
    </w:p>
    <w:p>
      <w:pPr>
        <w:pStyle w:val="Normal"/>
        <w:tabs>
          <w:tab w:val="clear" w:pos="720"/>
          <w:tab w:val="left" w:pos="-720" w:leader="none"/>
        </w:tabs>
        <w:ind w:left="720" w:hanging="0"/>
        <w:jc w:val="both"/>
        <w:rPr/>
      </w:pPr>
      <w:r>
        <w:rPr/>
        <w:t>i.</w:t>
        <w:tab/>
        <w:t>Loop detector cables</w:t>
      </w:r>
    </w:p>
    <w:p>
      <w:pPr>
        <w:pStyle w:val="Normal"/>
        <w:tabs>
          <w:tab w:val="clear" w:pos="720"/>
          <w:tab w:val="left" w:pos="-720" w:leader="none"/>
        </w:tabs>
        <w:ind w:left="720" w:hanging="0"/>
        <w:jc w:val="both"/>
        <w:rPr/>
      </w:pPr>
      <w:r>
        <w:rPr/>
        <w:t>j.</w:t>
        <w:tab/>
        <w:t>User manual</w:t>
      </w:r>
    </w:p>
    <w:p>
      <w:pPr>
        <w:pStyle w:val="Normal"/>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Weigh In Motion (WIM) Counters</w:t>
      </w:r>
      <w:r>
        <w:rPr/>
        <w:t>.  The Contractor shall supply and install a 5-lane weigh in motion system at Assembly H1. The roadside WIM electronics shall be equal to or better than International Road Dynamics (IRD) Model 1067 WIM system, IRD Assembly Number 100438, with necessary additions to accommodate specific requirements of this installation.  The sensors shall be equal to or better than PAT Equipment Corporation Bending Plates</w:t>
      </w:r>
      <w:r>
        <w:rPr>
          <w:vertAlign w:val="superscript"/>
        </w:rPr>
        <w:t>TM</w:t>
      </w:r>
      <w:r>
        <w:rPr/>
        <w:t>.  WIM electronics and PAT Bending Plate</w:t>
      </w:r>
      <w:r>
        <w:rPr>
          <w:vertAlign w:val="superscript"/>
        </w:rPr>
        <w:t>TM</w:t>
      </w:r>
      <w:r>
        <w:rPr/>
        <w:t xml:space="preserve"> are available from International Road Dynamics, 702 43rd Street East, Saskatoon, Saskatchewan S7K 3T9 Canada, phone (306) 934-6777, FAX (306) 242-559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Warranty on WIM and Related Systems.</w:t>
      </w:r>
      <w:r>
        <w:rPr/>
        <w:t xml:space="preserve">  The Vendor shall provide the necessary labor, parts, materials, tooling, test equipment and facilities required to maintain the WIM and related systems.  This includes all cabinet components, bending plates, and other in-road sen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Temperature Probe and Data Logger.</w:t>
      </w:r>
      <w:r>
        <w:rPr/>
        <w:t xml:space="preserve">  The Contractor shall provide and install a 1.8-meter temperature probe.  The temperature probe shall be equal to or better than a MRC Model TP101 temperature probe available form Measurement Research Corporation, 4126 4</w:t>
      </w:r>
      <w:r>
        <w:rPr>
          <w:vertAlign w:val="superscript"/>
        </w:rPr>
        <w:t>th</w:t>
      </w:r>
      <w:r>
        <w:rPr/>
        <w:t xml:space="preserve"> Street NW, Gig Harbor, WA 98335, Phone (206) 851-3200.  The temperature probe shall meet the following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w:t>
        <w:tab/>
        <w:t>Total of 16 thermis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w:t>
        <w:tab/>
        <w:t xml:space="preserve">Degree of accuracy </w:t>
      </w:r>
      <w:r>
        <w:rPr>
          <w:u w:val="single"/>
        </w:rPr>
        <w:t>+</w:t>
      </w:r>
      <w:r>
        <w:rPr/>
        <w:t xml:space="preserve"> 0.1 degree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w:t>
        <w:tab/>
        <w:t>Thermistor number one on 300-mm wire l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w:t>
        <w:tab/>
        <w:t>Thermistors at 75-mm spacing for first 300-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w:t>
        <w:tab/>
        <w:t>Thermistors at 150-mm spacing form 300-mm to 1.8 me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Side mounted cable long enough to reach the cabinet without splices (does not require 4-prong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ata Logger for the temperature probe shall be equal to or better than a Model CR10X Measurement and Control Module, with CR10 Wiring Panel, PS12LA rechargeable Power Supply, SC32A Optically Isolated RS232 Interface, and model ENC 12/14 Enclosure, all available from Campbell Scientific, Inc., 815 W. 1800 N., Logan, Utah 84321-1784, Ph (801) 753-2342, Fax (801) 752-3268.  The Data Logger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orage capability for 16 thermal readings at one-hour internals for a minimum of 9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ttery and power supply/charging unit to enable continuous operation from 110 vol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RS232 interfaces, cables and connectors needed to complete the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avement</w:t>
      </w:r>
      <w:r>
        <w:rPr/>
        <w:t>.  Pavement material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Asphalt Pavement</w:t>
      </w:r>
      <w:r>
        <w:rPr/>
        <w:t>.  Materials used for asphalt pavement shall conform to Section 401, Asphalt Concrete Pavement for Asphalt Concrete, Type II, Class A.</w:t>
      </w:r>
    </w:p>
    <w:p>
      <w:pPr>
        <w:pStyle w:val="BodyTextIndent3"/>
        <w:rPr/>
      </w:pPr>
      <w:r>
        <w:rPr/>
      </w:r>
    </w:p>
    <w:p>
      <w:pPr>
        <w:pStyle w:val="BodyTextIndent3"/>
        <w:rPr/>
      </w:pPr>
      <w:r>
        <w:rPr/>
        <w:t>b.</w:t>
        <w:tab/>
        <w:t>Concrete Pavement.  Materials used for concrete pavement shall conform to Section 514, Portland Cement Concrete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69-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Install all wiring in accordance with subsection 660-2.09(A), Wiring. Terminate and solder all conductors (used and spares) to "spade" type terminal l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operly terminate all unused pairs.  Terminate unused pairs at junction boxes within splices and label.  Terminate unused pairs at cabinets to a terminal block and lab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wiring shall have at least 0.6 meters of slack cable in each junction box and at least 2 meters of slack cable available in the equipment cabinet prior to the terminal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abel all wiring in all junction 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Wiring splices shall conform to the details in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s</w:t>
      </w:r>
      <w:r>
        <w:rPr/>
        <w:t>.  Install all conduits in accordance with subsection 660-2.05, Conduit or as indicated on the plans.  Nylon pull cords shall be left in all conduits larger than 25 mm and in all spare conduits.  Drain holes shall be placed at the low points of all con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Install all junction boxes in accordance with subsection 660-2.06, Junction Boxes or as indicated on the plans. Junction boxes used for ATR installations shall not contain any wiring of systems at or greater than 24 V or conduits carrying wiring of systems at or greater than 24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Inductive Loops</w:t>
      </w:r>
      <w:r>
        <w:rPr/>
        <w:t>.  Install and construct all inductive loops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in conduits from the edge of pavement to the inductive loops shall be straight and perpendicular to the centerline of the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Loops in Concrete</w:t>
      </w:r>
      <w:r>
        <w:rPr/>
        <w:t xml:space="preserve">.  Grind the PCC pavement, straight edge and bring the pavement into tolerances as provided in these Special Provisions and Section 514-3.12, </w:t>
      </w:r>
      <w:r>
        <w:rPr>
          <w:rFonts w:cs="WP TypographicSymbols;Courier New" w:ascii="WP TypographicSymbols;Courier New" w:hAnsi="WP TypographicSymbols;Courier New"/>
        </w:rPr>
        <w:t>A</w:t>
      </w:r>
      <w:r>
        <w:rPr/>
        <w:t>Concrete Pavement Smoothness</w:t>
      </w:r>
      <w:r>
        <w:rPr>
          <w:rFonts w:cs="WP TypographicSymbols;Courier New" w:ascii="WP TypographicSymbols;Courier New" w:hAnsi="WP TypographicSymbols;Courier New"/>
        </w:rPr>
        <w:t xml:space="preserve">@ </w:t>
      </w:r>
      <w:r>
        <w:rPr/>
        <w:t xml:space="preserve">prior to </w:t>
      </w:r>
      <w:r>
        <w:br w:type="page"/>
      </w:r>
    </w:p>
    <w:p>
      <w:pPr>
        <w:pStyle w:val="BodyTextIndent2"/>
        <w:rPr/>
      </w:pPr>
      <w:r>
        <w:rPr/>
        <w:t>slotting for inductive loops.  The Engineer will not permit the Contractor to install detector loops prior to confirmation that the roadway meeting the specifie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rners of the slot cuts in the PCC pavement shall be rounded to avoid sharp corners that may damage inductive loop wire.  Alternately, the Contractor may diagonally crosscut the beginning a maximum of 300 millimeters.  The Contractor may use the sawcutting method if the Engineer approves prior to beginning cu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Wash slot cuts in the pavement clean, blow out and thoroughly dry before installing inductive loop wire.  After the loop wire is placed, fill the sawcut with a 3M-epoxy loop sealant or an approved eq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enter the inductive detector loops in the traffic lane plus or minus 25-mm tolerance.  Unless otherwise noted on the plans, form inductive loops of four turns of wire, and shall be 2 meters square with plus-or-minus 25 mm tolerance. Unless otherwise noted on the plans all inductive loops in a lane shall be located 6 meters from leading the edge to leading the edge with plus-or-minus 25-mm tolerance.  Align all inductive loops located in adjacent lanes within plus-or-minus 25-mm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Cabinets</w:t>
      </w:r>
      <w:r>
        <w:rPr/>
        <w:t>.  For purposes of estimating, assume the existing cabinet shall be located at station 302+50.  The Engineer will determine the final site for the cabinet and foundation.  Install the Style CBA3 control cabinet per subsection 660-4.01, Installation Details.  The Contractor shall provide the Engineer a Certification of Compliance from the manufacturer in accordance with the provisions of 669-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ffective seal the equipment to foundation seam to prevent we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all conduits leading to the cabinet through the bottom of a junction box or from the load center. No conduit runs, including those for the inductive loops, WIM sensors, electrical or telephone services, shall be cut through the sides or top of th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CC Pavement and Pavement Preparation.</w:t>
      </w:r>
      <w:r>
        <w:rPr/>
        <w:t xml:space="preserve">  The construction of the PCC pavement shall be in accordance with Section 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Bending Plate and Electronics for WIM</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Manufacturer's Representative</w:t>
      </w:r>
      <w:r>
        <w:rPr/>
        <w:t>: A manufacturer's representative shall be present to supervise installation of the Bending Plate WIM sensors and to commission the WIM equipment as a complete and fully functioning system.  The Contractor shall provide for and make all arrangements to schedule delivery of equipment and to schedule the manufacturer's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Placement of WIM Sensors</w:t>
      </w:r>
      <w:r>
        <w:rPr/>
        <w:t>: The placement of the various sensors is critical to achieving the specified accuracy of the WIM system.  All WIM sensors, including inductive loops shall be located in the field to within specified tolerances, and if necessary by a survey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ending Plates</w:t>
      </w:r>
      <w:r>
        <w:rPr/>
        <w:t xml:space="preserve">. Neither concrete sawing for, nor removal of concrete for WIM scale frames, scale pits and sensors shall be performed until after the PCC pavement has been ground, straight-edged and brought into tolerance in accordance with Section 514-3.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BodyTextIndent2"/>
        <w:tabs>
          <w:tab w:val="left"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and Manufacturer’s Representative will determine the exact limits of the PCC pavement removal for WIM scale pit, frame and sensors.  The outlines of excavation in the PCC pavement shall be cut on a neat line with a power driven concrete saw before any material is removed.  The depth of such cuts shall be no less than the total thickness of the PCC pavement section or sections to be removed.  The PCC pavement and underlying base material shall be removed to the required depths for WIM scale pit installation as shown in the plans.  Removed materials shall be disposed of in accordance with the provisions in subsection 202-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remaining material in place, after removing the PCC pavement and base to the required depths, shall be graded to a plane, watered and compacted.  The finished surface of the scale installation shall not extend above the grade established for the final finished PCC pavement.  Areas of the base material which are low as a resul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ver excavation shall be filled, at the Contractor’s expense with PCC pavement at the time and in the same operation as the concrete is pl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Dutch801 Rm BT" w:ascii="Dutch801 Rm BT" w:hAnsi="Dutch801 Rm BT"/>
          <w:u w:val="single"/>
        </w:rPr>
        <w:tab/>
        <w:tab/>
      </w:r>
      <w:r>
        <w:rPr/>
        <w:t>No blockouts shall be used in the PCC pavement construction for the scale pit and frame.  The bottom and sides of the excavation and scale frame shall act as the forms.  The steel frames for the Bending Plate shall be precisely located and leveled within the excavation, if necessary with assistance from a surveyor.  Dowels for connection to the concrete pavement section shall be installed.  A 50-mm PVC drain shall be installed.  Concrete for the PCC pavement, WIM sensors, scale pit and frame shall meet the provisions for portland cement concrete in Section 5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t>d.</w:t>
        <w:tab/>
      </w:r>
      <w:r>
        <w:rPr>
          <w:u w:val="single"/>
        </w:rPr>
        <w:t>Acceptance Testing for WIM</w:t>
      </w:r>
      <w:r>
        <w:rPr/>
        <w:t xml:space="preserve">: The Contractor shall perform acceptance testing to ensure compliance with subsection 669-3.02 </w:t>
      </w:r>
      <w:r>
        <w:rPr>
          <w:u w:val="single"/>
        </w:rPr>
        <w:t>Acceptance Test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Utilities</w:t>
      </w:r>
      <w:r>
        <w:rPr/>
        <w:t xml:space="preserve">.  The Contractor shall provide and install the Load Center per the plans, specifications and the requirements of the appropriate Electrical Utility.  The Contractor shall provide and install all wiring from the Load Center to the equipment in the cabinet.  The Contractor shall request inspection of the Load Center by the Department of Labor, Division of Mechanical Inspection (DOL/DMI).  After approval of the Load Center by the DOL/DMI the Contractor shall inform the Resident Engineer as to when the Contractor needs electrical service at the Load Center.  The Contractor will provide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elephone Utility will provide and install a Network Interface Device (NID) on or near the Cabinet.  The Telephone Utility will provide and install underground wiring for telephone service, usually in association with the Electrical Utility when the Contractor installs electrical service.  The Contractor shall provide and install a RJ-11 telephone jack inside the Cabinet.  The Contractor shall provide and install all wiring to connect the telephone jack with the NID.  The Contractor shall inform the Resident Engineer as to when telephone the Contractor needs service at the telephone jack.  The Contractor will provide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w:t>
      </w:r>
      <w:r>
        <w:rPr>
          <w:rFonts w:cs="Dutch801 Rm BT" w:ascii="Dutch801 Rm BT" w:hAnsi="Dutch801 Rm BT"/>
        </w:rPr>
        <w:t xml:space="preserve"> </w:t>
      </w:r>
      <w:r>
        <w:rPr/>
        <w:t xml:space="preserve">N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Concrete Pavement Smoothness</w:t>
      </w:r>
      <w:r>
        <w:rPr/>
        <w:t>: The Portland cement concrete pavement smoothness shall be in accordance with Section 514-3.12, “Concrete Pavement Smoot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Field Inspection.</w:t>
      </w:r>
      <w:r>
        <w:rPr/>
        <w:t xml:space="preserve"> Before installation (of conduit/wiring, inductive loops, bending plate equipment, piezoelectric cable axle sensors, and cabinets) the Contractor shall notify the Highway Data Section (HDS) in writing a minimum of 3 working days in advance (excluding Saturday, Sunday and State or Federal Holidays). A representative of the HDS shall be present to approve the installation prior to final burial or encasement.</w:t>
      </w:r>
      <w:r>
        <w:rPr>
          <w:rFonts w:cs="Dutch801 Rm BT" w:ascii="Dutch801 Rm BT" w:hAnsi="Dutch801 Rm BT"/>
        </w:rPr>
        <w:t xml:space="preserve"> </w:t>
      </w:r>
      <w:r>
        <w:rPr/>
        <w:t>Any unacceptable installations shall be corrected and re-inspected for completeness prior to burial or encasement. Any installation buried or encased without approval by the Engineer shall be uncovered, removed, and/or replaced at the Contractor's expense.  Any expense or delay in the project scheduling wi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2 ACCEPTANCE TESTING.</w:t>
      </w:r>
      <w:r>
        <w:rPr/>
        <w:t xml:space="preserve">  The Contractor shall perform acceptance testing on all ATR installations.  The Contractor shall provide and make all arrangements for test vehicles and drivers as needed for the acceptance testing.</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720" w:hanging="720"/>
        <w:jc w:val="both"/>
        <w:rPr/>
      </w:pPr>
      <w:r>
        <w:rPr/>
        <w:t>2.</w:t>
        <w:tab/>
      </w:r>
      <w:r>
        <w:rPr>
          <w:u w:val="single"/>
        </w:rPr>
        <w:t>WIM Acceptance Tests</w:t>
      </w:r>
      <w:r>
        <w:rPr/>
        <w:t>. In addition to the General Tests, the Contractor shall perform Acceptance Tests on all weigh in motion installations after calibration of the WIM system has been performed.  Acceptance tests shall be performed to demonstrate that the WIM system performs at or above the required accuracy.  A representative of the Highway Data Section shall be on-site during final acceptance testing.  The Highway Data Supervisor shall certify in writing when the installation has met the requirements of the acceptance tes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rFonts w:ascii="Dutch801 Rm BT" w:hAnsi="Dutch801 Rm BT" w:cs="Dutch801 Rm BT"/>
        </w:rPr>
      </w:pPr>
      <w:r>
        <w:rPr>
          <w:rFonts w:cs="Dutch801 Rm BT" w:ascii="Dutch801 Rm BT" w:hAnsi="Dutch801 Rm BT"/>
        </w:rPr>
      </w:r>
    </w:p>
    <w:p>
      <w:pPr>
        <w:pStyle w:val="BodyTextIndent3"/>
        <w:tabs>
          <w:tab w:val="left" w:pos="720" w:leader="none"/>
          <w:tab w:val="left" w:pos="1440" w:leader="none"/>
          <w:tab w:val="left" w:pos="21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Acceptance Tests shall consist of three vehicles (all in good mechanical shape) that will make ten passes over the WIM sensors in each lane at speeds varying from 8 kph to the posted speed limit.  The Contractor shall supply the vehicles.  Descriptions of the proposed test vehicles shall be submitted in writing by the Contractor at least 24 hours prior to scheduled performance of the test and shall be approved in writing by a representative of the Highway Data Section.   </w:t>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720"/>
        <w:jc w:val="both"/>
        <w:rPr/>
      </w:pPr>
      <w:r>
        <w:rPr/>
        <w:t>b.</w:t>
        <w:tab/>
        <w:t xml:space="preserve">The three test vehicles shall consist of a five axle, eighteen wheel single trailer vehicle (FHWA Class 9), a three axle, ten wheel single unit vehicle (FHWA Class 6), and a two axle, six wheel single unit vehicle (FHWA Class 5).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16"/>
        <w:jc w:val="both"/>
        <w:rPr/>
      </w:pPr>
      <w:r>
        <w:rPr/>
        <w:t>The Class 5 vehicle shall have a minimum spacing of 3.96 m and a maximum of 7.01 m between the steering and drive axles, a minimum weight of 953 kg and a maximum of 5442 kg on the steering axle.  The Class 5 vehicle shall have a minimum weight of 6803 kg and</w:t>
      </w:r>
      <w:r>
        <w:rPr>
          <w:rFonts w:cs="Dutch801 Rm BT" w:ascii="Dutch801 Rm BT" w:hAnsi="Dutch801 Rm BT"/>
        </w:rPr>
        <w:t xml:space="preserve"> </w:t>
      </w:r>
      <w:r>
        <w:rPr/>
        <w:t xml:space="preserve">a maximum of 8163 kg on the driving axl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16"/>
        <w:jc w:val="both"/>
        <w:rPr/>
      </w:pPr>
      <w:r>
        <w:rPr/>
        <w:t xml:space="preserve">The Class 6 vehicle shall have a minimum spacing of 3.96 m and a maximum of 7.01 m between the steering axle and the drive axle group, a minimum of 1.22 m and a maximum spacing of 1.83 m between the drive axles. The Class 6 vehicle shall have a minimum weight of 2721 kg and a maximum of 5442 kg on the front (steering) axle for normal-width tires, or a maximum of 8163 kg for wide tires, and a minimum weight of 9070 kg and a maximum of 17233 kg on the rear (drive) axle group.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16"/>
        <w:jc w:val="both"/>
        <w:rPr/>
      </w:pPr>
      <w:r>
        <w:rPr/>
        <w:t xml:space="preserve">The Class 9 vehicle shall have a minimum spacing of 3.96 meters and a maximum of 7.01 meters between the steering axle and the drive axle group, a minimum spacing of 1.22 meters and a maximum of 1.83 meters between the drive axles, a minimum spacing of 7.62 meters and a maximum of 13.72 meters between the drive axle group and the trailer axle group, a minimum spacing of 1.22 meters and a maximum of 1.8 meters between the trailer axles, a minimum weight of 2721 kg and a maximum of 5442 kg on the steering axle, a minimum weight of 9070 kg and a maximum of 14966 kg  on the drive axle group, and a minimum weight of 9070 kg and a maximum of 17234 kg on the trailer axle group.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16"/>
        <w:jc w:val="both"/>
        <w:rPr/>
      </w:pPr>
      <w:r>
        <w:rPr/>
        <w:t xml:space="preserve">All three test vehicles shall be fully loaded with non-shifting material to near legal weight limit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r>
        <w:br w:type="page"/>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720"/>
        <w:jc w:val="both"/>
        <w:rPr/>
      </w:pPr>
      <w:r>
        <w:rPr/>
        <w:t>c.</w:t>
        <w:tab/>
        <w:t xml:space="preserve">Inflate all tires on all three test vehicles to recommended pressures.  </w:t>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720"/>
        <w:jc w:val="both"/>
        <w:rPr/>
      </w:pPr>
      <w:r>
        <w:rPr/>
        <w:t>d.</w:t>
        <w:tab/>
        <w:t>Determine the gross weight of the vehicles and the weight of each axle group by weighing on a static scale (certified within the last 12 months before the test completion date), or at a scalehouse operated by the State of Alaska Department of Commerce, Division of Weights and Measures.  An axle group is any two axles whose midpoints are within 2.4 meters of each other.  For the test vehicles, the Class 9 single trailer vehicle has three axle groups, while the Class 6 and Class 5 each has two axle group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720"/>
        <w:jc w:val="both"/>
        <w:rPr/>
      </w:pPr>
      <w:r>
        <w:rPr/>
        <w:t>e.</w:t>
        <w:tab/>
        <w:t xml:space="preserve">Compute the difference in value or error between the weight of each axle group or vehicle gross weight as follow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firstLine="2143"/>
        <w:jc w:val="both"/>
        <w:rPr/>
      </w:pPr>
      <w:r>
        <w:rPr/>
        <w:t>d = 100(</w:t>
      </w:r>
      <w:r>
        <w:rPr>
          <w:u w:val="single"/>
        </w:rPr>
        <w:t>W - R</w:t>
      </w:r>
      <w:r>
        <w:rPr/>
        <w: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firstLine="2863"/>
        <w:jc w:val="both"/>
        <w:rPr/>
      </w:pPr>
      <w:r>
        <w:rPr/>
        <w:t xml:space="preserve">      </w:t>
      </w:r>
      <w:r>
        <w:rPr/>
        <w:t>R</w:t>
      </w:r>
    </w:p>
    <w:p>
      <w:pPr>
        <w:pStyle w:val="Normal"/>
        <w:tabs>
          <w:tab w:val="left" w:pos="720" w:leader="none"/>
          <w:tab w:val="left" w:pos="142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40" w:hanging="16"/>
        <w:jc w:val="both"/>
        <w:rPr/>
      </w:pPr>
      <w:r>
        <w:rPr/>
        <w:t>wher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 =</w:t>
        <w:tab/>
        <w:t>difference between WIM value and reference va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W =</w:t>
        <w:tab/>
        <w:t>WIM value, or weight as measured by the WIM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R =</w:t>
        <w:tab/>
        <w:t xml:space="preserve">Reference value, or weight as measured by a static sca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The Accuracy requirements for the WIM equipment consist of a maximum error plus or minus twelve percent with a ninety-four percent confidence interval (i.e., </w:t>
      </w:r>
      <w:r>
        <w:rPr>
          <w:u w:val="single"/>
        </w:rPr>
        <w:t>+</w:t>
      </w:r>
      <w:r>
        <w:rPr/>
        <w:t xml:space="preserve"> 12% with 94% confidence) for axle group weights, and a maximum error plus or minus ten percent with a ninety-four percent confidence interval (i.e., </w:t>
      </w:r>
      <w:r>
        <w:rPr>
          <w:u w:val="single"/>
        </w:rPr>
        <w:t>+</w:t>
      </w:r>
      <w:r>
        <w:rPr/>
        <w:t xml:space="preserve"> 10% with 94% confidence) for gross vehicle we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For each test vehicle, no more than two of the axle group weights measured by the WIM system can differ from the axle group weights as measured at the scalehouse by more than twelve percent.  Similarly, for each test vehicle, no more than two of the gross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weights measured by the WIM system can differ from the gross vehicle weights as measured at the scalehouse by more than ten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alculate errors, or differences between the weights as measured by the WIM and weights as measured at the scalehouse, on ten consecutive passes of each of the three test vehicles at various speeds. If more than the maximum number of errors is observed, recalibrate the equipment and perform the Acceptance test again until the system meets the accuracy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b/>
        </w:rPr>
        <w:t>669-3.05 DELIVERABLES.</w:t>
      </w:r>
      <w:r>
        <w:rPr/>
        <w:t xml:space="preserve">  Submit all deliverables to the Engineer prior to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1.</w:t>
        <w:tab/>
      </w:r>
      <w:r>
        <w:rPr>
          <w:u w:val="single"/>
        </w:rPr>
        <w:t>Equipment List(s) and Drawings</w:t>
      </w:r>
      <w:r>
        <w:rPr/>
        <w:t>.  The Contractor shall submit, for review and approval by the Highway Data Supervisor, within thirty days following the award of the contract, three collated copies of a portfolio of equipment and materials, which he proposes to install for the ATRs.  The portfolio(s) shall consist of a table of con</w:t>
        <w:softHyphen/>
        <w:t>tents that includes each item's intended use(s), and a description that includes product name, manufacturer, model or par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The Materials Submittal shall include a detailed shop drawing of the Style CBA3 cabinet showing the location of all mounted components, including the thermostatically controlled heater, thermostatically controlled exhaust (cooling) fan, switched florescent light, shelves, Corbin #2 locks keyed to match existing Highway Data Section cabinets with Corbin locks, Ground Fault Interrupt (GFI)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breakers, three sets of four 110 volt receptacles, eight sets of twelve position terminal blocks, surge protectors for all electrical and telephone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The Department will not be liable for any materials pur</w:t>
        <w:softHyphen/>
        <w:t>chased, labor performed, equipment used or delay to the work before all equipment and the Highway Data Section have reviewed and approv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2.</w:t>
        <w:tab/>
      </w:r>
      <w:r>
        <w:rPr>
          <w:u w:val="single"/>
        </w:rPr>
        <w:t>Utility Schedule</w:t>
      </w:r>
      <w:r>
        <w:rPr/>
        <w:t>.  The Contractor shall submit, for review and approval by the Highway Data Supervisor within sixty days following the award of the contract, three collated copies of a schedule to replace or reinstall and activate electrical and telephone utilities to the ATR cabinet at Assembly H1.  The Utility Schedule will clearly identify in detail what actions the Contractor shall take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r>
      <w:r>
        <w:rPr>
          <w:u w:val="single"/>
        </w:rPr>
        <w:t>As-Built Plans and Photographs</w:t>
      </w:r>
      <w:r>
        <w:rPr/>
        <w:t>.  The Contractor shall prepare four com</w:t>
        <w:softHyphen/>
        <w:t>plete sets of as-built plans that will be kept current with the construction.  These as-built plans shall detail all construction changes made to the plans and also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pPr>
      <w:r>
        <w:rPr/>
        <w:t>a.</w:t>
        <w:tab/>
        <w:t>The location and depth of all inductive loops and conduit ru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rPr/>
      </w:pPr>
      <w:r>
        <w:rPr/>
        <w:t>b.</w:t>
        <w:tab/>
        <w:t>The station and offset of all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Redlines of full size construction plans w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Three sets of as-built plans shall be presented to the Engineer, and the Contractor shall affix one set in a waterproof, clear plastic holder to the inside of the cabinet door at the appropriate Automated Traffic Re</w:t>
        <w:softHyphen/>
        <w:t xml:space="preserve">cord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The Contractor shall present photographs and 35-mm negatives documenting the installation of all inductive loops.  The photos shall show the loops in place.  The photographs shall include at least one view of each loop showing the conduit to the nearest junction box, and at least two overall views of each ATR installation showing placement of the inductive loops.  The photographs shall be 125-mm x 175-mm color prints, and label with the date, time, and identification of each loop as indicated on the plans (for example; H1 - W1NLA). All photographs shall be placed in a 3-ring binder with plastic non-glare pocket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4.</w:t>
        <w:tab/>
      </w:r>
      <w:r>
        <w:rPr>
          <w:u w:val="single"/>
        </w:rPr>
        <w:t>Test Results</w:t>
      </w:r>
      <w:r>
        <w:rPr/>
        <w:t>.  Provide written or printed copies of the final results of all tests, signed by the Contractor, to the Engineer prior to acceptance of the Automated Traffic Recorder Installation.  Conduct tests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Submit written (computer printout) results and copies of the electronic data files, collected during performance of the WIM System acceptance test, to the Highway Data Supervisor prior to acceptance of completion of the WIM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5.</w:t>
        <w:tab/>
      </w:r>
      <w:r>
        <w:rPr>
          <w:u w:val="single"/>
        </w:rPr>
        <w:t>Manuals.</w:t>
      </w:r>
      <w:r>
        <w:rPr/>
        <w:t xml:space="preserve">  The Contractor shall provide all installation, repair and operation manuals for all traffic volume, classification, weigh-in-motion and automated vehicle identification units to the Project Engineer for transmittal to the Highway Data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6.</w:t>
        <w:tab/>
      </w:r>
      <w:r>
        <w:rPr>
          <w:u w:val="single"/>
        </w:rPr>
        <w:t>Materials.</w:t>
      </w:r>
      <w:r>
        <w:rPr/>
        <w:t xml:space="preserve">  The Contractor shall provide any and all epoxy grout remaining after installation to the Project Engineer for transmittal to the Highway Data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b/>
        </w:rPr>
        <w:t>669-4.01 METHOD OF MEASUREMENT.</w:t>
      </w:r>
      <w:r>
        <w:rPr/>
        <w:t xml:space="preserve">  The quantity to be paid for will be the actual number of com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b/>
        </w:rPr>
        <w:t>669-5.01 BASIS OF PAYMENT.</w:t>
      </w:r>
      <w:r>
        <w:rPr/>
        <w:t xml:space="preserve">  The contract lump sum paid for the Automated Traffic Recorder installation at the location shown in the plans and bid schedule shall include full compensation for furnishing all labor, materials, tools, equipment and incidentals, and for doing all the work involved in installing the Automated Traffic Recorder described i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t>Section, complete and in place, including concrete removal for scale pit and frame installations, AVI, CMS, washing slots, furnishing and installing drain pipes to complete the work as specified,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1.</w:t>
        <w:tab/>
        <w:t>Backfill materials required will be paid for under thei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2.</w:t>
        <w:tab/>
        <w:t>Asphalt required will be paid for under a separat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Concrete required will be paid for under a separat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4.</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t>Excavation, load centers, as-built plans, the manufacturer's representative and acceptance testing required for these installations will not be paid for separately, but will be subsidiary to the Automated Traffic Recorder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
    </w:p>
    <w:p>
      <w:pPr>
        <w:pStyle w:val="Normal"/>
        <w:tabs>
          <w:tab w:val="clear" w:pos="720"/>
          <w:tab w:val="center" w:pos="3960" w:leader="none"/>
          <w:tab w:val="right" w:pos="7920" w:leader="none"/>
        </w:tabs>
        <w:ind w:right="720" w:hanging="0"/>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s>
        <w:ind w:right="720" w:hanging="0"/>
        <w:jc w:val="both"/>
        <w:rPr>
          <w:b/>
          <w:b/>
        </w:rPr>
      </w:pPr>
      <w:r>
        <w:rPr>
          <w:b/>
        </w:rPr>
      </w:r>
    </w:p>
    <w:p>
      <w:pPr>
        <w:pStyle w:val="Normal"/>
        <w:tabs>
          <w:tab w:val="clear" w:pos="720"/>
          <w:tab w:val="center" w:pos="3960" w:leader="none"/>
          <w:tab w:val="right" w:pos="7920" w:leader="none"/>
        </w:tabs>
        <w:ind w:right="720" w:hanging="0"/>
        <w:jc w:val="both"/>
        <w:rPr/>
      </w:pPr>
      <w:r>
        <w:rPr/>
        <w:t>669(1) H1</w:t>
        <w:tab/>
        <w:t>Automated Traffic Recorder</w:t>
        <w:tab/>
        <w:t>Lump Sum</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4680" w:leader="none"/>
        </w:tabs>
        <w:ind w:right="720" w:hanging="0"/>
        <w:jc w:val="both"/>
        <w:rPr/>
      </w:pPr>
      <w:r>
        <w:rPr/>
      </w:r>
    </w:p>
    <w:p>
      <w:pPr>
        <w:pStyle w:val="Normal"/>
        <w:tabs>
          <w:tab w:val="clear" w:pos="720"/>
          <w:tab w:val="center" w:pos="3960" w:leader="none"/>
          <w:tab w:val="center" w:pos="4680" w:leader="none"/>
        </w:tabs>
        <w:ind w:right="720" w:hanging="0"/>
        <w:jc w:val="both"/>
        <w:rPr>
          <w:b/>
          <w:b/>
        </w:rPr>
      </w:pPr>
      <w:r>
        <w:rPr>
          <w:b/>
        </w:rPr>
        <w:tab/>
        <w:t>SECTION 703</w:t>
      </w:r>
    </w:p>
    <w:p>
      <w:pPr>
        <w:pStyle w:val="Normal"/>
        <w:tabs>
          <w:tab w:val="clear" w:pos="720"/>
          <w:tab w:val="center" w:pos="4680" w:leader="none"/>
        </w:tabs>
        <w:ind w:right="720" w:hanging="0"/>
        <w:jc w:val="both"/>
        <w:rPr>
          <w:b/>
          <w:b/>
        </w:rPr>
      </w:pPr>
      <w:r>
        <w:rPr>
          <w:b/>
        </w:rPr>
      </w:r>
    </w:p>
    <w:p>
      <w:pPr>
        <w:pStyle w:val="Normal"/>
        <w:tabs>
          <w:tab w:val="clear" w:pos="720"/>
          <w:tab w:val="center" w:pos="3960" w:leader="none"/>
          <w:tab w:val="center" w:pos="4680" w:leader="none"/>
        </w:tabs>
        <w:ind w:right="720" w:hanging="0"/>
        <w:jc w:val="both"/>
        <w:rPr>
          <w:b/>
          <w:b/>
        </w:rPr>
      </w:pPr>
      <w:r>
        <w:rPr>
          <w:b/>
        </w:rPr>
        <w:tab/>
        <w:t>AGGREGATES</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t>Special Provisions</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b/>
        </w:rPr>
        <w:t>703</w:t>
        <w:noBreakHyphen/>
        <w:t>2.03 AGGREGATE FOR BASE.</w:t>
      </w:r>
      <w:r>
        <w:rPr/>
        <w:t xml:space="preserve"> </w:t>
      </w:r>
      <w:r>
        <w:rPr>
          <w:u w:val="single"/>
        </w:rPr>
        <w:t>Delete Table 703-2 and substitute the following</w:t>
      </w:r>
      <w:r>
        <w:rPr/>
        <w:t>:</w:t>
      </w:r>
    </w:p>
    <w:p>
      <w:pPr>
        <w:pStyle w:val="Normal"/>
        <w:tabs>
          <w:tab w:val="clear" w:pos="720"/>
          <w:tab w:val="center" w:pos="4680" w:leader="none"/>
        </w:tabs>
        <w:ind w:right="720" w:hanging="0"/>
        <w:jc w:val="both"/>
        <w:rPr/>
      </w:pPr>
      <w:r>
        <w:rPr/>
      </w:r>
    </w:p>
    <w:p>
      <w:pPr>
        <w:pStyle w:val="Normal"/>
        <w:tabs>
          <w:tab w:val="clear" w:pos="720"/>
          <w:tab w:val="center" w:pos="3960" w:leader="none"/>
          <w:tab w:val="center" w:pos="4680" w:leader="none"/>
        </w:tabs>
        <w:ind w:right="720" w:hanging="0"/>
        <w:jc w:val="both"/>
        <w:rPr/>
      </w:pPr>
      <w:r>
        <w:rPr/>
        <w:tab/>
      </w:r>
      <w:r>
        <w:rPr>
          <w:b/>
        </w:rPr>
        <w:t>TABLE 703-2</w:t>
      </w:r>
    </w:p>
    <w:p>
      <w:pPr>
        <w:pStyle w:val="Normal"/>
        <w:tabs>
          <w:tab w:val="clear" w:pos="720"/>
          <w:tab w:val="center" w:pos="4680" w:leader="none"/>
        </w:tabs>
        <w:ind w:right="720" w:hanging="0"/>
        <w:jc w:val="both"/>
        <w:rPr>
          <w:b/>
          <w:b/>
        </w:rPr>
      </w:pPr>
      <w:r>
        <w:rPr>
          <w:b/>
        </w:rPr>
      </w:r>
    </w:p>
    <w:p>
      <w:pPr>
        <w:pStyle w:val="Normal"/>
        <w:tabs>
          <w:tab w:val="clear" w:pos="720"/>
          <w:tab w:val="center" w:pos="3960" w:leader="none"/>
          <w:tab w:val="center" w:pos="4680" w:leader="none"/>
        </w:tabs>
        <w:ind w:right="720" w:hanging="0"/>
        <w:jc w:val="both"/>
        <w:rPr>
          <w:b/>
          <w:b/>
        </w:rPr>
      </w:pPr>
      <w:r>
        <w:rPr>
          <w:b/>
        </w:rPr>
        <w:tab/>
        <w:t>AGGREGATE FOR UNTREATED BASE</w:t>
      </w:r>
    </w:p>
    <w:p>
      <w:pPr>
        <w:pStyle w:val="Normal"/>
        <w:tabs>
          <w:tab w:val="clear" w:pos="720"/>
          <w:tab w:val="center" w:pos="3960" w:leader="none"/>
          <w:tab w:val="center" w:pos="4680" w:leader="none"/>
        </w:tabs>
        <w:ind w:right="720" w:hanging="0"/>
        <w:jc w:val="both"/>
        <w:rPr>
          <w:b/>
          <w:b/>
        </w:rPr>
      </w:pPr>
      <w:r>
        <w:rPr>
          <w:b/>
        </w:rPr>
        <w:tab/>
        <w:t>Percent Passing By Weight</w:t>
      </w:r>
    </w:p>
    <w:p>
      <w:pPr>
        <w:pStyle w:val="Normal"/>
        <w:tabs>
          <w:tab w:val="clear" w:pos="720"/>
          <w:tab w:val="center" w:pos="4680" w:leader="none"/>
        </w:tabs>
        <w:ind w:right="720" w:hanging="0"/>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center" w:pos="468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center" w:pos="468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0.6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center" w:pos="4680" w:leader="none"/>
              </w:tabs>
              <w:jc w:val="center"/>
              <w:rPr/>
            </w:pPr>
            <w:r>
              <w:rPr/>
              <w:t>0.3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center" w:pos="468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center" w:pos="4680" w:leader="none"/>
              </w:tabs>
              <w:spacing w:before="0" w:after="58"/>
              <w:jc w:val="center"/>
              <w:rPr/>
            </w:pPr>
            <w:r>
              <w:rPr/>
              <w:t>0.075 m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center" w:pos="4680" w:leader="none"/>
              </w:tabs>
              <w:spacing w:before="0" w:after="58"/>
              <w:jc w:val="center"/>
              <w:rPr/>
            </w:pPr>
            <w:r>
              <w:rPr/>
              <w:t>0-6</w:t>
            </w:r>
          </w:p>
        </w:tc>
      </w:tr>
    </w:tbl>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t>(2/28/00)R117M</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4680" w:leader="none"/>
        </w:tabs>
        <w:ind w:right="720" w:hanging="0"/>
        <w:jc w:val="both"/>
        <w:rPr/>
      </w:pPr>
      <w:r>
        <w:rPr/>
      </w:r>
    </w:p>
    <w:p>
      <w:pPr>
        <w:pStyle w:val="Normal"/>
        <w:tabs>
          <w:tab w:val="clear" w:pos="720"/>
          <w:tab w:val="center" w:pos="3960" w:leader="none"/>
          <w:tab w:val="center" w:pos="4680" w:leader="none"/>
        </w:tabs>
        <w:ind w:right="720" w:hanging="0"/>
        <w:jc w:val="both"/>
        <w:rPr/>
      </w:pPr>
      <w:r>
        <w:rPr/>
        <w:tab/>
      </w:r>
      <w:r>
        <w:rPr>
          <w:b/>
        </w:rPr>
        <w:t>SECTION 730</w:t>
      </w:r>
    </w:p>
    <w:p>
      <w:pPr>
        <w:pStyle w:val="Normal"/>
        <w:tabs>
          <w:tab w:val="clear" w:pos="720"/>
          <w:tab w:val="center" w:pos="4680" w:leader="none"/>
        </w:tabs>
        <w:ind w:right="720" w:hanging="0"/>
        <w:jc w:val="both"/>
        <w:rPr>
          <w:b/>
          <w:b/>
        </w:rPr>
      </w:pPr>
      <w:r>
        <w:rPr>
          <w:b/>
        </w:rPr>
      </w:r>
    </w:p>
    <w:p>
      <w:pPr>
        <w:pStyle w:val="Normal"/>
        <w:tabs>
          <w:tab w:val="clear" w:pos="720"/>
          <w:tab w:val="center" w:pos="3960" w:leader="none"/>
          <w:tab w:val="center" w:pos="4680" w:leader="none"/>
        </w:tabs>
        <w:ind w:right="720" w:hanging="0"/>
        <w:jc w:val="both"/>
        <w:rPr>
          <w:b/>
          <w:b/>
        </w:rPr>
      </w:pPr>
      <w:r>
        <w:rPr>
          <w:b/>
        </w:rPr>
        <w:tab/>
        <w:t>SIGN MATERIALS</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t>Special Provisions</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u w:val="single"/>
        </w:rPr>
        <w:t>Under Item 2., Perforated Steel Posts, in the first sentence of paragraph a, change</w:t>
      </w:r>
      <w:r>
        <w:rPr/>
        <w:t xml:space="preserve"> “ASTM A 446" </w:t>
      </w:r>
      <w:r>
        <w:rPr>
          <w:u w:val="single"/>
        </w:rPr>
        <w:t>to read</w:t>
      </w:r>
      <w:r>
        <w:rPr/>
        <w:t xml:space="preserve"> “AASTM A653 and ASTM A924".</w:t>
      </w:r>
    </w:p>
    <w:p>
      <w:pPr>
        <w:pStyle w:val="Normal"/>
        <w:tabs>
          <w:tab w:val="clear" w:pos="720"/>
          <w:tab w:val="center" w:pos="4680" w:leader="none"/>
        </w:tabs>
        <w:ind w:right="720" w:hanging="0"/>
        <w:jc w:val="both"/>
        <w:rPr/>
      </w:pPr>
      <w:r>
        <w:rPr/>
      </w:r>
    </w:p>
    <w:p>
      <w:pPr>
        <w:pStyle w:val="Normal"/>
        <w:tabs>
          <w:tab w:val="clear" w:pos="720"/>
          <w:tab w:val="center" w:pos="4680" w:leader="none"/>
        </w:tabs>
        <w:ind w:right="720" w:hanging="0"/>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center" w:pos="4680" w:leader="none"/>
        </w:tabs>
        <w:ind w:right="720" w:hanging="0"/>
        <w:jc w:val="both"/>
        <w:rPr/>
      </w:pPr>
      <w:r>
        <w:rPr/>
      </w:r>
    </w:p>
    <w:p>
      <w:pPr>
        <w:pStyle w:val="Normal"/>
        <w:tabs>
          <w:tab w:val="clear" w:pos="720"/>
          <w:tab w:val="left" w:pos="-1440" w:leader="none"/>
        </w:tabs>
        <w:ind w:left="720" w:right="720" w:hanging="720"/>
        <w:jc w:val="both"/>
        <w:rPr/>
      </w:pPr>
      <w:r>
        <w:rPr/>
        <w:t>6.</w:t>
        <w:tab/>
      </w:r>
      <w:r>
        <w:rPr>
          <w:u w:val="single"/>
        </w:rPr>
        <w:t>Structural Tubing and W Shape Beams</w:t>
      </w:r>
      <w:r>
        <w:rPr/>
        <w:t>.</w:t>
      </w:r>
    </w:p>
    <w:p>
      <w:pPr>
        <w:pStyle w:val="Normal"/>
        <w:tabs>
          <w:tab w:val="clear" w:pos="720"/>
          <w:tab w:val="left" w:pos="-1440" w:leader="none"/>
        </w:tabs>
        <w:ind w:right="720" w:hanging="0"/>
        <w:jc w:val="both"/>
        <w:rPr/>
      </w:pPr>
      <w:r>
        <w:rPr/>
      </w:r>
    </w:p>
    <w:p>
      <w:pPr>
        <w:pStyle w:val="Normal"/>
        <w:tabs>
          <w:tab w:val="clear" w:pos="720"/>
          <w:tab w:val="left" w:pos="-1440" w:leader="none"/>
        </w:tabs>
        <w:ind w:left="1440" w:right="720" w:hanging="720"/>
        <w:jc w:val="both"/>
        <w:rPr/>
      </w:pPr>
      <w:r>
        <w:rPr/>
        <w:t>a.</w:t>
        <w:tab/>
        <w:t>Structural tubing shall conform to either ASTM A500, grade B, or ASTM A501. The tubing shall be square and of the dimensions called for in the plans with 5 millimeters thick walls. Drill holes 11 millimeters in diameter to permit mounting of the sign.</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firstLine="720"/>
        <w:jc w:val="both"/>
        <w:rPr/>
      </w:pPr>
      <w:r>
        <w:rPr/>
        <w:t>b.</w:t>
        <w:tab/>
        <w:t>W shape beams shall conform to ASTM A36.</w:t>
      </w:r>
    </w:p>
    <w:p>
      <w:pPr>
        <w:pStyle w:val="Normal"/>
        <w:tabs>
          <w:tab w:val="clear" w:pos="720"/>
          <w:tab w:val="left" w:pos="-1440" w:leader="none"/>
        </w:tabs>
        <w:ind w:right="720" w:hanging="0"/>
        <w:jc w:val="both"/>
        <w:rPr/>
      </w:pPr>
      <w:r>
        <w:rPr/>
      </w:r>
    </w:p>
    <w:p>
      <w:pPr>
        <w:pStyle w:val="Normal"/>
        <w:tabs>
          <w:tab w:val="clear" w:pos="720"/>
          <w:tab w:val="left" w:pos="-1440" w:leader="none"/>
        </w:tabs>
        <w:ind w:left="1440" w:right="72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clear" w:pos="720"/>
          <w:tab w:val="left" w:pos="-1440" w:leader="none"/>
        </w:tabs>
        <w:ind w:right="720" w:hanging="0"/>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right="720" w:hanging="0"/>
        <w:jc w:val="both"/>
        <w:rPr/>
      </w:pPr>
      <w:r>
        <w:rPr/>
        <w:t>(2/29/00)R81M</w:t>
      </w:r>
    </w:p>
    <w:p>
      <w:pPr>
        <w:pStyle w:val="Normal"/>
        <w:tabs>
          <w:tab w:val="clear" w:pos="720"/>
          <w:tab w:val="left" w:pos="-1440" w:leader="none"/>
        </w:tabs>
        <w:ind w:right="720" w:hanging="0"/>
        <w:jc w:val="both"/>
        <w:rPr/>
      </w:pPr>
      <w:r>
        <w:rPr/>
      </w:r>
    </w:p>
    <w:p>
      <w:pPr>
        <w:pStyle w:val="Normal"/>
        <w:tabs>
          <w:tab w:val="clear" w:pos="720"/>
          <w:tab w:val="center" w:pos="3960" w:leader="none"/>
        </w:tabs>
        <w:ind w:right="720" w:hanging="0"/>
        <w:jc w:val="both"/>
        <w:rPr/>
      </w:pPr>
      <w:r>
        <w:rPr/>
        <w:tab/>
      </w:r>
      <w:r>
        <w:rPr>
          <w:b/>
        </w:rPr>
        <w:t>APPENDIX A</w:t>
      </w:r>
    </w:p>
    <w:p>
      <w:pPr>
        <w:pStyle w:val="Normal"/>
        <w:tabs>
          <w:tab w:val="clear" w:pos="720"/>
          <w:tab w:val="left" w:pos="-1440" w:leader="none"/>
        </w:tabs>
        <w:ind w:right="720" w:hanging="0"/>
        <w:jc w:val="both"/>
        <w:rPr>
          <w:b/>
          <w:b/>
        </w:rPr>
      </w:pPr>
      <w:r>
        <w:rPr>
          <w:b/>
        </w:rPr>
      </w:r>
    </w:p>
    <w:p>
      <w:pPr>
        <w:pStyle w:val="Normal"/>
        <w:tabs>
          <w:tab w:val="clear" w:pos="720"/>
          <w:tab w:val="center" w:pos="3960" w:leader="none"/>
        </w:tabs>
        <w:ind w:right="720" w:hanging="0"/>
        <w:jc w:val="both"/>
        <w:rPr>
          <w:b/>
          <w:b/>
        </w:rPr>
      </w:pPr>
      <w:r>
        <w:rPr>
          <w:b/>
        </w:rPr>
        <w:tab/>
        <w:t>CONSTRUCTION SURVEYING REQUIREMENTS (METRIC)</w:t>
      </w:r>
    </w:p>
    <w:p>
      <w:pPr>
        <w:pStyle w:val="Normal"/>
        <w:tabs>
          <w:tab w:val="clear" w:pos="720"/>
          <w:tab w:val="left" w:pos="-1440" w:leader="none"/>
        </w:tabs>
        <w:ind w:right="720" w:hanging="0"/>
        <w:jc w:val="both"/>
        <w:rPr/>
      </w:pPr>
      <w:r>
        <w:rPr/>
      </w:r>
    </w:p>
    <w:sectPr>
      <w:headerReference w:type="default" r:id="rId47"/>
      <w:footerReference w:type="default" r:id="rId48"/>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utch801 Rm BT">
    <w:charset w:val="00"/>
    <w:family w:val="roman"/>
    <w:pitch w:val="variable"/>
  </w:font>
  <w:font w:name="New York">
    <w:charset w:val="00"/>
    <w:family w:val="roman"/>
    <w:pitch w:val="variable"/>
  </w:font>
  <w:font w:name="WP TypographicSymbols">
    <w:altName w:val="Courier New"/>
    <w:charset w:val="00"/>
    <w:family w:val="auto"/>
    <w:pitch w:val="variable"/>
  </w:font>
  <w:font w:name="WP MathA">
    <w:altName w:val="Web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WIM SLAB REHABILITATION</w:t>
    </w:r>
  </w:p>
  <w:p>
    <w:pPr>
      <w:pStyle w:val="Normal"/>
      <w:rPr/>
    </w:pPr>
    <w:r>
      <w:rPr/>
      <w:t>53763/STP-0544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WIM SLAB REHABILITATION</w:t>
    </w:r>
  </w:p>
  <w:p>
    <w:pPr>
      <w:pStyle w:val="Normal"/>
      <w:rPr/>
    </w:pPr>
    <w:r>
      <w:rPr/>
      <w:t>53763/STP-0544 (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WIM SLAB REHABILITATION</w:t>
    </w:r>
  </w:p>
  <w:p>
    <w:pPr>
      <w:pStyle w:val="Normal"/>
      <w:rPr/>
    </w:pPr>
    <w:r>
      <w:rPr/>
      <w:t>53763/STP-0544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WIM SLAB REHABILITATION</w:t>
    </w:r>
  </w:p>
  <w:p>
    <w:pPr>
      <w:pStyle w:val="Normal"/>
      <w:ind w:left="-720" w:right="-720" w:hanging="0"/>
      <w:rPr/>
    </w:pPr>
    <w:r>
      <w:rPr/>
      <w:t>53763/STP-0544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7165"/>
              <wp:effectExtent l="0" t="0" r="0" b="0"/>
              <wp:wrapTopAndBottom/>
              <wp:docPr id="10"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11"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2880"/>
        </w:tabs>
        <w:ind w:left="2880" w:hanging="1440"/>
      </w:pPr>
      <w:rPr/>
    </w:lvl>
  </w:abstractNum>
  <w:abstractNum w:abstractNumId="6">
    <w:lvl w:ilvl="0">
      <w:start w:val="13"/>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6"/>
    </w:pPr>
    <w:rPr>
      <w:rFonts w:ascii="Dutch801 Rm BT" w:hAnsi="Dutch801 Rm BT" w:cs="Dutch801 Rm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BodyTextIndent2">
    <w:name w:val="Body Text Indent 2"/>
    <w:basedOn w:val="Normal"/>
    <w:qFormat/>
    <w:pPr>
      <w:tabs>
        <w:tab w:val="clear" w:pos="720"/>
        <w:tab w:val="left" w:pos="-26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pPr>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BlockText">
    <w:name w:val="Block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PlainText">
    <w:name w:val="Plain Text"/>
    <w:basedOn w:val="Normal"/>
    <w:qFormat/>
    <w:pPr>
      <w:widowControl/>
    </w:pPr>
    <w:rPr>
      <w:rFonts w:ascii="Arial" w:hAnsi="Arial" w:cs="Arial"/>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Document">
    <w:name w:val="Document"/>
    <w:basedOn w:val="Normal"/>
    <w:qFormat/>
    <w:pPr>
      <w:widowControl/>
      <w:jc w:val="center"/>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5:00Z</dcterms:created>
  <dc:creator>Mary Ann Paulson</dc:creator>
  <dc:description/>
  <cp:keywords/>
  <dc:language>en-US</dc:language>
  <cp:lastModifiedBy>FCPark</cp:lastModifiedBy>
  <cp:lastPrinted>2003-04-22T15:35:00Z</cp:lastPrinted>
  <dcterms:modified xsi:type="dcterms:W3CDTF">2011-12-29T00:15:00Z</dcterms:modified>
  <cp:revision>2</cp:revision>
  <dc:subject/>
  <dc:title>TUDOR ROAD WIM SLAB REHABILITATION</dc:title>
</cp:coreProperties>
</file>