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5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INTERIM 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Design Computations are available in the Anchorage Department of Transportation and Public Facilities Building Plans Room.</w:t>
      </w:r>
    </w:p>
    <w:p>
      <w:pPr>
        <w:pStyle w:val="Normal"/>
        <w:ind w:firstLine="720"/>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pPr>
      <w:r>
        <w:rPr>
          <w:sz w:val="20"/>
        </w:rPr>
        <w:t>a.</w:t>
        <w:tab/>
        <w:t xml:space="preserve">State of Alaska Department of Transportation and Public facilities </w:t>
      </w:r>
      <w:r>
        <w:rPr>
          <w:sz w:val="20"/>
          <w:u w:val="single"/>
        </w:rPr>
        <w:t>Best Management Practices For Construction Erosion and Sediment Control and Maintenance and Operations Actives</w:t>
      </w:r>
      <w:r>
        <w:rPr>
          <w:sz w:val="20"/>
        </w:rPr>
        <w:t xml:space="preserve"> (Price $20.00)</w:t>
      </w:r>
    </w:p>
    <w:p>
      <w:pPr>
        <w:pStyle w:val="Normal"/>
        <w:rPr>
          <w:sz w:val="20"/>
        </w:rPr>
      </w:pPr>
      <w:r>
        <w:rPr>
          <w:sz w:val="20"/>
        </w:rPr>
      </w:r>
    </w:p>
    <w:p>
      <w:pPr>
        <w:pStyle w:val="Normal"/>
        <w:tabs>
          <w:tab w:val="clear" w:pos="720"/>
          <w:tab w:val="left" w:pos="-1440" w:leader="none"/>
        </w:tabs>
        <w:ind w:left="1440" w:hanging="720"/>
        <w:rPr>
          <w:sz w:val="20"/>
        </w:rPr>
      </w:pPr>
      <w:r>
        <w:rPr>
          <w:sz w:val="20"/>
        </w:rPr>
        <w:t>b.</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sz w:val="20"/>
        </w:rPr>
      </w:pPr>
      <w:r>
        <w:rPr>
          <w:sz w:val="20"/>
        </w:rPr>
        <w:t>c.</w:t>
        <w:tab/>
        <w:t>Interim Standard Specifications for Highway Construction (Metric) 94M (Price $25.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4.</w:t>
        <w:tab/>
        <w:t>This is to notify all bidders that the contract award process, when a DBE Goal is specified, will be modified as explained below.</w:t>
      </w:r>
    </w:p>
    <w:p>
      <w:pPr>
        <w:pStyle w:val="Normal"/>
        <w:rPr>
          <w:sz w:val="20"/>
        </w:rPr>
      </w:pPr>
      <w:r>
        <w:rPr>
          <w:sz w:val="20"/>
        </w:rPr>
      </w:r>
    </w:p>
    <w:p>
      <w:pPr>
        <w:pStyle w:val="Normal"/>
        <w:ind w:left="720" w:hanging="0"/>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Normal"/>
        <w:ind w:left="720" w:hanging="0"/>
        <w:rPr>
          <w:sz w:val="20"/>
        </w:rPr>
      </w:pPr>
      <w:r>
        <w:rPr>
          <w:sz w:val="20"/>
        </w:rPr>
        <w:t>For more information, contact the DOT&amp;PF Civil Rights Office at (907) 269-0851 or Toll Free at 1-800-770-6236.</w:t>
      </w:r>
    </w:p>
    <w:p>
      <w:pPr>
        <w:pStyle w:val="Normal"/>
        <w:rPr>
          <w:sz w:val="20"/>
        </w:rPr>
      </w:pPr>
      <w:r>
        <w:rPr>
          <w:sz w:val="20"/>
        </w:rPr>
      </w:r>
    </w:p>
    <w:p>
      <w:pPr>
        <w:pStyle w:val="Normal"/>
        <w:tabs>
          <w:tab w:val="clear" w:pos="720"/>
          <w:tab w:val="left" w:pos="-1440" w:leader="none"/>
        </w:tabs>
        <w:ind w:left="720" w:hanging="720"/>
        <w:rPr>
          <w:sz w:val="20"/>
        </w:rPr>
      </w:pPr>
      <w:r>
        <w:rPr>
          <w:sz w:val="20"/>
        </w:rPr>
        <w:t>5.</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sz w:val="20"/>
        </w:rPr>
      </w:pPr>
      <w:r>
        <w:rPr>
          <w:sz w:val="20"/>
        </w:rPr>
        <w:t>6.</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hour to a shared $32.00/hour, the additional actual cost to provide a Flagger shall be considered as incidental to his other items of work.  This change shall in no way relieve the Contractor from its responsibility to provide for safety and convenience of the public.</w:t>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b/>
        </w:rPr>
        <w:t>101-1.26 HIGHWAY, STREET OR ROAD.</w:t>
      </w:r>
      <w:r>
        <w:rPr/>
        <w:t xml:space="preserve"> </w:t>
      </w:r>
      <w:r>
        <w:rPr>
          <w:u w:val="single"/>
        </w:rPr>
        <w:t>Delete this subsection in its entirety and substitute the following</w:t>
      </w:r>
      <w:r>
        <w:rPr/>
        <w:t>: A general term denoting a public way used by vehicles and pedestrians, including the entire area within the right-of-way.</w:t>
      </w:r>
    </w:p>
    <w:p>
      <w:pPr>
        <w:pStyle w:val="Normal"/>
        <w:rPr/>
      </w:pPr>
      <w:r>
        <w:rPr/>
      </w:r>
    </w:p>
    <w:p>
      <w:pPr>
        <w:pStyle w:val="Normal"/>
        <w:rPr/>
      </w:pPr>
      <w:r>
        <w:rPr>
          <w:b/>
        </w:rPr>
        <w:t>101-1.30 MAJOR CONTRACT ITEM.</w:t>
      </w:r>
      <w:r>
        <w:rPr/>
        <w:t xml:space="preserve"> </w:t>
      </w:r>
      <w:r>
        <w:rPr>
          <w:u w:val="single"/>
        </w:rPr>
        <w:t>Replace</w:t>
      </w:r>
      <w:r>
        <w:rPr/>
        <w:t xml:space="preserve"> “10%” </w:t>
      </w:r>
      <w:r>
        <w:rPr>
          <w:u w:val="single"/>
        </w:rPr>
        <w:t>with</w:t>
      </w:r>
      <w:r>
        <w:rPr/>
        <w:t xml:space="preserve"> “5%”.</w:t>
      </w:r>
    </w:p>
    <w:p>
      <w:pPr>
        <w:pStyle w:val="Normal"/>
        <w:rPr/>
      </w:pPr>
      <w:r>
        <w:rPr/>
      </w:r>
    </w:p>
    <w:p>
      <w:pPr>
        <w:pStyle w:val="Normal"/>
        <w:rPr/>
      </w:pPr>
      <w:r>
        <w:rPr>
          <w:b/>
        </w:rPr>
        <w:t>101-1.33 MINOR CONTRACT ITEM.</w:t>
      </w:r>
      <w:r>
        <w:rPr/>
        <w:t xml:space="preserve"> </w:t>
      </w:r>
      <w:r>
        <w:rPr>
          <w:u w:val="single"/>
        </w:rPr>
        <w:t>Replace</w:t>
      </w:r>
      <w:r>
        <w:rPr/>
        <w:t xml:space="preserve"> “10%” </w:t>
      </w:r>
      <w:r>
        <w:rPr>
          <w:u w:val="single"/>
        </w:rPr>
        <w:t>with</w:t>
      </w:r>
      <w:r>
        <w:rPr/>
        <w:t xml:space="preserve"> “5%”.</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101-1.62a SUBSIDIARY.</w:t>
      </w:r>
      <w:r>
        <w:rPr/>
        <w:t xml:space="preserve"> Not paid for directly. Compensation for such work is included in the payment for other items of work and no separate payment will be made.</w:t>
      </w:r>
    </w:p>
    <w:p>
      <w:pPr>
        <w:pStyle w:val="Normal"/>
        <w:rPr/>
      </w:pPr>
      <w:r>
        <w:rPr/>
      </w:r>
    </w:p>
    <w:p>
      <w:pPr>
        <w:pStyle w:val="Normal"/>
        <w:rPr/>
      </w:pPr>
      <w:r>
        <w:rPr/>
        <w:t>(2/18/99)R230</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75 µm  screen as determined by sieve analysis performed on minus 75 mm  material. (01/31/94)</w:t>
      </w:r>
      <w:r>
        <w:rPr>
          <w:rFonts w:cs="Dutch801 Rm BT" w:ascii="Dutch801 Rm BT" w:hAnsi="Dutch801 Rm BT"/>
          <w:sz w:val="14"/>
        </w:rPr>
        <w:t>R1M</w:t>
      </w:r>
    </w:p>
    <w:p>
      <w:pPr>
        <w:pStyle w:val="Normal"/>
        <w:rPr>
          <w:rFonts w:ascii="Dutch801 Rm BT" w:hAnsi="Dutch801 Rm BT" w:cs="Dutch801 Rm BT"/>
          <w:b/>
          <w:b/>
        </w:rPr>
      </w:pPr>
      <w:r>
        <w:rPr>
          <w:rFonts w:cs="Dutch801 Rm BT" w:ascii="Dutch801 Rm BT" w:hAnsi="Dutch801 Rm BT"/>
          <w:b/>
        </w:rPr>
      </w:r>
    </w:p>
    <w:p>
      <w:pPr>
        <w:sectPr>
          <w:headerReference w:type="default" r:id="rId7"/>
          <w:footerReference w:type="default" r:id="rId8"/>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SECTION 102</w:t>
      </w:r>
    </w:p>
    <w:p>
      <w:pPr>
        <w:pStyle w:val="Normal"/>
        <w:rPr>
          <w:b/>
          <w:b/>
        </w:rPr>
      </w:pPr>
      <w:r>
        <w:rPr>
          <w:b/>
        </w:rPr>
      </w:r>
    </w:p>
    <w:p>
      <w:pPr>
        <w:pStyle w:val="Normal"/>
        <w:tabs>
          <w:tab w:val="clear" w:pos="720"/>
          <w:tab w:val="center" w:pos="4680" w:leader="none"/>
        </w:tabs>
        <w:rPr>
          <w:b/>
          <w:b/>
        </w:rPr>
      </w:pPr>
      <w:r>
        <w:rPr>
          <w:b/>
        </w:rPr>
        <w:tab/>
        <w:t>BIDDING REQUIREMENTS AND CONDITIONS</w:t>
      </w:r>
      <w:r>
        <w:rPr/>
        <w:t xml:space="preserve"> </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b/>
        </w:rPr>
        <w:t>102-1.06 PREPARATION OF PROPOSAL.</w:t>
      </w:r>
      <w:r>
        <w:rPr/>
        <w:t xml:space="preserve"> </w:t>
      </w:r>
      <w:r>
        <w:rPr>
          <w:u w:val="single"/>
        </w:rPr>
        <w:t>Replace the first sentence with the following</w:t>
      </w:r>
      <w:r>
        <w:rPr/>
        <w:t xml:space="preserve">: The bidder shall submit his proposal on the forms furnished by the Department, or legible copies thereof. </w:t>
      </w:r>
    </w:p>
    <w:p>
      <w:pPr>
        <w:pStyle w:val="Normal"/>
        <w:rPr/>
      </w:pPr>
      <w:r>
        <w:rPr/>
      </w:r>
    </w:p>
    <w:p>
      <w:pPr>
        <w:pStyle w:val="Normal"/>
        <w:jc w:val="both"/>
        <w:rPr/>
      </w:pPr>
      <w:r>
        <w:rPr>
          <w:b/>
        </w:rPr>
        <w:t>102-1.07 NON-RESPONSIVE PROPOSALS.</w:t>
      </w:r>
      <w:r>
        <w:rPr/>
        <w:t xml:space="preserve"> </w:t>
      </w:r>
      <w:r>
        <w:rPr>
          <w:u w:val="single"/>
        </w:rPr>
        <w:t>Replace item 1. with the following</w:t>
      </w:r>
      <w:r>
        <w:rPr/>
        <w:t>:</w:t>
      </w:r>
    </w:p>
    <w:p>
      <w:pPr>
        <w:pStyle w:val="Normal"/>
        <w:jc w:val="both"/>
        <w:rPr/>
      </w:pPr>
      <w:r>
        <w:rPr/>
      </w:r>
    </w:p>
    <w:p>
      <w:pPr>
        <w:pStyle w:val="Normal"/>
        <w:tabs>
          <w:tab w:val="clear" w:pos="720"/>
          <w:tab w:val="left" w:pos="-1440" w:leader="none"/>
        </w:tabs>
        <w:ind w:left="720" w:hanging="720"/>
        <w:jc w:val="both"/>
        <w:rPr/>
      </w:pPr>
      <w:r>
        <w:rPr/>
        <w:t>1.</w:t>
        <w:tab/>
        <w:t>If the proposal is on a form other than that furnished by the Department, or legible copies thereof; or if the form is altered or any part thereof is detached; or if the proposal is improperly signed.</w:t>
      </w:r>
    </w:p>
    <w:p>
      <w:pPr>
        <w:pStyle w:val="Normal"/>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2-1.09 DELIVERY OF PROPOSALS.</w:t>
      </w:r>
      <w:r>
        <w:rPr/>
        <w:t xml:space="preserve"> </w:t>
      </w:r>
      <w:r>
        <w:rPr>
          <w:u w:val="single"/>
        </w:rPr>
        <w:t>Delete the third paragraph</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2-1.16 NON-COLLUSION AFFIDAVIT.</w:t>
      </w:r>
      <w:r>
        <w:rPr/>
        <w:t xml:space="preserve"> </w:t>
      </w:r>
      <w:r>
        <w:rPr>
          <w:u w:val="single"/>
        </w:rPr>
        <w:t>Delete this subsection</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9"/>
          <w:footerReference w:type="default" r:id="rId1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18/99)</w:t>
      </w:r>
      <w:r>
        <w:rPr>
          <w:sz w:val="16"/>
        </w:rPr>
        <w:t>R23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CTION 1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AWARD AND EXECUTION OF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RomanS" w:ascii="RomanS" w:hAnsi="RomanS"/>
          <w:b/>
        </w:rPr>
        <w:t xml:space="preserve">103-1.04 PERFORMANCE AND PAYMENT BONDS. </w:t>
      </w:r>
      <w:r>
        <w:rPr>
          <w:rFonts w:cs="RomanS" w:ascii="RomanS" w:hAnsi="RomanS"/>
          <w:u w:val="single"/>
        </w:rPr>
        <w:t>In the third paragraph, under item 1.delete the first sentence and substitute the following</w:t>
      </w:r>
      <w:r>
        <w:rPr>
          <w:rFonts w:cs="RomanS" w:ascii="RomanS" w:hAnsi="RomanS"/>
        </w:rPr>
        <w:t>: Escrow account, with a Federally-insured financial institution, in the name of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RomanS" w:ascii="RomanS" w:hAnsi="RomanS"/>
          <w:b/>
        </w:rPr>
        <w:t>103-1.05 INSURANCE REQUIREMENTS.</w:t>
      </w:r>
      <w:r>
        <w:rPr>
          <w:rFonts w:cs="RomanS" w:ascii="RomanS" w:hAnsi="RomanS"/>
        </w:rPr>
        <w:t xml:space="preserve"> </w:t>
      </w:r>
      <w:r>
        <w:rPr>
          <w:rFonts w:cs="RomanS" w:ascii="RomanS" w:hAnsi="RomanS"/>
          <w:u w:val="single"/>
        </w:rPr>
        <w:t>Delete this subsection in its entirety and substitute the following</w:t>
      </w:r>
      <w:r>
        <w:rPr>
          <w:rFonts w:cs="RomanS" w:ascii="RomanS" w:hAnsi="RomanS"/>
        </w:rPr>
        <w:t>: The Contractor shall provide evidence of insurance with a carrier or carriers satisfactory to the Department covering injury to persons and/or property suffered by the State of Alaska or a third party, as a result of operations under this contract by the Contractor or by any subcontractor. This coverage will also provide protection against injuries to all employees of the Contractor and the employees of any subcontractor engaged in work under this contract. The delivery to the Department of a written 30 day notice is required before cancellation of any coverage or reduction in any limits of liability. Insurance carriers providing coverage shall have an acceptable financial ra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omanS" w:hAnsi="RomanS" w:cs="RomanS"/>
        </w:rPr>
      </w:pPr>
      <w:r>
        <w:rPr>
          <w:rFonts w:cs="RomanS" w:ascii="RomanS" w:hAnsi="RomanS"/>
        </w:rPr>
        <w:t>The Contractor shall maintain in force at all times, during the performance of work under this contract, the following policies of insurance. All insurance policies shall comply with, and be issued by insurers licensed to transact the business of insurance under AS 21. Failure to maintain the specified insurance may, at the option of the Contracting Officer, be deemed as unacceptable work and remedied under Subsection 105-1.11. 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jc w:val="both"/>
        <w:rPr/>
      </w:pPr>
      <w:r>
        <w:rPr>
          <w:rFonts w:cs="RomanS" w:ascii="RomanS" w:hAnsi="RomanS"/>
        </w:rPr>
        <w:t>1.</w:t>
        <w:tab/>
      </w:r>
      <w:r>
        <w:rPr>
          <w:rFonts w:cs="RomanS" w:ascii="RomanS" w:hAnsi="RomanS"/>
          <w:u w:val="single"/>
        </w:rPr>
        <w:t>Workers' Compensation Insurance</w:t>
      </w:r>
      <w:r>
        <w:rPr>
          <w:rFonts w:cs="RomanS" w:ascii="RomanS" w:hAnsi="RomanS"/>
        </w:rPr>
        <w:t>: The Contractor shall provide and maintain, for all employees of the Contractor engaged in work under this contract, Workers' Compensation Insurance as required by AS 23.30.045. The Contractor shall be responsible for Workers' Compensation Insurance for any subcontractor who provides services under this contract, to inclu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jc w:val="both"/>
        <w:rPr>
          <w:rFonts w:ascii="RomanS" w:hAnsi="RomanS" w:cs="RomanS"/>
        </w:rPr>
      </w:pPr>
      <w:r>
        <w:rPr>
          <w:rFonts w:cs="RomanS" w:ascii="RomanS" w:hAnsi="RomanS"/>
        </w:rPr>
        <w:t>a.</w:t>
        <w:tab/>
        <w:t>Waiver of subrogation against the State and Employer's Liability Protection in the amount of $500,000 each accident/$500,000 each disea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jc w:val="both"/>
        <w:rPr>
          <w:rFonts w:ascii="RomanS" w:hAnsi="RomanS" w:cs="RomanS"/>
        </w:rPr>
      </w:pPr>
      <w:r>
        <w:rPr>
          <w:rFonts w:cs="RomanS" w:ascii="RomanS" w:hAnsi="RomanS"/>
        </w:rPr>
        <w:t>b.</w:t>
        <w:tab/>
        <w:t>If the Contractor directly utilizes labor outside of the State of Alaska in the prosecution of the work, “Other States” endorsement shall be required as a condition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omanS" w:hAnsi="RomanS" w:cs="RomanS"/>
        </w:rPr>
      </w:pPr>
      <w:r>
        <w:rPr>
          <w:rFonts w:cs="RomanS" w:ascii="RomanS" w:hAnsi="RomanS"/>
        </w:rPr>
      </w:r>
    </w:p>
    <w:p>
      <w:pPr>
        <w:sectPr>
          <w:headerReference w:type="default" r:id="rId11"/>
          <w:footerReference w:type="default" r:id="rId12"/>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jc w:val="both"/>
        <w:rPr>
          <w:rFonts w:ascii="RomanS" w:hAnsi="RomanS" w:cs="RomanS"/>
        </w:rPr>
      </w:pPr>
      <w:r>
        <w:rPr>
          <w:rFonts w:cs="RomanS" w:ascii="RomanS" w:hAnsi="RomanS"/>
        </w:rPr>
        <w:t>c.</w:t>
        <w:tab/>
        <w:t>Whenever the work involves activity on or about navigable waters, the Workers' Compensation policy shall contain a United States Longshoreman’s and Harbor Worker’s Act endorsement, and when appropriate, a Maritime Employer’s Liability (Jones Act) endorsement with a minimum limit of $1,000,0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jc w:val="both"/>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RomanS" w:ascii="RomanS" w:hAnsi="RomanS"/>
          <w:u w:val="single"/>
        </w:rPr>
        <w:t>Commercial General Liability Insurance</w:t>
      </w:r>
      <w:r>
        <w:rPr>
          <w:rFonts w:cs="RomanS" w:ascii="RomanS" w:hAnsi="RomanS"/>
        </w:rPr>
        <w:t>: on an occurrence policy form covering all operations by or on behalf of the Contractor with combined single limits not less th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RomanS" w:hAnsi="RomanS" w:cs="RomanS"/>
        </w:rPr>
      </w:pPr>
      <w:r>
        <w:rPr>
          <w:rFonts w:cs="RomanS" w:ascii="RomanS" w:hAnsi="RomanS"/>
        </w:rPr>
        <w:t>$1,000,000 each occurr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RomanS" w:hAnsi="RomanS" w:cs="RomanS"/>
        </w:rPr>
      </w:pPr>
      <w:r>
        <w:rPr>
          <w:rFonts w:cs="RomanS" w:ascii="RomanS" w:hAnsi="RomanS"/>
        </w:rPr>
        <w:t>$1,000,000 for Personal Injury Liab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RomanS" w:hAnsi="RomanS" w:cs="RomanS"/>
        </w:rPr>
      </w:pPr>
      <w:r>
        <w:rPr>
          <w:rFonts w:cs="RomanS" w:ascii="RomanS" w:hAnsi="RomanS"/>
        </w:rPr>
        <w:t>$2,000,000 aggregate for Products-Completed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RomanS" w:hAnsi="RomanS" w:cs="RomanS"/>
        </w:rPr>
      </w:pPr>
      <w:r>
        <w:rPr>
          <w:rFonts w:cs="RomanS" w:ascii="RomanS" w:hAnsi="RomanS"/>
        </w:rPr>
        <w:t>$2,000,000 general aggreg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RomanS" w:hAnsi="RomanS" w:cs="RomanS"/>
        </w:rPr>
      </w:pPr>
      <w:r>
        <w:rPr>
          <w:rFonts w:cs="RomanS" w:ascii="RomanS" w:hAnsi="RomanS"/>
        </w:rPr>
        <w:t>The State of Alaska shall be named as additional insured. This insurance shall be considered to be primary and non-contributory to any other insurance carried by the State through self insurance or otherwi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RomanS" w:ascii="RomanS" w:hAnsi="RomanS"/>
          <w:u w:val="single"/>
        </w:rPr>
        <w:t>Automobile Liability Insurance</w:t>
      </w:r>
      <w:r>
        <w:rPr>
          <w:rFonts w:cs="RomanS" w:ascii="RomanS" w:hAnsi="RomanS"/>
        </w:rPr>
        <w:t>: covering all vehicles used by the Contractor in the performance of services under this agreement with combined single limits not less than $1,000,000 each occurrence.</w:t>
      </w:r>
    </w:p>
    <w:p>
      <w:pPr>
        <w:pStyle w:val="Normal"/>
        <w:tabs>
          <w:tab w:val="clear" w:pos="720"/>
          <w:tab w:val="left" w:pos="0" w:leader="none"/>
          <w:tab w:val="left" w:pos="450" w:leader="none"/>
          <w:tab w:val="left" w:pos="117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rPr>
      </w:pPr>
      <w:r>
        <w:rPr>
          <w:rFonts w:cs="RomanS" w:ascii="RomanS" w:hAnsi="RomanS"/>
        </w:rPr>
        <w:t>In addition to providing the above coverages the Contractor shall, in any contract or agreement with subcontractors performing work, require that all indemnities and waivers of subrogation it obtains, and that any stipulation to be named as an additional insured it obtains, also be extended to waive rights of subrogation against the State of Alaska and to add the State of Alaska as additional named indemnitee and as additional in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rPr>
      </w:pPr>
      <w:r>
        <w:rPr>
          <w:rFonts w:cs="RomanS" w:ascii="RomanS" w:hAnsi="RomanS"/>
        </w:rPr>
        <w:t xml:space="preserve">Evidence of insurance shall be furnished to the Department prior to the award of the contract. Such evidence, executed by the carrier's representative and issued to the Department, shall consist of a certificate of insurance or the policy declaration page with required endorsements attached thereto which denote the type, amount, class of operations covered, effective (and retroactive) dates, and dates of expiration. Acceptance by the Department of deficient evidence does not constitute a waiver of contract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rPr>
      </w:pPr>
      <w:r>
        <w:rPr>
          <w:rFonts w:cs="RomanS" w:ascii="RomanS" w:hAnsi="RomanS"/>
        </w:rPr>
        <w:t>When a certificate of insurance is furnished, it shall contain the follow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RomanS" w:ascii="RomanS" w:hAnsi="RomanS"/>
        </w:rPr>
        <w:t>“</w:t>
      </w:r>
      <w:r>
        <w:rPr>
          <w:rFonts w:cs="RomanS" w:ascii="RomanS" w:hAnsi="RomanS"/>
        </w:rPr>
        <w:t>This is to certify that the policies described herein comply with all aspects of the insurance requirements of (</w:t>
      </w:r>
      <w:r>
        <w:rPr>
          <w:rFonts w:cs="RomanS" w:ascii="RomanS" w:hAnsi="RomanS"/>
          <w:u w:val="single"/>
        </w:rPr>
        <w:t>Project Name and Number</w:t>
      </w:r>
      <w:r>
        <w:rPr>
          <w:rFonts w:cs="RomanS" w:ascii="RomanS" w:hAnsi="Roman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8/99)</w:t>
      </w:r>
      <w:r>
        <w:rPr>
          <w:sz w:val="16"/>
        </w:rPr>
        <w:t>R232</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4-1.02 CHANGES.</w:t>
      </w:r>
      <w:r>
        <w:rPr/>
        <w:t xml:space="preserve"> </w:t>
      </w:r>
      <w:r>
        <w:rPr>
          <w:u w:val="single"/>
        </w:rPr>
        <w:t>Delete the fourth paragraph and substitute the following</w:t>
      </w:r>
      <w:r>
        <w:rPr/>
        <w:t>:</w:t>
      </w:r>
    </w:p>
    <w:p>
      <w:pPr>
        <w:sectPr>
          <w:headerReference w:type="default" r:id="rId13"/>
          <w:footerReference w:type="default" r:id="rId1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fore a Change Order or Supplemental Agreement covering work for which there is no established contract price is approved, the Contractor shall submit detailed cost or pricing data regarding the changed or extra work. The cost or pricing data shall include an itemization of all costs including labor, materials, and equipment required for the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2/18/99)</w:t>
      </w:r>
      <w:r>
        <w:rPr>
          <w:sz w:val="16"/>
        </w:rPr>
        <w:t>R233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 xml:space="preserve">SECTION 1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5-1.01 AUTHORITY OF THE ENGINEER.</w:t>
      </w:r>
      <w:r>
        <w:rPr/>
        <w:t xml:space="preserve"> </w:t>
      </w:r>
      <w:r>
        <w:rPr>
          <w:u w:val="single"/>
        </w:rPr>
        <w:t>Add the following 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 within the specified time, the Engineer may direct that the offending operations cease until the defect(s) is (are) corrected. The Engineer reserves the right to have corrective action taken by outside forces. The cost of work by outside forces shall be deducted from any monies due or that may become due under the terms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5-1.02 PLANS AND WORKING DRAWINGS.</w:t>
      </w:r>
      <w:r>
        <w:rPr/>
        <w:t xml:space="preserve"> </w:t>
      </w:r>
      <w:r>
        <w:rPr>
          <w:u w:val="single"/>
        </w:rPr>
        <w:t>Delete the last two sentences of the second paragraph and substitute the following</w:t>
      </w:r>
      <w:r>
        <w:rPr/>
        <w:t>: All working and detail drawings shall be full size, on white paper, and have dark blue or black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In the next to last paragraph, delete</w:t>
      </w:r>
      <w:r>
        <w:rPr/>
        <w:t xml:space="preserve"> “of the drawings for use by the Engineer” </w:t>
      </w:r>
      <w:r>
        <w:rPr>
          <w:u w:val="single"/>
        </w:rPr>
        <w:t>and substitute the following</w:t>
      </w:r>
      <w:r>
        <w:rPr/>
        <w:t>: “or an Autocad drawing interchange file format (.DFX) on 3.5-inch d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5-1.05 COOPERATION BY CONTRACTOR.</w:t>
      </w:r>
      <w:r>
        <w:rPr/>
        <w:t xml:space="preserve"> </w:t>
      </w:r>
      <w:r>
        <w:rPr>
          <w:u w:val="single"/>
        </w:rPr>
        <w:t>In the last paragraph, insert the following before the last sentence</w:t>
      </w:r>
      <w:r>
        <w:rPr/>
        <w:t>: The superintendent shall have the authority to sign Directives for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18/99)</w:t>
      </w:r>
      <w:r>
        <w:rPr>
          <w:sz w:val="16"/>
        </w:rPr>
        <w:t>R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Contractor shall use the locate call center for the following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Locate Call Center</w:t>
            </w:r>
          </w:p>
          <w:p>
            <w:pPr>
              <w:pStyle w:val="Normal"/>
              <w:tabs>
                <w:tab w:val="clear" w:pos="720"/>
                <w:tab w:val="right" w:pos="4042" w:leader="none"/>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42" w:leader="none"/>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r>
          </w:p>
        </w:tc>
      </w:tr>
    </w:tbl>
    <w:p>
      <w:pPr>
        <w:sectPr>
          <w:headerReference w:type="default" r:id="rId15"/>
          <w:footerReference w:type="default" r:id="rId16"/>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both"/>
        <w:rPr>
          <w:rFonts w:ascii="Dutch801 Rm BT" w:hAnsi="Dutch801 Rm BT" w:cs="Dutch801 Rm BT"/>
        </w:rPr>
      </w:pPr>
      <w:r>
        <w:rPr>
          <w:rFonts w:cs="Dutch801 Rm BT" w:ascii="Dutch801 Rm BT" w:hAnsi="Dutch801 Rm BT"/>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ascii="Dutch801 Rm BT" w:hAnsi="Dutch801 Rm BT" w:cs="Dutch801 Rm BT"/>
        </w:rPr>
      </w:pPr>
      <w:r>
        <w:rPr>
          <w:rFonts w:cs="Dutch801 Rm BT" w:ascii="Dutch801 Rm BT" w:hAnsi="Dutch801 Rm BT"/>
        </w:rPr>
      </w:r>
    </w:p>
    <w:p>
      <w:pPr>
        <w:pStyle w:val="Normal"/>
        <w:tabs>
          <w:tab w:val="clear" w:pos="720"/>
          <w:tab w:val="right" w:pos="9360" w:leader="dot"/>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Kodiak Cablevision</w:t>
        <w:tab/>
        <w:t>486-3334</w:t>
      </w:r>
    </w:p>
    <w:p>
      <w:pPr>
        <w:pStyle w:val="Normal"/>
        <w:tabs>
          <w:tab w:val="clear" w:pos="720"/>
          <w:tab w:val="right" w:pos="9360" w:leader="dot"/>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Kodiak Electric Association</w:t>
        <w:tab/>
        <w:t>486-7746</w:t>
      </w:r>
    </w:p>
    <w:p>
      <w:pPr>
        <w:pStyle w:val="Normal"/>
        <w:tabs>
          <w:tab w:val="clear" w:pos="720"/>
          <w:tab w:val="right" w:pos="9360" w:leader="dot"/>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DOT/PF Maintenance &amp; Operation</w:t>
        <w:tab/>
        <w:t>487-4952</w:t>
      </w:r>
    </w:p>
    <w:p>
      <w:pPr>
        <w:pStyle w:val="Normal"/>
        <w:tabs>
          <w:tab w:val="clear" w:pos="720"/>
          <w:tab w:val="right" w:pos="9360" w:leader="dot"/>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TI Communications, Inc.</w:t>
        <w:tab/>
        <w:t>478-3052</w:t>
      </w:r>
    </w:p>
    <w:p>
      <w:pPr>
        <w:pStyle w:val="Normal"/>
        <w:tabs>
          <w:tab w:val="clear" w:pos="720"/>
          <w:tab w:val="right" w:pos="9360" w:leader="dot"/>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U.S. Coast Guard, Kodiak</w:t>
        <w:tab/>
        <w:t>487-53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the relocation of the utility's facilities, construction staking may be required. The Utility shall give the Contractor, through the Engineer, fifteen (15) calendar days advance written notice of the staking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the Contractor’s responsibility to schedule and coordinate the utility relocations with project construction as set forth in Section 108-1.03, 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give each utility fifteen (15) calendar days advance written notice that relocation is required. The utility will only be required to work in one location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is staking wi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sectPr>
          <w:headerReference w:type="default" r:id="rId17"/>
          <w:footerReference w:type="default" r:id="rId1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2/17/99)</w:t>
      </w:r>
      <w:r>
        <w:rPr>
          <w:rFonts w:cs="Dutch801 Rm BT" w:ascii="Dutch801 Rm BT" w:hAnsi="Dutch801 Rm BT"/>
          <w:sz w:val="16"/>
        </w:rPr>
        <w:t>R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13 MAINTENANCE DURING CONSTRUCTION.</w:t>
      </w:r>
      <w:r>
        <w:rPr/>
        <w:t xml:space="preserve"> </w:t>
      </w:r>
      <w:r>
        <w:rPr>
          <w:u w:val="single"/>
        </w:rPr>
        <w:t>Delete the first paragraph and substitute the following</w:t>
      </w:r>
      <w:r>
        <w:rPr/>
        <w:t>: The Contractor shall maintain the work, and those portions of the project affected by the work, from the date physical construction begins until project completion. This maintenance shall be a continual and effective effort prosecuted day by day, with adequate equipment and forces to the end that the work, and those portions of the project affected by the work, are kept in satisfacto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may be relieved of specified portions of this maintenance responsibility during a seasonal suspension of work (Subsection 643-3.07), following partial acceptance (Subsection 105-1.14), or following substantial completion (Subsection 108-1.07). The Department will be responsible for routine snow removal and ice control on only those portions of the project which are open for publ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8/99)</w:t>
      </w:r>
      <w:r>
        <w:rPr>
          <w:sz w:val="16"/>
        </w:rPr>
        <w:t>R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15 PROJECT COMPLETION.</w:t>
      </w:r>
      <w:r>
        <w:rPr/>
        <w:t xml:space="preserve"> </w:t>
      </w:r>
      <w:r>
        <w:rPr>
          <w:u w:val="single"/>
        </w:rPr>
        <w:t>Delete the last paragraph and substitute the 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Project completion will relieve the Contractor from further maintenance responsibilities, except under Subsections 618-3.04 and 621-3.04, and will stop the count of contract time but will not relieve him of any other obligations under the Contract.</w:t>
      </w:r>
    </w:p>
    <w:p>
      <w:pPr>
        <w:sectPr>
          <w:headerReference w:type="default" r:id="rId19"/>
          <w:footerReference w:type="default" r:id="rId2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17 CLAIMS FOR ADJUSTMENT AND DISPUTES.</w:t>
      </w:r>
      <w:r>
        <w:rPr/>
        <w:t xml:space="preserve"> </w:t>
      </w:r>
      <w:r>
        <w:rPr>
          <w:u w:val="single"/>
        </w:rPr>
        <w:t>Delete the ninth paragraph and substitute the following</w:t>
      </w:r>
      <w:r>
        <w:rPr/>
        <w:t>: Any appeal must be in writing, must be limited to the issues that were before the Engineer, and must list the specific exceptions to the Engineer's decision including specific provisions of the Contract which the Contractor intends to rely upon in his appeal.  (2/18/99)</w:t>
      </w:r>
      <w:r>
        <w:rPr>
          <w:sz w:val="16"/>
        </w:rPr>
        <w:t>R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21"/>
          <w:footerReference w:type="default" r:id="rId22"/>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  (7/2/93)</w:t>
      </w:r>
      <w:r>
        <w:rPr>
          <w:rFonts w:cs="Dutch801 Rm BT" w:ascii="Dutch801 Rm BT" w:hAnsi="Dutch801 Rm BT"/>
          <w:sz w:val="14"/>
        </w:rPr>
        <w:t>S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and maintain a process control system that will provide reasonable assurance that all materials submitted for acceptance conform to the contract requirements whether processed by the Contractor or 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ampling and testing of materials for process control of aggregate crushing, blending, screening and stockpiling and for production of paving mixtures, etc., shall be the responsibili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process control plan shall be developed by the Contractor and submitted to the Engineer for approval prior to production.  The process control plan shall include, for each item being produced, the methods to be used for sampling and testing and the proposed testing frequency.  The Contractor's process control tests shall be documented and shall be available for review by the Engineer.  All tests shall be made in accordance with the applicable test methods specified in the contract.  Process control shall be not measured for payment but will be a subsidiary obligation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3"/>
          <w:footerReference w:type="default" r:id="rId2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xml:space="preserve">: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8/1/88)</w:t>
      </w:r>
      <w:r>
        <w:rPr>
          <w:rFonts w:cs="Dutch801 Rm BT" w:ascii="Dutch801 Rm BT" w:hAnsi="Dutch801 Rm BT"/>
          <w:sz w:val="14"/>
        </w:rPr>
        <w:t>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requires that specific products or items perform as a system, then this Year 2000 Warranty shall also apply to those listed items as 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arranties contained herein are separate and distinct from any other warranties expressed or implied and are not subject to any disclaimer of warranty or limitation of the supplier’s liability.</w:t>
      </w:r>
    </w:p>
    <w:p>
      <w:pPr>
        <w:sectPr>
          <w:headerReference w:type="default" r:id="rId25"/>
          <w:footerReference w:type="default" r:id="rId26"/>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4/98)</w:t>
      </w:r>
      <w:r>
        <w:rPr>
          <w:sz w:val="16"/>
        </w:rPr>
        <w:t>S7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Service endangered species clearance, US Army Corps of Engineers clearances and permits regarding wetlands, City or Borough Flood Hazard permit, local development permits, permission of property own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wetland specialist to conduct a wetlands determination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adjacent to wetlands.</w:t>
      </w:r>
    </w:p>
    <w:p>
      <w:pPr>
        <w:sectPr>
          <w:headerReference w:type="default" r:id="rId27"/>
          <w:footerReference w:type="default" r:id="rId2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w:t>
      </w:r>
      <w:r>
        <w:rPr>
          <w:rFonts w:cs="CG Times;Times New Roman" w:ascii="CG Times;Times New Roman" w:hAnsi="CG Times;Times New Roman"/>
        </w:rPr>
        <w:t>The Contractor is specifically prohibited from using the Pasagshak Bay beach below the switchback curve (Site B) and up to the Pasagshak State Recreational Site as a staging area for excess fill disposal, construction staging activities, equipment or material storage.</w:t>
      </w:r>
      <w:r>
        <w:rPr>
          <w:rFonts w:cs="Dutch801 Rm BT" w:ascii="Dutch801 Rm BT" w:hAnsi="Dutch801 Rm BT"/>
        </w:rPr>
        <w:t xml:space="preserve"> If the Contractor chooses to pursue permit modifications, such modifications shall be requested through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do no work, stockpiling, staging, parking nor trespassing in or around any watercourses</w:t>
      </w:r>
      <w:r>
        <w:rPr/>
        <w:t xml:space="preserve"> except for that work which is permitted and specifi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ll debris from the project construction shall be removed from the area as soon as possible and disposed of </w:t>
      </w:r>
      <w:r>
        <w:rPr/>
        <w:t xml:space="preserve"> according to approved methods of the ADEC Solid Was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t>(7/8/98)</w:t>
      </w:r>
      <w:r>
        <w:rPr>
          <w:sz w:val="16"/>
        </w:rPr>
        <w:t>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headerReference w:type="default" r:id="rId29"/>
          <w:footerReference w:type="default" r:id="rId30"/>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0.75 m (2.5 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3 m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0.9 m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3 m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tice shall indicate the location and dur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or a cable watch for buried electrical facilities, will not be paid for separately, but will be subsidiary to the item(s) of work being performed requiring these services.  (2/7/96)</w:t>
      </w:r>
      <w:r>
        <w:rPr>
          <w:sz w:val="14"/>
        </w:rPr>
        <w:t>R170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All work undertaken near energized high voltage overhead electrical lines or conductors shall conform to AS 18.60.670, AS18.60.675, and AS18.60.680. (2/18/99)</w:t>
      </w:r>
      <w:r>
        <w:rPr>
          <w:sz w:val="16"/>
        </w:rPr>
        <w:t>R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 has been received on the Contractor’s behalf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U.S. Army Corps of Engineers, Nationwide 3 Permit No.D-980583, dated May 29, 1998 for Sit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epartment of the Army, Corps of Engineers Permit No. D-980584, dated June 2, 1998, for Sit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partment of the Army, Corps of Engineers Permit No. D-980583, date June 16, 1998, for Site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Alaska Department of Fish and Game Title 16 Permit No.  98-11-0483 AMI, dated October  15, 1998, expiring December 31, 1999, for Site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Corps of Engineers permits expire two years from their issue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1"/>
          <w:footerReference w:type="default" r:id="rId32"/>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5/23/96)</w:t>
      </w:r>
      <w:r>
        <w:rPr>
          <w:rFonts w:cs="Dutch801 Rm BT" w:ascii="Dutch801 Rm BT" w:hAnsi="Dutch801 Rm BT"/>
          <w:sz w:val="14"/>
        </w:rPr>
        <w:t>R9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t>Delete the next to last paragraph in this sub-section on pag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1/6/95)</w:t>
      </w:r>
      <w:r>
        <w:rPr>
          <w:rFonts w:cs="Dutch801 Rm BT" w:ascii="Dutch801 Rm BT" w:hAnsi="Dutch801 Rm BT"/>
          <w:sz w:val="14"/>
        </w:rPr>
        <w:t>R20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eparation of Gantt Chart</w:t>
      </w:r>
      <w:r>
        <w:rPr>
          <w:rFonts w:cs="Dutch801 Rm BT" w:ascii="Dutch801 Rm BT" w:hAnsi="Dutch801 Rm BT"/>
        </w:rPr>
        <w:t>. At the preconstruction conference, the Contractor shall submit for the Engineer's approval, a detailed initial Gantt Chart. The chart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2 weeks of the Notice to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Gantt chart shall be presented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resources required for each of the project activiti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Manpower utilization chart, sh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work day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lidays</w:t>
      </w:r>
    </w:p>
    <w:p>
      <w:pPr>
        <w:sectPr>
          <w:headerReference w:type="default" r:id="rId33"/>
          <w:footerReference w:type="default" r:id="rId34"/>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shift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urs per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15-Day Preliminary Schedule</w:t>
      </w:r>
      <w:r>
        <w:rPr>
          <w:rFonts w:cs="Dutch801 Rm BT" w:ascii="Dutch801 Rm BT" w:hAnsi="Dutch801 Rm BT"/>
        </w:rPr>
        <w:t>. Before proceeding with any work on site, the Contractor shall prepare, submit, and receive the Engineer's approval of a 15-Day Preliminary Schedule. Schedule shall provide a detailed breakdown of activities scheduled for the first 15 days of the project and shall include mobilization, submittals, procurement, an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contract work may be pursued at the site without an approved 15</w:t>
        <w:noBreakHyphen/>
        <w:t>Day Preliminary Schedule or an approved Gantt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Gantt chart. Progress will be reviewed to verify finish dates of completed activities, remaining duration of uncompleted activities, and any proposed logic and/or time estimate revisions. The Contractor shall submit a revised Gantt chart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determined by Gantt chart,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ddition to the Gantt chart, the Contractor shall, every two weeks during construction, submit a work plan detailing his proposed operations for the forthcoming two weeks. This plan shall detail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Gantt chart and two week work plans will not be paid for directly. Failure to submit the Gantt chart and two week work plans as specified will result in partial withholding of progress payments in accordance with subsection 109-1.06,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2/13/96)</w:t>
      </w:r>
      <w:r>
        <w:rPr>
          <w:rFonts w:cs="Dutch801 Rm BT" w:ascii="Dutch801 Rm BT" w:hAnsi="Dutch801 Rm BT"/>
          <w:sz w:val="14"/>
        </w:rPr>
        <w:t>R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4"/>
        </w:rPr>
      </w:pPr>
      <w:r>
        <w:rPr>
          <w:rFonts w:cs="Dutch801 Rm BT" w:ascii="Dutch801 Rm BT" w:hAnsi="Dutch801 Rm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7 FAILURE TO COMPLETE ON TIME.</w:t>
      </w:r>
      <w:r>
        <w:rPr/>
        <w:t xml:space="preserve"> </w:t>
      </w:r>
      <w:r>
        <w:rPr>
          <w:u w:val="single"/>
        </w:rPr>
        <w:t>Add the following after Table 108-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ily charges may be terminated at or following the final inspection, if the Department has determined that the work is substantially complete and is in a condition for safe and convenient use by the traveling public. The work will be considered substantially complete when all necessary signing, striping, guardrail, and other safety appurtenances have been installed. For projects that will not be opened to the traveling public, the work will be considered substantially complete when it is ready for the subsequent project. This shall not be construed as a contractual right and its application will be contingent upon the Contractor's diligence in completing the remaining items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9 TERMINATION OF WORK FOR DEPARTMENT'S CONVENIENCE.</w:t>
      </w:r>
      <w:r>
        <w:rPr>
          <w:u w:val="single"/>
        </w:rPr>
        <w:t xml:space="preserve"> Delete the second sentence of the fourth paragraph and substitute the following</w:t>
      </w:r>
      <w:r>
        <w:rPr/>
        <w:t xml:space="preserve"> Payment for partially completed work will be made at actual costs incurred plus a reasonable 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fth and sixth paragraphs and substitute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receipt of a Notice of Termination, the Contractor shall submit to the Contracting Officer, his claim for additional costs not covered above or elsewhere in these Specifications. Such claim may include such cost items as reasonable idle equipment time, mobilization efforts, bidding and project investigative costs, overhead expenses directly allocable to the project termination and not covered under work paid for in the preceding paragraph, legal and accounting charges and other expenses reasonably necessary in claim preparation, subcontractor costs not otherwise paid for, actual idle labor costs if work is stopped in advance of termination date, guaranteed payments for private land usage as part of the original Contract, and any other costs for which the Contractor feels reimbursement should be made. The intent of negotiating this claim would be to reach an equitable settlement figure with the Contractor for the actual costs incurred. In no event, however, will loss of anticipated profits or consequential damages be considered as part of any set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any claim related to operating equipment owned by the Contractor, the Contractor is entitled to recover equipment costs based on the Contractor's actual costs for ownership and actual operating expenses. For any claim related to idle equipment time for equipment owned by the Contractor, the Contractor is entitled to recover equipment rates based on the Contractor's internal ownership costs. Recovery for operating equipment or idle equipment time shall not be based on published rental rates. Claims for idle equipment time following termination of the contract are limited to a maximum of 30 days, and may not include any operating expenses. In the case of rented or leased equipment, the Contractor shall recover the lesser of its actual rental costs or fair market rental costs, and the amount paid shall not exceed 30 days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8/99)</w:t>
      </w:r>
      <w:r>
        <w:rPr>
          <w:sz w:val="16"/>
        </w:rPr>
        <w:t>R241</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5040" w:leader="none"/>
          <w:tab w:val="left" w:pos="5760" w:leader="none"/>
          <w:tab w:val="left" w:pos="6480" w:leader="none"/>
          <w:tab w:val="left" w:pos="7200" w:leader="none"/>
          <w:tab w:val="left" w:pos="7920" w:leader="none"/>
        </w:tabs>
        <w:jc w:val="both"/>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Primedia Information, Inc., 10 Lake Drive, Hightstown, NJ 08520-53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2/18/99)</w:t>
      </w:r>
      <w:r>
        <w:rPr>
          <w:rFonts w:cs="Dutch801 Rm BT" w:ascii="Dutch801 Rm BT" w:hAnsi="Dutch801 Rm BT"/>
          <w:sz w:val="14"/>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b/>
          <w:b/>
          <w:sz w:val="14"/>
        </w:rPr>
      </w:pPr>
      <w:r>
        <w:rPr>
          <w:rFonts w:cs="Dutch801 Rm BT" w:ascii="Dutch801 Rm BT" w:hAnsi="Dutch801 Rm BT"/>
          <w:b/>
          <w:sz w:val="14"/>
        </w:rPr>
      </w:r>
    </w:p>
    <w:p>
      <w:pPr>
        <w:sectPr>
          <w:headerReference w:type="default" r:id="rId35"/>
          <w:footerReference w:type="default" r:id="rId36"/>
          <w:type w:val="nextPage"/>
          <w:pgSz w:w="12240" w:h="15840"/>
          <w:pgMar w:left="1440" w:right="72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u w:val="single"/>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37"/>
          <w:footerReference w:type="default" r:id="rId3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9"/>
          <w:footerReference w:type="default" r:id="rId4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1"/>
          <w:footerReference w:type="default" r:id="rId42"/>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3"/>
          <w:footerReference w:type="default" r:id="rId44"/>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 xml:space="preserve">(must be performed by non-DBE firms within the Alaskan construction industry). Otherwise, the work or service will be deemed a superfluous step in the contracting or purchasing process and no DBE credit will be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5"/>
          <w:footerReference w:type="default" r:id="rId46"/>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If the quantity of work of a bid item which involves a DBE is reduced by the Department, the Original and Revised DBE Utilization Goals on Form 25A325C are reduced proportion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7"/>
          <w:footerReference w:type="default" r:id="rId4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sectPr>
          <w:headerReference w:type="default" r:id="rId49"/>
          <w:footerReference w:type="default" r:id="rId5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1.01 DESCRIPTION.</w:t>
      </w:r>
      <w:r>
        <w:rPr/>
        <w:t xml:space="preserve"> </w:t>
      </w:r>
      <w:r>
        <w:rPr>
          <w:u w:val="single"/>
        </w:rPr>
        <w:t>Add the following</w:t>
      </w:r>
      <w:r>
        <w:rPr/>
        <w:t>: Crushed Aggregate Base Course to be used for roadway shaping and will be used in conjunction with Section 308 Crushed Asphalt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Replace this subsection with the following</w:t>
      </w:r>
      <w:r>
        <w:rPr>
          <w:rFonts w:cs="Dutch801 Rm BT" w:ascii="Dutch801 Rm BT" w:hAnsi="Dutch801 Rm BT"/>
        </w:rPr>
        <w:t xml:space="preserve">: </w:t>
      </w:r>
      <w:r>
        <w:rPr/>
        <w:t>The gradation of base course material shall conform to the requirements of Grading D-1.</w:t>
      </w:r>
      <w:r>
        <w:rPr>
          <w:rFonts w:cs="Dutch801 Rm BT" w:ascii="Dutch801 Rm BT" w:hAnsi="Dutch801 Rm BT"/>
        </w:rPr>
        <w:t xml:space="preserve">The aggregate  base course </w:t>
      </w:r>
      <w:r>
        <w:rPr/>
        <w:t xml:space="preserve"> will be accepted for payment based on the Engineer's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1"/>
          <w:footerReference w:type="default" r:id="rId52"/>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 the following</w:t>
      </w:r>
      <w:r>
        <w:rPr/>
        <w:t>: Dress shoulders by using windrowed crushed aggregate base course material along each should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Culvert marker posts will not be paid for directly, but will be subsidiary to pipe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3"/>
          <w:footerReference w:type="default" r:id="rId5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31/96)</w:t>
      </w:r>
      <w:r>
        <w:rPr>
          <w:rFonts w:cs="Dutch801 Rm BT" w:ascii="Dutch801 Rm BT" w:hAnsi="Dutch801 Rm BT"/>
          <w:sz w:val="14"/>
        </w:rPr>
        <w:t>R42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seed. This work shall consist of tracking the soil, followed by the application of seed, mulch, fertilizer and water. It is intended to provide a living ground cover as soon as possible on all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right" w:pos="936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 All fertilizer shall be applied by the hydraulic method. 100% recycled paper (“wood cellulose”) mulch shall not be used on slopes steeper than 1V:3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542" w:type="dxa"/>
        <w:jc w:val="left"/>
        <w:tblInd w:w="1244"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lyeska Polar Gr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Boreal Red Fesc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eastAsia="Dutch801 Rm BT" w:cs="Dutch801 Rm BT" w:ascii="Dutch801 Rm BT" w:hAnsi="Dutch801 Rm BT"/>
                <w:u w:val="single"/>
              </w:rPr>
              <w:t xml:space="preserve">  </w:t>
            </w:r>
            <w:r>
              <w:rPr>
                <w:rFonts w:cs="Dutch801 Rm BT" w:ascii="Dutch801 Rm BT" w:hAnsi="Dutch801 Rm BT"/>
                <w:u w:val="single"/>
              </w:rPr>
              <w:t>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50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center"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586 k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sectPr>
          <w:headerReference w:type="default" r:id="rId55"/>
          <w:footerReference w:type="default" r:id="rId56"/>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3.04 MAINTENANCE OF SEEDED AREA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ertilization will be done between May 1 and Septemb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7"/>
          <w:footerReference w:type="default" r:id="rId5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9/99)</w:t>
      </w:r>
      <w:r>
        <w:rPr>
          <w:sz w:val="14"/>
        </w:rPr>
        <w:t>R52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EMPORARY EROSION AND POLLU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preparation of a Temporary Erosion and Pollution Control Plan. The Contractor shall conduct construction activities in accordance with the approved Temporary Erosion and Pollution Contro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work shall also include installation of silt fence as shown on the plans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PRECONSTRUCTION CONFERENC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TEMPORARY EROSION AND POLLUTION CONTROL PLAN.</w:t>
      </w:r>
      <w:r>
        <w:rPr>
          <w:rFonts w:cs="Dutch801 Rm BT" w:ascii="Dutch801 Rm BT" w:hAnsi="Dutch801 Rm BT"/>
        </w:rPr>
        <w:t xml:space="preserve"> Five days prior to the preconstruction conference, the Contractor shall submit for acceptance a Temporary Erosion and Pollution Control Plan consisting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Methods for clearing and g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Plan for installation of temporary erosion and sediment control measures, in accordance with Department's Storm Water Manual, including, but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Excavation and embankment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struction of temporary and permanent drainage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Construction in and around waterbodies and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Haul roads and material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t>e.</w:t>
        <w:tab/>
        <w:t>List of quantities, types and suppliers of materials t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isposal of wast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9"/>
          <w:footerReference w:type="default" r:id="rId6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 xml:space="preserve">Containment, cleanup, and disposal of such substances as well as the methods to be utilized for disposing of petroleum products or other hazardous substances generated by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quipment or activities. The plan shall also include a list of the quantities and types of materials available on site to be utilized for hazardous substance containment and cleanup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7/23/97)</w:t>
      </w:r>
      <w:r>
        <w:rPr>
          <w:rFonts w:cs="Dutch801 Rm BT" w:ascii="Dutch801 Rm BT" w:hAnsi="Dutch801 Rm BT"/>
          <w:sz w:val="14"/>
        </w:rPr>
        <w:t>R29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1-1.03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ilt fence filtration material shall meet the requirements of subsection 729-2.04 Sediment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ilt fence support framework shall be finished 50 mm x 50 mm wood, 75 mm diameter wood, #6 rebar with PVC sleeves, iron pipe, or other posts capable of supporting the installation,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sh support shall be WWF 6x6 W1xW1 or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641-2.01 CONSTRUCTION REQUIREMENTS.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641-3.01 METHOD OF </w:t>
      </w:r>
      <w:r>
        <w:rPr>
          <w:b/>
        </w:rPr>
        <w:t>MEASUREMENT</w:t>
      </w:r>
      <w:r>
        <w:rPr/>
        <w:t xml:space="preserve">. </w:t>
      </w:r>
      <w:r>
        <w:rPr>
          <w:u w:val="single"/>
        </w:rPr>
        <w:t>Add the following</w:t>
      </w:r>
      <w:r>
        <w:rPr/>
        <w:t xml:space="preserve">: </w:t>
      </w:r>
      <w:r>
        <w:rPr>
          <w:rFonts w:cs="Dutch801 Rm BT" w:ascii="Dutch801 Rm BT" w:hAnsi="Dutch801 Rm BT"/>
        </w:rPr>
        <w:t>Silt fence will be measured by the meter along the top of the fence.</w:t>
      </w:r>
    </w:p>
    <w:p>
      <w:pPr>
        <w:sectPr>
          <w:headerReference w:type="default" r:id="rId61"/>
          <w:footerReference w:type="default" r:id="rId62"/>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641-4.01 BASIS OF PAYMENT.</w:t>
      </w:r>
      <w:r>
        <w:rPr/>
        <w:t xml:space="preserve"> </w:t>
      </w:r>
      <w:r>
        <w:rPr>
          <w:u w:val="single"/>
        </w:rPr>
        <w:t>Add the following</w:t>
      </w:r>
      <w:r>
        <w:rPr/>
        <w:t xml:space="preserve">:  </w:t>
      </w:r>
      <w:r>
        <w:rPr>
          <w:rFonts w:cs="Dutch801 Rm BT" w:ascii="Dutch801 Rm BT" w:hAnsi="Dutch801 Rm BT"/>
        </w:rPr>
        <w:t>Payment for Item 641(3), Silt Fence, will be full compensation for all labor, equipment and materials required to furnish, install, maintain and remove the silt fence in accordance with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ind w:right="720" w:hanging="0"/>
        <w:jc w:val="both"/>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 xml:space="preserve">Pay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sectPr>
          <w:headerReference w:type="default" r:id="rId63"/>
          <w:footerReference w:type="default" r:id="rId64"/>
          <w:type w:val="nextPage"/>
          <w:pgSz w:w="12240" w:h="15840"/>
          <w:pgMar w:left="1440" w:right="720" w:gutter="0" w:header="1296" w:top="1352" w:footer="1296" w:bottom="1352"/>
          <w:pgNumType w:fmt="decimal"/>
          <w:formProt w:val="false"/>
          <w:textDirection w:val="lrTb"/>
          <w:docGrid w:type="default" w:linePitch="360" w:charSpace="0"/>
        </w:sectPr>
        <w:pStyle w:val="Normal"/>
        <w:tabs>
          <w:tab w:val="clear" w:pos="720"/>
          <w:tab w:val="center" w:pos="4680" w:leader="none"/>
          <w:tab w:val="right" w:pos="9360" w:leader="none"/>
        </w:tabs>
        <w:ind w:right="720" w:hanging="0"/>
        <w:jc w:val="both"/>
        <w:rPr>
          <w:rFonts w:ascii="Dutch801 Rm BT" w:hAnsi="Dutch801 Rm BT" w:cs="Dutch801 Rm BT"/>
        </w:rPr>
      </w:pPr>
      <w:r>
        <w:rPr>
          <w:rFonts w:cs="Dutch801 Rm BT" w:ascii="Dutch801 Rm BT" w:hAnsi="Dutch801 Rm BT"/>
        </w:rPr>
        <w:t>641(3)</w:t>
        <w:tab/>
        <w:t>Silt Fence</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u w:val="single"/>
        </w:rPr>
      </w:pPr>
      <w:r>
        <w:rPr>
          <w:u w:val="single"/>
        </w:rPr>
        <w:t>Delete Sections 614 and 642 and replace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pPr>
      <w:r>
        <w:rPr/>
        <w:tab/>
      </w:r>
      <w:r>
        <w:rPr>
          <w:b/>
        </w:rPr>
        <w:t>SECTION 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b/>
          <w:b/>
        </w:rPr>
      </w:pPr>
      <w:r>
        <w:rPr>
          <w:b/>
        </w:rPr>
        <w:tab/>
        <w:t>CONSTRUCTION SURVEYING AND MON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Furnish and install survey monuments and monument cases in conformance with the Plans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Adjust existing monuments and monument cases to conform to the new elev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i/>
          <w:i/>
        </w:rPr>
      </w:pPr>
      <w:r>
        <w:rPr>
          <w:b/>
          <w:i/>
        </w:rPr>
        <w:t>The Contractor shall provide asbuilts of the Right-of-Way at Site B.  The asbuilts shall be stamped by a licensed Professional Land Surveyor to the Engineer prior to April 30, 2000, the expiration of the Early Entry Authorization as shown in Appendix C, Early Entry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t>642-1.02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5.</w:t>
        <w:tab/>
      </w:r>
      <w:r>
        <w:rPr>
          <w:u w:val="single"/>
        </w:rPr>
        <w:t>Surveyor</w:t>
      </w:r>
      <w:r>
        <w:rPr/>
        <w:t>: The Contractor’s Professional Land Surveyor, currently registered in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sectPr>
          <w:headerReference w:type="default" r:id="rId65"/>
          <w:footerReference w:type="default" r:id="rId66"/>
          <w:type w:val="nextPage"/>
          <w:pgSz w:w="12240" w:h="15840"/>
          <w:pgMar w:left="1440" w:right="72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2.01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pervise construction surveying personnel. Correct any errors resulting from the operations of said personnel at Contractor expense. The Contractor is responsible for the accuracy of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 the Department’s </w:t>
      </w:r>
      <w:r>
        <w:rPr>
          <w:u w:val="single"/>
        </w:rPr>
        <w:t>Construction Surveying Requirements (Metric)</w:t>
      </w:r>
      <w:r>
        <w:rPr/>
        <w:t>. A copy of this document is attached to these Special Provisions in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7"/>
          <w:footerReference w:type="default" r:id="rId68"/>
          <w:type w:val="nextPage"/>
          <w:pgSz w:w="12240" w:h="15840"/>
          <w:pgMar w:left="1440" w:right="144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m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lculate clearing and/or grubbing limits as shown on the plans and stake as necessary to delineate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oss sections necessary for determination of excavation and embankment quantities, including intermediate and/or remeasure cross section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lope st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bridge st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tting of such finishing stakes as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measurement of pay quantities that require measu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staking of right-of-way and material source limits when it is deemed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taking, referencing and other actions as may be required to preserve or restore land monuments and property cor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nd all other surveying and staking necessary to complete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ify the Engineer immediately if a Department-established reference point is discovered to be in error or a reset point is not in harmonious relationship to the adjacent centerline points.</w:t>
      </w:r>
    </w:p>
    <w:p>
      <w:pPr>
        <w:sectPr>
          <w:headerReference w:type="default" r:id="rId69"/>
          <w:footerReference w:type="default" r:id="rId70"/>
          <w:type w:val="nextPage"/>
          <w:pgSz w:w="12240" w:h="15840"/>
          <w:pgMar w:left="1440" w:right="144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suppli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set of Construction Plans an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sign Cross Section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fficient centerline or reference thereto, and at least one benchmark per kilometer to enable the establishment of planned elevations and center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One copy of the Department’s </w:t>
      </w:r>
      <w:r>
        <w:rPr>
          <w:u w:val="single"/>
        </w:rPr>
        <w:t>Construction Surveying Requirements (Metric)</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sign centerline grades, except when Item 642(2), Office Engineering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required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heading in the appropriate book (date, weather, names and duties of crew members) shall be made at the beginning of each day'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notekeeper shall update the index of the appropriate book at the end of each day's work.</w:t>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Level notes shall be reduced, checked and adj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oss-section level notes and slope stake catches shall be computed by the notekeeper and checked by a different crew member in the field on a contin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enter the grade data, shoulder width and/or ditch distance, stationing, slope, etc., in the slope stake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position and identifying marks of slope stakes and reference points shall be maintained until used for their intende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rrors shall have a line drawn through them with the correct entry made directly above. Erasures will no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Field books or copies of the field books shall be returned to the Project office at the end of each work day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A survey Party Chief diary shall be kept daily and contain the following information, (a copy shall be given to the Engineer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rew members’ names and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d. </w:t>
        <w:tab/>
        <w:t>Type and location of work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e. </w:t>
        <w:tab/>
        <w:t>Hours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f. </w:t>
        <w:tab/>
        <w:t>Type of equipment used (brand) and date equipment was double centered or “peg” test wa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g. </w:t>
        <w:tab/>
        <w:t>Signature of person in responsibl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 xml:space="preserve">The Contractor shall submit the survey field notes, for any specific area, relating to monument referencing prior to any initiation of clearing, grubbing or exca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t>642-3.04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642-3.05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642-4.01 METHOD OF MEASUR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Item 642(1) Construction Surveying. No measurement of quantities will be made</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Item 642(2) Office Engineering. By the kilometer along centerline for all completed office engineering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Item 642(3) Three Person Survey Party. By the hour for extra, additional, or unanticipated work made necessary by changes in the project,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Items 642(4) through 642(8). The actual number of monuments installed as shown on the “State of Alaska Land Survey Monument Record” forms delivered to and accep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Item 642(9) Reference Existing Monument. The actual number of monuments referenced as shown in the Surveyor’s field notes delivered to and accep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642(10) and 642(11). The actual number of monument cases furnished and installed, or adjusted to new elevation, and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642(12) Final Traverse. No measurement of quantities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Survey monuments that are placed on bridges will not be measured for payment but will be considered incidental to other bridg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Calculations of all pay quantities will be performed by Department personnel.</w:t>
      </w:r>
    </w:p>
    <w:p>
      <w:pPr>
        <w:sectPr>
          <w:headerReference w:type="default" r:id="rId71"/>
          <w:footerReference w:type="default" r:id="rId72"/>
          <w:type w:val="nextPage"/>
          <w:pgSz w:w="12240" w:h="15840"/>
          <w:pgMar w:left="1440" w:right="72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ll equipment and materials required to supply as-builts of the Right-of-Way at Site B shall be subsidiary to item 642(1) 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ffice Engineering when required, will be in addition to Construction Surveying. Both items will appear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control devices necessary for the survey parties will be considered subsidiary. Payment for Traffic Control Plans as approved will be paid under Section 643,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ccepted quantities will be paid for at the contract price, per unit of measurement for each of the particular pay items shown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3"/>
          <w:footerReference w:type="default" r:id="rId74"/>
          <w:type w:val="nextPage"/>
          <w:pgSz w:w="12240" w:h="15840"/>
          <w:pgMar w:left="1440" w:right="1440" w:gutter="0" w:header="1008" w:top="1064" w:footer="1008" w:bottom="1064"/>
          <w:pgNumType w:fmt="decimal"/>
          <w:formProt w:val="false"/>
          <w:textDirection w:val="lrTb"/>
          <w:docGrid w:type="default" w:linePitch="360" w:charSpace="0"/>
        </w:sectPr>
      </w:pPr>
    </w:p>
    <w:p>
      <w:pPr>
        <w:pStyle w:val="Normal"/>
        <w:tabs>
          <w:tab w:val="clear" w:pos="720"/>
          <w:tab w:val="center" w:pos="4680" w:leader="none"/>
          <w:tab w:val="right" w:pos="9360" w:leader="none"/>
        </w:tabs>
        <w:ind w:right="720" w:hanging="0"/>
        <w:jc w:val="both"/>
        <w:rPr/>
      </w:pPr>
      <w:r>
        <w:rPr>
          <w:u w:val="single"/>
        </w:rPr>
        <w:t>Pay Item No</w:t>
      </w:r>
      <w:r>
        <w:rPr/>
        <w:t>.</w:t>
        <w:tab/>
      </w:r>
      <w:r>
        <w:rPr>
          <w:u w:val="single"/>
        </w:rPr>
        <w:t>Pay Item</w:t>
      </w:r>
      <w:r>
        <w:rPr/>
        <w:tab/>
      </w:r>
      <w:r>
        <w:rPr>
          <w:u w:val="single"/>
        </w:rPr>
        <w:t>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right" w:pos="9360" w:leader="none"/>
        </w:tabs>
        <w:ind w:right="720" w:hanging="0"/>
        <w:jc w:val="both"/>
        <w:rPr/>
      </w:pPr>
      <w:r>
        <w:rPr/>
        <w:t>642(1)</w:t>
        <w:tab/>
        <w:t>Construction Surveying</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right" w:pos="9360" w:leader="none"/>
        </w:tabs>
        <w:ind w:right="720" w:hanging="0"/>
        <w:jc w:val="both"/>
        <w:rPr/>
      </w:pPr>
      <w:r>
        <w:rPr/>
        <w:t>642(2)</w:t>
        <w:tab/>
        <w:t>Office Engineering</w:t>
        <w:tab/>
        <w:t>Kil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right" w:pos="9360" w:leader="none"/>
        </w:tabs>
        <w:ind w:right="720" w:hanging="0"/>
        <w:jc w:val="both"/>
        <w:rPr/>
      </w:pPr>
      <w:r>
        <w:rPr/>
        <w:t>642(3)</w:t>
        <w:tab/>
        <w:t>Three Person Survey Party</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right" w:pos="9360" w:leader="none"/>
        </w:tabs>
        <w:ind w:right="720" w:hanging="0"/>
        <w:jc w:val="both"/>
        <w:rPr/>
      </w:pPr>
      <w:r>
        <w:rPr/>
        <w:t>642(4)</w:t>
        <w:tab/>
        <w:t>Set Prim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right" w:pos="9360" w:leader="none"/>
        </w:tabs>
        <w:ind w:right="720" w:hanging="0"/>
        <w:jc w:val="both"/>
        <w:rPr/>
      </w:pPr>
      <w:r>
        <w:rPr/>
        <w:t>642(5)</w:t>
        <w:tab/>
        <w:t>Set Second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right" w:pos="9360" w:leader="none"/>
        </w:tabs>
        <w:ind w:right="720" w:hanging="0"/>
        <w:jc w:val="both"/>
        <w:rPr/>
      </w:pPr>
      <w:r>
        <w:rPr/>
        <w:t>642(6)</w:t>
        <w:tab/>
        <w:t>Replace Existing with Prim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right" w:pos="9360" w:leader="none"/>
        </w:tabs>
        <w:ind w:right="720" w:hanging="0"/>
        <w:jc w:val="both"/>
        <w:rPr/>
      </w:pPr>
      <w:r>
        <w:rPr/>
        <w:t>642(7)</w:t>
        <w:tab/>
        <w:t>Replace Existing with Second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right" w:pos="9360" w:leader="none"/>
        </w:tabs>
        <w:ind w:right="720" w:hanging="0"/>
        <w:jc w:val="both"/>
        <w:rPr/>
      </w:pPr>
      <w:r>
        <w:rPr/>
        <w:t>642(8)</w:t>
        <w:tab/>
        <w:t>Adjust Existing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right" w:pos="9360" w:leader="none"/>
        </w:tabs>
        <w:ind w:right="720" w:hanging="0"/>
        <w:jc w:val="both"/>
        <w:rPr/>
      </w:pPr>
      <w:r>
        <w:rPr/>
        <w:t>642(9)</w:t>
        <w:tab/>
        <w:t>Reference Existing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right" w:pos="9360" w:leader="none"/>
        </w:tabs>
        <w:ind w:right="720" w:hanging="0"/>
        <w:jc w:val="both"/>
        <w:rPr/>
      </w:pPr>
      <w:r>
        <w:rPr/>
        <w:t>642(10)</w:t>
        <w:tab/>
        <w:t>Monument Case</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right" w:pos="9360" w:leader="none"/>
        </w:tabs>
        <w:ind w:right="720" w:hanging="0"/>
        <w:jc w:val="both"/>
        <w:rPr/>
      </w:pPr>
      <w:r>
        <w:rPr/>
        <w:t>642(11)</w:t>
        <w:tab/>
        <w:t>Adjust Existing Monument Case</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right" w:pos="9360" w:leader="none"/>
        </w:tabs>
        <w:ind w:right="720" w:hanging="0"/>
        <w:jc w:val="both"/>
        <w:rPr/>
      </w:pPr>
      <w:r>
        <w:rPr/>
        <w:t>642(12)</w:t>
        <w:tab/>
        <w:t>Final Traverse</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sectPr>
          <w:headerReference w:type="default" r:id="rId75"/>
          <w:footerReference w:type="default" r:id="rId76"/>
          <w:type w:val="nextPage"/>
          <w:pgSz w:w="12240" w:h="15840"/>
          <w:pgMar w:left="1440" w:right="72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7/15/98)</w:t>
      </w:r>
      <w:r>
        <w:rPr>
          <w:sz w:val="16"/>
        </w:rPr>
        <w:t>R214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643-1.02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77"/>
          <w:footerReference w:type="default" r:id="rId78"/>
          <w:type w:val="nextPage"/>
          <w:pgSz w:w="12240" w:h="15840"/>
          <w:pgMar w:left="1440" w:right="144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Traffic Control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an approved TCP. The TCP shall specify traffic control devices that will be required for the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3-1.04 TRAFFIC CONTROL SUPERVISOR.</w:t>
      </w:r>
      <w:r>
        <w:rPr>
          <w:rFonts w:cs="Dutch801 Rm BT" w:ascii="Dutch801 Rm BT" w:hAnsi="Dutch801 Rm BT"/>
        </w:rPr>
        <w:t xml:space="preserve"> The Contractor shall provide a Traffic Control Supervisor who shall be responsible for the Contractor's maintenance of traffic operations on a 24-hou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Traffic Control Supervisor shall understand the requirements of the ATM, the plans and the specifications and meet at least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a.</w:t>
        <w:tab/>
        <w:t>Be currently certified as a Traffic Control Supervisor by the American Traffic Safety Services Association (AT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c.</w:t>
        <w:tab/>
        <w:t>Be currently certified as a Worksite Traffic Technician by (AT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Traffic Control Supervisor's duties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c.</w:t>
        <w:tab/>
        <w:t>Supervise the repair or replacement of damaged or missing traffic contro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Designation of a Traffic Control Supervisor including his resume, written verification of his credentials and the telephone numbers where he can be reached 24-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2.4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sectPr>
          <w:headerReference w:type="default" r:id="rId79"/>
          <w:footerReference w:type="default" r:id="rId80"/>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710 mm. All cones and tubular markers shall be reflect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610 X 1220 mm), Type B (762 X 1524 mm) or Type C (1220 X 2438 mm) conforming to the requirement of the ATM and the Standar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1.2 m high and shall be as manufactured by one of the following companies, or approved eq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4.</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sectPr>
          <w:headerReference w:type="default" r:id="rId81"/>
          <w:footerReference w:type="default" r:id="rId82"/>
          <w:type w:val="nextPage"/>
          <w:pgSz w:w="12240" w:h="15840"/>
          <w:pgMar w:left="1440" w:right="144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a.</w:t>
        <w:tab/>
        <w:t>The materials shall be a minimum of 12 mm plywood for areas that are continuously supported by subgrade and 25 mm plywood for areas that are not continuously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b.</w:t>
        <w:tab/>
        <w:t>The maximum unsupported length of 25 mm plywood shall be 75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2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Temporary Guardrail shall conform to the standard drawings and section 606 of the standar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s, candles, drums, and delineators that exceed the following weights and heights require certification that they meet the evaluation criteria of NCHRP Report 350, test level 3. This certification may be a one page affidavit signed by the vendor. It shall be given to the Engineer before the devices are used on the project. Documentation supporting the certification (crash tests and/or engineering analysis) must be kept on file by the certifying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rFonts w:ascii="Dutch801 Rm BT" w:hAnsi="Dutch801 Rm BT" w:cs="Dutch801 Rm BT"/>
        </w:rPr>
      </w:pPr>
      <w:r>
        <w:rPr>
          <w:rFonts w:cs="Dutch801 Rm BT" w:ascii="Dutch801 Rm BT" w:hAnsi="Dutch801 Rm BT"/>
          <w:u w:val="single"/>
        </w:rPr>
        <w:t>Composition</w:t>
      </w:r>
      <w:r>
        <w:rPr>
          <w:rFonts w:cs="Dutch801 Rm BT" w:ascii="Dutch801 Rm BT" w:hAnsi="Dutch801 Rm BT"/>
        </w:rPr>
        <w:tab/>
        <w:tab/>
      </w:r>
      <w:r>
        <w:rPr>
          <w:rFonts w:cs="Dutch801 Rm BT" w:ascii="Dutch801 Rm BT" w:hAnsi="Dutch801 Rm BT"/>
          <w:u w:val="single"/>
        </w:rPr>
        <w:t>Weight</w:t>
      </w:r>
      <w:r>
        <w:rPr>
          <w:rFonts w:cs="Dutch801 Rm BT" w:ascii="Dutch801 Rm BT" w:hAnsi="Dutch801 Rm BT"/>
        </w:rPr>
        <w:tab/>
        <w:tab/>
      </w:r>
      <w:r>
        <w:rPr>
          <w:rFonts w:cs="Dutch801 Rm BT" w:ascii="Dutch801 Rm BT" w:hAnsi="Dutch801 Rm BT"/>
          <w:u w:val="single"/>
        </w:rPr>
        <w:t>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1440"/>
        <w:rPr>
          <w:rFonts w:ascii="Dutch801 Rm BT" w:hAnsi="Dutch801 Rm BT" w:cs="Dutch801 Rm BT"/>
        </w:rPr>
      </w:pPr>
      <w:r>
        <w:rPr>
          <w:rFonts w:cs="Dutch801 Rm BT" w:ascii="Dutch801 Rm BT" w:hAnsi="Dutch801 Rm BT"/>
        </w:rPr>
        <w:t>Cones</w:t>
        <w:tab/>
        <w:tab/>
        <w:t>Rubber</w:t>
        <w:tab/>
        <w:tab/>
        <w:t xml:space="preserve"> 9 kg</w:t>
        <w:tab/>
        <w:t xml:space="preserve"> 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2880"/>
        <w:rPr>
          <w:rFonts w:ascii="Dutch801 Rm BT" w:hAnsi="Dutch801 Rm BT" w:cs="Dutch801 Rm BT"/>
        </w:rPr>
      </w:pPr>
      <w:r>
        <w:rPr>
          <w:rFonts w:cs="Dutch801 Rm BT" w:ascii="Dutch801 Rm BT" w:hAnsi="Dutch801 Rm BT"/>
        </w:rPr>
        <w:t>Plastic</w:t>
        <w:tab/>
        <w:tab/>
        <w:tab/>
        <w:t xml:space="preserve"> 9 kg</w:t>
        <w:tab/>
        <w:t>12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1440"/>
        <w:rPr>
          <w:rFonts w:ascii="Dutch801 Rm BT" w:hAnsi="Dutch801 Rm BT" w:cs="Dutch801 Rm BT"/>
        </w:rPr>
      </w:pPr>
      <w:r>
        <w:rPr>
          <w:rFonts w:cs="Dutch801 Rm BT" w:ascii="Dutch801 Rm BT" w:hAnsi="Dutch801 Rm BT"/>
        </w:rPr>
        <w:t>Candles</w:t>
        <w:tab/>
        <w:t>Rubber</w:t>
        <w:tab/>
        <w:tab/>
        <w:t xml:space="preserve"> 6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2880"/>
        <w:rPr>
          <w:rFonts w:ascii="Dutch801 Rm BT" w:hAnsi="Dutch801 Rm BT" w:cs="Dutch801 Rm BT"/>
        </w:rPr>
      </w:pPr>
      <w:r>
        <w:rPr>
          <w:rFonts w:cs="Dutch801 Rm BT" w:ascii="Dutch801 Rm BT" w:hAnsi="Dutch801 Rm BT"/>
        </w:rPr>
        <w:t>Plastic</w:t>
        <w:tab/>
        <w:tab/>
        <w:tab/>
        <w:t xml:space="preserve"> 6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1440"/>
        <w:rPr>
          <w:rFonts w:ascii="Dutch801 Rm BT" w:hAnsi="Dutch801 Rm BT" w:cs="Dutch801 Rm BT"/>
        </w:rPr>
      </w:pPr>
      <w:r>
        <w:rPr>
          <w:rFonts w:cs="Dutch801 Rm BT" w:ascii="Dutch801 Rm BT" w:hAnsi="Dutch801 Rm BT"/>
        </w:rPr>
        <w:t>Drums</w:t>
        <w:tab/>
        <w:tab/>
        <w:t>Hi Density Plastic</w:t>
        <w:tab/>
        <w:t>35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2880"/>
        <w:rPr>
          <w:rFonts w:ascii="Dutch801 Rm BT" w:hAnsi="Dutch801 Rm BT" w:cs="Dutch801 Rm BT"/>
        </w:rPr>
      </w:pPr>
      <w:r>
        <w:rPr>
          <w:rFonts w:cs="Dutch801 Rm BT" w:ascii="Dutch801 Rm BT" w:hAnsi="Dutch801 Rm BT"/>
        </w:rPr>
        <w:t>Lo Density Plastic</w:t>
        <w:tab/>
        <w:t>35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1440"/>
        <w:rPr>
          <w:rFonts w:ascii="Dutch801 Rm BT" w:hAnsi="Dutch801 Rm BT" w:cs="Dutch801 Rm BT"/>
        </w:rPr>
      </w:pPr>
      <w:r>
        <w:rPr>
          <w:rFonts w:cs="Dutch801 Rm BT" w:ascii="Dutch801 Rm BT" w:hAnsi="Dutch801 Rm BT"/>
        </w:rPr>
        <w:t>Delineators</w:t>
        <w:tab/>
        <w:t>Plastic or Fiberglass</w:t>
        <w:tab/>
        <w:t xml:space="preserve"> N/A</w:t>
        <w:tab/>
        <w:t>12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uck-mounted attenuators and portable crash cushions purchased after October 1, 1998 must be certified as compliant with National Cooperative Research Program 350, test level 3, crash worthiness requirements. Certification, consisting of a letter of NCHRP-350 compliance from the Federal Highway Administration, shall be provided to the Engineer for each of these devices before they are used on the project.</w:t>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83"/>
          <w:footerReference w:type="default" r:id="rId84"/>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 xml:space="preserve">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The material shall be excavated or placed in layers and the construction activities shall be alternated from one side to the other, with traffic routed over the side opposite the one under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3 PUBLIC NOTICE.</w:t>
      </w:r>
      <w:r>
        <w:rPr>
          <w:rFonts w:cs="Dutch801 Rm BT" w:ascii="Dutch801 Rm BT" w:hAnsi="Dutch801 Rm BT"/>
        </w:rPr>
        <w:t xml:space="preserve"> The Traffic Control Supervisor shall give notices of changes, delays or road closures to the following local officials and transportation organizations, including but not necessarily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aska Aerospace Development Corporation (AA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Carri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aska State Parks Kodiak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aska State Troo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aska Visito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Chiniak Community F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Chiniak Public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Coast Guard Air Station Kodi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Pol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Emergency Medic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Media (Newspapers, Radio,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Kodiak Chamber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Kodiak Island 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Kodiak Island School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Railroads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Red Sam Construction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U.S. Pos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lso provide the Alaska State Troopers, local police and fire department with the radio frequencies used on the project, and the 24-hour telephone numbers of the Traffic Control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sectPr>
          <w:headerReference w:type="default" r:id="rId85"/>
          <w:footerReference w:type="default" r:id="rId86"/>
          <w:type w:val="nextPage"/>
          <w:pgSz w:w="12240" w:h="15840"/>
          <w:pgMar w:left="1440" w:right="144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Kodiak Daily Mi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Traffic Control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4.6 m of the edge of traveled way shall be equipped with flashing warning lights. The vehicle's flashing warning lights may be emergency flashers, flashing strobes or rotating beac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7"/>
          <w:footerReference w:type="default" r:id="rId88"/>
          <w:type w:val="nextPage"/>
          <w:pgSz w:w="12240" w:h="15840"/>
          <w:pgMar w:left="1440" w:right="144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rior to beginning work, and at the start of each construction season thereafter, flaggers shall attend the special videotape training session provided by the Engineer. The Traffic Control Supervisor shall certify in writing that all flaggers are personally familiar with and meet the requirements of the ATM and have attended the annual training before being allowed to direct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Pilot Cars</w:t>
      </w:r>
      <w:r>
        <w:rPr>
          <w:rFonts w:cs="Dutch801 Rm BT" w:ascii="Dutch801 Rm BT" w:hAnsi="Dutch801 Rm BT"/>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Street Sweeping</w:t>
      </w:r>
      <w:r>
        <w:rPr>
          <w:rFonts w:cs="Dutch801 Rm BT" w:ascii="Dutch801 Rm BT" w:hAnsi="Dutch801 Rm BT"/>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Watering</w:t>
      </w:r>
      <w:r>
        <w:rPr>
          <w:rFonts w:cs="Dutch801 Rm BT" w:ascii="Dutch801 Rm BT" w:hAnsi="Dutch801 Rm BT"/>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the contract amount will be adjusted for each minute that the traffic is delayed if corrective measures directed by the Engineer are not promptly acted upon. The contract will be reduced at the rate listed in Table 643-1 (based on highway user costs), for each minute that any lane of traffic is not open to full use by the traveling public. Time will be measured to the nearest minute for the ADT published by the Department's Planning section. The Engineer shall determine whether the roadway is opened to full use by the traveling public.</w:t>
      </w:r>
    </w:p>
    <w:p>
      <w:pPr>
        <w:sectPr>
          <w:headerReference w:type="default" r:id="rId89"/>
          <w:footerReference w:type="default" r:id="rId90"/>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ffic Price Adjustment will also be applied to unacceptable driving conditions, such as severe bumps, washboarding, potholes, excessive dust or mud, or dirty or out of place traffic control devices. The Engineer will make the sole determination as to whether the roadway is acceptable for full unimpeded use by the public. Failure to comply will result in a price adjustment equal to 10 percent of the applicable rate shown in Table 643-1, for the time that the roadway is in an unacceptable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ABLE 64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016" w:type="dxa"/>
        <w:jc w:val="left"/>
        <w:tblInd w:w="134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 xml:space="preserve">Dollars/Min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rPr>
            </w:pPr>
            <w:r>
              <w:rPr>
                <w:rFonts w:cs="Dutch801 Rm BT" w:ascii="Dutch801 Rm BT" w:hAnsi="Dutch801 Rm BT"/>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rPr>
            </w:pPr>
            <w:r>
              <w:rPr>
                <w:rFonts w:cs="Dutch801 Rm BT" w:ascii="Dutch801 Rm BT" w:hAnsi="Dutch801 Rm BT"/>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1"/>
          <w:footerReference w:type="default" r:id="rId92"/>
          <w:type w:val="nextPage"/>
          <w:pgSz w:w="12240" w:h="15840"/>
          <w:pgMar w:left="1440" w:right="144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7 MAINTENANCE OF TRAFFIC DURING SUSPENSION OF WORK.</w:t>
      </w:r>
      <w:r>
        <w:rPr>
          <w:rFonts w:cs="Dutch801 Rm BT" w:ascii="Dutch801 Rm BT" w:hAnsi="Dutch801 Rm BT"/>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8 CONSTRUCTION SEQUENCING.</w:t>
      </w:r>
      <w:r>
        <w:rPr>
          <w:rFonts w:cs="Dutch801 Rm BT" w:ascii="Dutch801 Rm BT" w:hAnsi="Dutch801 Rm BT"/>
        </w:rPr>
        <w:t xml:space="preserve"> Construction sequencing detailed in these Special Provisions, and the plans is a suggestion only and is not intended to prevent the Contractor from proposing alternative construction sequen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Lane Restrictions - </w:t>
      </w:r>
      <w:r>
        <w:rPr>
          <w:rFonts w:cs="Dutch801 Rm BT" w:ascii="Dutch801 Rm BT" w:hAnsi="Dutch801 Rm BT"/>
        </w:rPr>
        <w:t>A lane restriction to traffic shall be considered any condition of the roadway surface or any work operation or traffic control setup that reduces the number of lanes or shoulders or their respective widths or stops traffic.  In areas of the project, where traffic is maintained through the Work Zone, the minimum lane width allowed shall be 3.3 meters. An approved Traffic Control Plan is required before any restriction to traffic is implemented. The Contractor shall contact Alaska Aerospace Development Corporation/Kodiak Launch Site prior to any road restriction.  No road closures will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Lane restrictions will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During winter suspension of work no measurement of quantities wi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 xml:space="preserve">Traffic Maintenance will be measured by the calendar day or lump sum and shall consist of all labor, materials and equipment required to provide the Traffic Control Supervisor, all </w:t>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required TCPs and public notices, the Construction Phasing Plan and maintenance of all roadways, approaches, crossings, intersections and pedestrian and bicycle facilities, a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 xml:space="preserve">Temporary Crash Cushions will be measured per each installation. Repair of temporary crash cushions will not be meas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Street Sweeping will be measured by the hour for the actual number of hours such operations were performed as approved by the Engineer. Time required to empty the sweeper will not be mea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sectPr>
          <w:headerReference w:type="default" r:id="rId93"/>
          <w:footerReference w:type="default" r:id="rId94"/>
          <w:type w:val="nextPage"/>
          <w:pgSz w:w="12240" w:h="15840"/>
          <w:pgMar w:left="1440" w:right="144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Portable Changeable Message Board Signs shall be measured by the calendar day for each sign used as shown on an approved T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Plastic Safety Fence, placed to protect or channelize pedestrian traffic as called for on an approved TCP, will be measured by the meter for the initial placement. Movement of the plastic safety fence to gain access to or from the work site shall not be measured and shall be subsidiary to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Temporary Sidewalk Surfacing, as called for on an approved TCP, will be measured by the square meter of plywood surface exposed for each placement. Overlaps will not be included in the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Newspaper advertisement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and providing weekly notices with daily updates will not be measured for payment but will be subsidiary to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required by this specification that are not included on a unit price basis on the Bid Schedule or not included in other items shall be considered subsidiary to Item 643(1) or 643(2) Traffic Maintenance, excep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Traffic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RAFFIC CONTROL 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008" w:top="1064" w:footer="1008" w:bottom="1064"/>
          <w:formProt w:val="false"/>
          <w:textDirection w:val="lrTb"/>
          <w:docGrid w:type="default" w:linePitch="360" w:charSpace="0"/>
        </w:sectPr>
      </w:pPr>
    </w:p>
    <w:p>
      <w:pPr>
        <w:sectPr>
          <w:type w:val="continuous"/>
          <w:pgSz w:w="12240" w:h="15840"/>
          <w:pgMar w:left="1440" w:right="720" w:gutter="0" w:header="1008" w:top="1064" w:footer="1008" w:bottom="1064"/>
          <w:formProt w:val="false"/>
          <w:textDirection w:val="lrTb"/>
          <w:docGrid w:type="default" w:linePitch="360" w:charSpace="0"/>
        </w:sectPr>
      </w:pP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Interim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emovable Preforme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Raised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5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2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9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0,0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Payment for Item 643(15), Flagging will be paid on a contingent sum basis at the rate of $32.00/hour. A change order/directive is not required for the flagging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sectPr>
          <w:type w:val="continuous"/>
          <w:pgSz w:w="12240" w:h="15840"/>
          <w:pgMar w:left="1440" w:right="720" w:gutter="0" w:header="1008" w:top="1064"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2)</w:t>
        <w:tab/>
        <w:t>Traffic Maintenance</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3)</w:t>
        <w:tab/>
        <w:t>Permanent Construction Signs</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15)</w:t>
        <w:tab/>
        <w:t>Flagging</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23)</w:t>
        <w:tab/>
        <w:t>Traffic Pric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5"/>
          <w:footerReference w:type="default" r:id="rId96"/>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3/99)</w:t>
      </w:r>
      <w:r>
        <w:rPr>
          <w:rFonts w:cs="Dutch801 Rm BT" w:ascii="Dutch801 Rm BT" w:hAnsi="Dutch801 Rm BT"/>
          <w:sz w:val="16"/>
        </w:rPr>
        <w:t>R222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b/>
          <w:b/>
        </w:rPr>
      </w:pPr>
      <w:r>
        <w:rPr>
          <w:rFonts w:cs="Dutch801 Rm BT" w:ascii="Dutch801 Rm BT" w:hAnsi="Dutch801 Rm BT"/>
          <w:b/>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b/>
          <w:b/>
        </w:rPr>
      </w:pPr>
      <w:r>
        <w:rPr>
          <w:rFonts w:cs="Dutch801 Rm BT" w:ascii="Dutch801 Rm BT" w:hAnsi="Dutch801 Rm BT"/>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1.</w:t>
        <w:tab/>
        <w:t>A minimum of 50 square meters of floor area. The office area shall be divided so that it contains an office room separated by a clos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4.</w:t>
        <w:tab/>
        <w:t>A minimum of 5 square meters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5.</w:t>
        <w:tab/>
        <w:t>Adequate parking for a minimum of 5 vehicles, with one handicap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6.</w:t>
        <w:tab/>
        <w:t>Attached indoor plumbing with sanitary lavatory facilities and potable drinking water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7.</w:t>
        <w:tab/>
        <w:t>Three (3) telephone service lines available at the off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9.</w:t>
        <w:tab/>
        <w:t>Located within 10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12.</w:t>
        <w:tab/>
      </w:r>
      <w:r>
        <w:rPr/>
        <w:t>Provide one mobilization and one demobilization of the Engineer’s office equipment and furn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97"/>
          <w:footerReference w:type="default" r:id="rId98"/>
          <w:type w:val="nextPage"/>
          <w:pgSz w:w="12240" w:h="15840"/>
          <w:pgMar w:left="1440" w:right="72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Delete the second sentence of the first paragraph</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vehicles shall be available from two weeks prior to commencing work through 30 days after issuance of the notice of project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u w:val="single"/>
        </w:rPr>
        <w:t>Delete the second paragraph and substitute the following</w:t>
      </w:r>
      <w:r>
        <w:rPr>
          <w:rFonts w:cs="Dutch801 Rm BT" w:ascii="Dutch801 Rm BT" w:hAnsi="Dutch801 Rm BT"/>
        </w:rPr>
        <w:t>: Two vehicles of 450 kg minimum capacity shall be provided for this project. Each vehicle shall be a 1996 or newer model having less than 48,000 kilometers, and shall be equipped with flashing beacons and CB radios. All fuels, maintenance and insurance for the vehicles shall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pickup truck provided. If a replacement vehicle is necessary, no additional measurement for payment wi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eld Transportation. The price per vehicle will be full compensation for furnishing the vehicle, fuel, and all required maintenance and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xml:space="preserve">: Electricity, propane and water supplied for the State provided portable asphalt lab will not be paid for separately, but will be subsidiary to Item 644(2) Field Labor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8/98)</w:t>
      </w:r>
      <w:r>
        <w:rPr>
          <w:rFonts w:cs="Dutch801 Rm BT" w:ascii="Dutch801 Rm BT" w:hAnsi="Dutch801 Rm BT"/>
          <w:sz w:val="14"/>
        </w:rPr>
        <w:t>R6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4(6A)</w:t>
        <w:tab/>
        <w:t>Engineering Transportation</w:t>
        <w:tab/>
        <w:t>Each</w:t>
      </w:r>
    </w:p>
    <w:p>
      <w:pPr>
        <w:sectPr>
          <w:headerReference w:type="default" r:id="rId99"/>
          <w:footerReference w:type="default" r:id="rId100"/>
          <w:type w:val="nextPage"/>
          <w:pgSz w:w="12240" w:h="15840"/>
          <w:pgMar w:left="1440" w:right="144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1"/>
          <w:footerReference w:type="default" r:id="rId102"/>
          <w:type w:val="nextPage"/>
          <w:pgSz w:w="12240" w:h="15840"/>
          <w:pgMar w:left="1440" w:right="144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5.01 BASIS OF PAYMENT.</w:t>
      </w:r>
      <w:r>
        <w:rPr>
          <w:rFonts w:cs="Dutch801 Rm BT" w:ascii="Dutch801 Rm BT" w:hAnsi="Dutch801 Rm BT"/>
        </w:rPr>
        <w:t xml:space="preserve"> </w:t>
      </w:r>
      <w:r>
        <w:rPr/>
        <w:t xml:space="preserve">Payment for Item 646(2), Wide Pad Dozer, 48 kW Minimum will be paid on a contingent sum basis at the rate of $125/hour.  </w:t>
      </w:r>
      <w:r>
        <w:rPr>
          <w:rFonts w:cs="Dutch801 Rm BT" w:ascii="Dutch801 Rm BT" w:hAnsi="Dutch801 Rm BT"/>
        </w:rPr>
        <w:t xml:space="preserve">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tabs>
          <w:tab w:val="clear" w:pos="720"/>
          <w:tab w:val="center" w:pos="4680" w:leader="none"/>
          <w:tab w:val="right" w:pos="9360" w:leader="none"/>
        </w:tabs>
        <w:ind w:right="72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ind w:right="720" w:hanging="0"/>
        <w:jc w:val="both"/>
        <w:rPr>
          <w:rFonts w:ascii="Dutch801 Rm BT" w:hAnsi="Dutch801 Rm BT" w:cs="Dutch801 Rm BT"/>
        </w:rPr>
      </w:pPr>
      <w:r>
        <w:rPr>
          <w:rFonts w:cs="Dutch801 Rm BT" w:ascii="Dutch801 Rm BT" w:hAnsi="Dutch801 Rm BT"/>
        </w:rPr>
        <w:t>646(2)</w:t>
        <w:tab/>
        <w:t>Wide Pad Dozer, 48 kW Minimum</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6/6/95)</w:t>
      </w:r>
      <w:r>
        <w:rPr>
          <w:rFonts w:cs="Dutch801 Rm BT" w:ascii="Dutch801 Rm BT" w:hAnsi="Dutch801 Rm BT"/>
          <w:sz w:val="14"/>
        </w:rPr>
        <w:t>R15M</w:t>
      </w:r>
    </w:p>
    <w:p>
      <w:pPr>
        <w:sectPr>
          <w:headerReference w:type="default" r:id="rId103"/>
          <w:footerReference w:type="default" r:id="rId104"/>
          <w:type w:val="nextPage"/>
          <w:pgSz w:w="12240" w:h="15840"/>
          <w:pgMar w:left="1440" w:right="720" w:gutter="0" w:header="1008" w:top="1064" w:footer="1008" w:bottom="1064"/>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b/>
          <w:b/>
        </w:rPr>
      </w:pPr>
      <w:r>
        <w:rPr>
          <w:b/>
        </w:rPr>
        <w:tab/>
        <w:t>SECTION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rPr>
        <w:tab/>
      </w:r>
      <w:r>
        <w:rPr>
          <w:rFonts w:cs="Dutch801 Rm BT" w:ascii="Dutch801 Rm BT" w:hAnsi="Dutch801 Rm BT"/>
          <w:b/>
        </w:rPr>
        <w:t>TABLE 7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tbl>
      <w:tblPr>
        <w:tblW w:w="4266" w:type="dxa"/>
        <w:jc w:val="left"/>
        <w:tblInd w:w="288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6-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11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i/>
        </w:rPr>
        <w:t>703-2.04 AGGREGATE FOR ASPHALT CONCRETE PAVEMENT.</w:t>
      </w:r>
      <w:r>
        <w:rPr>
          <w:rFonts w:cs="Dutch801 Rm BT" w:ascii="Dutch801 Rm BT" w:hAnsi="Dutch801 Rm BT"/>
        </w:rPr>
        <w:t xml:space="preserve"> </w:t>
      </w:r>
      <w:r>
        <w:rPr>
          <w:rFonts w:cs="Dutch801 Rm BT" w:ascii="Dutch801 Rm BT" w:hAnsi="Dutch801 Rm BT"/>
          <w:b/>
        </w:rPr>
        <w:t xml:space="preserve"> </w:t>
      </w:r>
      <w:r>
        <w:rPr>
          <w:rFonts w:cs="Dutch801 Rm BT" w:ascii="Dutch801 Rm BT" w:hAnsi="Dutch801 Rm BT"/>
          <w:i/>
          <w:u w:val="single"/>
        </w:rPr>
        <w:t>Change the degradation value to 20 min.</w:t>
      </w:r>
      <w:r>
        <w:rPr>
          <w:rFonts w:cs="Dutch801 Rm BT" w:ascii="Dutch801 Rm BT" w:hAnsi="Dutch801 Rm BT"/>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i/>
          <w:i/>
        </w:rPr>
      </w:pPr>
      <w:r>
        <w:rPr>
          <w:rFonts w:cs="Dutch801 Rm BT" w:ascii="Dutch801 Rm BT" w:hAnsi="Dutch801 Rm BT"/>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i/>
          <w:i/>
        </w:rPr>
      </w:pPr>
      <w:r>
        <w:rPr>
          <w:rFonts w:cs="Dutch801 Rm BT" w:ascii="Dutch801 Rm BT" w:hAnsi="Dutch801 Rm BT"/>
          <w:i/>
        </w:rPr>
      </w:r>
    </w:p>
    <w:p>
      <w:pPr>
        <w:sectPr>
          <w:headerReference w:type="default" r:id="rId105"/>
          <w:footerReference w:type="default" r:id="rId106"/>
          <w:type w:val="nextPage"/>
          <w:pgSz w:w="12240" w:h="15840"/>
          <w:pgMar w:left="1440" w:right="72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4.75 mm sieve. (12/13/96)</w:t>
      </w:r>
      <w:r>
        <w:rPr>
          <w:rFonts w:cs="Dutch801 Rm BT" w:ascii="Dutch801 Rm BT" w:hAnsi="Dutch801 Rm BT"/>
          <w:sz w:val="14"/>
        </w:rPr>
        <w:t>R89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b/>
        </w:rPr>
        <w:t>724-2.02 MATERIALS.</w:t>
      </w:r>
      <w:r>
        <w:rPr/>
        <w:t xml:space="preserve"> </w:t>
      </w:r>
      <w:r>
        <w:rPr>
          <w:u w:val="single"/>
        </w:rPr>
        <w:t>Add the following to Table 724-1</w:t>
      </w:r>
      <w:r>
        <w:rPr/>
        <w:t xml:space="preserve">:  </w:t>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Seed Typ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Germination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Percent Puri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Percent Germin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Percent Sproutable Se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Boreal Red Fescu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14 day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9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8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8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Alyeska Polar Gras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14 day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7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8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5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sectPr>
          <w:headerReference w:type="default" r:id="rId107"/>
          <w:footerReference w:type="default" r:id="rId108"/>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SOIL STABILIZ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Virgin/Recycled Wood Fiber, Recycled Paper (“wood cellulose”) Mulch, or a Blend of Virgin/Recycled Wood Fiber with Recycled Paper Mulch</w:t>
      </w:r>
      <w:r>
        <w:rPr/>
        <w:t>. Blended mulch may contain up to 50% recycled paper. 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shall have moisture absorption and retention properties as well as the ability to hold grass seed in contact with the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ulch shall be shipped in packages of uniform weight (plus or minus 5%) bearing the name of the manufacturer and the air-dry weight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ulch shall be dyed a suitable color to facilitate inspection of the placement of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commercial tackifier shall be used on all seeded areas. The amount added will be as recommend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9"/>
          <w:footerReference w:type="default" r:id="rId110"/>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t>(2/19/99)</w:t>
      </w:r>
      <w:r>
        <w:rPr>
          <w:sz w:val="16"/>
        </w:rPr>
        <w:t>R20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GEOTEX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2.04 SEDIMENT CONTROL.</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Sediment Control shall meet the requirements of AASHTO M 288 for Sediment Control. The Apparent Opening Size (AOS) of the fabric shall be less than 0.84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1"/>
          <w:footerReference w:type="default" r:id="rId112"/>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8/06/98)</w:t>
      </w:r>
      <w:r>
        <w:rPr>
          <w:rFonts w:cs="Dutch801 Rm BT" w:ascii="Dutch801 Rm BT" w:hAnsi="Dutch801 Rm BT"/>
          <w:sz w:val="16"/>
        </w:rPr>
        <w:t>R229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pPr>
      <w:r>
        <w:rPr/>
        <w:tab/>
      </w:r>
      <w:r>
        <w:rPr>
          <w:b/>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sectPr>
          <w:headerReference w:type="default" r:id="rId113"/>
          <w:footerReference w:type="default" r:id="rId114"/>
          <w:type w:val="nextPage"/>
          <w:pgSz w:w="12240" w:h="15840"/>
          <w:pgMar w:left="1440" w:right="720" w:gutter="0" w:header="1008" w:top="1064" w:footer="1008" w:bottom="1064"/>
          <w:pgNumType w:fmt="decimal"/>
          <w:formProt w:val="false"/>
          <w:vAlign w:val="center"/>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b/>
          <w:b/>
        </w:rPr>
      </w:pPr>
      <w:r>
        <w:rPr>
          <w:b/>
        </w:rPr>
        <w:tab/>
        <w:t>PERMI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headerReference w:type="default" r:id="rId115"/>
          <w:footerReference w:type="default" r:id="rId116"/>
          <w:type w:val="nextPage"/>
          <w:pgSz w:w="12240" w:h="15840"/>
          <w:pgMar w:left="1440" w:right="1440" w:gutter="0" w:header="1008" w:top="1064" w:footer="1008" w:bottom="1064"/>
          <w:pgNumType w:fmt="decimal"/>
          <w:formProt w:val="false"/>
          <w:vAlign w:val="center"/>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CONSTRUCTION SURVEYING REQUIREM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pPr>
      <w:r>
        <w:rPr/>
        <w:tab/>
      </w:r>
      <w:r>
        <w:rPr>
          <w:b/>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b/>
          <w:b/>
        </w:rPr>
      </w:pPr>
      <w:r>
        <w:rPr>
          <w:b/>
        </w:rPr>
        <w:tab/>
        <w:t>EARLY ENTRY AUTHORIZATION</w:t>
      </w:r>
    </w:p>
    <w:sectPr>
      <w:headerReference w:type="default" r:id="rId117"/>
      <w:footerReference w:type="default" r:id="rId118"/>
      <w:type w:val="nextPage"/>
      <w:pgSz w:w="12240" w:h="15840"/>
      <w:pgMar w:left="1440" w:right="720" w:gutter="0" w:header="1008" w:top="1064" w:footer="1008" w:bottom="10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utch801 Rm BT">
    <w:charset w:val="00"/>
    <w:family w:val="roman"/>
    <w:pitch w:val="variable"/>
  </w:font>
  <w:font w:name="RomanS">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SAGSHAK ROAD SPOT RECONSTRUCTION</w:t>
    </w:r>
  </w:p>
  <w:p>
    <w:pPr>
      <w:pStyle w:val="Normal"/>
      <w:rPr/>
    </w:pPr>
    <w:r>
      <w:rPr/>
      <w:t>STP-0001(144)/5344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SAGSHAK ROAD SPOT RECONSTRUCTION</w:t>
    </w:r>
  </w:p>
  <w:p>
    <w:pPr>
      <w:pStyle w:val="Normal"/>
      <w:rPr/>
    </w:pPr>
    <w:r>
      <w:rPr/>
      <w:t>STP-0001(144)/5344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SAGSHAK ROAD SPOT RECONSTRUCTION</w:t>
    </w:r>
  </w:p>
  <w:p>
    <w:pPr>
      <w:pStyle w:val="Normal"/>
      <w:rPr/>
    </w:pPr>
    <w:r>
      <w:rPr/>
      <w:t>STP-0001(144)/5344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SAGSHAK ROAD SPOT RECONSTRUCTION</w:t>
    </w:r>
  </w:p>
  <w:p>
    <w:pPr>
      <w:pStyle w:val="Normal"/>
      <w:rPr/>
    </w:pPr>
    <w:r>
      <w:rPr/>
      <w:t>STP-0001(144)/5344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PASAGSHAK ROAD SPOT RECONSTRUCTION</w:t>
    </w:r>
  </w:p>
  <w:p>
    <w:pPr>
      <w:pStyle w:val="Normal"/>
      <w:ind w:right="720" w:hanging="0"/>
      <w:rPr/>
    </w:pPr>
    <w:r>
      <w:rPr/>
      <w:t>STP-0001(144)/534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SAGSHAK ROAD SPOT RECONSTRUCTION</w:t>
    </w:r>
  </w:p>
  <w:p>
    <w:pPr>
      <w:pStyle w:val="Normal"/>
      <w:rPr/>
    </w:pPr>
    <w:r>
      <w:rPr/>
      <w:t>STP-0001(144)/5344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PASAGSHAK ROAD SPOT RECONSTRUCTION</w:t>
    </w:r>
  </w:p>
  <w:p>
    <w:pPr>
      <w:pStyle w:val="Normal"/>
      <w:ind w:right="720" w:hanging="0"/>
      <w:rPr/>
    </w:pPr>
    <w:r>
      <w:rPr/>
      <w:t>STP-0001(144)/5344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PASAGSHAK ROAD SPOT RECONSTRUCTION</w:t>
    </w:r>
  </w:p>
  <w:p>
    <w:pPr>
      <w:pStyle w:val="Normal"/>
      <w:ind w:right="720" w:hanging="0"/>
      <w:rPr/>
    </w:pPr>
    <w:r>
      <w:rPr/>
      <w:t>STP-0001(144)/5344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PASAGSHAK ROAD SPOT RECONSTRUCTION</w:t>
    </w:r>
  </w:p>
  <w:p>
    <w:pPr>
      <w:pStyle w:val="Normal"/>
      <w:ind w:right="720" w:hanging="0"/>
      <w:rPr/>
    </w:pPr>
    <w:r>
      <w:rPr/>
      <w:t>STP-0001(144)/5344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PASAGSHAK ROAD SPOT RECONSTRUCTION</w:t>
    </w:r>
  </w:p>
  <w:p>
    <w:pPr>
      <w:pStyle w:val="Normal"/>
      <w:ind w:right="720" w:hanging="0"/>
      <w:rPr/>
    </w:pPr>
    <w:r>
      <w:rPr/>
      <w:t>STP-0001(144)/5344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PASAGSHAK ROAD SPOT RECONSTRUCTION</w:t>
    </w:r>
  </w:p>
  <w:p>
    <w:pPr>
      <w:pStyle w:val="Normal"/>
      <w:ind w:right="720" w:hanging="0"/>
      <w:rPr/>
    </w:pPr>
    <w:r>
      <w:rPr/>
      <w:t>STP-0001(144)/5344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SAGSHAK ROAD SPOT RECONSTRUCTION</w:t>
    </w:r>
  </w:p>
  <w:p>
    <w:pPr>
      <w:pStyle w:val="Normal"/>
      <w:rPr/>
    </w:pPr>
    <w:r>
      <w:rPr/>
      <w:t>STP-0001(144)/5344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5"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01435" cy="177165"/>
              <wp:effectExtent l="0" t="0" r="0" b="0"/>
              <wp:wrapTopAndBottom/>
              <wp:docPr id="7" name="Frame5"/>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6"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401435" cy="177165"/>
              <wp:effectExtent l="0" t="0" r="0" b="0"/>
              <wp:wrapTopAndBottom/>
              <wp:docPr id="8" name="Frame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401435" cy="177165"/>
              <wp:effectExtent l="0" t="0" r="0" b="0"/>
              <wp:wrapTopAndBottom/>
              <wp:docPr id="9" name="Frame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4</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4</w:t>
                    </w:r>
                    <w:r>
                      <w:rPr/>
                      <w:fldChar w:fldCharType="end"/>
                    </w:r>
                    <w:r>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6401435" cy="177165"/>
              <wp:effectExtent l="0" t="0" r="0" b="0"/>
              <wp:wrapTopAndBottom/>
              <wp:docPr id="10" name="Frame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01435" cy="177165"/>
              <wp:effectExtent l="0" t="0" r="0" b="0"/>
              <wp:wrapTopAndBottom/>
              <wp:docPr id="11" name="Frame9"/>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6401435" cy="177165"/>
              <wp:effectExtent l="0" t="0" r="0" b="0"/>
              <wp:wrapTopAndBottom/>
              <wp:docPr id="12" name="Frame10"/>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0</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0</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401435" cy="177165"/>
              <wp:effectExtent l="0" t="0" r="0" b="0"/>
              <wp:wrapTopAndBottom/>
              <wp:docPr id="13" name="Frame1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6401435" cy="177165"/>
              <wp:effectExtent l="0" t="0" r="0" b="0"/>
              <wp:wrapTopAndBottom/>
              <wp:docPr id="14" name="Frame1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401435" cy="207010"/>
              <wp:effectExtent l="0" t="0" r="0" b="0"/>
              <wp:wrapTopAndBottom/>
              <wp:docPr id="15" name="Frame13"/>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0</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0</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6401435" cy="207010"/>
              <wp:effectExtent l="0" t="0" r="0" b="0"/>
              <wp:wrapTopAndBottom/>
              <wp:docPr id="16" name="Frame14"/>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1</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1</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6401435" cy="207010"/>
              <wp:effectExtent l="0" t="0" r="0" b="0"/>
              <wp:wrapTopAndBottom/>
              <wp:docPr id="17" name="Frame15"/>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4</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4</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b/>
        <w:b/>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401435" cy="207010"/>
              <wp:effectExtent l="0" t="0" r="0" b="0"/>
              <wp:wrapTopAndBottom/>
              <wp:docPr id="18" name="Frame16"/>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5</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5</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401435" cy="207010"/>
              <wp:effectExtent l="0" t="0" r="0" b="0"/>
              <wp:wrapTopAndBottom/>
              <wp:docPr id="19" name="Frame17"/>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6</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6</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6401435" cy="207010"/>
              <wp:effectExtent l="0" t="0" r="0" b="0"/>
              <wp:wrapTopAndBottom/>
              <wp:docPr id="20" name="Frame18"/>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7</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7</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6401435" cy="207010"/>
              <wp:effectExtent l="0" t="0" r="0" b="0"/>
              <wp:wrapTopAndBottom/>
              <wp:docPr id="21" name="Frame19"/>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8</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8</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6401435" cy="207010"/>
              <wp:effectExtent l="0" t="0" r="0" b="0"/>
              <wp:wrapTopAndBottom/>
              <wp:docPr id="22" name="Frame20"/>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9</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9</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b/>
        <w:b/>
      </w:rPr>
    </w:pPr>
    <w:r>
      <w:rPr/>
      <w:tab/>
    </w:r>
    <w:r>
      <w:rPr>
        <w:b/>
      </w:rPr>
      <w:t xml:space="preserve">ADDENDUM NO. </w:t>
    </w:r>
    <w:r>
      <w:rPr>
        <w:b/>
        <w:u w:val="single"/>
      </w:rPr>
      <w:t xml:space="preserve">    1   </w:t>
    </w:r>
  </w:p>
  <w:p>
    <w:pPr>
      <w:pStyle w:val="Normal"/>
      <w:tabs>
        <w:tab w:val="clear" w:pos="720"/>
        <w:tab w:val="right" w:pos="93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footer" Target="footer44.xml"/><Relationship Id="rId89" Type="http://schemas.openxmlformats.org/officeDocument/2006/relationships/header" Target="header42.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footer" Target="footer46.xml"/><Relationship Id="rId93" Type="http://schemas.openxmlformats.org/officeDocument/2006/relationships/header" Target="header44.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footer" Target="footer50.xml"/><Relationship Id="rId101" Type="http://schemas.openxmlformats.org/officeDocument/2006/relationships/header" Target="header48.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footer" Target="footer52.xml"/><Relationship Id="rId105" Type="http://schemas.openxmlformats.org/officeDocument/2006/relationships/header" Target="header50.xml"/><Relationship Id="rId106" Type="http://schemas.openxmlformats.org/officeDocument/2006/relationships/footer" Target="footer53.xml"/><Relationship Id="rId107" Type="http://schemas.openxmlformats.org/officeDocument/2006/relationships/header" Target="header51.xml"/><Relationship Id="rId108" Type="http://schemas.openxmlformats.org/officeDocument/2006/relationships/footer" Target="footer54.xml"/><Relationship Id="rId109" Type="http://schemas.openxmlformats.org/officeDocument/2006/relationships/header" Target="header52.xml"/><Relationship Id="rId110" Type="http://schemas.openxmlformats.org/officeDocument/2006/relationships/footer" Target="footer55.xml"/><Relationship Id="rId111" Type="http://schemas.openxmlformats.org/officeDocument/2006/relationships/header" Target="header53.xml"/><Relationship Id="rId112" Type="http://schemas.openxmlformats.org/officeDocument/2006/relationships/footer" Target="footer56.xml"/><Relationship Id="rId113" Type="http://schemas.openxmlformats.org/officeDocument/2006/relationships/header" Target="header54.xml"/><Relationship Id="rId114" Type="http://schemas.openxmlformats.org/officeDocument/2006/relationships/footer" Target="footer57.xml"/><Relationship Id="rId115" Type="http://schemas.openxmlformats.org/officeDocument/2006/relationships/header" Target="header55.xml"/><Relationship Id="rId116" Type="http://schemas.openxmlformats.org/officeDocument/2006/relationships/footer" Target="footer58.xml"/><Relationship Id="rId117" Type="http://schemas.openxmlformats.org/officeDocument/2006/relationships/header" Target="header56.xml"/><Relationship Id="rId118" Type="http://schemas.openxmlformats.org/officeDocument/2006/relationships/footer" Target="footer59.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9:00Z</dcterms:created>
  <dc:creator>DG3U008</dc:creator>
  <dc:description/>
  <dc:language>en-US</dc:language>
  <cp:lastModifiedBy>Park, Fred C (DOT)</cp:lastModifiedBy>
  <dcterms:modified xsi:type="dcterms:W3CDTF">2014-04-02T22:19:00Z</dcterms:modified>
  <cp:revision>2</cp:revision>
  <dc:subject/>
  <dc:title/>
</cp:coreProperties>
</file>