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PECIAL NOTICE TO BIDD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Bidders are hereby notified that information to assist in preparing bids is availabl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Copies and reproduction information for the computations are available in the Plans Room, 4111 Aviation Avenue, Anchorage, (907) 266</w:t>
        <w:noBreakHyphen/>
        <w:t>167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Copies of the materials site report, entitled "Anchorage Regional Landfill, May 1989", bridge foundation report entitled "North Eagle River Interchange Foundation Report, May 1987", and geotechnical report, entitled "North Eagle River Interchange, Geotechnical Recommendations", are available in the Plans Room, 4111 Aviation Avenue,  Anchorage, (907) 266</w:t>
        <w:noBreakHyphen/>
        <w:t>167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Utility agreements pertaining to the disposition of all utility facilities on this project are available for review at the office of the Regional Utilities Engineer, 4111 Aviation Avenue, Anchorage, (907) 266</w:t>
        <w:noBreakHyphen/>
        <w:t>153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n Environmental Document and Reevaluation addressing concerns and environmental commitments has been approved and is available for review in the office of the Regional Environmental Coordinator, 4111 Aviation Avenue, Anchorage, (907) 266</w:t>
        <w:noBreakHyphen/>
        <w:t>150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The data shown in the above are for information only.  It is expressly understood that the Department will not be responsible for any deduction, interpretation or conclusion drawn by the Bidder.  This material is made available so that the Bidder may have access to the same information as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ll technical questions shall be directed to Mr. John J. Burkholder, Design Project Manager, 4111 Aviation Avenue, Anchorage, (907) 266</w:t>
        <w:noBreakHyphen/>
        <w:t>1504.  Normal office hours are 7:30 AM to 11:30 AM and 12:30 PM to 4:00 P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PART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TANDARD MODIFICATIONS AND 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to the STATE OF ALASK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1988 STANDARD SPECIFICATIONS FOR HIGHWAY 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sectPr>
          <w:footerReference w:type="default" r:id="rId2"/>
          <w:type w:val="nextPage"/>
          <w:pgSz w:w="12240" w:h="15840"/>
          <w:pgMar w:left="2160" w:right="2160" w:gutter="0" w:header="0" w:top="720" w:footer="720" w:bottom="776"/>
          <w:pgNumType w:start="1"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1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DEFINITIONS AND TER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1</w:t>
        <w:noBreakHyphen/>
        <w:t>1.27  Holidays</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Items</w:t>
      </w:r>
      <w:r>
        <w:rPr>
          <w:rFonts w:cs="Haettenschweiler" w:ascii="Haettenschweiler" w:hAnsi="Haettenschweiler"/>
          <w:spacing w:val="-2"/>
        </w:rPr>
        <w:t xml:space="preserve"> </w:t>
      </w:r>
      <w:r>
        <w:rPr>
          <w:rFonts w:cs="Haettenschweiler" w:ascii="Haettenschweiler" w:hAnsi="Haettenschweiler"/>
          <w:spacing w:val="-2"/>
          <w:u w:val="single"/>
        </w:rPr>
        <w:t>2</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3</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 xml:space="preserve">Martin Luther King Jr's. Birthday </w:t>
        <w:noBreakHyphen/>
        <w:t xml:space="preserve"> Third Monday in Janua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3.</w:t>
        <w:tab/>
        <w:t xml:space="preserve">President's Day </w:t>
        <w:noBreakHyphen/>
        <w:t xml:space="preserve"> Third Monday in Febru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1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BIDDING REQUIREMENTS AND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2</w:t>
        <w:noBreakHyphen/>
        <w:t>1.01  Qualification of Bidders</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2</w:t>
        <w:noBreakHyphen/>
        <w:t>1.01  Qualification of Bidder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Exceptions to the above shall be noted by the bidder on the proposal or on an attachment there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u w:val="single"/>
        </w:rPr>
      </w:pPr>
      <w:r>
        <w:rPr>
          <w:rFonts w:cs="Haettenschweiler" w:ascii="Haettenschweiler" w:hAnsi="Haettenschweiler"/>
          <w:spacing w:val="-2"/>
        </w:rPr>
        <w:tab/>
        <w:t xml:space="preserve">Exceptions will not necessarily result in denial of award, but will be considered in determining bidder responsibility.  For any exception noted, indicate to whom it applies, initiating agency, and dates of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ction.  Providing false information may result in criminal prosecution or administrative sanctions.  (03/18/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2</w:t>
        <w:noBreakHyphen/>
        <w:t>1.06  Preparation of Proposal</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We desire to disqualify all of our bids at this letting which exceed the total of $__________ or _____ contracts and hereby authorize the Department to determine which bids shall be disqual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u w:val="single"/>
        </w:rPr>
      </w:pPr>
      <w:r>
        <w:rPr>
          <w:rFonts w:cs="Haettenschweiler" w:ascii="Haettenschweiler" w:hAnsi="Haettenschweiler"/>
          <w:spacing w:val="-2"/>
        </w:rPr>
        <w:tab/>
      </w:r>
      <w:r>
        <w:rPr>
          <w:rFonts w:cs="Haettenschweiler" w:ascii="Haettenschweiler" w:hAnsi="Haettenschweiler"/>
          <w:spacing w:val="-2"/>
          <w:u w:val="single"/>
        </w:rPr>
        <w:t>102</w:t>
        <w:noBreakHyphen/>
        <w:t>1.07  Non</w:t>
        <w:noBreakHyphen/>
        <w:t>Responsive Proposals</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numbered</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xml:space="preserve"> </w:t>
      </w:r>
      <w:r>
        <w:rPr>
          <w:rFonts w:cs="Haettenschweiler" w:ascii="Haettenschweiler" w:hAnsi="Haettenschweiler"/>
          <w:spacing w:val="-2"/>
          <w:u w:val="single"/>
        </w:rPr>
        <w:t>3.</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3.  If the bidder adds any provisions reserving the right to accept or reject any award, or to enter into a contract pursuant to an award, except for a limit on the maximum gross amount of awards acceptable to any one bidder at any one bid letting, provided that any selection of awards will be made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u w:val="single"/>
        </w:rPr>
      </w:pPr>
      <w:r>
        <w:rPr>
          <w:rFonts w:cs="Haettenschweiler" w:ascii="Haettenschweiler" w:hAnsi="Haettenschweile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2</w:t>
        <w:noBreakHyphen/>
        <w:t>1.07  Non</w:t>
        <w:noBreakHyphen/>
        <w:t>Responsive Propos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a</w:t>
      </w:r>
      <w:r>
        <w:rPr>
          <w:rFonts w:cs="Haettenschweiler" w:ascii="Haettenschweiler" w:hAnsi="Haettenschweiler"/>
          <w:spacing w:val="-2"/>
        </w:rPr>
        <w:t xml:space="preserve"> </w:t>
      </w:r>
      <w:r>
        <w:rPr>
          <w:rFonts w:cs="Haettenschweiler" w:ascii="Haettenschweiler" w:hAnsi="Haettenschweiler"/>
          <w:spacing w:val="-2"/>
          <w:u w:val="single"/>
        </w:rPr>
        <w:t>new</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as</w:t>
      </w:r>
      <w:r>
        <w:rPr>
          <w:rFonts w:cs="Haettenschweiler" w:ascii="Haettenschweiler" w:hAnsi="Haettenschweiler"/>
          <w:spacing w:val="-2"/>
        </w:rPr>
        <w:t xml:space="preserve"> </w:t>
      </w:r>
      <w:r>
        <w:rPr>
          <w:rFonts w:cs="Haettenschweiler" w:ascii="Haettenschweiler" w:hAnsi="Haettenschweiler"/>
          <w:spacing w:val="-2"/>
          <w:u w:val="single"/>
        </w:rPr>
        <w:t>follows</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7.</w:t>
        <w:tab/>
        <w:t>If any of the unit prices bid are excessively unbalanced (either above or below the amount of a reasonable bid) to the potential detriment of the Departmen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2</w:t>
        <w:noBreakHyphen/>
        <w:t>1.12  Addenda  Requirements</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or telefacsimile" </w:t>
      </w:r>
      <w:r>
        <w:rPr>
          <w:rFonts w:cs="Haettenschweiler" w:ascii="Haettenschweiler" w:hAnsi="Haettenschweiler"/>
          <w:spacing w:val="-2"/>
          <w:u w:val="single"/>
        </w:rPr>
        <w:t>immediately</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word</w:t>
      </w:r>
      <w:r>
        <w:rPr>
          <w:rFonts w:cs="Haettenschweiler" w:ascii="Haettenschweiler" w:hAnsi="Haettenschweiler"/>
          <w:spacing w:val="-2"/>
        </w:rPr>
        <w:t xml:space="preserve"> "telegram".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1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AWARD AND EXECUTION OF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3</w:t>
        <w:noBreakHyphen/>
        <w:t>1.01  Consideration of Propos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 following</w:t>
      </w:r>
      <w:r>
        <w:rPr>
          <w:rFonts w:cs="Haettenschweiler" w:ascii="Haettenschweiler" w:hAnsi="Haettenschweiler"/>
          <w:spacing w:val="-2"/>
        </w:rPr>
        <w:t xml:space="preserve">: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1.</w:t>
        <w:tab/>
        <w:t xml:space="preserve">nam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2.</w:t>
        <w:tab/>
        <w:t xml:space="preserve">business addr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3.</w:t>
        <w:tab/>
        <w:t>Alaska business license numb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4.</w:t>
        <w:tab/>
        <w:t xml:space="preserve">Contractor's registration number of each </w:t>
        <w:tab/>
        <w:tab/>
        <w:t>proposed sub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5.</w:t>
        <w:tab/>
        <w:t>the work to be performe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6.</w:t>
        <w:tab/>
        <w:t>the approximate dollar amount of the work to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 bidder who attempts to circumvent the requirements of this Subsection by listing as a subcontractor another Contractor who, in turn, sublets the majority of the work required under the contract, violates this Sub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f a contract is awarded to a bidder who violates this Subsection, the Contracting Officer m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cancel the contract without any damages accruing to the Depart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after notice and a hearing, assess a penalty on the bidder in an amount that does not exceed 10 percent of the value of the subcontract at iss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 bidder may replace a listed subcontractor wh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fails to comply with AS 08.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files for bankruptcy or becomes insolv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3.</w:t>
        <w:tab/>
        <w:t>fails to execute a contract with the bidder involving performance of the work for which the subcontractor was listed and the bidder acted in good fai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4.</w:t>
        <w:tab/>
        <w:t>fails to obtain bon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5.</w:t>
        <w:tab/>
        <w:t>fails to obtain insurance acceptable to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6.</w:t>
        <w:tab/>
        <w:t>fails to perform the contract with the bidder involving work for which the subcontractor was  li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7.</w:t>
        <w:tab/>
        <w:t>must be replaced in order for the prime Contractor to satisfy required State and/or Federal affirmative action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8.</w:t>
        <w:tab/>
        <w:t>refuses to agree or abide with the bidder's labor agree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9.</w:t>
        <w:tab/>
        <w:t xml:space="preserve">is determined by the Contracting Officer not to be responsi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1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COPE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4</w:t>
        <w:noBreakHyphen/>
        <w:t>1.02  Changes</w:t>
      </w:r>
      <w:r>
        <w:rPr>
          <w:rFonts w:cs="Haettenschweiler" w:ascii="Haettenschweiler" w:hAnsi="Haettenschweiler"/>
          <w:spacing w:val="-2"/>
        </w:rPr>
        <w:t xml:space="preserve">.  </w:t>
      </w:r>
      <w:r>
        <w:rPr>
          <w:rFonts w:cs="Haettenschweiler" w:ascii="Haettenschweiler" w:hAnsi="Haettenschweiler"/>
          <w:spacing w:val="-2"/>
          <w:u w:val="single"/>
        </w:rPr>
        <w:t>After</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4</w:t>
        <w:noBreakHyphen/>
        <w:t>1.02  Changes</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three</w:t>
      </w:r>
      <w:r>
        <w:rPr>
          <w:rFonts w:cs="Haettenschweiler" w:ascii="Haettenschweiler" w:hAnsi="Haettenschweiler"/>
          <w:spacing w:val="-2"/>
        </w:rPr>
        <w:t xml:space="preserve"> </w:t>
      </w:r>
      <w:r>
        <w:rPr>
          <w:rFonts w:cs="Haettenschweiler" w:ascii="Haettenschweiler" w:hAnsi="Haettenschweiler"/>
          <w:spacing w:val="-2"/>
          <w:u w:val="single"/>
        </w:rPr>
        <w:t>paragraphs</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f the alterations or changes in quantities do not significantly change the character of the work to be performed under the contract, the altered work will be paid for as provided elsewhere in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term "significant change" shall be construed to apply only to the following circumst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When the character of the work as altered differs materially in kind or nature from that involved or included in the original proposed construction,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4</w:t>
        <w:noBreakHyphen/>
        <w:t>1.03  Differing Site Conditions</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No contract adjustment which results in a benefit to the Contractor will be allowed unless the Contractor has provided the required written notice.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1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CONTROL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5</w:t>
        <w:noBreakHyphen/>
        <w:t>1.01  Authority of the Engineer</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Engineer may, at reasonable times, inspect that part of the plant or place of business of the Contractor or subcontractor that is related to the performance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 05/14/8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5</w:t>
        <w:noBreakHyphen/>
        <w:t>1.06  Cooperation With Utilitie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Contractor shall request locates from all the Utilities having facilities in the area.  Their telephone numbers are as follows:A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nchorage Telephone Utility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nchorage Water and Wastewater Utility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Chugach Electric Association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DOT/PF Maintenance &amp; Operations           333</w:t>
        <w:noBreakHyphen/>
        <w:t>24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ENSTAR Natural Gas Company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rime Cable Television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Municipal Light and Power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Municipal Traffic Operations              278</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Matanuska Electric Association, Inc.      694</w:t>
        <w:noBreakHyphen/>
        <w:t>216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Matanuska Telephone Association, Inc.     694</w:t>
        <w:noBreakHyphen/>
        <w:t>31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Eklutna, Inc.                             276</w:t>
        <w:noBreakHyphen/>
        <w:t>57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aska Power Admin./Eklutna Project       745</w:t>
        <w:noBreakHyphen/>
        <w:t>393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ascom                                   264</w:t>
        <w:noBreakHyphen/>
        <w:t>846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All existing utilities shall remain in service until the new utilities are installed and put into servi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is required to work around all utility facilities, either existing or relocated, throughout the project unless advised by the utility that the facility is abandoned in pl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rior to the relocation of the utility's facilities, construction stakes by the Contractor in the areas of utility conflicts may be required.  The Utility requesting the stakes, through the Engineer, shall be given two (2) weeks advance notice when the area will be stak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7/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5</w:t>
        <w:noBreakHyphen/>
        <w:t>1.12  Load Restrictions</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Overload and oversize permits will be issued to move the prestressed concrete girders between the Port of Anchorage and the job site.  No overload may cross the Ship Creek Bridge, Bridge No. 417.  Any permit will be subject to the following limit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Maximum Single Axle Load          30,00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Maximum Tandem Axle Load          70,00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Maximum Triple Axle Load          90,00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Maximum Four Axle Load           105,00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Minimum Spacing of Axle Groups   20 feet c. to c. axle  Minimum Spacing within Group      4 feet c. to c. ax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 xml:space="preserve">Maximum Vehicle Speed 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any Structure                   3 mp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maximum axle loads tabulated above are applicable to hauling equipment with fixed axles only; variable load suspension (VLS) axles shall not be considered part of an axle group for purposes of this spec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Vehicles shall cross structures at a constant speed, centered on the roadway, and with no shifting of gears.  Whenever the load exceeds 80,000 pounds, the vehicle shall be preceded by a walking flagger when crossing struct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is overload allowance shall not apply to the transportation of construction materials other than prestressed concrete girder se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l overload permits are subject to seasonal load restri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Routing shall be as prescribed by the permit officer, 1</w:t>
        <w:noBreakHyphen/>
        <w:t>(800) 478</w:t>
        <w:noBreakHyphen/>
        <w:t>7636 or (907) 345</w:t>
        <w:noBreakHyphen/>
        <w:t>77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ternate axle configurations and loading which may reduce the overload movement restrictions and conditions are subject to individual review and analysis by the permit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5</w:t>
        <w:noBreakHyphen/>
        <w:t>1.13  Maintenance During Construc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During the construction season and prior to winter shutdowns, the Contractor shall monitor and clean all storm drain sumps and petroleum separator manholes.  This monitoring and maintenance of the systems effectiveness will not be paid for directly but will be considered a required responsibility of the Contractor under Sections 603, Culverts and Storm Drains, and 604, Manholes, Inlets and Catch Basins.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5</w:t>
        <w:noBreakHyphen/>
        <w:t>1.15  Project Completion</w:t>
      </w:r>
      <w:r>
        <w:rPr>
          <w:rFonts w:cs="Haettenschweiler" w:ascii="Haettenschweiler" w:hAnsi="Haettenschweiler"/>
          <w:spacing w:val="-2"/>
        </w:rPr>
        <w:t xml:space="preserve">.  </w:t>
      </w:r>
      <w:r>
        <w:rPr>
          <w:rFonts w:cs="Haettenschweiler" w:ascii="Haettenschweiler" w:hAnsi="Haettenschweiler"/>
          <w:spacing w:val="-2"/>
          <w:u w:val="single"/>
        </w:rPr>
        <w:t>Replac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with</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5</w:t>
        <w:noBreakHyphen/>
        <w:t>1.17  Claims for Adjustment and Dispute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after</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nin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The Contractor shall certify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b/>
          <w:spacing w:val="-2"/>
        </w:rPr>
        <w:tab/>
      </w:r>
      <w:r>
        <w:rPr>
          <w:rFonts w:cs="Haettenschweiler" w:ascii="Haettenschweiler" w:hAnsi="Haettenschweiler"/>
          <w:b/>
          <w:spacing w:val="-2"/>
          <w:u w:val="single"/>
        </w:rPr>
        <w:t>105</w:t>
        <w:noBreakHyphen/>
        <w:t>1.17  Claims for Adjustment and Disputes</w:t>
      </w:r>
      <w:r>
        <w:rPr>
          <w:rFonts w:cs="Haettenschweiler" w:ascii="Haettenschweiler" w:hAnsi="Haettenschweiler"/>
          <w:b/>
          <w:spacing w:val="-2"/>
        </w:rPr>
        <w:t xml:space="preserve">.  </w:t>
      </w:r>
      <w:r>
        <w:rPr>
          <w:rFonts w:cs="Haettenschweiler" w:ascii="Haettenschweiler" w:hAnsi="Haettenschweiler"/>
          <w:b/>
          <w:spacing w:val="-2"/>
          <w:u w:val="single"/>
        </w:rPr>
        <w:t>Add</w:t>
      </w:r>
      <w:r>
        <w:rPr>
          <w:rFonts w:cs="Haettenschweiler" w:ascii="Haettenschweiler" w:hAnsi="Haettenschweiler"/>
          <w:b/>
          <w:spacing w:val="-2"/>
        </w:rPr>
        <w:t xml:space="preserve"> </w:t>
      </w:r>
      <w:r>
        <w:rPr>
          <w:rFonts w:cs="Haettenschweiler" w:ascii="Haettenschweiler" w:hAnsi="Haettenschweiler"/>
          <w:b/>
          <w:spacing w:val="-2"/>
          <w:u w:val="single"/>
        </w:rPr>
        <w:t>the</w:t>
      </w:r>
      <w:r>
        <w:rPr>
          <w:rFonts w:cs="Haettenschweiler" w:ascii="Haettenschweiler" w:hAnsi="Haettenschweiler"/>
          <w:b/>
          <w:spacing w:val="-2"/>
        </w:rPr>
        <w:t xml:space="preserve"> </w:t>
      </w:r>
      <w:r>
        <w:rPr>
          <w:rFonts w:cs="Haettenschweiler" w:ascii="Haettenschweiler" w:hAnsi="Haettenschweiler"/>
          <w:b/>
          <w:spacing w:val="-2"/>
          <w:u w:val="single"/>
        </w:rPr>
        <w:t>following</w:t>
      </w:r>
      <w:r>
        <w:rPr>
          <w:rFonts w:cs="Haettenschweiler" w:ascii="Haettenschweiler" w:hAnsi="Haettenschweiler"/>
          <w:b/>
          <w:spacing w:val="-2"/>
        </w:rPr>
        <w:t>:  Legal actions will be commenced through the Superior Court, Alaska State Courts, Third Judicial District, in Anchorage.  (12/29/8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10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CONTROL OF MATER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6</w:t>
        <w:noBreakHyphen/>
        <w:t>1.01  Source of Supply and Quality Requiremen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ll steel products which are to be incorporated into the work shall be produced in the United States except that minor amounts of steel products of foreign manufacture may be used provided the aggregate cost of such does not exceed one tenth of one percent (.1 percent) of the total contract cost, or $2500, whichever is grea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 certification of materials origin, attesting to compliance with this provision, shall be furnished to the Engineer prior to incorporating any steel products into the project.  (11/9/8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6</w:t>
        <w:noBreakHyphen/>
        <w:t>1.02  Local Material Sources</w:t>
      </w:r>
      <w:r>
        <w:rPr>
          <w:rFonts w:cs="Haettenschweiler" w:ascii="Haettenschweiler" w:hAnsi="Haettenschweiler"/>
          <w:spacing w:val="-2"/>
        </w:rPr>
        <w:t xml:space="preserve">.  </w:t>
      </w:r>
      <w:r>
        <w:rPr>
          <w:rFonts w:cs="Haettenschweiler" w:ascii="Haettenschweiler" w:hAnsi="Haettenschweiler"/>
          <w:spacing w:val="-2"/>
          <w:u w:val="single"/>
        </w:rPr>
        <w:t>General</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If blend material is required to produce the specified product, it will be considered a subsidiary obligation and no separate payment will be made.  (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3</w:t>
      </w:r>
      <w:r>
        <w:rPr>
          <w:rFonts w:cs="Haettenschweiler" w:ascii="Haettenschweiler" w:hAnsi="Haettenschweiler"/>
          <w:spacing w:val="-2"/>
        </w:rPr>
        <w:t xml:space="preserve">., </w:t>
      </w:r>
      <w:r>
        <w:rPr>
          <w:rFonts w:cs="Haettenschweiler" w:ascii="Haettenschweiler" w:hAnsi="Haettenschweiler"/>
          <w:spacing w:val="-2"/>
          <w:u w:val="single"/>
        </w:rPr>
        <w:t>Designated</w:t>
      </w:r>
      <w:r>
        <w:rPr>
          <w:rFonts w:cs="Haettenschweiler" w:ascii="Haettenschweiler" w:hAnsi="Haettenschweiler"/>
          <w:spacing w:val="-2"/>
        </w:rPr>
        <w:t xml:space="preserve"> </w:t>
      </w:r>
      <w:r>
        <w:rPr>
          <w:rFonts w:cs="Haettenschweiler" w:ascii="Haettenschweiler" w:hAnsi="Haettenschweiler"/>
          <w:spacing w:val="-2"/>
          <w:u w:val="single"/>
        </w:rPr>
        <w:t>Sources</w:t>
      </w:r>
      <w:r>
        <w:rPr>
          <w:rFonts w:cs="Haettenschweiler" w:ascii="Haettenschweiler" w:hAnsi="Haettenschweiler"/>
          <w:spacing w:val="-2"/>
        </w:rPr>
        <w:t>:  A portion of the following material site is available for use in obtaining Selected Material Types A, B and C on this project.  Aggregate for Crushed Aggregate Base Course and Asphalt Concrete, Type IIA shall be Contractor furnished.  The State Historical Preservation Office has found this site devoid of significant cultural resources.  Field investigation and sampling data are contained in a materials report entitled "Materials Site Report, Anchorage Regional Landfill, May 1989".  A plan sheet depicting the portion of the site that is available for use on this project is included in the plan shee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3000" w:hanging="3000"/>
        <w:jc w:val="both"/>
        <w:rPr>
          <w:rFonts w:ascii="Haettenschweiler" w:hAnsi="Haettenschweiler" w:cs="Haettenschweiler"/>
          <w:spacing w:val="-2"/>
        </w:rPr>
      </w:pPr>
      <w:r>
        <w:rPr>
          <w:rFonts w:cs="Haettenschweiler" w:ascii="Haettenschweiler" w:hAnsi="Haettenschweiler"/>
          <w:spacing w:val="-2"/>
        </w:rPr>
        <w:t>M.S. 42</w:t>
        <w:noBreakHyphen/>
        <w:t>1</w:t>
        <w:noBreakHyphen/>
        <w:t>047</w:t>
        <w:noBreakHyphen/>
        <w:t>1</w:t>
        <w:tab/>
        <w:tab/>
        <w:t>Anchorage Regional Landfill at MP 11.5 Glenn Highway (Hiland Road ex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is material site is on property owned and controlled by the Municipality of Anchorage.  The following guidelines pertain to the development and use of this site for materials extraction for the subject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MATERIAL SOUR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u w:val="single"/>
        </w:rPr>
      </w:pPr>
      <w:r>
        <w:rPr>
          <w:rFonts w:cs="Haettenschweiler" w:ascii="Haettenschweiler" w:hAnsi="Haettenschweile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u w:val="single"/>
        </w:rPr>
      </w:pPr>
      <w:r>
        <w:rPr>
          <w:rFonts w:cs="Haettenschweiler" w:ascii="Haettenschweiler" w:hAnsi="Haettenschweiler"/>
          <w:spacing w:val="-2"/>
          <w:u w:val="single"/>
        </w:rPr>
        <w:t>DEVELOPMENT PLAN/MINING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u w:val="single"/>
        </w:rPr>
      </w:pPr>
      <w:r>
        <w:rPr>
          <w:rFonts w:cs="Haettenschweiler" w:ascii="Haettenschweiler" w:hAnsi="Haettenschweile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u w:val="single"/>
        </w:rPr>
      </w:pPr>
      <w:r>
        <w:rPr>
          <w:rFonts w:cs="Haettenschweiler" w:ascii="Haettenschweiler" w:hAnsi="Haettenschweiler"/>
          <w:spacing w:val="-2"/>
          <w:u w:val="single"/>
        </w:rPr>
        <w:t>FOR M.S. 42</w:t>
        <w:noBreakHyphen/>
        <w:t>1</w:t>
        <w:noBreakHyphen/>
        <w:t>047</w:t>
        <w:noBreakHyphen/>
        <w:t>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u w:val="single"/>
        </w:rPr>
      </w:pPr>
      <w:r>
        <w:rPr>
          <w:rFonts w:cs="Haettenschweiler" w:ascii="Haettenschweiler" w:hAnsi="Haettenschweile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w:t>
        <w:tab/>
        <w:tab/>
        <w:t>DEFIN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1)</w:t>
        <w:tab/>
      </w:r>
      <w:r>
        <w:rPr>
          <w:rFonts w:cs="Haettenschweiler" w:ascii="Haettenschweiler" w:hAnsi="Haettenschweiler"/>
          <w:spacing w:val="-2"/>
          <w:u w:val="single"/>
        </w:rPr>
        <w:t>THE DEVELOPMENT PLAN</w:t>
      </w:r>
      <w:r>
        <w:rPr>
          <w:rFonts w:cs="Haettenschweiler" w:ascii="Haettenschweiler" w:hAnsi="Haettenschweiler"/>
          <w:spacing w:val="-2"/>
        </w:rPr>
        <w:t xml:space="preserve"> describes the general guidelines to be used in site planning, along with use stipulations that apply to differing types of sites as appli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2)</w:t>
        <w:tab/>
      </w:r>
      <w:r>
        <w:rPr>
          <w:rFonts w:cs="Haettenschweiler" w:ascii="Haettenschweiler" w:hAnsi="Haettenschweiler"/>
          <w:spacing w:val="-2"/>
          <w:u w:val="single"/>
        </w:rPr>
        <w:t>THE MINING PLAN</w:t>
      </w:r>
      <w:r>
        <w:rPr>
          <w:rFonts w:cs="Haettenschweiler" w:ascii="Haettenschweiler" w:hAnsi="Haettenschweiler"/>
          <w:spacing w:val="-2"/>
        </w:rPr>
        <w:t xml:space="preserve"> is a site and project specific sketch map and narrative that conforms to the development plan guidelines and conditions, and which is prepared and submitted by the Contractor to the Engineer prior to site us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B.</w:t>
        <w:tab/>
      </w:r>
      <w:r>
        <w:rPr>
          <w:rFonts w:cs="Haettenschweiler" w:ascii="Haettenschweiler" w:hAnsi="Haettenschweiler"/>
          <w:spacing w:val="-2"/>
          <w:u w:val="single"/>
        </w:rPr>
        <w:t>DEVELOPMENT PLAN GUIDE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1)</w:t>
        <w:tab/>
      </w:r>
      <w:r>
        <w:rPr>
          <w:rFonts w:cs="Haettenschweiler" w:ascii="Haettenschweiler" w:hAnsi="Haettenschweiler"/>
          <w:spacing w:val="-2"/>
          <w:u w:val="single"/>
        </w:rPr>
        <w:t>OBJECTIVE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Site management to eliminate or minimize unauthorized uses, including dumping of waste, discharge of firearms, and unauthorized removal of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Minimum disturbance to the public and to adjacent lands and resources during site ope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Minimizing soil erosion and air or water pollu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d)</w:t>
        <w:tab/>
        <w:t>Final site conditions adaptable to Anchorage Regional Landfill development, multipurpose utilization, specific wildlife enhancement or minimum deviation from surround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2)</w:t>
        <w:tab/>
      </w:r>
      <w:r>
        <w:rPr>
          <w:rFonts w:cs="Haettenschweiler" w:ascii="Haettenschweiler" w:hAnsi="Haettenschweiler"/>
          <w:spacing w:val="-2"/>
          <w:u w:val="single"/>
        </w:rPr>
        <w:t>AESTHETICS</w:t>
      </w:r>
      <w:r>
        <w:rPr>
          <w:rFonts w:cs="Haettenschweiler" w:ascii="Haettenschweiler" w:hAnsi="Haettenschweiler"/>
          <w:spacing w:val="-2"/>
        </w:rPr>
        <w:t>.  Consideration must be given to all aesthetic values in the planning of site extraction and production operations, including associated roads and facil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The location, size, shape, and depth of excavation will be considered to the extent that these factors create a visual impact related to the traveling public's angle of view, distance to view, and duration of vie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Mitigating measures incorporated in site design will include the use of vegetation screens and existing landforms to eliminate or modify visual impact to the traveling public when practi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Upland and quarry sites may be visible for several miles; therefore, the visual impact on the surroundings must be considered.  For instance, all attempts should be made to avoid ridge line or rectangular dimensions for excavations or clear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d)</w:t>
        <w:tab/>
        <w:t>When sites are located in areas of high scenic value, final site boundaries will be irregular and blend into land contours to approximate natural features as closely as is feasi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3)</w:t>
        <w:tab/>
      </w:r>
      <w:r>
        <w:rPr>
          <w:rFonts w:cs="Haettenschweiler" w:ascii="Haettenschweiler" w:hAnsi="Haettenschweiler"/>
          <w:spacing w:val="-2"/>
          <w:u w:val="single"/>
        </w:rPr>
        <w:t>SURVEY MONUMENTS</w:t>
      </w:r>
      <w:r>
        <w:rPr>
          <w:rFonts w:cs="Haettenschweiler" w:ascii="Haettenschweiler" w:hAnsi="Haettenschweiler"/>
          <w:spacing w:val="-2"/>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Bureau of Land Management survey monuments, and/or Landfill Property survey monuments, are destroyed, obliterated, or damaged, the Contractor, by utilization of a registered land surveyor, shall reestablish or restore the monuments, corners or accessories using surveying procedures in accordance with the Department's "Contruction Survey Requirements", dated June, 1987,  and shall record such survey in the appropriate reco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4)</w:t>
        <w:tab/>
      </w:r>
      <w:r>
        <w:rPr>
          <w:rFonts w:cs="Haettenschweiler" w:ascii="Haettenschweiler" w:hAnsi="Haettenschweiler"/>
          <w:spacing w:val="-2"/>
          <w:u w:val="single"/>
        </w:rPr>
        <w:t>AREA AVAILABLE FOR EXCAVATION</w:t>
      </w:r>
      <w:r>
        <w:rPr>
          <w:rFonts w:cs="Haettenschweiler" w:ascii="Haettenschweiler" w:hAnsi="Haettenschweiler"/>
          <w:spacing w:val="-2"/>
        </w:rPr>
        <w:t>.  Area 5B is available for use in producing Selected Material, Type A.  Selected Material, Type B and C is available from Area 1.  A map of the Material Site is contained in the drawings.  These areas shall be available for exclusive use by the Contractor until the following d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 xml:space="preserve">Area 1  </w:t>
        <w:noBreakHyphen/>
        <w:t xml:space="preserve"> Until September 1, 19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 xml:space="preserve">Area 5B </w:t>
        <w:noBreakHyphen/>
        <w:t xml:space="preserve"> Until October 1, 199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5)</w:t>
        <w:tab/>
      </w:r>
      <w:r>
        <w:rPr>
          <w:rFonts w:cs="Haettenschweiler" w:ascii="Haettenschweiler" w:hAnsi="Haettenschweiler"/>
          <w:spacing w:val="-2"/>
          <w:u w:val="single"/>
        </w:rPr>
        <w:t>UTILITIES</w:t>
      </w:r>
      <w:r>
        <w:rPr>
          <w:rFonts w:cs="Haettenschweiler" w:ascii="Haettenschweiler" w:hAnsi="Haettenschweiler"/>
          <w:spacing w:val="-2"/>
        </w:rPr>
        <w:t>.  There are several existing underground utilities located to the west of the proposed excavation sites.  The approximate location of these utilities is shown on the materials site detail sheet in the plans.  The Contractor shall request utility locates in accordance with subsection 105</w:t>
        <w:noBreakHyphen/>
        <w:t>1.06, Cooperation with Utilities, and avoid disturbing these utilities.  Should the Alascom cable service be disrupted, Alascom charges $21,000 per minute for the interrupted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6)</w:t>
        <w:tab/>
      </w:r>
      <w:r>
        <w:rPr>
          <w:rFonts w:cs="Haettenschweiler" w:ascii="Haettenschweiler" w:hAnsi="Haettenschweiler"/>
          <w:spacing w:val="-2"/>
          <w:u w:val="single"/>
        </w:rPr>
        <w:t>GROUNDWATER MONITORING</w:t>
      </w:r>
      <w:r>
        <w:rPr>
          <w:rFonts w:cs="Haettenschweiler" w:ascii="Haettenschweiler" w:hAnsi="Haettenschweiler"/>
          <w:spacing w:val="-2"/>
        </w:rPr>
        <w:t>.  There are groundwater monitoring wells in or near the areas designated for mining.  These wells and the access to them shall not be disturb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7)</w:t>
        <w:tab/>
      </w:r>
      <w:r>
        <w:rPr>
          <w:rFonts w:cs="Haettenschweiler" w:ascii="Haettenschweiler" w:hAnsi="Haettenschweiler"/>
          <w:spacing w:val="-2"/>
          <w:u w:val="single"/>
        </w:rPr>
        <w:t>VEGETATION SCREENS AND BUFFER AREA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A 100 foot vegetation screen of undisturbed land (with the exception of access roads) will be maintained between site clearing or excavation, and any public road or navigable waterbod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A 100 foot diameter undisturbed buffer will be maintained around any existing structures on the site, such as telephone or power line suppo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A 50 foot undisturbed buffer shall be maintained adjacent to any permanent streams or site boundaries not adjacent to roads or navigable waterbodies, with the exception of sites situated on flood plains or submerged lands or sites requiring drainage ditches or connections to waterbodies, such as sites developed in connection with fishery enhancement purpo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8)</w:t>
        <w:tab/>
      </w:r>
      <w:r>
        <w:rPr>
          <w:rFonts w:cs="Haettenschweiler" w:ascii="Haettenschweiler" w:hAnsi="Haettenschweiler"/>
          <w:spacing w:val="-2"/>
          <w:u w:val="single"/>
        </w:rPr>
        <w:t>CULTURAL/ARCHAEOLOGICAL</w:t>
      </w:r>
      <w:r>
        <w:rPr>
          <w:rFonts w:cs="Haettenschweiler" w:ascii="Haettenschweiler" w:hAnsi="Haettenschweiler"/>
          <w:spacing w:val="-2"/>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Engineer, and operations upon that portion of the site shall cea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9)</w:t>
        <w:tab/>
      </w:r>
      <w:r>
        <w:rPr>
          <w:rFonts w:cs="Haettenschweiler" w:ascii="Haettenschweiler" w:hAnsi="Haettenschweiler"/>
          <w:spacing w:val="-2"/>
          <w:u w:val="single"/>
        </w:rPr>
        <w:t>FIRE SUPPRESSION</w:t>
      </w:r>
      <w:r>
        <w:rPr>
          <w:rFonts w:cs="Haettenschweiler" w:ascii="Haettenschweiler" w:hAnsi="Haettenschweiler"/>
          <w:spacing w:val="-2"/>
        </w:rPr>
        <w:t>.  The Contractor shall take all reasonable steps to prevent and suppress forest, brush, grass, or tundra fires on the site and in its vicin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10)</w:t>
        <w:tab/>
      </w:r>
      <w:r>
        <w:rPr>
          <w:rFonts w:cs="Haettenschweiler" w:ascii="Haettenschweiler" w:hAnsi="Haettenschweiler"/>
          <w:spacing w:val="-2"/>
          <w:u w:val="single"/>
        </w:rPr>
        <w:t>ACCESS ROADS</w:t>
      </w:r>
      <w:r>
        <w:rPr>
          <w:rFonts w:cs="Haettenschweiler" w:ascii="Haettenschweiler" w:hAnsi="Haettenschweiler"/>
          <w:spacing w:val="-2"/>
        </w:rPr>
        <w:t>.  Access into the site will be on the existing access roads into the Anchorage Regional Landfill (ARL) subject to approval of the MOA Department of Solid Waste Services..  Contractor shall be aware that the general public has the right of way at public intersections within the ARL during landfill operating hours, and that waste hauling vehicles and possibly other gravel hauling vehicles will be using the interior access roads.  Signage shall be installed to warn traffic from all directions at any intersections.  The speed limit within the landfill boundaries is 20 miles per hour.  If the Contractor's trucks exceed this limit, all hauling will immediately cease until the issue is resolved to the satisfaction of the MOA Department of Solid Waste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ab/>
        <w:t>The Contractor shall maintain the haul roads used for the project, and control and clean up any spillage from trucks.  During dry conditions, dust along the access routes shall be controlled by water trucks or by the application of calcium chloride.  Watering or application of calcium chloride will not be paid for directly, but will be subsidiary to the Borrow item being hauled.  The Contractor shall be aware that the alignment of existing interior haul roads is subject to change due to landfill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ab/>
        <w:t>Operating hours of the ARL are Monday to Friday 7:30 am to 5:00 pm, Saturday 8:00 am to 5:00 pm.  Contractor shall provide a flagman at the entrance gate for security reasons during hauling operations outside the landfill operating hou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ab/>
        <w:t>Contractor shall be aware that a separate haul contract may be in operation by a Municipality of Anchorage MOA) Contractor.  The excavation areas will not conflict, but gravel hauling vehicles may be operating during overlapping times and over the same access roads.  The Contractor shall coordinate with the MOA and their Contractor to mitigate any potential confli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11)</w:t>
        <w:tab/>
      </w:r>
      <w:r>
        <w:rPr>
          <w:rFonts w:cs="Haettenschweiler" w:ascii="Haettenschweiler" w:hAnsi="Haettenschweiler"/>
          <w:spacing w:val="-2"/>
          <w:u w:val="single"/>
        </w:rPr>
        <w:t>TIMBER</w:t>
      </w:r>
      <w:r>
        <w:rPr>
          <w:rFonts w:cs="Haettenschweiler" w:ascii="Haettenschweiler" w:hAnsi="Haettenschweiler"/>
          <w:spacing w:val="-2"/>
        </w:rPr>
        <w:t>.  All trees, snags, and other woody material cut in connection with clearing operations shall be felled into the permit area.  All trees, snags, or other woody material cut in connection with clearing operations shall be cut so that the resulting stumps shall not be higher than six inches measured from the ground on the uphill side.  All material cleared shall be removed from the landfill proper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12)</w:t>
        <w:tab/>
      </w:r>
      <w:r>
        <w:rPr>
          <w:rFonts w:cs="Haettenschweiler" w:ascii="Haettenschweiler" w:hAnsi="Haettenschweiler"/>
          <w:spacing w:val="-2"/>
          <w:u w:val="single"/>
        </w:rPr>
        <w:t>OVERBURDEN</w:t>
      </w:r>
      <w:r>
        <w:rPr>
          <w:rFonts w:cs="Haettenschweiler" w:ascii="Haettenschweiler" w:hAnsi="Haettenschweiler"/>
          <w:spacing w:val="-2"/>
        </w:rPr>
        <w:t xml:space="preserve">.  Overburden will be cleared only to the extent necessary to provide specific project quantities and stripped overburden will be removed from the site </w:t>
      </w:r>
      <w:r>
        <w:rPr>
          <w:rFonts w:cs="Haettenschweiler" w:ascii="Haettenschweiler" w:hAnsi="Haettenschweiler"/>
          <w:b/>
          <w:spacing w:val="-2"/>
        </w:rPr>
        <w:t>and may be placed in the disposal area identified in subsection 203</w:t>
        <w:noBreakHyphen/>
        <w:t>3.06, Disposal Areas.</w:t>
      </w:r>
      <w:r>
        <w:rPr>
          <w:rFonts w:cs="Haettenschweiler" w:ascii="Haettenschweiler" w:hAnsi="Haettenschweiler"/>
          <w:spacing w:val="-2"/>
        </w:rPr>
        <w:t xml:space="preserve">  Pushing overburden  into standing timber or drainage courses is not authoriz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13)</w:t>
        <w:tab/>
      </w:r>
      <w:r>
        <w:rPr>
          <w:rFonts w:cs="Haettenschweiler" w:ascii="Haettenschweiler" w:hAnsi="Haettenschweiler"/>
          <w:spacing w:val="-2"/>
          <w:u w:val="single"/>
        </w:rPr>
        <w:t>SLOPES</w:t>
      </w:r>
      <w:r>
        <w:rPr>
          <w:rFonts w:cs="Haettenschweiler" w:ascii="Haettenschweiler" w:hAnsi="Haettenschweiler"/>
          <w:spacing w:val="-2"/>
        </w:rPr>
        <w:t xml:space="preserve">.  The site will be excavated leaving side </w:t>
      </w:r>
      <w:r>
        <w:rPr>
          <w:rFonts w:cs="Haettenschweiler" w:ascii="Haettenschweiler" w:hAnsi="Haettenschweiler"/>
          <w:b/>
          <w:spacing w:val="-2"/>
        </w:rPr>
        <w:t>s</w:t>
      </w:r>
      <w:r>
        <w:rPr>
          <w:rFonts w:cs="Haettenschweiler" w:ascii="Haettenschweiler" w:hAnsi="Haettenschweiler"/>
          <w:spacing w:val="-2"/>
        </w:rPr>
        <w:t>lopes of 3:1 along the north side of Area 1 and 2:1 or flatter for all other areas. All excavated surfaces shall be dressed to smooth contours.  All excavation shall proceed toward non</w:t>
        <w:noBreakHyphen/>
        <w:t xml:space="preserve">expandable slopes.  The excavation of the sides of the pit shall be done in such a way that at no time will backfilling be required in order to meet the final </w:t>
      </w:r>
      <w:r>
        <w:rPr>
          <w:rFonts w:cs="Haettenschweiler" w:ascii="Haettenschweiler" w:hAnsi="Haettenschweiler"/>
          <w:b/>
          <w:spacing w:val="-2"/>
        </w:rPr>
        <w:t>2</w:t>
      </w:r>
      <w:r>
        <w:rPr>
          <w:rFonts w:cs="Haettenschweiler" w:ascii="Haettenschweiler" w:hAnsi="Haettenschweiler"/>
          <w:spacing w:val="-2"/>
        </w:rPr>
        <w:t>:1 slope stipulations.  Excavated slopes suitable for future site expansions shall not be rehabilitated until site expansion is comple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14)</w:t>
        <w:tab/>
      </w:r>
      <w:r>
        <w:rPr>
          <w:rFonts w:cs="Haettenschweiler" w:ascii="Haettenschweiler" w:hAnsi="Haettenschweiler"/>
          <w:spacing w:val="-2"/>
          <w:u w:val="single"/>
        </w:rPr>
        <w:t>REJECT MATERIALS</w:t>
      </w:r>
      <w:r>
        <w:rPr>
          <w:rFonts w:cs="Haettenschweiler" w:ascii="Haettenschweiler" w:hAnsi="Haettenschweiler"/>
          <w:spacing w:val="-2"/>
        </w:rPr>
        <w:t>.  Reject materials shall be removed from the site.  No materials less than 10</w:t>
        <w:noBreakHyphen/>
        <w:t>inches in diameter (except for overburden and designated waste or unusable materials) shall be rejected unless specifically authoriz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15)</w:t>
        <w:tab/>
      </w:r>
      <w:r>
        <w:rPr>
          <w:rFonts w:cs="Haettenschweiler" w:ascii="Haettenschweiler" w:hAnsi="Haettenschweiler"/>
          <w:spacing w:val="-2"/>
          <w:u w:val="single"/>
        </w:rPr>
        <w:t>SITE FACILITIES</w:t>
      </w:r>
      <w:r>
        <w:rPr>
          <w:rFonts w:cs="Haettenschweiler" w:ascii="Haettenschweiler" w:hAnsi="Haettenschweiler"/>
          <w:spacing w:val="-2"/>
        </w:rPr>
        <w:t>.  Any site facilities required will not be paid for directly, but will be subsidiary to the Borrow pay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The Contractor shall provide portable sanitation facilities.  The Contractor may also install a trailer or mobile home for an office or night watchman's use.  If a trailer or mobile home is provided for a night watchman, provisions must be made for sanitary waste and garbage disposal.  If the Contractor constructs any camp on the land, such location shall be indicated on the mining plan and approved by the Engineer, and such Engineer shall have authority to require that said camp be kept in a neat and sanitary condi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b/>
        <w:t>The Contractor(s) may leave equipment on the site until completion of project utilization with the understanding that the Department does not accept any responsibility for theft or dam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No garbage or trash generated during site use will be buried or disposed of within the si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If a wash plant is to be located on the site, in accordance with the Contractor's mining plan, sediment settling basins shall be constructed to permit the removal of silt prior to runoff entering any water bodies.  Sediments shall not be released in any lake or water drainage in such concentrations as would exceed acceptable water standa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d)</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e)</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f)</w:t>
        <w:tab/>
        <w:t>No construction materials shall be stored in the site unless directly associated with the site operation or production of aggregate products for use on this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16)</w:t>
        <w:tab/>
      </w:r>
      <w:r>
        <w:rPr>
          <w:rFonts w:cs="Haettenschweiler" w:ascii="Haettenschweiler" w:hAnsi="Haettenschweiler"/>
          <w:spacing w:val="-2"/>
          <w:u w:val="single"/>
        </w:rPr>
        <w:t>EMISSIONS</w:t>
      </w:r>
      <w:r>
        <w:rPr>
          <w:rFonts w:cs="Haettenschweiler" w:ascii="Haettenschweiler" w:hAnsi="Haettenschweiler"/>
          <w:spacing w:val="-2"/>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shall be used with maximum precautions to prevent forest and tundra fires.  After burning, unconsumed material shall be disposed of in a manner approved in advance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17)</w:t>
        <w:tab/>
      </w:r>
      <w:r>
        <w:rPr>
          <w:rFonts w:cs="Haettenschweiler" w:ascii="Haettenschweiler" w:hAnsi="Haettenschweiler"/>
          <w:spacing w:val="-2"/>
          <w:u w:val="single"/>
        </w:rPr>
        <w:t>EXPLOSIVES</w:t>
      </w:r>
      <w:r>
        <w:rPr>
          <w:rFonts w:cs="Haettenschweiler" w:ascii="Haettenschweiler" w:hAnsi="Haettenschweiler"/>
          <w:spacing w:val="-2"/>
        </w:rPr>
        <w:t>.  No blasting materials, blasting caps, and related materials may be stored on Site.  If blasting is required, no blasting will be permitted within one</w:t>
        <w:noBreakHyphen/>
        <w:t>quarter mile of streams or lakes, without a permit from the Alaska Department of Fish and Game.  Personnel engaged in blasting activities shall be licensed by the State for these purposes and shall observe all applicable laws and regulations.  Prior to blasting, a minimum of 24 hours written notice shall be given to the MOA Department of Solid Waste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18)</w:t>
        <w:tab/>
      </w:r>
      <w:r>
        <w:rPr>
          <w:rFonts w:cs="Haettenschweiler" w:ascii="Haettenschweiler" w:hAnsi="Haettenschweiler"/>
          <w:spacing w:val="-2"/>
          <w:u w:val="single"/>
        </w:rPr>
        <w:t>PETROLEUM PRODUCTS</w:t>
      </w:r>
      <w:r>
        <w:rPr>
          <w:rFonts w:cs="Haettenschweiler" w:ascii="Haettenschweiler" w:hAnsi="Haettenschweiler"/>
          <w:spacing w:val="-2"/>
        </w:rPr>
        <w:t>.  In addition to 15d, petroleum spills of any size will be reported immediately to the Engineer.  Waste petroleum products shall be removed from the material site and disposed elsewhe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19)</w:t>
        <w:tab/>
      </w:r>
      <w:r>
        <w:rPr>
          <w:rFonts w:cs="Haettenschweiler" w:ascii="Haettenschweiler" w:hAnsi="Haettenschweiler"/>
          <w:spacing w:val="-2"/>
          <w:u w:val="single"/>
        </w:rPr>
        <w:t>USE OF MATERIAL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The site is available for the Contractor's usage in the production of borrow. If the Contractor elects to utilize this site, he shall abide by the stipulations of the development and mining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The Contractor shall not remove material of any kind or quality other than that needed for use on this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Should the Contractor decide to use the site, it is his option to conduct further investigations to determine the suitability of the site for the project quality and volume requirements.  The Contractor should contact Mr. Bill Kryger with the Department of Solid Waste Services, MOA, (907) 561</w:t>
        <w:noBreakHyphen/>
        <w:t>1906, to arrange for access to the si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d)</w:t>
        <w:tab/>
        <w:t>All stones less than 10</w:t>
        <w:noBreakHyphen/>
        <w:t>inches in diameter shall be incorporated into the project as embankment or other product as direc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pPr>
      <w:r>
        <w:rPr>
          <w:rFonts w:cs="Haettenschweiler" w:ascii="Haettenschweiler" w:hAnsi="Haettenschweiler"/>
          <w:spacing w:val="-2"/>
        </w:rPr>
        <w:tab/>
        <w:t>e)</w:t>
        <w:tab/>
        <w:t>If the Contractor elects to use site 5</w:t>
      </w:r>
      <w:r>
        <w:rPr>
          <w:rFonts w:cs="Haettenschweiler" w:ascii="Haettenschweiler" w:hAnsi="Haettenschweiler"/>
          <w:b/>
          <w:spacing w:val="-2"/>
        </w:rPr>
        <w:t>B</w:t>
      </w:r>
      <w:r>
        <w:rPr>
          <w:rFonts w:cs="Haettenschweiler" w:ascii="Haettenschweiler" w:hAnsi="Haettenschweiler"/>
          <w:spacing w:val="-2"/>
        </w:rPr>
        <w:t xml:space="preserve"> for the production of crushed aggregate, the quality and quantity of borrow type A, crushed aggregate or asphalt concrete aggregate may not be sufficient to meet project requirements.  There are zones of material that do not meet contract specifications for Plastic Index and may not be suitable for use as crushed aggregate base course or asphalt concrete aggreg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20)</w:t>
        <w:tab/>
      </w:r>
      <w:r>
        <w:rPr>
          <w:rFonts w:cs="Haettenschweiler" w:ascii="Haettenschweiler" w:hAnsi="Haettenschweiler"/>
          <w:spacing w:val="-2"/>
          <w:u w:val="single"/>
        </w:rPr>
        <w:t>HAZARDS</w:t>
      </w:r>
      <w:r>
        <w:rPr>
          <w:rFonts w:cs="Haettenschweiler" w:ascii="Haettenschweiler" w:hAnsi="Haettenschweiler"/>
          <w:spacing w:val="-2"/>
        </w:rPr>
        <w:t>.  The site shall be operated in a manner that is not hazardous to humans or to wildlif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21)</w:t>
        <w:tab/>
      </w:r>
      <w:r>
        <w:rPr>
          <w:rFonts w:cs="Haettenschweiler" w:ascii="Haettenschweiler" w:hAnsi="Haettenschweiler"/>
          <w:spacing w:val="-2"/>
          <w:u w:val="single"/>
        </w:rPr>
        <w:t>SITE CLEAN</w:t>
        <w:noBreakHyphen/>
        <w:t>UP</w:t>
      </w:r>
      <w:r>
        <w:rPr>
          <w:rFonts w:cs="Haettenschweiler" w:ascii="Haettenschweiler" w:hAnsi="Haettenschweiler"/>
          <w:spacing w:val="-2"/>
        </w:rPr>
        <w:t>.  All site clean</w:t>
        <w:noBreakHyphen/>
        <w:t>up shall be performed and all Contractor's equipment shall be removed from the site within 30 days following the completion of borrow haul from this site by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22)</w:t>
        <w:tab/>
      </w:r>
      <w:r>
        <w:rPr>
          <w:rFonts w:cs="Haettenschweiler" w:ascii="Haettenschweiler" w:hAnsi="Haettenschweiler"/>
          <w:spacing w:val="-2"/>
          <w:u w:val="single"/>
        </w:rPr>
        <w:t>REHABILITATION</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A final pit inspection will be done by the Engineer or his representative, the Department of Solid Waste Service's representative and the Contractor's representative, after completion of operations and prior to the removal of equipment to ensure compliance with the appropriate stipulations.  Release of the Contractor's bond will not be authorized until the Engineer determines that the mining plan and site use conditions have been satisfactority observed.  The Engineer shall be notified by the Contractor at least 21 days prior to the scheduled removal of rehabilitation equipment from the site in order that an inspection can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Upon completion of site excavation and prior to vacating the site, the Contractor shall smooth out the pit to conform to the surrounding topography.  The access road to the pit will be similarly restored.  No sharp depressions or steep mounts will be left in the pit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23)</w:t>
        <w:tab/>
      </w:r>
      <w:r>
        <w:rPr>
          <w:rFonts w:cs="Haettenschweiler" w:ascii="Haettenschweiler" w:hAnsi="Haettenschweiler"/>
          <w:spacing w:val="-2"/>
          <w:u w:val="single"/>
        </w:rPr>
        <w:t>CONTRACTOR'S RESPONSIBILITY</w:t>
      </w:r>
      <w:r>
        <w:rPr>
          <w:rFonts w:cs="Haettenschweiler" w:ascii="Haettenschweiler" w:hAnsi="Haettenschweiler"/>
          <w:spacing w:val="-2"/>
        </w:rPr>
        <w:t>.  The Contractor and his agents, employees, and subcontractors are bound by all pertinent conditions of the development plan and the approved mining plan, along with all applicable State and local laws.  Any variations from the specific or general stipulations must be approved through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24)</w:t>
        <w:tab/>
      </w:r>
      <w:r>
        <w:rPr>
          <w:rFonts w:cs="Haettenschweiler" w:ascii="Haettenschweiler" w:hAnsi="Haettenschweiler"/>
          <w:spacing w:val="-2"/>
          <w:u w:val="single"/>
        </w:rPr>
        <w:t>DISTRIBUTION</w:t>
      </w:r>
      <w:r>
        <w:rPr>
          <w:rFonts w:cs="Haettenschweiler" w:ascii="Haettenschweiler" w:hAnsi="Haettenschweiler"/>
          <w:spacing w:val="-2"/>
        </w:rPr>
        <w:t>.  The Department shall provide copies of these conditions and stipulations to its agents, Contractors, and subcontractors, for distribution to their respective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25)</w:t>
        <w:tab/>
      </w:r>
      <w:r>
        <w:rPr>
          <w:rFonts w:cs="Haettenschweiler" w:ascii="Haettenschweiler" w:hAnsi="Haettenschweiler"/>
          <w:spacing w:val="-2"/>
          <w:u w:val="single"/>
        </w:rPr>
        <w:t>CONTRACTOR'S MINING PLAN</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Prior to use of the site for a specific project, a mining plan shall be submitted by the Contractor for approval by the Engineer.  The mining plan will require a sketch map showing the site boundaries, the working boundary, proposed access route(s), temporary building and processing plan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In addition to the mining sketch plan and narrative, all applicable conditions in the development plan must be complied wi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The Contractor's mining plan shall also be reviewed by the MOA Department of Solid Waste Services for their review and approval to ensure compliance with their ongoing landfill operations.  The mining plan shall be submitted a minimum of 4 days prior to site u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26)</w:t>
        <w:tab/>
      </w:r>
      <w:r>
        <w:rPr>
          <w:rFonts w:cs="Haettenschweiler" w:ascii="Haettenschweiler" w:hAnsi="Haettenschweiler"/>
          <w:spacing w:val="-2"/>
          <w:u w:val="single"/>
        </w:rPr>
        <w:t>CHANGES IN CONDITION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Unforeseen conditions arising during construction and operation, in accordance with the development and mining plans, may make it necessary to revise or amend the development and/or mining plan.  In that event, the Contractor, a Solid Waste Service representative, and the Engineer shall agree as to what revisions or amendments shall be made.  If they are unable to agree, the Regional Director, Department of Transportation, shall have final authority to determine the mat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Mining plans must be in agreement with the development plans.  Mining plans may be amended as set forth in 25(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C.</w:t>
        <w:tab/>
      </w:r>
      <w:r>
        <w:rPr>
          <w:rFonts w:cs="Haettenschweiler" w:ascii="Haettenschweiler" w:hAnsi="Haettenschweiler"/>
          <w:spacing w:val="-2"/>
          <w:u w:val="single"/>
        </w:rPr>
        <w:t>MINING PLAN GUIDE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1)</w:t>
        <w:tab/>
      </w:r>
      <w:r>
        <w:rPr>
          <w:rFonts w:cs="Haettenschweiler" w:ascii="Haettenschweiler" w:hAnsi="Haettenschweiler"/>
          <w:spacing w:val="-2"/>
          <w:u w:val="single"/>
        </w:rPr>
        <w:t>GENERAL</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The mining plan, by sketch map and narrative, describes the Contractor's proposed method of operation and must be in compliance with the conditions of the controlling development plan.  After acceptance of the mining plan by the Engineer, it will be used as a site use field guide by the Contractor, Engineer, and Anchorage Regional Landfi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Sketch maps shall have a scale sufficient for clarity under field conditions and should not be overly complex or inflexi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All data that can be shown graphically should be shown in that manner unless it can be better described in the accompanying narra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d)</w:t>
        <w:tab/>
        <w:t>The use of multiple sheets should be avoided, if practic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e)</w:t>
        <w:tab/>
        <w:t>Section and profile drawings should be used as appropri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2)</w:t>
        <w:tab/>
      </w:r>
      <w:r>
        <w:rPr>
          <w:rFonts w:cs="Haettenschweiler" w:ascii="Haettenschweiler" w:hAnsi="Haettenschweiler"/>
          <w:spacing w:val="-2"/>
          <w:u w:val="single"/>
        </w:rPr>
        <w:t>SKETCH MAPS</w:t>
      </w:r>
      <w:r>
        <w:rPr>
          <w:rFonts w:cs="Haettenschweiler" w:ascii="Haettenschweiler" w:hAnsi="Haettenschweiler"/>
          <w:spacing w:val="-2"/>
        </w:rPr>
        <w:t>.  Items to be shown on sketch maps, when appropriate, shall inclu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Site bound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Existing or proposed access route and desig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Location of existing monitoring wel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d)</w:t>
        <w:tab/>
        <w:t>Proposed working limits to be marked on the grou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e)</w:t>
        <w:tab/>
        <w:t>Development stag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f)</w:t>
        <w:tab/>
        <w:t xml:space="preserve">Approximate contours before and after excavation, including bottom elevation of excavation.  </w:t>
      </w:r>
      <w:r>
        <w:rPr>
          <w:rFonts w:cs="Haettenschweiler" w:ascii="Haettenschweiler" w:hAnsi="Haettenschweiler"/>
          <w:b/>
          <w:spacing w:val="-2"/>
        </w:rPr>
        <w:t>Contractor shall not excavate below elevation 424 MSL at area 1 or elevation 442 MSL at area 5B, without specific approval by the own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g)</w:t>
        <w:tab/>
        <w:t>High and low water 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h)</w:t>
        <w:tab/>
        <w:t>Vegetation lines and type of vegetation, screens and dimen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i)</w:t>
        <w:tab/>
        <w:t>Material stockpiling are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j)</w:t>
        <w:tab/>
        <w:t>Offsite overburden and reject stockpiling are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k)</w:t>
        <w:tab/>
        <w:t>Other planned features, such as processing plans, temporary housing, well(s), weigh scales, et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l)</w:t>
        <w:tab/>
        <w:t>Final slope ratios and site drainage measures including grade and, when appropriate, daylighting ditches or stream dimensions as appropri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m)</w:t>
        <w:tab/>
        <w:t>Scale of drawing, North arrow, and specific dimensions as appropri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n)</w:t>
        <w:tab/>
        <w:t>When sites are to be developed as wildlife or fishery enhancement ponds, pond configurations, connections to existing bodies of water, final pond depths, slopes, and any islands shall be shown on the sketch map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3)</w:t>
        <w:tab/>
      </w:r>
      <w:r>
        <w:rPr>
          <w:rFonts w:cs="Haettenschweiler" w:ascii="Haettenschweiler" w:hAnsi="Haettenschweiler"/>
          <w:spacing w:val="-2"/>
          <w:u w:val="single"/>
        </w:rPr>
        <w:t>NARRATIVE</w:t>
      </w:r>
      <w:r>
        <w:rPr>
          <w:rFonts w:cs="Haettenschweiler" w:ascii="Haettenschweiler" w:hAnsi="Haettenschweiler"/>
          <w:spacing w:val="-2"/>
        </w:rPr>
        <w:t>.  The mining plan narrative may be made part of the mining plan sketch map or may be attached to the sketch map as conditions allow.  Items to be addressed in the mining plan narrative shall inclu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Methods of ope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Length and times of operation (day, month, year, and working hou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Air and water pollution control meas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d)</w:t>
        <w:tab/>
        <w:t>Rehabilitation meas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4)</w:t>
        <w:tab/>
      </w:r>
      <w:r>
        <w:rPr>
          <w:rFonts w:cs="Haettenschweiler" w:ascii="Haettenschweiler" w:hAnsi="Haettenschweiler"/>
          <w:spacing w:val="-2"/>
          <w:u w:val="single"/>
        </w:rPr>
        <w:t>CHANGE ORDERS</w:t>
      </w:r>
      <w:r>
        <w:rPr>
          <w:rFonts w:cs="Haettenschweiler" w:ascii="Haettenschweiler" w:hAnsi="Haettenschweiler"/>
          <w:spacing w:val="-2"/>
        </w:rPr>
        <w:t>.  Supplements and amendments to an approved mining plan may be initiated by the Contractor, Solid Waste Services Department or the Engineer when conditions warrant such actions.  Supplements and amendments must be mutually agreed upon and proper approval obtained prior to commencement of work of a changed na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Minor changes are those that affect the handling of the details of the operation, but remain in compliance with the development plan.  These changes may be authoriz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Major changes are those which cause the final outcome of the site to be significantly different from the approved mining plan or are not in compliance with the development.  These changes must be approved in writing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1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LEGAL RELATIONS AND</w:t>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RESPONSIBILITY TO PUBLI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7</w:t>
        <w:noBreakHyphen/>
        <w:t>1.01  Laws to be Observed</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Specific Equal Employment Opportunity Responsibilities of Federal</w:t>
        <w:noBreakHyphen/>
        <w:t>Aid Construction Contra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1.</w:t>
        <w:tab/>
      </w:r>
      <w:r>
        <w:rPr>
          <w:rFonts w:cs="Haettenschweiler" w:ascii="Haettenschweiler" w:hAnsi="Haettenschweiler"/>
          <w:spacing w:val="-2"/>
          <w:u w:val="single"/>
        </w:rPr>
        <w:t>Gene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The Contractor will work with the State highway agencies and the Federal Government in carrying out equal employment opportunity obligations and in their review of his/her activities under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2.</w:t>
        <w:tab/>
      </w:r>
      <w:r>
        <w:rPr>
          <w:rFonts w:cs="Haettenschweiler" w:ascii="Haettenschweiler" w:hAnsi="Haettenschweiler"/>
          <w:spacing w:val="-2"/>
          <w:u w:val="single"/>
        </w:rPr>
        <w:t>Equal Employment Opportunity Poli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3.</w:t>
        <w:tab/>
      </w:r>
      <w:r>
        <w:rPr>
          <w:rFonts w:cs="Haettenschweiler" w:ascii="Haettenschweiler" w:hAnsi="Haettenschweiler"/>
          <w:spacing w:val="-2"/>
          <w:u w:val="single"/>
        </w:rPr>
        <w:t>Equal Employment Opportunity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4.</w:t>
        <w:tab/>
      </w:r>
      <w:r>
        <w:rPr>
          <w:rFonts w:cs="Haettenschweiler" w:ascii="Haettenschweiler" w:hAnsi="Haettenschweiler"/>
          <w:spacing w:val="-2"/>
          <w:u w:val="single"/>
        </w:rPr>
        <w:t>Dissemination of Poli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800" w:hanging="1800"/>
        <w:jc w:val="both"/>
        <w:rPr>
          <w:rFonts w:ascii="Haettenschweiler" w:hAnsi="Haettenschweiler" w:cs="Haettenschweiler"/>
          <w:spacing w:val="-2"/>
        </w:rPr>
      </w:pPr>
      <w:r>
        <w:rPr>
          <w:rFonts w:cs="Haettenschweiler" w:ascii="Haettenschweiler" w:hAnsi="Haettenschweiler"/>
          <w:spacing w:val="-2"/>
        </w:rPr>
        <w:tab/>
        <w:tab/>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800" w:hanging="1800"/>
        <w:jc w:val="both"/>
        <w:rPr>
          <w:rFonts w:ascii="Haettenschweiler" w:hAnsi="Haettenschweiler" w:cs="Haettenschweiler"/>
          <w:spacing w:val="-2"/>
        </w:rPr>
      </w:pPr>
      <w:r>
        <w:rPr>
          <w:rFonts w:cs="Haettenschweiler" w:ascii="Haettenschweiler" w:hAnsi="Haettenschweiler"/>
          <w:spacing w:val="-2"/>
        </w:rPr>
        <w:tab/>
        <w:tab/>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800" w:hanging="1800"/>
        <w:jc w:val="both"/>
        <w:rPr>
          <w:rFonts w:ascii="Haettenschweiler" w:hAnsi="Haettenschweiler" w:cs="Haettenschweiler"/>
          <w:spacing w:val="-2"/>
        </w:rPr>
      </w:pPr>
      <w:r>
        <w:rPr>
          <w:rFonts w:cs="Haettenschweiler" w:ascii="Haettenschweiler" w:hAnsi="Haettenschweiler"/>
          <w:spacing w:val="-2"/>
        </w:rPr>
        <w:tab/>
        <w:tab/>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800" w:hanging="1800"/>
        <w:jc w:val="both"/>
        <w:rPr>
          <w:rFonts w:ascii="Haettenschweiler" w:hAnsi="Haettenschweiler" w:cs="Haettenschweiler"/>
          <w:spacing w:val="-2"/>
        </w:rPr>
      </w:pPr>
      <w:r>
        <w:rPr>
          <w:rFonts w:cs="Haettenschweiler" w:ascii="Haettenschweiler" w:hAnsi="Haettenschweiler"/>
          <w:spacing w:val="-2"/>
        </w:rPr>
        <w:tab/>
        <w:tab/>
        <w:t>(1)</w:t>
        <w:tab/>
        <w:t>Notices and posters setting forth the Contractor's equal employment opportunity policy will be placed in areas readily accessible to employees, applicants for employment and potential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800" w:hanging="1800"/>
        <w:jc w:val="both"/>
        <w:rPr>
          <w:rFonts w:ascii="Haettenschweiler" w:hAnsi="Haettenschweiler" w:cs="Haettenschweiler"/>
          <w:spacing w:val="-2"/>
        </w:rPr>
      </w:pPr>
      <w:r>
        <w:rPr>
          <w:rFonts w:cs="Haettenschweiler" w:ascii="Haettenschweiler" w:hAnsi="Haettenschweiler"/>
          <w:spacing w:val="-2"/>
        </w:rPr>
        <w:tab/>
        <w:tab/>
        <w:t>(2)</w:t>
        <w:tab/>
        <w:t>The Contractor's equal employment opportunity policy and the procedures to implement such policy will be brought to the attention of employees by means of meetings, employee handbooks, or other appropriate me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5.</w:t>
        <w:tab/>
      </w:r>
      <w:r>
        <w:rPr>
          <w:rFonts w:cs="Haettenschweiler" w:ascii="Haettenschweiler" w:hAnsi="Haettenschweiler"/>
          <w:spacing w:val="-2"/>
          <w:u w:val="single"/>
        </w:rPr>
        <w:t>Recrui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When advertising for employees, the Contractor will include in all advertisements for employees the notation:  "An Equal Opportunity Employer."  All such adver</w:t>
        <w:noBreakHyphen/>
        <w:t>tisements will be published in newspapers or other publications having a large circulation among minority groups in the area from which the project work force would normally be deri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b/>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6.</w:t>
        <w:tab/>
      </w:r>
      <w:r>
        <w:rPr>
          <w:rFonts w:cs="Haettenschweiler" w:ascii="Haettenschweiler" w:hAnsi="Haettenschweiler"/>
          <w:spacing w:val="-2"/>
          <w:u w:val="single"/>
        </w:rPr>
        <w:t>Personnel A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ab/>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The Contractor will conduct periodic inspections of project sites to insure that working conditions and employee facilities do not indicate discriminatory treatment of project site person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The Contractor will periodically evaluate the spread of wages paid within each classification to determine any evidence of discriminatory wage pract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7.</w:t>
        <w:tab/>
      </w:r>
      <w:r>
        <w:rPr>
          <w:rFonts w:cs="Haettenschweiler" w:ascii="Haettenschweiler" w:hAnsi="Haettenschweiler"/>
          <w:spacing w:val="-2"/>
          <w:u w:val="single"/>
        </w:rPr>
        <w:t>Training and Pro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The Contractor will assist in locating, qualifying, and increasing the skills of minority group and women employees, and applicants for 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The Contractor will advise employees and applicants for employment of available training programs and entrance requirements for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d.</w:t>
        <w:tab/>
        <w:t>The Contractor will periodically review the training and promotion potential of minority group and women employees and will encourage eligible employees to apply for such training and pro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8.</w:t>
        <w:tab/>
      </w:r>
      <w:r>
        <w:rPr>
          <w:rFonts w:cs="Haettenschweiler" w:ascii="Haettenschweiler" w:hAnsi="Haettenschweiler"/>
          <w:spacing w:val="-2"/>
          <w:u w:val="single"/>
        </w:rPr>
        <w:t>Un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ab/>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w:t>
        <w:tab/>
      </w:r>
      <w:r>
        <w:rPr>
          <w:rFonts w:cs="Haettenschweiler" w:ascii="Haettenschweiler" w:hAnsi="Haettenschweiler"/>
          <w:spacing w:val="-2"/>
          <w:u w:val="single"/>
        </w:rPr>
        <w:t>Subcontrac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The Contractor will use his best efforts to ensure subcontractor compliance with their equal employment opportunity oblig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10.</w:t>
        <w:tab/>
      </w:r>
      <w:r>
        <w:rPr>
          <w:rFonts w:cs="Haettenschweiler" w:ascii="Haettenschweiler" w:hAnsi="Haettenschweiler"/>
          <w:spacing w:val="-2"/>
          <w:u w:val="single"/>
        </w:rPr>
        <w:t>Records and Repo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The Contractor will keep such records as are necessary to determine compliance with the Contractor's equal employment opportunity obligations.  The records kept by the Contractor will be designed to indic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800" w:hanging="1800"/>
        <w:jc w:val="both"/>
        <w:rPr>
          <w:rFonts w:ascii="Haettenschweiler" w:hAnsi="Haettenschweiler" w:cs="Haettenschweiler"/>
          <w:spacing w:val="-2"/>
        </w:rPr>
      </w:pPr>
      <w:r>
        <w:rPr>
          <w:rFonts w:cs="Haettenschweiler" w:ascii="Haettenschweiler" w:hAnsi="Haettenschweiler"/>
          <w:spacing w:val="-2"/>
        </w:rPr>
        <w:tab/>
        <w:tab/>
        <w:t>(1)</w:t>
        <w:tab/>
        <w:t>the number of minority and nonminority group members and women employed in each work classification on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800" w:hanging="1800"/>
        <w:jc w:val="both"/>
        <w:rPr>
          <w:rFonts w:ascii="Haettenschweiler" w:hAnsi="Haettenschweiler" w:cs="Haettenschweiler"/>
          <w:spacing w:val="-2"/>
        </w:rPr>
      </w:pPr>
      <w:r>
        <w:rPr>
          <w:rFonts w:cs="Haettenschweiler" w:ascii="Haettenschweiler" w:hAnsi="Haettenschweiler"/>
          <w:spacing w:val="-2"/>
        </w:rPr>
        <w:tab/>
        <w:tab/>
        <w:t>(2)</w:t>
        <w:tab/>
        <w:t>the progress and efforts being made in cooperation with unions to increase employment opportunities for minorities and women (applicable only to Contractors who rely in whole or in part on unions as a source of their work for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800" w:hanging="1800"/>
        <w:jc w:val="both"/>
        <w:rPr>
          <w:rFonts w:ascii="Haettenschweiler" w:hAnsi="Haettenschweiler" w:cs="Haettenschweiler"/>
          <w:spacing w:val="-2"/>
        </w:rPr>
      </w:pPr>
      <w:r>
        <w:rPr>
          <w:rFonts w:cs="Haettenschweiler" w:ascii="Haettenschweiler" w:hAnsi="Haettenschweiler"/>
          <w:spacing w:val="-2"/>
        </w:rPr>
        <w:tab/>
        <w:tab/>
        <w:t>(3)</w:t>
        <w:tab/>
        <w:t>the progress and efforts being made in locating, hiring, training, qualifying, and upgrading minority and female employees,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800" w:hanging="1800"/>
        <w:jc w:val="both"/>
        <w:rPr>
          <w:rFonts w:ascii="Haettenschweiler" w:hAnsi="Haettenschweiler" w:cs="Haettenschweiler"/>
          <w:spacing w:val="-2"/>
        </w:rPr>
      </w:pPr>
      <w:r>
        <w:rPr>
          <w:rFonts w:cs="Haettenschweiler" w:ascii="Haettenschweiler" w:hAnsi="Haettenschweiler"/>
          <w:spacing w:val="-2"/>
        </w:rPr>
        <w:tab/>
        <w:tab/>
        <w:t>(4)</w:t>
        <w:tab/>
        <w:t>the progress and efforts being made in securing the services of minority group subcontractors or subcontractors with meaningful minority and female representation among their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04/8/8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7</w:t>
        <w:noBreakHyphen/>
        <w:t>1.11  Protection and Restoration of Property and Landscape</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hen working near wetlands the Contractor shall place no fill, nor operate equipment within five feet of the design slope limi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not excavate, nor use for fill, any material containing hazardous substances or petroleum fuels.  The Contractor shall not stockpile, nor dispose of, any material at any site suspected of containing hazardous substances or petroleum fuels.  Hazardous substances are any element, compound, mixture, solution or substance designated pursuant to the Comprehensive Environmental Response, Compensation, and Liability Act of 1980 (CERCLA).  Hazardous substances include any hazardous wastes having the characteristics of ignitability, corrosivity, reactivity, or extraction procedure tox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after</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10</w:t>
      </w:r>
      <w:r>
        <w:rPr>
          <w:rFonts w:cs="Haettenschweiler" w:ascii="Haettenschweiler" w:hAnsi="Haettenschweiler"/>
          <w:spacing w:val="-2"/>
        </w:rPr>
        <w:t>:  11.  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do no work, trespass, stockpiling, staging, or parking in or around any streams, except for the excavation required for the installation of the new culverts in Carol Creek and Fire Cree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l debris from the project construction shall be removed from the area as soon as possible and disposed of at a location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7</w:t>
        <w:noBreakHyphen/>
        <w:t>1.13  Responsibility for Damage Claims</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change</w:t>
      </w:r>
      <w:r>
        <w:rPr>
          <w:rFonts w:cs="Haettenschweiler" w:ascii="Haettenschweiler" w:hAnsi="Haettenschweiler"/>
          <w:spacing w:val="-2"/>
        </w:rPr>
        <w:t xml:space="preserve"> "claims or actions for injuries"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read</w:t>
      </w:r>
      <w:r>
        <w:rPr>
          <w:rFonts w:cs="Haettenschweiler" w:ascii="Haettenschweiler" w:hAnsi="Haettenschweiler"/>
          <w:spacing w:val="-2"/>
        </w:rPr>
        <w:t xml:space="preserve"> "claims, actions or liabilities for injuries".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7</w:t>
        <w:noBreakHyphen/>
        <w:t>1.16  Contractor's Responsibility For Utility Property And Services</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last</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by the local fire authority."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7</w:t>
        <w:noBreakHyphen/>
        <w:t>1.16  Contractor's Responsibility for Utility Property and Service</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paragraphs</w:t>
      </w:r>
      <w:r>
        <w:rPr>
          <w:rFonts w:cs="Haettenschweiler" w:ascii="Haettenschweiler" w:hAnsi="Haettenschweiler"/>
          <w:spacing w:val="-2"/>
        </w:rPr>
        <w:t xml:space="preserve"> </w:t>
      </w:r>
      <w:r>
        <w:rPr>
          <w:rFonts w:cs="Haettenschweiler" w:ascii="Haettenschweiler" w:hAnsi="Haettenschweiler"/>
          <w:spacing w:val="-2"/>
          <w:u w:val="single"/>
        </w:rPr>
        <w:t>four</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five</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ir</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will not be responsible for the costs of repairing damaged facilities wh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1.</w:t>
        <w:tab/>
        <w:t>The Utility mislocates the facility in the field by more than 2.5</w:t>
        <w:noBreakHyphen/>
        <w:t>feet horizontally for non</w:t>
        <w:noBreakHyphen/>
        <w:t>frozen soil conditions,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2.</w:t>
        <w:tab/>
        <w:t xml:space="preserve">When the location or existence of the buried facility is unknown by the Util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7</w:t>
        <w:noBreakHyphen/>
        <w:t>1.21  Permi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xml:space="preserve">:  The following permits have been received on the Contractors behalf by the Depart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Municipality of Anchorage Flood Hazard Perm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Department of Army, Section 404, Permit No. 4</w:t>
        <w:noBreakHyphen/>
        <w:t>870301, Fire Lake 2, dated March 3, 1988 and expiring February 28, 1991.  The permit authorizes the placement of 178,768 Cubic Yards of fill material into 9.4 acres of wetlan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Department of Fish and Game, Title 16, Permit No. FG90</w:t>
        <w:noBreakHyphen/>
        <w:t>II</w:t>
        <w:noBreakHyphen/>
        <w:t>0089, dated May 10, 1990, expiring December 31, 1992.  The permit authorizes the placement of culverts in Carol Creek and Fire Creek with the following stipul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1.</w:t>
        <w:tab/>
        <w:t>Each round culvert shall be installed so that at least one</w:t>
        <w:noBreakHyphen/>
        <w:t>fifth of the diameter or 12 inches, whichever is less, is set below the stream bed at both the inlet and outlet of the culve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2.</w:t>
        <w:tab/>
        <w:t>Each culvert shall be placed in and aligned with the natural stream channel.  Streams may not be realigned or channelized to facilitate culvert installation without the specific written approval of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3.</w:t>
        <w:tab/>
        <w:t>The ADF&amp;G, Habitat Division shall be notified at 267</w:t>
        <w:noBreakHyphen/>
        <w:t>2284 at least three working days prior to initiating construction and again upon completion of the culvert installation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4.</w:t>
        <w:tab/>
        <w:t>All fills, slopes and other disturbed areas shall be stabilized to prevent erosion and sedimentation of streams which may occur either during or after 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5.</w:t>
        <w:tab/>
        <w:t>The Contractor shall submit to ADF&amp;G, through the Engineer, an erosion control plan describing methods to reduce pollution of the creeks during 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Copies of the permits are attached to these specifications in Appendix A.  The Engineer will have copies of the permits posted in the project office.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SECTION 108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PROSECUTION AND PROGR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8</w:t>
        <w:noBreakHyphen/>
        <w:t>1.01  Subletting of Contract</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on</w:t>
      </w:r>
      <w:r>
        <w:rPr>
          <w:rFonts w:cs="Haettenschweiler" w:ascii="Haettenschweiler" w:hAnsi="Haettenschweiler"/>
          <w:spacing w:val="-2"/>
        </w:rPr>
        <w:t xml:space="preserve"> </w:t>
      </w:r>
      <w:r>
        <w:rPr>
          <w:rFonts w:cs="Haettenschweiler" w:ascii="Haettenschweiler" w:hAnsi="Haettenschweiler"/>
          <w:spacing w:val="-2"/>
          <w:u w:val="single"/>
        </w:rPr>
        <w:t>page</w:t>
      </w:r>
      <w:r>
        <w:rPr>
          <w:rFonts w:cs="Haettenschweiler" w:ascii="Haettenschweiler" w:hAnsi="Haettenschweiler"/>
          <w:spacing w:val="-2"/>
        </w:rPr>
        <w:t xml:space="preserve"> </w:t>
      </w:r>
      <w:r>
        <w:rPr>
          <w:rFonts w:cs="Haettenschweiler" w:ascii="Haettenschweiler" w:hAnsi="Haettenschweiler"/>
          <w:spacing w:val="-2"/>
          <w:u w:val="single"/>
        </w:rPr>
        <w:t>56</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Alaska Driver's Licen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Business license for trucking together with supporting documents that list the driver as the business owner or corporat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3.</w:t>
        <w:tab/>
        <w:t>Documents showing the driver's ownership interest in the truck inclu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Truck registration,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Lease (if truck is not registered in driver's name or in the name of the driver's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maintain legible copies of such records for a period of at least three years after final acceptance of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  (1) the owner</w:t>
        <w:noBreakHyphen/>
        <w:t>operator's right to control the manner in which the work is to be performed;  (2) the owner</w:t>
        <w:noBreakHyphen/>
        <w:t>operator's opportunity for profit or loss depending upon their managerial skill;  (3) the owner</w:t>
        <w:noBreakHyphen/>
        <w:t>operator's investment in equipment or materials required for their task, or the employment of helpers;  (4) whether the service rendered requires a special skill;  (5) the degree of permanence of the working relationship;  (6) whether the service rendered is an integral part of the owner</w:t>
        <w:noBreakHyphen/>
        <w:t>operator's busin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8</w:t>
        <w:noBreakHyphen/>
        <w:t>1.03  Prosecution and Progress</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1.</w:t>
      </w:r>
      <w:r>
        <w:rPr>
          <w:rFonts w:cs="Haettenschweiler" w:ascii="Haettenschweiler" w:hAnsi="Haettenschweiler"/>
          <w:spacing w:val="-2"/>
        </w:rPr>
        <w:t xml:space="preserve"> </w:t>
      </w:r>
      <w:r>
        <w:rPr>
          <w:rFonts w:cs="Haettenschweiler" w:ascii="Haettenschweiler" w:hAnsi="Haettenschweiler"/>
          <w:spacing w:val="-2"/>
          <w:u w:val="single"/>
        </w:rPr>
        <w:t>insert</w:t>
      </w:r>
      <w:r>
        <w:rPr>
          <w:rFonts w:cs="Haettenschweiler" w:ascii="Haettenschweiler" w:hAnsi="Haettenschweiler"/>
          <w:spacing w:val="-2"/>
        </w:rPr>
        <w:t xml:space="preserve"> ", in a format acceptable to the Engineer," </w:t>
      </w:r>
      <w:r>
        <w:rPr>
          <w:rFonts w:cs="Haettenschweiler" w:ascii="Haettenschweiler" w:hAnsi="Haettenschweiler"/>
          <w:spacing w:val="-2"/>
          <w:u w:val="single"/>
        </w:rPr>
        <w:t>immediately</w:t>
      </w:r>
      <w:r>
        <w:rPr>
          <w:rFonts w:cs="Haettenschweiler" w:ascii="Haettenschweiler" w:hAnsi="Haettenschweiler"/>
          <w:spacing w:val="-2"/>
        </w:rPr>
        <w:t xml:space="preserve"> </w:t>
      </w:r>
      <w:r>
        <w:rPr>
          <w:rFonts w:cs="Haettenschweiler" w:ascii="Haettenschweiler" w:hAnsi="Haettenschweiler"/>
          <w:spacing w:val="-2"/>
          <w:u w:val="single"/>
        </w:rPr>
        <w:t>after</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words</w:t>
      </w:r>
      <w:r>
        <w:rPr>
          <w:rFonts w:cs="Haettenschweiler" w:ascii="Haettenschweiler" w:hAnsi="Haettenschweiler"/>
          <w:spacing w:val="-2"/>
        </w:rPr>
        <w:t xml:space="preserve"> "a progress schedu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8</w:t>
        <w:noBreakHyphen/>
        <w:t>1.03  Prosecution and Progres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construction of this project will be planned and recorded with a conventional Critical Path Method (CPM) schedule.  The schedule shall be used for coordination and monitoring of all work under the contract including all activity of subcontractors, vendors, and suppli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1.</w:t>
        <w:tab/>
      </w:r>
      <w:r>
        <w:rPr>
          <w:rFonts w:cs="Haettenschweiler" w:ascii="Haettenschweiler" w:hAnsi="Haettenschweiler"/>
          <w:spacing w:val="-2"/>
          <w:u w:val="single"/>
        </w:rPr>
        <w:t>Preparation of Initial Schedule</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ab/>
        <w:t>At the preconstruction conference, the Contractor shall submit a detailed initial Progress Work Schedule in the activity</w:t>
        <w:noBreakHyphen/>
        <w:t>on</w:t>
        <w:noBreakHyphen/>
        <w:t>arrow format.  The schedule shall meet the requirements set forth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ab/>
        <w:t>The construction time, for the entire project or any milestone shall not exceed the specified contract ti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ab/>
        <w:t xml:space="preserve">Following the Engineer's review, if revisions to the proposed schedule are required, the Contractor shall do so promptly.  The schedule must be finalized within 60 days of the Notice to Proce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2.</w:t>
        <w:tab/>
      </w:r>
      <w:r>
        <w:rPr>
          <w:rFonts w:cs="Haettenschweiler" w:ascii="Haettenschweiler" w:hAnsi="Haettenschweiler"/>
          <w:spacing w:val="-2"/>
          <w:u w:val="single"/>
        </w:rPr>
        <w:t>Schedule Requirement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ab/>
        <w:t>All activity</w:t>
        <w:noBreakHyphen/>
        <w:t>on</w:t>
        <w:noBreakHyphen/>
        <w:t>arrow diagrams shall inclu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a.</w:t>
        <w:tab/>
        <w:t>Activity No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b.</w:t>
        <w:tab/>
        <w:t>Activity Descrip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c.</w:t>
        <w:tab/>
        <w:t>Activity Du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800" w:hanging="1800"/>
        <w:jc w:val="both"/>
        <w:rPr>
          <w:rFonts w:ascii="Haettenschweiler" w:hAnsi="Haettenschweiler" w:cs="Haettenschweiler"/>
          <w:spacing w:val="-2"/>
        </w:rPr>
      </w:pPr>
      <w:r>
        <w:rPr>
          <w:rFonts w:cs="Haettenschweiler" w:ascii="Haettenschweiler" w:hAnsi="Haettenschweiler"/>
          <w:spacing w:val="-2"/>
        </w:rPr>
        <w:tab/>
        <w:tab/>
        <w:t>d.</w:t>
        <w:tab/>
        <w:t>Resources Required for each of the Project Activities, inclu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2400" w:hanging="2400"/>
        <w:jc w:val="both"/>
        <w:rPr>
          <w:rFonts w:ascii="Haettenschweiler" w:hAnsi="Haettenschweiler" w:cs="Haettenschweiler"/>
          <w:spacing w:val="-2"/>
        </w:rPr>
      </w:pPr>
      <w:r>
        <w:rPr>
          <w:rFonts w:cs="Haettenschweiler" w:ascii="Haettenschweiler" w:hAnsi="Haettenschweiler"/>
          <w:spacing w:val="-2"/>
        </w:rPr>
        <w:tab/>
        <w:tab/>
        <w:tab/>
        <w:t>1.</w:t>
        <w:tab/>
        <w:t xml:space="preserve">labor, show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ab/>
        <w:tab/>
        <w:noBreakHyphen/>
        <w:t xml:space="preserve"> work days per week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ab/>
        <w:tab/>
        <w:noBreakHyphen/>
        <w:t xml:space="preserve"> holiday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ab/>
        <w:tab/>
        <w:noBreakHyphen/>
        <w:t xml:space="preserve"> number of shifts per d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ab/>
        <w:tab/>
        <w:noBreakHyphen/>
        <w:t xml:space="preserve"> number of hours per shif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2400" w:hanging="2400"/>
        <w:jc w:val="both"/>
        <w:rPr>
          <w:rFonts w:ascii="Haettenschweiler" w:hAnsi="Haettenschweiler" w:cs="Haettenschweiler"/>
          <w:spacing w:val="-2"/>
        </w:rPr>
      </w:pPr>
      <w:r>
        <w:rPr>
          <w:rFonts w:cs="Haettenschweiler" w:ascii="Haettenschweiler" w:hAnsi="Haettenschweiler"/>
          <w:spacing w:val="-2"/>
        </w:rPr>
        <w:tab/>
        <w:tab/>
        <w:tab/>
        <w:t>2.</w:t>
        <w:tab/>
        <w:t>equipment including the number of unit of each type of equipment,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2400" w:hanging="2400"/>
        <w:jc w:val="both"/>
        <w:rPr>
          <w:rFonts w:ascii="Haettenschweiler" w:hAnsi="Haettenschweiler" w:cs="Haettenschweiler"/>
          <w:spacing w:val="-2"/>
        </w:rPr>
      </w:pPr>
      <w:r>
        <w:rPr>
          <w:rFonts w:cs="Haettenschweiler" w:ascii="Haettenschweiler" w:hAnsi="Haettenschweiler"/>
          <w:spacing w:val="-2"/>
        </w:rPr>
        <w:tab/>
        <w:tab/>
        <w:tab/>
        <w:t>3.</w:t>
        <w:tab/>
        <w:t>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No activity duration shall be longer than 15 working days without the Engineer's approv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Engineer reserves the right to limit the number of activities on the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3.</w:t>
        <w:tab/>
      </w:r>
      <w:r>
        <w:rPr>
          <w:rFonts w:cs="Haettenschweiler" w:ascii="Haettenschweiler" w:hAnsi="Haettenschweiler"/>
          <w:spacing w:val="-2"/>
          <w:u w:val="single"/>
        </w:rPr>
        <w:t xml:space="preserve">60 </w:t>
        <w:noBreakHyphen/>
        <w:t xml:space="preserve"> Day Preliminary Schedule</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ab/>
        <w:t>Before proceeding with any work on site, the Contractor shall have an acceptable 60</w:t>
        <w:noBreakHyphen/>
        <w:t xml:space="preserve">day preliminary schedule.  This scehedule shall provide a detailed breakdown of activities scheduled for the first 60 days of the project and shall includ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 xml:space="preserve">mobiliz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 xml:space="preserve">submittal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 xml:space="preserve">procurement, a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d.</w:t>
        <w:tab/>
        <w:t>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No contract work may be pursued at the site without an accepted 60</w:t>
        <w:noBreakHyphen/>
        <w:t>day Preliminary Schedule or an accepted CPM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4.</w:t>
        <w:tab/>
      </w:r>
      <w:r>
        <w:rPr>
          <w:rFonts w:cs="Haettenschweiler" w:ascii="Haettenschweiler" w:hAnsi="Haettenschweiler"/>
          <w:spacing w:val="-2"/>
          <w:u w:val="single"/>
        </w:rPr>
        <w:t>Schedule Updates And Progress Payment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ab/>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will revise activity</w:t>
        <w:noBreakHyphen/>
        <w:t>on</w:t>
        <w:noBreakHyphen/>
        <w:t xml:space="preserve">arrow diagrams for the follow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 xml:space="preserve">resource availabil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delay in completion of any critical activ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actual prosecution of the work which is, as determined by the Engineer, significantly different than that represented on the schedul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d.</w:t>
        <w:tab/>
        <w:t xml:space="preserve">the addition, deletion, or revision of activities required by contract modific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 completion time will be adjusted only for causes specified in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s determined by CPM analysis, only delays in activities which affect milestone dates or contract completion dates will be considered for a time exten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t is understood by the Engineer and the Contractor that float is a shared commod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After approval of the Progress Schedule, and during the life of this project, the Contractor shall make available a spokesperson knowledgeable in the proposed construction operation.  State representatives may be attending meetings, community council meetings, throughout the Region, and it is expected that the spokesperson will accompany them to assist by briefly describing, and answering questions about the Contractor's work and time schedul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reparation of the CPM work schedule and two week work plans and providing a spokesperson for meetings will not be paid for directly, but will be subsidiary to Item 640(1) Mobilization and Demobi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6/13/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8</w:t>
        <w:noBreakHyphen/>
        <w:t>1.05  Character of Workmen, Methods and Equip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Contractor shall provide the Engineer with make, model, year, capacity, horsepower, and the related information of every piece of equipment used on the project.  This information shall be updated weekly unless otherwise directed by the Engineer. (2/1/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8</w:t>
        <w:noBreakHyphen/>
        <w:t>1.06  Determination and Extension of Contract Time</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4.</w:t>
        <w:tab/>
      </w:r>
      <w:r>
        <w:rPr>
          <w:rFonts w:cs="Haettenschweiler" w:ascii="Haettenschweiler" w:hAnsi="Haettenschweiler"/>
          <w:spacing w:val="-2"/>
          <w:u w:val="single"/>
        </w:rPr>
        <w:t>Suspensions of Work Ordered by the Engineer</w:t>
      </w:r>
      <w:r>
        <w:rPr>
          <w:rFonts w:cs="Haettenschweiler" w:ascii="Haettenschweiler" w:hAnsi="Haettenschweiler"/>
          <w:spacing w:val="-2"/>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No contract adjustment will be allowed unless the Contractor has submitted the request for adjustment within the time prescrib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1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MEASUREMENT AND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9</w:t>
        <w:noBreakHyphen/>
        <w:t>1.01  General</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When more than one variety of material or work item is specified for a single pay item number, letter or numeric suffixes will be included within the parenthesis to differentiate the types.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b/>
          <w:spacing w:val="-2"/>
        </w:rPr>
        <w:tab/>
      </w:r>
      <w:r>
        <w:rPr>
          <w:rFonts w:cs="Haettenschweiler" w:ascii="Haettenschweiler" w:hAnsi="Haettenschweiler"/>
          <w:b/>
          <w:spacing w:val="-2"/>
          <w:u w:val="single"/>
        </w:rPr>
        <w:t>109</w:t>
        <w:noBreakHyphen/>
        <w:t>1.03  Scope of Payment</w:t>
      </w:r>
      <w:r>
        <w:rPr>
          <w:rFonts w:cs="Haettenschweiler" w:ascii="Haettenschweiler" w:hAnsi="Haettenschweiler"/>
          <w:b/>
          <w:spacing w:val="-2"/>
        </w:rPr>
        <w:t xml:space="preserve">.  </w:t>
      </w:r>
      <w:r>
        <w:rPr>
          <w:rFonts w:cs="Haettenschweiler" w:ascii="Haettenschweiler" w:hAnsi="Haettenschweiler"/>
          <w:b/>
          <w:spacing w:val="-2"/>
          <w:u w:val="single"/>
        </w:rPr>
        <w:t>Add</w:t>
      </w:r>
      <w:r>
        <w:rPr>
          <w:rFonts w:cs="Haettenschweiler" w:ascii="Haettenschweiler" w:hAnsi="Haettenschweiler"/>
          <w:b/>
          <w:spacing w:val="-2"/>
        </w:rPr>
        <w:t xml:space="preserve"> </w:t>
      </w:r>
      <w:r>
        <w:rPr>
          <w:rFonts w:cs="Haettenschweiler" w:ascii="Haettenschweiler" w:hAnsi="Haettenschweiler"/>
          <w:b/>
          <w:spacing w:val="-2"/>
          <w:u w:val="single"/>
        </w:rPr>
        <w:t>the</w:t>
      </w:r>
      <w:r>
        <w:rPr>
          <w:rFonts w:cs="Haettenschweiler" w:ascii="Haettenschweiler" w:hAnsi="Haettenschweiler"/>
          <w:b/>
          <w:spacing w:val="-2"/>
        </w:rPr>
        <w:t xml:space="preserve"> </w:t>
      </w:r>
      <w:r>
        <w:rPr>
          <w:rFonts w:cs="Haettenschweiler" w:ascii="Haettenschweiler" w:hAnsi="Haettenschweiler"/>
          <w:b/>
          <w:spacing w:val="-2"/>
          <w:u w:val="single"/>
        </w:rPr>
        <w:t>following</w:t>
      </w:r>
      <w:r>
        <w:rPr>
          <w:rFonts w:cs="Haettenschweiler" w:ascii="Haettenschweiler" w:hAnsi="Haettenschweiler"/>
          <w:b/>
          <w:spacing w:val="-2"/>
        </w:rPr>
        <w:t>:  Due to the uncertainty in estimating the costs of petroleum products that will be used during the life of this contract, adjustment in compensation for certain contract items is provided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ab/>
        <w:t>Petroleum products price adjustment will apply to increases and decreases in the posted prices of asphalt cement, cut</w:t>
        <w:noBreakHyphen/>
        <w:t>back liquid asphalt, emulsified asphalt and diesel fuel, except that no adjustment shall be made for changes in the posted prices of these petroleum products which may occur subsequent to the contract completion time.  Adjustments in compensation may be plus or minus depending on whether the posted prices increase or decrease from those in effect on the bid opening 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ab/>
        <w:t>The Department will maintain a listing of posted prices of record for petroleum products which will be effective as of the first and sixteenth day of each month and determined as set forth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ab/>
        <w:t>The listed posted prices for asphalt products and number two diesel fuel oil will be the average of the posted prices at the Anchorage, Alaska bulk plants as of the fifteenth day and the last day of the mon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b/>
          <w:spacing w:val="-2"/>
        </w:rPr>
        <w:tab/>
      </w:r>
      <w:r>
        <w:rPr>
          <w:rFonts w:cs="Haettenschweiler" w:ascii="Haettenschweiler" w:hAnsi="Haettenschweiler"/>
          <w:b/>
          <w:spacing w:val="-2"/>
          <w:u w:val="single"/>
        </w:rPr>
        <w:t>Asphalt Products</w:t>
      </w:r>
      <w:r>
        <w:rPr>
          <w:rFonts w:cs="Haettenschweiler" w:ascii="Haettenschweiler" w:hAnsi="Haettenschweiler"/>
          <w:b/>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ab/>
        <w:t>When the listed posted price on the date the asphalt products are delivered to this project varies from the listed posted price on the bid opening date by more than 10 percent, the Department will adjust compensation to the prime Contractor for the increase or decrease subject to the following limi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ab/>
        <w:tab/>
        <w:t>No price adjustment will be made for asphalt products for which the listed posted price change does not exceed 10 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ab/>
        <w:t>Adjustment of compensation for asphalt products prices, if applicable, will be made only on the semi</w:t>
        <w:noBreakHyphen/>
        <w:t>final estimate after completion and acceptance of thw work.  However, on projects of more than one construction season in duration, adjustment for asphalt price changes may be applied at the end of each intermediate construction season if requested by the Contractor or determined appropriate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ab/>
        <w:t>The Contractor shall submit scale tickets or other documentation stating the quantity and date of delivery of the asphalt mater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ab/>
        <w:t>The adjustment for asphalt products prices will be calculated on the basis of the difference, either plus or minus, between the Department's listed posted price on the date of the bid opening and the Department's listed posted price on each delivery date.  The adjustment is the product of the difference in price times the delivered quant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b/>
          <w:spacing w:val="-2"/>
        </w:rPr>
        <w:tab/>
      </w:r>
      <w:r>
        <w:rPr>
          <w:rFonts w:cs="Haettenschweiler" w:ascii="Haettenschweiler" w:hAnsi="Haettenschweiler"/>
          <w:b/>
          <w:spacing w:val="-2"/>
          <w:u w:val="single"/>
        </w:rPr>
        <w:t>Fuel</w:t>
      </w:r>
      <w:r>
        <w:rPr>
          <w:rFonts w:cs="Haettenschweiler" w:ascii="Haettenschweiler" w:hAnsi="Haettenschweiler"/>
          <w:b/>
          <w:spacing w:val="-2"/>
        </w:rPr>
        <w:t xml:space="preserve"> </w:t>
      </w:r>
      <w:r>
        <w:rPr>
          <w:rFonts w:cs="Haettenschweiler" w:ascii="Haettenschweiler" w:hAnsi="Haettenschweiler"/>
          <w:b/>
          <w:spacing w:val="-2"/>
          <w:u w:val="single"/>
        </w:rPr>
        <w:t>Products</w:t>
      </w:r>
      <w:r>
        <w:rPr>
          <w:rFonts w:cs="Haettenschweiler" w:ascii="Haettenschweiler" w:hAnsi="Haettenschweiler"/>
          <w:b/>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ab/>
        <w:t>When the listed posted price on the estimate date for number two diesel fuel varies from the listed posted price on the date of bid opening by more than 10 percent, the Department will adjust compensation to the prime Contractor for fuel products prices to the extent and in the manner indicated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ab/>
        <w:t>No adjustment for price variations will apply for work accomplished prior to the estimate period in which the price change exceeds 10 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ab/>
        <w:t>The adjustments for fuels will be made only for those items listed below which are listed in the bid schedule and will be made on the basis of the fuel allowances shown for processing a unit of the item, whether or not such allowances are indicative of actual fuel usage on this particular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Fu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u w:val="single"/>
        </w:rPr>
        <w:t>Item No</w:t>
      </w:r>
      <w:r>
        <w:rPr>
          <w:rFonts w:cs="Haettenschweiler" w:ascii="Haettenschweiler" w:hAnsi="Haettenschweiler"/>
          <w:b/>
          <w:spacing w:val="-2"/>
        </w:rPr>
        <w:t xml:space="preserve">.     </w:t>
      </w:r>
      <w:r>
        <w:rPr>
          <w:rFonts w:cs="Haettenschweiler" w:ascii="Haettenschweiler" w:hAnsi="Haettenschweiler"/>
          <w:b/>
          <w:spacing w:val="-2"/>
          <w:u w:val="single"/>
        </w:rPr>
        <w:t>Item</w:t>
      </w:r>
      <w:r>
        <w:rPr>
          <w:rFonts w:cs="Haettenschweiler" w:ascii="Haettenschweiler" w:hAnsi="Haettenschweiler"/>
          <w:b/>
          <w:spacing w:val="-2"/>
        </w:rPr>
        <w:t xml:space="preserve">          </w:t>
      </w:r>
      <w:r>
        <w:rPr>
          <w:rFonts w:cs="Haettenschweiler" w:ascii="Haettenschweiler" w:hAnsi="Haettenschweiler"/>
          <w:b/>
          <w:spacing w:val="-2"/>
          <w:u w:val="single"/>
        </w:rPr>
        <w:t>Allowance</w:t>
      </w:r>
      <w:r>
        <w:rPr>
          <w:rFonts w:cs="Haettenschweiler" w:ascii="Haettenschweiler" w:hAnsi="Haettenschweiler"/>
          <w:b/>
          <w:spacing w:val="-2"/>
        </w:rPr>
        <w:t xml:space="preserve">       </w:t>
      </w:r>
      <w:r>
        <w:rPr>
          <w:rFonts w:cs="Haettenschweiler" w:ascii="Haettenschweiler" w:hAnsi="Haettenschweiler"/>
          <w:b/>
          <w:spacing w:val="-2"/>
          <w:u w:val="single"/>
        </w:rPr>
        <w:t>Un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201    Clearing and        200        Gallons/Ac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Grubb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203     Excavation         0.3       Gallons/Cu. Y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203       Borrow           0.25        Gallons/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0.45      Gallons/Cu. Y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301    Aggregate Base      0.65        Gallons/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1.30      Gallons/Cu. Y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304    Subbase (crushed)   0.65        Gallons/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1.30      Gallons/Cu. Y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304    Subbase (uncrushed) 0.25        Gallons/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0.45      Gallons/Cu. Y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401     Asphalt Concrete   3.5         Gallons/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ab/>
        <w:t>Adjustment of compensation for changes in fuel prices, if applicable, will be made on each monthly or semi</w:t>
        <w:noBreakHyphen/>
        <w:t>monthly estimate, or on the semi</w:t>
        <w:noBreakHyphen/>
        <w:t>final estimate, for only those above listed pay items which appear on the Bid Schedule and in the estim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ab/>
        <w:t>The adjustment for fuel prices will be calculated on the basis of the difference, either plus or minus, between the Department's listed posted price for number two diesel fuel on the date of bid opening and the Department's listed posted price on the date of each monthly, semi</w:t>
        <w:noBreakHyphen/>
        <w:t>monthly or final estim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b/>
          <w:spacing w:val="-2"/>
        </w:rPr>
        <w:tab/>
      </w:r>
      <w:r>
        <w:rPr>
          <w:rFonts w:cs="Haettenschweiler" w:ascii="Haettenschweiler" w:hAnsi="Haettenschweiler"/>
          <w:b/>
          <w:spacing w:val="-2"/>
          <w:u w:val="single"/>
        </w:rPr>
        <w:t>Add</w:t>
      </w:r>
      <w:r>
        <w:rPr>
          <w:rFonts w:cs="Haettenschweiler" w:ascii="Haettenschweiler" w:hAnsi="Haettenschweiler"/>
          <w:b/>
          <w:spacing w:val="-2"/>
        </w:rPr>
        <w:t xml:space="preserve"> </w:t>
      </w:r>
      <w:r>
        <w:rPr>
          <w:rFonts w:cs="Haettenschweiler" w:ascii="Haettenschweiler" w:hAnsi="Haettenschweiler"/>
          <w:b/>
          <w:spacing w:val="-2"/>
          <w:u w:val="single"/>
        </w:rPr>
        <w:t>the</w:t>
      </w:r>
      <w:r>
        <w:rPr>
          <w:rFonts w:cs="Haettenschweiler" w:ascii="Haettenschweiler" w:hAnsi="Haettenschweiler"/>
          <w:b/>
          <w:spacing w:val="-2"/>
        </w:rPr>
        <w:t xml:space="preserve"> </w:t>
      </w:r>
      <w:r>
        <w:rPr>
          <w:rFonts w:cs="Haettenschweiler" w:ascii="Haettenschweiler" w:hAnsi="Haettenschweiler"/>
          <w:b/>
          <w:spacing w:val="-2"/>
          <w:u w:val="single"/>
        </w:rPr>
        <w:t>following</w:t>
      </w:r>
      <w:r>
        <w:rPr>
          <w:rFonts w:cs="Haettenschweiler" w:ascii="Haettenschweiler" w:hAnsi="Haettenschweiler"/>
          <w:b/>
          <w:spacing w:val="-2"/>
        </w:rPr>
        <w:t xml:space="preserve"> </w:t>
      </w:r>
      <w:r>
        <w:rPr>
          <w:rFonts w:cs="Haettenschweiler" w:ascii="Haettenschweiler" w:hAnsi="Haettenschweiler"/>
          <w:b/>
          <w:spacing w:val="-2"/>
          <w:u w:val="single"/>
        </w:rPr>
        <w:t>Pay</w:t>
      </w:r>
      <w:r>
        <w:rPr>
          <w:rFonts w:cs="Haettenschweiler" w:ascii="Haettenschweiler" w:hAnsi="Haettenschweiler"/>
          <w:b/>
          <w:spacing w:val="-2"/>
        </w:rPr>
        <w:t xml:space="preserve"> </w:t>
      </w:r>
      <w:r>
        <w:rPr>
          <w:rFonts w:cs="Haettenschweiler" w:ascii="Haettenschweiler" w:hAnsi="Haettenschweiler"/>
          <w:b/>
          <w:spacing w:val="-2"/>
          <w:u w:val="single"/>
        </w:rPr>
        <w:t>Item</w:t>
      </w:r>
      <w:r>
        <w:rPr>
          <w:rFonts w:cs="Haettenschweiler" w:ascii="Haettenschweiler" w:hAnsi="Haettenschweiler"/>
          <w:b/>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u w:val="single"/>
        </w:rPr>
        <w:t>Pay Item No</w:t>
      </w:r>
      <w:r>
        <w:rPr>
          <w:rFonts w:cs="Haettenschweiler" w:ascii="Haettenschweiler" w:hAnsi="Haettenschweiler"/>
          <w:b/>
          <w:spacing w:val="-2"/>
        </w:rPr>
        <w:t xml:space="preserve">.        </w:t>
      </w:r>
      <w:r>
        <w:rPr>
          <w:rFonts w:cs="Haettenschweiler" w:ascii="Haettenschweiler" w:hAnsi="Haettenschweiler"/>
          <w:b/>
          <w:spacing w:val="-2"/>
          <w:u w:val="single"/>
        </w:rPr>
        <w:t>Pay Item</w:t>
      </w:r>
      <w:r>
        <w:rPr>
          <w:rFonts w:cs="Haettenschweiler" w:ascii="Haettenschweiler" w:hAnsi="Haettenschweiler"/>
          <w:b/>
          <w:spacing w:val="-2"/>
        </w:rPr>
        <w:t xml:space="preserve">               </w:t>
      </w:r>
      <w:r>
        <w:rPr>
          <w:rFonts w:cs="Haettenschweiler" w:ascii="Haettenschweiler" w:hAnsi="Haettenschweiler"/>
          <w:b/>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eastAsia="Haettenschweiler" w:cs="Haettenschweiler" w:ascii="Haettenschweiler" w:hAnsi="Haettenschweiler"/>
          <w:b/>
          <w:spacing w:val="-2"/>
        </w:rPr>
        <w:t xml:space="preserve">   </w:t>
      </w:r>
      <w:r>
        <w:rPr>
          <w:rFonts w:cs="Haettenschweiler" w:ascii="Haettenschweiler" w:hAnsi="Haettenschweiler"/>
          <w:b/>
          <w:spacing w:val="-2"/>
        </w:rPr>
        <w:t>109(1)     Petroleum Adjustment      Contingent S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t>(8/1/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spacing w:val="-2"/>
        </w:rPr>
        <w:tab/>
      </w:r>
      <w:r>
        <w:rPr>
          <w:rFonts w:cs="Haettenschweiler" w:ascii="Haettenschweiler" w:hAnsi="Haettenschweiler"/>
          <w:spacing w:val="-2"/>
          <w:u w:val="single"/>
        </w:rPr>
        <w:t>109</w:t>
        <w:noBreakHyphen/>
        <w:t>1.04  Compensation for Altered Quantities</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indented</w:t>
      </w:r>
      <w:r>
        <w:rPr>
          <w:rFonts w:cs="Haettenschweiler" w:ascii="Haettenschweiler" w:hAnsi="Haettenschweiler"/>
          <w:spacing w:val="-2"/>
        </w:rPr>
        <w:t xml:space="preserve"> </w:t>
      </w:r>
      <w:r>
        <w:rPr>
          <w:rFonts w:cs="Haettenschweiler" w:ascii="Haettenschweiler" w:hAnsi="Haettenschweiler"/>
          <w:spacing w:val="-2"/>
          <w:u w:val="single"/>
        </w:rPr>
        <w:t>subparagraph</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 except that the total payment for the item shall not exceed 75 percent of the total amount bid for the item".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9</w:t>
        <w:noBreakHyphen/>
        <w:t>1.05  Compensation for Extra Work</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3</w:t>
      </w:r>
      <w:r>
        <w:rPr>
          <w:rFonts w:cs="Haettenschweiler" w:ascii="Haettenschweiler" w:hAnsi="Haettenschweiler"/>
          <w:spacing w:val="-2"/>
        </w:rPr>
        <w:t xml:space="preserve">, </w:t>
      </w:r>
      <w:r>
        <w:rPr>
          <w:rFonts w:cs="Haettenschweiler" w:ascii="Haettenschweiler" w:hAnsi="Haettenschweiler"/>
          <w:spacing w:val="-2"/>
          <w:u w:val="single"/>
        </w:rPr>
        <w:t>Equip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The rental rate area adjustment factors for this project shall be as specified on the adjustment maps for the "O" Zone.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9.</w:t>
        <w:tab/>
        <w:t>Hourly Rate Basis (Equipment Rent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GENE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Scope</w:t>
      </w:r>
      <w:r>
        <w:rPr>
          <w:rFonts w:cs="Haettenschweiler" w:ascii="Haettenschweiler" w:hAnsi="Haettenschweiler"/>
          <w:spacing w:val="-2"/>
        </w:rPr>
        <w:t>.  Under this subsection, the Contractor shall furnish fully operated equipment, tools, materials, and laborers required in the performance of the work on the project as specifically directed by the Engineer.  The work is to be performed and paid for on an hourly rate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l personnel furnished by the Contractor shall be, and shall remain during the work hereunder, employees solely of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General Requirements</w:t>
      </w:r>
      <w:r>
        <w:rPr>
          <w:rFonts w:cs="Haettenschweiler" w:ascii="Haettenschweiler" w:hAnsi="Haettenschweiler"/>
          <w:spacing w:val="-2"/>
        </w:rPr>
        <w:t>.  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Equipment</w:t>
      </w:r>
      <w:r>
        <w:rPr>
          <w:rFonts w:cs="Haettenschweiler" w:ascii="Haettenschweiler" w:hAnsi="Haettenschweiler"/>
          <w:spacing w:val="-2"/>
        </w:rPr>
        <w:t>.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l equipment shall be in first</w:t>
        <w:noBreakHyphen/>
        <w:t>class working condition and capable of full output and production.  The minimum ratings of various types of equipment shall be as manufactured and based on manufacturer's specifications. Alterations of blowers, rack settings, or other modifications will not be considered acceptable in achieving the minimum rating.  Equipment shall be replaced at any time when, in the opinion of the Engineer, their condition is below that normal for efficient output and prod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l equipment shall be fully operated, which shall be understood to include the operators, oilers, tenders, fuel, oil, air hose, lubrication, repairs, maintenance, insurance, and all incidental items and expen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CONSTRUCTION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General</w:t>
      </w:r>
      <w:r>
        <w:rPr>
          <w:rFonts w:cs="Haettenschweiler" w:ascii="Haettenschweiler" w:hAnsi="Haettenschweiler"/>
          <w:spacing w:val="-2"/>
        </w:rPr>
        <w:t>.  The performance of the work shall be in accordance with the instructions of the Engineer, and with recognized standards and efficient methods.  Operators of equipment and all personnel shall be conscientious and skilled in their du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Timing and Sequence of Operations</w:t>
      </w:r>
      <w:r>
        <w:rPr>
          <w:rFonts w:cs="Haettenschweiler" w:ascii="Haettenschweiler" w:hAnsi="Haettenschweiler"/>
          <w:spacing w:val="-2"/>
        </w:rPr>
        <w:t>.  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Normally, the work is to be done when weather conditions are reasonably favorable, six (6) days per week, Mondays through Saturdays, holidays excep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s of the Engineer.  The pay time will not include idle periods, and no payment will be made  for time used in oiling, servicing, or repairing of equipment, or in making changeovers of parts to the equipment.  Travel time to or from the project, or travel time between projects will not be authorized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pertinent contract bid price per hour for the equipment shown in the Bid Schedule shall be full compensation for furnishing, operating, maintaining, servicing and repairing the equipment, and for all incidental costs related to the equipment.  The furnishing and operating of equipment of heavier type, larger capacity, or higher horsepower than specified will not entitle the Contractor to any extra compensation.  Deviation from estimated quantities is normal and will not be considered as a basis for change in unit pr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is project shall utilize a crawler</w:t>
        <w:noBreakHyphen/>
        <w:t>tractor with wide pads and hydraulic angle and tilt blade, and a minimum factory rating of 65 horsepower.  Payment for dozer hours shall be made only at the written direction of the Engineer for landscape shaping to an aesthetically pleasing appearance on various parts of the project after the waste material has been placed to the lines shown on the plans or as directed, and prior to see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9</w:t>
        <w:noBreakHyphen/>
        <w:t>1.07  Payment for Materials on Hand</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location of stockpiled materials for payment in acceptable storage facilities off the project will be in Anchorage or Eagle River, Alaska on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09</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xml:space="preserve">  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109(3)         Wide Pad Dozer,         Hou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                65</w:t>
        <w:noBreakHyphen/>
        <w:t>HP Mini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ection</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1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DISADVANTAGED BUSINESS ENTERPRIS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20</w:t>
        <w:noBreakHyphen/>
        <w:t>1.01  Description</w:t>
      </w:r>
      <w:r>
        <w:rPr>
          <w:rFonts w:cs="Haettenschweiler" w:ascii="Haettenschweiler" w:hAnsi="Haettenschweiler"/>
          <w:spacing w:val="-2"/>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20</w:t>
        <w:noBreakHyphen/>
        <w:t>1.02  Interpretation</w:t>
      </w:r>
      <w:r>
        <w:rPr>
          <w:rFonts w:cs="Haettenschweiler" w:ascii="Haettenschweiler" w:hAnsi="Haettenschweiler"/>
          <w:spacing w:val="-2"/>
        </w:rPr>
        <w:t>.  It is the intent of this section to implement the requirements of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20</w:t>
        <w:noBreakHyphen/>
        <w:t>1.03  Essential Contract Provision</w:t>
      </w:r>
      <w:r>
        <w:rPr>
          <w:rFonts w:cs="Haettenschweiler" w:ascii="Haettenschweiler" w:hAnsi="Haettenschweiler"/>
          <w:spacing w:val="-2"/>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20</w:t>
        <w:noBreakHyphen/>
        <w:t>1.04  Definitions and Term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Ad Hoc Dealer.  A firm established for the purpose of supplying materials for a particular project or a particular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4.</w:t>
        <w:tab/>
        <w:t>Disadvantaged Business Enterprise Utilization Goal.  The percent of work that is specified in the contract to be performed by certified DB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5.</w:t>
        <w:tab/>
        <w:t>Good Faith Effort.  The affirmative action measures taken by a Contractor to meet the Disadvantaged Business Enterprise Program's objectives and goals for a specific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7.</w:t>
        <w:tab/>
        <w:t>Regular Dealer.  An established firm that supplies one or more materials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8.</w:t>
        <w:tab/>
        <w:t>Supplier.  A 'Regular Dealer' or an 'Ad Hoc Dealer' that provides material in an unaltered state that becomes a part of the permanen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20</w:t>
        <w:noBreakHyphen/>
        <w:t>2.01  Utilization Goal</w:t>
      </w:r>
      <w:r>
        <w:rPr>
          <w:rFonts w:cs="Haettenschweiler" w:ascii="Haettenschweiler" w:hAnsi="Haettenschweiler"/>
          <w:spacing w:val="-2"/>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 bidder must demonstrate the ability to meet the DBE Utilization Goal in order to be eligible for award of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20</w:t>
        <w:noBreakHyphen/>
        <w:t>3.01  Determination of Compliance</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1.</w:t>
        <w:tab/>
      </w:r>
      <w:r>
        <w:rPr>
          <w:rFonts w:cs="Haettenschweiler" w:ascii="Haettenschweiler" w:hAnsi="Haettenschweiler"/>
          <w:spacing w:val="-2"/>
          <w:u w:val="single"/>
        </w:rPr>
        <w:t xml:space="preserve">Phase I </w:t>
        <w:noBreakHyphen/>
        <w:t xml:space="preserve"> Bid and Award</w:t>
      </w:r>
      <w:r>
        <w:rPr>
          <w:rFonts w:cs="Haettenschweiler" w:ascii="Haettenschweiler" w:hAnsi="Haettenschweiler"/>
          <w:spacing w:val="-2"/>
        </w:rPr>
        <w:t>.  In addition to bid submission requirements, the apparent low bidder must demonstrate DBE responsibility prior to award of this contract b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Submitting, within 15 days of the notice of intent to award, a copy of the DBE Utilization Report (Form 25A325C) listing the certified DBEs to be used to meet the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b/>
        <w:t>If the bidder cannot demonstrate the ability to meet the DBE Utilization Goal, failure to document sufficient Good Faith Effort will result in the bid being declared nonrespons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pPr>
      <w:r>
        <w:rPr>
          <w:rFonts w:cs="Haettenschweiler" w:ascii="Haettenschweiler" w:hAnsi="Haettenschweiler"/>
          <w:spacing w:val="-2"/>
        </w:rPr>
        <w:t>2.</w:t>
        <w:tab/>
      </w:r>
      <w:r>
        <w:rPr>
          <w:rFonts w:cs="Haettenschweiler" w:ascii="Haettenschweiler" w:hAnsi="Haettenschweiler"/>
          <w:spacing w:val="-2"/>
          <w:u w:val="single"/>
        </w:rPr>
        <w:t xml:space="preserve">Phase II </w:t>
        <w:noBreakHyphen/>
        <w:t xml:space="preserve"> Construction</w:t>
      </w:r>
      <w:r>
        <w:rPr>
          <w:rFonts w:cs="Haettenschweiler" w:ascii="Haettenschweiler" w:hAnsi="Haettenschweiler"/>
          <w:spacing w:val="-2"/>
        </w:rPr>
        <w:t>.  At the preconstruction conference, the Contractor shall submit, in writing, the designation of a DB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ab/>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20</w:t>
        <w:noBreakHyphen/>
        <w:t>3.02  Good Faith Effort</w:t>
      </w:r>
      <w:r>
        <w:rPr>
          <w:rFonts w:cs="Haettenschweiler" w:ascii="Haettenschweiler" w:hAnsi="Haettenschweiler"/>
          <w:spacing w:val="-2"/>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Consideration of all subcontractable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Selection of the most appropriate items or portions of items to be performed by DBEs in order to increase the likelihood of achieving the stated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4.</w:t>
        <w:tab/>
        <w:t>Meaningful communication with DBEs for specific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5.</w:t>
        <w:tab/>
        <w:t>Provision of assistance to DBEs who need help in obtaining bonding or insurance required by the bid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6.</w:t>
        <w:tab/>
        <w:t>Providing prospective DBEs with adequate information about requirements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20</w:t>
        <w:noBreakHyphen/>
        <w:t>3.03  DBE Credit</w:t>
      </w:r>
      <w:r>
        <w:rPr>
          <w:rFonts w:cs="Haettenschweiler" w:ascii="Haettenschweiler" w:hAnsi="Haettenschweiler"/>
          <w:spacing w:val="-2"/>
        </w:rPr>
        <w:t>.  In order for the work of the DBE to be credited toward the DBE Utilization Goal, the Contractor shall ensure that ALL of the following requirements are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The DBE must be certified by the Department.  The DBE must be certified at the time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Listing on the "DBE Utilization Report" (Form 25A325C) submitted prior to awar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The Engineer's approval of the sub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Issuance of a purchase order by the Contractor to a DBE manufacturer, regular dealer, or ad hoc deal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Should the DBE be decertified between the time of contract award and the time of the Engineer's subcontract approval, the Contractor shall have the option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Withdrawing the subcontract from consideration and expending Good Faith Effort to replace the subcontract with one from a currently certified DB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The DBE may perform work in categories for which it is not certified, but only that work performed in the certified categories will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3.</w:t>
        <w:tab/>
        <w:t>The DBE must perform a Commercially Useful Function.  The following criteria will be used by the Engineer to determine if work will be considered Commercially Usefu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The work performed must be necessary and useful work required for the execution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The scope of work must be distinct and identifi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d.</w:t>
        <w:tab/>
        <w:t>The DBE must use their own staff, employees, and equipment for the execution of the work, except as noted in subparagraph e.,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f.</w:t>
        <w:tab/>
        <w:t>The cost of the goods or services must be reasonable and competitive with the cost of the goods or services outside th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g.</w:t>
        <w:tab/>
        <w:t>All subcontract work, with the exception of truck hauling, must be sublet by the same unit of measure as is contained in the Bid Schedule unless prior written approval of the Engineer is ob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Credit will not be allowed for payments made by the Contractor to others on behalf of the DBE whether or not the DBE has been paid separately for the goods or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f the quantity of work of a bid item which involves a DBE is reduced, the DBE Utilization Goal will be adjusted by Change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20</w:t>
        <w:noBreakHyphen/>
        <w:t>3.04  Default of DBE</w:t>
      </w:r>
      <w:r>
        <w:rPr>
          <w:rFonts w:cs="Haettenschweiler" w:ascii="Haettenschweiler" w:hAnsi="Haettenschweiler"/>
          <w:spacing w:val="-2"/>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The Contractor had no fault or negligence in the default and that the circumstances surrounding the default were beyond the control of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The Contractor is unable to find additional DBE participation and has adequately performed and documented the Good Faith Effort expended in accordance with 120</w:t>
        <w:noBreakHyphen/>
        <w:t>3.02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20</w:t>
        <w:noBreakHyphen/>
        <w:t>4.01  Method of Measurement</w:t>
      </w:r>
      <w:r>
        <w:rPr>
          <w:rFonts w:cs="Haettenschweiler" w:ascii="Haettenschweiler" w:hAnsi="Haettenschweiler"/>
          <w:spacing w:val="-2"/>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3.</w:t>
        <w:tab/>
        <w:t>Credit for work by DBE subcontractors and manufacturers is 100 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4.</w:t>
        <w:tab/>
        <w:t>Permanent materials furnished by a Regular DBE Dealer are credited at 60 percent of their value.  The value will be the actual cost paid but will not exceed the bid price for the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Agent's fee for providing contractually required bonding or insurance but not any portion of the value of the bonds or polic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120</w:t>
        <w:noBreakHyphen/>
        <w:t>5.01  Basis of Payment</w:t>
      </w:r>
      <w:r>
        <w:rPr>
          <w:rFonts w:cs="Haettenschweiler" w:ascii="Haettenschweiler" w:hAnsi="Haettenschweiler"/>
          <w:spacing w:val="-2"/>
        </w:rPr>
        <w:t>.  Payment for the work necessary to meet the specified DBE Utilization Goal will be considered subsidiary to other items of work and no separate payment will be m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for the work necessary to exceed the originally specified DBE Utilization Goal will be paid in the form of an incentiv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120</w:t>
        <w:noBreakHyphen/>
        <w:t>3.03,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or Deduction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 xml:space="preserve">120(1)        DBE Adjustment   Contingent Su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2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CLEARING AND GRUBB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201</w:t>
        <w:noBreakHyphen/>
        <w:t>2.02  Clearing</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imber 5</w:t>
        <w:noBreakHyphen/>
        <w:t>inch diameter or larger at breast height, shall be cut and stacked for public removal.  It shall be stacked along the Right</w:t>
        <w:noBreakHyphen/>
        <w:t>of</w:t>
        <w:noBreakHyphen/>
        <w:t>Way lines.  The Department will notify the public of its availability once the timber has been stack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201</w:t>
        <w:noBreakHyphen/>
        <w:t>4.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ll work required to cut and stack timber for public removal shall be included under Pay Item 201(3A), Clearing and Grubb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2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REMOVAL OF STRUCTURES AND OBSTRU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202</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is work shall also include the removal of fences at the location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202</w:t>
        <w:noBreakHyphen/>
        <w:t>2.04  Removal of Pavement, Sidewalks, Curbs, Etc.</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Pavement removed may be used in the construction of the embankment.  It shall be placed away from wetlands, and no closer than 300 feet to a stream.  The broken asphalt pieces shall be six inches or less in maximum dimen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202</w:t>
        <w:noBreakHyphen/>
        <w:t>3.01  Method of Measur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Removal of fence will be measured by the linear foot for the actual amount of fence taken down and disposed, regardless of the type or heigh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202</w:t>
        <w:noBreakHyphen/>
        <w:t>4.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202(12)         Removal of Fence     Linear F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2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EXCAVATION AND EMBANK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203</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Ditch linear grading shall consist of the final shaping of designated ditches and slopes for drainage by grading with a small dozer, motor grader, or other suitable means approved by the Engineer.  Only those ditches or slopes that are outside of the roadway slope limits shall be shaped under this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 xml:space="preserve">Pathway linear grading shall be all preparation and excavation necessary to construct a pathway when it is </w:t>
      </w:r>
      <w:r>
        <w:rPr>
          <w:rFonts w:cs="Haettenschweiler" w:ascii="Haettenschweiler" w:hAnsi="Haettenschweiler"/>
          <w:b/>
          <w:spacing w:val="-2"/>
        </w:rPr>
        <w:t>outside of the roadway slope limits</w:t>
      </w:r>
      <w:r>
        <w:rPr>
          <w:rFonts w:cs="Haettenschweiler" w:ascii="Haettenschweiler" w:hAnsi="Haettenschweiler"/>
          <w:spacing w:val="-2"/>
        </w:rPr>
        <w:t xml:space="preserve"> as shown on the plans, or as field loca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ond excavation shall include excavation and disposal required for construction of the Carol Creek Settlement Pond in accordance with the plan detai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Channel excavation shall include excavation and disposal of material required to construct Carol Creek and Fire Creek channels in accordance with the plan detai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203</w:t>
        <w:noBreakHyphen/>
        <w:t>2.05  Borrow</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Borrow, Type A, B, or C when required, shall meet the requirements of Subsection 703</w:t>
        <w:noBreakHyphen/>
        <w:t>2.07, Selected Material, Type A, B, or C, respectively.  ( 0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203</w:t>
        <w:noBreakHyphen/>
        <w:t>3.02  Embankment Construction</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en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Roadway embankments shall be placed in horzontal layers not exceeding eight inches in thickness measured before compaction.  Each layer of classified material shall have its joint offset from the joint below, longitudinally by one foot and transversely by 20</w:t>
        <w:noBreakHyphen/>
        <w:t>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b/>
          <w:spacing w:val="-2"/>
        </w:rPr>
        <w:tab/>
      </w:r>
      <w:r>
        <w:rPr>
          <w:rFonts w:cs="Haettenschweiler" w:ascii="Haettenschweiler" w:hAnsi="Haettenschweiler"/>
          <w:b/>
          <w:spacing w:val="-2"/>
          <w:u w:val="single"/>
        </w:rPr>
        <w:t>203</w:t>
        <w:noBreakHyphen/>
        <w:t>3.06  Disposal Areas</w:t>
      </w:r>
      <w:r>
        <w:rPr>
          <w:rFonts w:cs="Haettenschweiler" w:ascii="Haettenschweiler" w:hAnsi="Haettenschweiler"/>
          <w:b/>
          <w:spacing w:val="-2"/>
        </w:rPr>
        <w:t xml:space="preserve">.  </w:t>
      </w:r>
      <w:r>
        <w:rPr>
          <w:rFonts w:cs="Haettenschweiler" w:ascii="Haettenschweiler" w:hAnsi="Haettenschweiler"/>
          <w:b/>
          <w:spacing w:val="-2"/>
          <w:u w:val="single"/>
        </w:rPr>
        <w:t>Add</w:t>
      </w:r>
      <w:r>
        <w:rPr>
          <w:rFonts w:cs="Haettenschweiler" w:ascii="Haettenschweiler" w:hAnsi="Haettenschweiler"/>
          <w:b/>
          <w:spacing w:val="-2"/>
        </w:rPr>
        <w:t xml:space="preserve"> </w:t>
      </w:r>
      <w:r>
        <w:rPr>
          <w:rFonts w:cs="Haettenschweiler" w:ascii="Haettenschweiler" w:hAnsi="Haettenschweiler"/>
          <w:b/>
          <w:spacing w:val="-2"/>
          <w:u w:val="single"/>
        </w:rPr>
        <w:t>the</w:t>
      </w:r>
      <w:r>
        <w:rPr>
          <w:rFonts w:cs="Haettenschweiler" w:ascii="Haettenschweiler" w:hAnsi="Haettenschweiler"/>
          <w:b/>
          <w:spacing w:val="-2"/>
        </w:rPr>
        <w:t xml:space="preserve"> </w:t>
      </w:r>
      <w:r>
        <w:rPr>
          <w:rFonts w:cs="Haettenschweiler" w:ascii="Haettenschweiler" w:hAnsi="Haettenschweiler"/>
          <w:b/>
          <w:spacing w:val="-2"/>
          <w:u w:val="single"/>
        </w:rPr>
        <w:t>following</w:t>
      </w:r>
      <w:r>
        <w:rPr>
          <w:rFonts w:cs="Haettenschweiler" w:ascii="Haettenschweiler" w:hAnsi="Haettenschweiler"/>
          <w:b/>
          <w:spacing w:val="-2"/>
        </w:rPr>
        <w:t xml:space="preserve"> </w:t>
      </w:r>
      <w:r>
        <w:rPr>
          <w:rFonts w:cs="Haettenschweiler" w:ascii="Haettenschweiler" w:hAnsi="Haettenschweiler"/>
          <w:b/>
          <w:spacing w:val="-2"/>
          <w:u w:val="single"/>
        </w:rPr>
        <w:t>subsection</w:t>
      </w:r>
      <w:r>
        <w:rPr>
          <w:rFonts w:cs="Haettenschweiler" w:ascii="Haettenschweiler" w:hAnsi="Haettenschweiler"/>
          <w:b/>
          <w:spacing w:val="-2"/>
        </w:rPr>
        <w:t>:  State Restricted Material Source Scalehouse Pit M.S.</w:t>
        <w:noBreakHyphen/>
        <w:t>42</w:t>
        <w:noBreakHyphen/>
        <w:t>1</w:t>
        <w:noBreakHyphen/>
        <w:t>041</w:t>
        <w:noBreakHyphen/>
        <w:t>1, located on Fort Richardson, is available for the Contractor's use to deposit overburden materials from this project.  The use of this site is subject to the following restri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b/>
          <w:b/>
          <w:spacing w:val="-2"/>
        </w:rPr>
      </w:pPr>
      <w:r>
        <w:rPr>
          <w:rFonts w:cs="Haettenschweiler" w:ascii="Haettenschweiler" w:hAnsi="Haettenschweiler"/>
          <w:b/>
          <w:spacing w:val="-2"/>
        </w:rPr>
        <w:tab/>
        <w:t>1.</w:t>
        <w:tab/>
        <w:t>The authorization is revocable at will by the Garrison Commander, 6th Infantry Division (Light) and U.S. Army Garrison, Alaska, Fort Richardson, Alaska, hereinafter known as the Govern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b/>
          <w:spacing w:val="-2"/>
        </w:rPr>
        <w:tab/>
        <w:t>2.</w:t>
        <w:tab/>
        <w:t>Authorization is granted for the period beginning March 1, 1989 and ending November 1, 1991, unless prior termination is reque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b/>
          <w:b/>
          <w:spacing w:val="-2"/>
        </w:rPr>
      </w:pPr>
      <w:r>
        <w:rPr>
          <w:rFonts w:cs="Haettenschweiler" w:ascii="Haettenschweiler" w:hAnsi="Haettenschweiler"/>
          <w:b/>
          <w:spacing w:val="-2"/>
        </w:rPr>
        <w:tab/>
        <w:t>3.</w:t>
        <w:tab/>
        <w:t>The right herein granted will be without cost or expense to the Govern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b/>
          <w:b/>
          <w:spacing w:val="-2"/>
        </w:rPr>
      </w:pPr>
      <w:r>
        <w:rPr>
          <w:rFonts w:cs="Haettenschweiler" w:ascii="Haettenschweiler" w:hAnsi="Haettenschweiler"/>
          <w:b/>
          <w:spacing w:val="-2"/>
        </w:rPr>
        <w:tab/>
        <w:t>4.</w:t>
        <w:tab/>
        <w:t>The Government will not be responsible for damages to property or injuries to persons which may arise from, or be incident to the use g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b/>
          <w:b/>
          <w:spacing w:val="-2"/>
        </w:rPr>
      </w:pPr>
      <w:r>
        <w:rPr>
          <w:rFonts w:cs="Haettenschweiler" w:ascii="Haettenschweiler" w:hAnsi="Haettenschweiler"/>
          <w:b/>
          <w:spacing w:val="-2"/>
        </w:rPr>
        <w:tab/>
        <w:t>5.</w:t>
        <w:tab/>
        <w:t>That any property of the Government damaged or destroyed, incident to use of the premises under this authorization be promptly repaired to the satisfaction of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b/>
          <w:b/>
          <w:spacing w:val="-2"/>
        </w:rPr>
      </w:pPr>
      <w:r>
        <w:rPr>
          <w:rFonts w:cs="Haettenschweiler" w:ascii="Haettenschweiler" w:hAnsi="Haettenschweiler"/>
          <w:b/>
          <w:spacing w:val="-2"/>
        </w:rPr>
        <w:tab/>
        <w:t>6.</w:t>
        <w:tab/>
        <w:t>That access to the reservation be coordinated with the Range Control, Bldg 59009, 863</w:t>
        <w:noBreakHyphen/>
        <w:t>3202/864</w:t>
        <w:noBreakHyphen/>
        <w:t>4195, in advance of entering Fort Richardson.  Access is contingent upon the determination by Range Control that scheduled training will not be adversely impacted.  Access will not be allowed through the Anchorage Regional Landfi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b/>
          <w:b/>
          <w:spacing w:val="-2"/>
        </w:rPr>
      </w:pPr>
      <w:r>
        <w:rPr>
          <w:rFonts w:cs="Haettenschweiler" w:ascii="Haettenschweiler" w:hAnsi="Haettenschweiler"/>
          <w:b/>
          <w:spacing w:val="-2"/>
        </w:rPr>
        <w:tab/>
        <w:t>7.</w:t>
        <w:tab/>
        <w:t>That on or before the date of expiration of this authorization or its relinquishment or revocation, the Contractor shall vacate the said Government premises, remove all property therefrom, except the desposited material, which shall become the property of the Government, and leave the premises in a condition satisfactory to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b/>
          <w:b/>
          <w:spacing w:val="-2"/>
        </w:rPr>
      </w:pPr>
      <w:r>
        <w:rPr>
          <w:rFonts w:cs="Haettenschweiler" w:ascii="Haettenschweiler" w:hAnsi="Haettenschweiler"/>
          <w:b/>
          <w:spacing w:val="-2"/>
        </w:rPr>
        <w:tab/>
        <w:t>8.</w:t>
        <w:tab/>
        <w:t>The final elevation of waste areas will not exceed 10</w:t>
        <w:noBreakHyphen/>
        <w:t>feet above surrounding natural grade.  No abrupt grade changes will be lef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b/>
          <w:b/>
          <w:spacing w:val="-2"/>
        </w:rPr>
      </w:pPr>
      <w:r>
        <w:rPr>
          <w:rFonts w:cs="Haettenschweiler" w:ascii="Haettenschweiler" w:hAnsi="Haettenschweiler"/>
          <w:b/>
          <w:spacing w:val="-2"/>
        </w:rPr>
        <w:tab/>
        <w:t>9.</w:t>
        <w:tab/>
        <w:t>That the material deposited shall be compacted, graded and contoured, capped with no less than 6" of topsoil, and fertilized, limed, and seeded to the specifications and to the satisfaction of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b/>
          <w:spacing w:val="-2"/>
        </w:rPr>
        <w:tab/>
        <w:t>10.</w:t>
        <w:tab/>
        <w:t>Contractor will be limited to authorized sites within the pit as direc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203</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tab/>
        <w:t>No deduction from the excavation quantities will be made for pavement removed under Item 202(2), Removal of Pav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Measurement for the pathway linear grading, ditch linear grading and channel excavation will be along the center of the facility when constructed as stated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ond excavation will be measured and paid for by the cubic yard in accordance with Section 1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203</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Change</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s</w:t>
      </w:r>
      <w:r>
        <w:rPr>
          <w:rFonts w:cs="Haettenschweiler" w:ascii="Haettenschweiler" w:hAnsi="Haettenschweiler"/>
          <w:spacing w:val="-2"/>
        </w:rPr>
        <w:t xml:space="preserve"> </w:t>
      </w:r>
      <w:r>
        <w:rPr>
          <w:rFonts w:cs="Haettenschweiler" w:ascii="Haettenschweiler" w:hAnsi="Haettenschweiler"/>
          <w:spacing w:val="-2"/>
          <w:u w:val="single"/>
        </w:rPr>
        <w:t>203(5)</w:t>
      </w:r>
      <w:r>
        <w:rPr>
          <w:rFonts w:cs="Haettenschweiler" w:ascii="Haettenschweiler" w:hAnsi="Haettenschweiler"/>
          <w:spacing w:val="-2"/>
        </w:rPr>
        <w:t xml:space="preserve">, </w:t>
      </w:r>
      <w:r>
        <w:rPr>
          <w:rFonts w:cs="Haettenschweiler" w:ascii="Haettenschweiler" w:hAnsi="Haettenschweiler"/>
          <w:spacing w:val="-2"/>
          <w:u w:val="single"/>
        </w:rPr>
        <w:t>(6)</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7)</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read</w:t>
      </w:r>
      <w:r>
        <w:rPr>
          <w:rFonts w:cs="Haettenschweiler" w:ascii="Haettenschweiler" w:hAnsi="Haettenschweiler"/>
          <w:spacing w:val="-2"/>
        </w:rPr>
        <w:t>:  Borrow, Type 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When more than one type of borrow is specified, letter suffixes A, B, or C will be included within the parentheses of the item number in order to differentiate between the different Borrow types.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203</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Linear grading for ditches, pathways and channel excavation will be paid by the station; and payment so made will be full compensation for furnishing all equipment, labor, tools and incidentals to provide the preparation, excavating and shaping necessary to complete the work.  The materials used for the construction of the pathway will be paid under their respective pay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203(17)       Ditch Linear Grading         S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203(18)      Pathway Linear Grading        S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203(31)          Pond Excavation         Cubic Ya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203(32)         Channel Excavation         S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SECTION 204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STRUCTURE EXCAVATION FOR CONDUITS </w:t>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AND MINOR STRUCTUR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204</w:t>
        <w:noBreakHyphen/>
        <w:t>2.01 Materi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Bedding and backfill materials within the structural section shall meet the requirements for the applicable lift of material.  Native material shall be utilized for pipe bedding and backfill below or outside the structural section if the material meets the minimum requirements of Selected Material, Type C as specified in subsection 703</w:t>
        <w:noBreakHyphen/>
        <w:t>2.07, Selected Material.  Pipe bedding shall also pass a 3</w:t>
        <w:noBreakHyphen/>
        <w:t>inch sieve.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SECTION 301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AGGREGATE BASE COURS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301</w:t>
        <w:noBreakHyphen/>
        <w:t>3.01  Placing</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Base course material used for the sidewalk, pathway or median foundation shall be placed with a "Layton box" or similar equipment capable of providing a specified depth with a uniform surface.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4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ASPHALT CONCRETE PAV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401</w:t>
        <w:noBreakHyphen/>
        <w:t>2.01  Composition of Mixture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fter</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The Contractor shall submit, in writing, the proposed ratios at which he plans to blend the various aggregate stockpiles in order to achieve the target gradation submit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olerance</w:t>
      </w:r>
      <w:r>
        <w:rPr>
          <w:rFonts w:cs="Haettenschweiler" w:ascii="Haettenschweiler" w:hAnsi="Haettenschweiler"/>
          <w:spacing w:val="-2"/>
        </w:rPr>
        <w:t xml:space="preserve"> </w:t>
      </w:r>
      <w:r>
        <w:rPr>
          <w:rFonts w:cs="Haettenschweiler" w:ascii="Haettenschweiler" w:hAnsi="Haettenschweiler"/>
          <w:spacing w:val="-2"/>
          <w:u w:val="single"/>
        </w:rPr>
        <w:t>tabl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ur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u w:val="single"/>
        </w:rPr>
        <w:t>Sieve Size</w:t>
      </w:r>
      <w:r>
        <w:rPr>
          <w:rFonts w:cs="Haettenschweiler" w:ascii="Haettenschweiler" w:hAnsi="Haettenschweiler"/>
          <w:spacing w:val="-2"/>
        </w:rPr>
        <w:t xml:space="preserve">          </w:t>
      </w:r>
      <w:r>
        <w:rPr>
          <w:rFonts w:cs="Haettenschweiler" w:ascii="Haettenschweiler" w:hAnsi="Haettenschweiler"/>
          <w:spacing w:val="-2"/>
          <w:u w:val="single"/>
        </w:rPr>
        <w:t>Tole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eastAsia="Haettenschweiler" w:cs="Haettenschweiler" w:ascii="Haettenschweiler" w:hAnsi="Haettenschweiler"/>
          <w:spacing w:val="-2"/>
        </w:rPr>
        <w:t xml:space="preserve">          </w:t>
      </w:r>
      <w:r>
        <w:rPr>
          <w:rFonts w:cs="Haettenschweiler" w:ascii="Haettenschweiler" w:hAnsi="Haettenschweiler"/>
          <w:spacing w:val="-2"/>
        </w:rPr>
        <w:t xml:space="preserve">1/2 inch               </w:t>
      </w:r>
      <w:r>
        <w:rPr>
          <w:rFonts w:cs="Haettenschweiler" w:ascii="Haettenschweiler" w:hAnsi="Haettenschweiler"/>
          <w:spacing w:val="-2"/>
          <w:u w:val="single"/>
        </w:rPr>
        <w:t>+</w:t>
      </w:r>
      <w:r>
        <w:rPr>
          <w:rFonts w:cs="Haettenschweiler" w:ascii="Haettenschweiler" w:hAnsi="Haettenschweiler"/>
          <w:spacing w:val="-2"/>
        </w:rPr>
        <w:t xml:space="preserve"> 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eastAsia="Haettenschweiler" w:cs="Haettenschweiler" w:ascii="Haettenschweiler" w:hAnsi="Haettenschweiler"/>
          <w:spacing w:val="-2"/>
        </w:rPr>
        <w:t xml:space="preserve">          </w:t>
      </w:r>
      <w:r>
        <w:rPr>
          <w:rFonts w:cs="Haettenschweiler" w:ascii="Haettenschweiler" w:hAnsi="Haettenschweiler"/>
          <w:spacing w:val="-2"/>
        </w:rPr>
        <w:t xml:space="preserve">No. 80                 </w:t>
      </w:r>
      <w:r>
        <w:rPr>
          <w:rFonts w:cs="Haettenschweiler" w:ascii="Haettenschweiler" w:hAnsi="Haettenschweiler"/>
          <w:spacing w:val="-2"/>
          <w:u w:val="single"/>
        </w:rPr>
        <w:t>+</w:t>
      </w:r>
      <w:r>
        <w:rPr>
          <w:rFonts w:cs="Haettenschweiler" w:ascii="Haettenschweiler" w:hAnsi="Haettenschweiler"/>
          <w:spacing w:val="-2"/>
        </w:rPr>
        <w:t xml:space="preserve"> 4</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after</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olerance</w:t>
      </w:r>
      <w:r>
        <w:rPr>
          <w:rFonts w:cs="Haettenschweiler" w:ascii="Haettenschweiler" w:hAnsi="Haettenschweiler"/>
          <w:spacing w:val="-2"/>
        </w:rPr>
        <w:t xml:space="preserve"> </w:t>
      </w:r>
      <w:r>
        <w:rPr>
          <w:rFonts w:cs="Haettenschweiler" w:ascii="Haettenschweiler" w:hAnsi="Haettenschweiler"/>
          <w:spacing w:val="-2"/>
          <w:u w:val="single"/>
        </w:rPr>
        <w:t>tabl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ur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The asphalt cement and aggregate submitted by the Contractor for Asphalt Concrete, Type IIA Job Mix Design approval as tested according to Alaska T</w:t>
        <w:noBreakHyphen/>
        <w:t>17 shall conform to the following.  The asphalt content of the mix will be expressed as a percentage of the total mi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Marshall Stability, pounds, minimum    15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Voids, Total Mix %                      3</w:t>
        <w:noBreakHyphen/>
        <w:t>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Flow Value                              8</w:t>
        <w:noBreakHyphen/>
        <w:t>1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Compaction Blows per Side                7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Voids in Mineral Aggregate, %, min.     15</w:t>
      </w:r>
      <w:r>
        <w:rPr>
          <w:rFonts w:cs="Haettenschweiler" w:ascii="Haettenschweiler" w:hAnsi="Haettenschweiler"/>
          <w:b/>
          <w:spacing w:val="-2"/>
        </w:rPr>
        <w:t>.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Voids in mineral aggregate is calculated by the following formul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eastAsia="Haettenschweiler" w:cs="Haettenschweiler" w:ascii="Haettenschweiler" w:hAnsi="Haettenschweiler"/>
          <w:spacing w:val="-2"/>
          <w:vertAlign w:val="subscript"/>
        </w:rPr>
        <w:t xml:space="preserve">    </w:t>
      </w:r>
      <w:r>
        <w:rPr>
          <w:rFonts w:cs="Haettenschweiler" w:ascii="Haettenschweiler" w:hAnsi="Haettenschweiler"/>
          <w:spacing w:val="-2"/>
          <w:vertAlign w:val="subscript"/>
        </w:rPr>
        <w:t>G   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 xml:space="preserve">     Voids in mineral aggregate = 100 </w:t>
        <w:noBreakHyphen/>
        <w:t xml:space="preserve"> ( </w:t>
      </w:r>
      <w:r>
        <w:rPr>
          <w:rFonts w:cs="Haettenschweiler" w:ascii="Haettenschweiler" w:hAnsi="Haettenschweiler"/>
          <w:spacing w:val="-2"/>
          <w:u w:val="single"/>
        </w:rPr>
        <w:t xml:space="preserve"> mb  s</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Where:                               G</w:t>
      </w:r>
      <w:r>
        <w:rPr>
          <w:rFonts w:cs="Haettenschweiler" w:ascii="Haettenschweiler" w:hAnsi="Haettenschweiler"/>
          <w:spacing w:val="-2"/>
          <w:vertAlign w:val="subscript"/>
        </w:rPr>
        <w:t>s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vertAlign w:val="superscript"/>
        </w:rPr>
        <w:tab/>
        <w:tab/>
        <w:t>Gsb</w:t>
      </w:r>
      <w:r>
        <w:rPr>
          <w:rFonts w:cs="Haettenschweiler" w:ascii="Haettenschweiler" w:hAnsi="Haettenschweiler"/>
          <w:spacing w:val="-2"/>
        </w:rPr>
        <w:t xml:space="preserve"> = bulk specific gravity of aggreg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Gmb = bulk specific gravity of compac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ab/>
        <w:t xml:space="preserve"> mixture (ATM T</w:t>
        <w:noBreakHyphen/>
        <w:t>18),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Ps  = aggregate, percent by total weight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ab/>
        <w:t xml:space="preserve"> mix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ould be cautioned that addition of crushed fines may be required to meet the Voids in Mineral Aggregate requir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Alaska Test Method T</w:t>
        <w:noBreakHyphen/>
        <w:t>17 section E.4.a shall be deleted and the following should be substitu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From the data curves, asphalt contents are determined which yield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1.</w:t>
        <w:tab/>
        <w:t>Maximum Unit Weigh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2.</w:t>
        <w:tab/>
        <w:t>Maximum Sta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3.</w:t>
        <w:tab/>
        <w:t>Voids Total Mix at 4 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emporary pavement shall conform to the requirements of Asphalt Concrete, Type IIA, as detailed in Table 703</w:t>
        <w:noBreakHyphen/>
        <w:t>3 in subsection 703</w:t>
        <w:noBreakHyphen/>
        <w:t>2.04, Aggregate for Plant Mix Asphalt Pav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401</w:t>
        <w:noBreakHyphen/>
        <w:t>2.04  Asphalt Materi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C</w:t>
        <w:noBreakHyphen/>
        <w:t>5 asphalt cement will be used for the asphalt concrete pavement mi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401</w:t>
        <w:noBreakHyphen/>
        <w:t>3.11  Spreading and Finishing</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Asphalt pavements that are to be of three inches or less in total thickness shall be placed in one layer.  Asphalt pavements of over three inches in thickness shall be placed in two layers of as equal thickness as practi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When pavement marking tape for striping is required, the longitudinal joints on the final lift shall be offset 12</w:t>
        <w:noBreakHyphen/>
        <w:t>inches from the plan lane lines.  The Contractor shall submit a Paving Plan for the Engineer's approval before starting this work.  The Paving Plan shall be submitted to the Engineer one week prior to initiating the paving operation.  The Paving Plan shall consist of, but not be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1.</w:t>
        <w:tab/>
        <w:t>Manuals for the paving machine and the roll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2.</w:t>
        <w:tab/>
        <w:t>Traffic Control Plan for the paving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3.</w:t>
        <w:tab/>
        <w:t>Traffic marking installation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401</w:t>
        <w:noBreakHyphen/>
        <w:t>3.12  Compaction</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from</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94% at joi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401</w:t>
        <w:noBreakHyphen/>
        <w:t>3.14  Pavement Samples</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one</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Each sample shall be three cores, each with a minimum diameter of six inch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401</w:t>
        <w:noBreakHyphen/>
        <w:t>4.02  Contract Price Adjustments</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f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last</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eigh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On projects consisting of more than 5000 tons, density evaluation shall b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For the purpose of evaluating the density of the material, a lot will be represented by fifteen tests, three for each sublot.  A representative single density value for each sublot will be obtained by averaging the three sublot density test values.  This representative density shall become the density value reported for the sublot and the value used to evaluate individual lots for acceptance and price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nin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Prior to computing a reduction in price, the validity of the failing test results for asphalt content and gradation tests shall be ascertained in accordance with ATM T</w:t>
        <w:noBreakHyphen/>
        <w:t>19.  Tests for density compliance will not be subject to ATM T</w:t>
        <w:noBreakHyphen/>
        <w:t>19 and no retests will be allow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401</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nti</w:t>
        <w:noBreakHyphen/>
        <w:t xml:space="preserve">stripping additives will be paid on a contingent sum basis at a rate of $3.75 per 0.25 percent additive per ton of asphalt c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emporary pavement will be paid by the ton when placed as approved by the Engineer.  No payment will be made for the asphalt cement or anti</w:t>
        <w:noBreakHyphen/>
        <w:t>stripping additive, nor will price adjustments apply to this item.  Removal of temporary pavement will be paid under pay item 202(2), Removal of Pav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401(6)       Temporary Pavement        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4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TACK COA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402</w:t>
        <w:noBreakHyphen/>
        <w:t>3.04  Dilution of Asphalt Material</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CSS</w:t>
        <w:noBreakHyphen/>
        <w:t xml:space="preserve">1 Emulsified Asphalt used for tack coat may be diluted not more than 50 percent water by weight or volume at the Engineer's direction.  The determination of this ratio shall be accomplished by weighing the distributor prior to adding water, by sticking the tank, or other means suitable to the Engineer.  Emulsified asphalt as manufactured is approximately 60 percent oil and 40 percent water.  Any required dilution is additional wat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402</w:t>
        <w:noBreakHyphen/>
        <w:t>3.05  Application of Asphalt Material</w:t>
      </w:r>
      <w:r>
        <w:rPr>
          <w:rFonts w:cs="Haettenschweiler" w:ascii="Haettenschweiler" w:hAnsi="Haettenschweiler"/>
          <w:spacing w:val="-2"/>
        </w:rPr>
        <w:t xml:space="preserve">.  </w:t>
      </w:r>
      <w:r>
        <w:rPr>
          <w:rFonts w:cs="Haettenschweiler" w:ascii="Haettenschweiler" w:hAnsi="Haettenschweiler"/>
          <w:spacing w:val="-2"/>
          <w:u w:val="single"/>
        </w:rPr>
        <w:t>Modify</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application</w:t>
      </w:r>
      <w:r>
        <w:rPr>
          <w:rFonts w:cs="Haettenschweiler" w:ascii="Haettenschweiler" w:hAnsi="Haettenschweiler"/>
          <w:spacing w:val="-2"/>
        </w:rPr>
        <w:t xml:space="preserve"> </w:t>
      </w:r>
      <w:r>
        <w:rPr>
          <w:rFonts w:cs="Haettenschweiler" w:ascii="Haettenschweiler" w:hAnsi="Haettenschweiler"/>
          <w:spacing w:val="-2"/>
          <w:u w:val="single"/>
        </w:rPr>
        <w:t>rate</w:t>
      </w:r>
      <w:r>
        <w:rPr>
          <w:rFonts w:cs="Haettenschweiler" w:ascii="Haettenschweiler" w:hAnsi="Haettenschweiler"/>
          <w:spacing w:val="-2"/>
        </w:rPr>
        <w:t xml:space="preserve"> </w:t>
      </w:r>
      <w:r>
        <w:rPr>
          <w:rFonts w:cs="Haettenschweiler" w:ascii="Haettenschweiler" w:hAnsi="Haettenschweiler"/>
          <w:spacing w:val="-2"/>
          <w:u w:val="single"/>
        </w:rPr>
        <w:t>given</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from</w:t>
      </w:r>
      <w:r>
        <w:rPr>
          <w:rFonts w:cs="Haettenschweiler" w:ascii="Haettenschweiler" w:hAnsi="Haettenschweiler"/>
          <w:spacing w:val="-2"/>
        </w:rPr>
        <w:t xml:space="preserve"> "0.05 to 0.10 gallons"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b/>
          <w:spacing w:val="-2"/>
        </w:rPr>
        <w:t xml:space="preserve">0.05 to </w:t>
      </w:r>
      <w:r>
        <w:rPr>
          <w:rFonts w:cs="Haettenschweiler" w:ascii="Haettenschweiler" w:hAnsi="Haettenschweiler"/>
          <w:spacing w:val="-2"/>
        </w:rPr>
        <w:t>0.15 gall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5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TRUCTURAL CONCR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1</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is work shall also consist of constructing slope paving, including furnishing and placing all concrete and reinforcing steel and performing all excavation required to install slope paving, a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is work shall also include all labor, materials and equipment necessary to install utility conduits on the North Eagle River Overcross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1</w:t>
        <w:noBreakHyphen/>
        <w:t>1.02  Classifica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Concrete for slope paving shall be Class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1</w:t>
        <w:noBreakHyphen/>
        <w:t>2.01  Materi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Utility conduits shall consist of rigid steel conduit (RSC), or Type EB or Schedule 40 rigid polyvinyl chloride (PVC) conduit.  RSC conduit shall be manufactured of mild steel with a galvanized coa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1</w:t>
        <w:noBreakHyphen/>
        <w:t>3.01  Proportioning</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3</w:t>
      </w:r>
      <w:r>
        <w:rPr>
          <w:rFonts w:cs="Haettenschweiler" w:ascii="Haettenschweiler" w:hAnsi="Haettenschweiler"/>
          <w:spacing w:val="-2"/>
        </w:rPr>
        <w:t xml:space="preserve">, </w:t>
      </w:r>
      <w:r>
        <w:rPr>
          <w:rFonts w:cs="Haettenschweiler" w:ascii="Haettenschweiler" w:hAnsi="Haettenschweiler"/>
          <w:spacing w:val="-2"/>
          <w:u w:val="single"/>
        </w:rPr>
        <w:t>replace</w:t>
      </w:r>
      <w:r>
        <w:rPr>
          <w:rFonts w:cs="Haettenschweiler" w:ascii="Haettenschweiler" w:hAnsi="Haettenschweiler"/>
          <w:spacing w:val="-2"/>
        </w:rPr>
        <w:t xml:space="preserve"> "Polysar 1186" </w:t>
      </w:r>
      <w:r>
        <w:rPr>
          <w:rFonts w:cs="Haettenschweiler" w:ascii="Haettenschweiler" w:hAnsi="Haettenschweiler"/>
          <w:spacing w:val="-2"/>
          <w:u w:val="single"/>
        </w:rPr>
        <w:t>with</w:t>
      </w:r>
      <w:r>
        <w:rPr>
          <w:rFonts w:cs="Haettenschweiler" w:ascii="Haettenschweiler" w:hAnsi="Haettenschweiler"/>
          <w:spacing w:val="-2"/>
        </w:rPr>
        <w:t xml:space="preserve"> "Styrofan 1186".  ( 0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1</w:t>
        <w:noBreakHyphen/>
        <w:t>3.01  Proportioning</w:t>
      </w:r>
      <w:r>
        <w:rPr>
          <w:rFonts w:cs="Haettenschweiler" w:ascii="Haettenschweiler" w:hAnsi="Haettenschweiler"/>
          <w:spacing w:val="-2"/>
        </w:rPr>
        <w:t xml:space="preserve">.  </w:t>
      </w:r>
      <w:r>
        <w:rPr>
          <w:rFonts w:cs="Haettenschweiler" w:ascii="Haettenschweiler" w:hAnsi="Haettenschweiler"/>
          <w:spacing w:val="-2"/>
          <w:u w:val="single"/>
        </w:rPr>
        <w:t>Revise</w:t>
      </w:r>
      <w:r>
        <w:rPr>
          <w:rFonts w:cs="Haettenschweiler" w:ascii="Haettenschweiler" w:hAnsi="Haettenschweiler"/>
          <w:spacing w:val="-2"/>
        </w:rPr>
        <w:t xml:space="preserve"> </w:t>
      </w:r>
      <w:r>
        <w:rPr>
          <w:rFonts w:cs="Haettenschweiler" w:ascii="Haettenschweiler" w:hAnsi="Haettenschweiler"/>
          <w:spacing w:val="-2"/>
          <w:u w:val="single"/>
        </w:rPr>
        <w:t>this</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xml:space="preserve"> </w:t>
      </w:r>
      <w:r>
        <w:rPr>
          <w:rFonts w:cs="Haettenschweiler" w:ascii="Haettenschweiler" w:hAnsi="Haettenschweiler"/>
          <w:spacing w:val="-2"/>
          <w:u w:val="single"/>
        </w:rPr>
        <w:t>as</w:t>
      </w:r>
      <w:r>
        <w:rPr>
          <w:rFonts w:cs="Haettenschweiler" w:ascii="Haettenschweiler" w:hAnsi="Haettenschweiler"/>
          <w:spacing w:val="-2"/>
        </w:rPr>
        <w:t xml:space="preserve"> </w:t>
      </w:r>
      <w:r>
        <w:rPr>
          <w:rFonts w:cs="Haettenschweiler" w:ascii="Haettenschweiler" w:hAnsi="Haettenschweiler"/>
          <w:spacing w:val="-2"/>
          <w:u w:val="single"/>
        </w:rPr>
        <w:t>follows</w:t>
      </w:r>
      <w:r>
        <w:rPr>
          <w:rFonts w:cs="Haettenschweiler" w:ascii="Haettenschweiler" w:hAnsi="Haettenschweiler"/>
          <w:spacing w:val="-2"/>
        </w:rPr>
        <w:t>:  In Table 501</w:t>
        <w:noBreakHyphen/>
        <w:t>1, Class of Concrete, under the category Coarse Aggregate Gradation AASHTO M43, provide either the No. 57 or the No. 67 gradation for Class A, S, W, and A</w:t>
        <w:noBreakHyphen/>
        <w:t>A concrete.</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1</w:t>
        <w:noBreakHyphen/>
        <w:t>3.02  Batching</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No.</w:t>
      </w:r>
      <w:r>
        <w:rPr>
          <w:rFonts w:cs="Haettenschweiler" w:ascii="Haettenschweiler" w:hAnsi="Haettenschweiler"/>
          <w:spacing w:val="-2"/>
        </w:rPr>
        <w:t xml:space="preserve"> </w:t>
      </w:r>
      <w:r>
        <w:rPr>
          <w:rFonts w:cs="Haettenschweiler" w:ascii="Haettenschweiler" w:hAnsi="Haettenschweiler"/>
          <w:spacing w:val="-2"/>
          <w:u w:val="single"/>
        </w:rPr>
        <w:t>5</w:t>
      </w:r>
      <w:r>
        <w:rPr>
          <w:rFonts w:cs="Haettenschweiler" w:ascii="Haettenschweiler" w:hAnsi="Haettenschweiler"/>
          <w:spacing w:val="-2"/>
        </w:rPr>
        <w:t xml:space="preserve">, </w:t>
      </w:r>
      <w:r>
        <w:rPr>
          <w:rFonts w:cs="Haettenschweiler" w:ascii="Haettenschweiler" w:hAnsi="Haettenschweiler"/>
          <w:spacing w:val="-2"/>
          <w:u w:val="single"/>
        </w:rPr>
        <w:t>Batching</w:t>
      </w:r>
      <w:r>
        <w:rPr>
          <w:rFonts w:cs="Haettenschweiler" w:ascii="Haettenschweiler" w:hAnsi="Haettenschweiler"/>
          <w:spacing w:val="-2"/>
        </w:rPr>
        <w:t>:  The Contractor shall furnish the Engineer with a list of all ingredients, their individual weights and the moisture content of the various aggregates with each truck load or batch of concrete suppl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1</w:t>
        <w:noBreakHyphen/>
        <w:t>3.05  Form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rchitectural Finish</w:t>
      </w:r>
      <w:r>
        <w:rPr>
          <w:rFonts w:cs="Haettenschweiler" w:ascii="Haettenschweiler" w:hAnsi="Haettenschweiler"/>
          <w:spacing w:val="-2"/>
        </w:rPr>
        <w:t>. The thickness of concrete members that receive an architectural finish shall be increased so that the specified minimum cover to reinforcing steel is main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following concrete surfaces shall receive an architectural finis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The vertical exterior surfaces of the concrete bridge railings that are exposed to view from beyond the limits of the brid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exterior edge of the pathway sla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The longitudinal limits for the architectural finish shall be the outside end of the bridge  rail transi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architectural finish may be created by the form itself or by a liner attached to the formwork surfaces, and shall preferably produce a uniform vertical rib and groove texture.  The overall depth (relief) of the pattern shall not exceed one inch, and the center</w:t>
        <w:noBreakHyphen/>
        <w:t>to</w:t>
        <w:noBreakHyphen/>
        <w:t>center rib spacing shall not exceed three inches.  The widths of the rib surface and the base of the grooves shall be approximately equal.  Samples of the pattern shall be submitted for approv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Inserts</w:t>
      </w:r>
      <w:r>
        <w:rPr>
          <w:rFonts w:cs="Haettenschweiler" w:ascii="Haettenschweiler" w:hAnsi="Haettenschweiler"/>
          <w:spacing w:val="-2"/>
        </w:rPr>
        <w:t>.  Threaded inserts may be cast in the edges of concrete decks as an aid in forming sidewalks and concrete railings.  Spacing of the inserts shall be four feet and the insert size shall be appropriate for the intended loads.  After the forms are removed, the recesses remaining at the insert shall be filled and patched with grout of the same color and texture as the deck concr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1</w:t>
        <w:noBreakHyphen/>
        <w:t>3.06  Placing Concrete</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10.</w:t>
      </w:r>
      <w:r>
        <w:rPr>
          <w:rFonts w:cs="Haettenschweiler" w:ascii="Haettenschweiler" w:hAnsi="Haettenschweiler"/>
          <w:spacing w:val="-2"/>
        </w:rPr>
        <w:t xml:space="preserve">, </w:t>
      </w:r>
      <w:r>
        <w:rPr>
          <w:rFonts w:cs="Haettenschweiler" w:ascii="Haettenschweiler" w:hAnsi="Haettenschweiler"/>
          <w:spacing w:val="-2"/>
          <w:u w:val="single"/>
        </w:rPr>
        <w:t>Setting</w:t>
      </w:r>
      <w:r>
        <w:rPr>
          <w:rFonts w:cs="Haettenschweiler" w:ascii="Haettenschweiler" w:hAnsi="Haettenschweiler"/>
          <w:spacing w:val="-2"/>
        </w:rPr>
        <w:t xml:space="preserve"> </w:t>
      </w:r>
      <w:r>
        <w:rPr>
          <w:rFonts w:cs="Haettenschweiler" w:ascii="Haettenschweiler" w:hAnsi="Haettenschweiler"/>
          <w:spacing w:val="-2"/>
          <w:u w:val="single"/>
        </w:rPr>
        <w:t>Shoes</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Bearing</w:t>
      </w:r>
      <w:r>
        <w:rPr>
          <w:rFonts w:cs="Haettenschweiler" w:ascii="Haettenschweiler" w:hAnsi="Haettenschweiler"/>
          <w:spacing w:val="-2"/>
        </w:rPr>
        <w:t xml:space="preserve"> </w:t>
      </w:r>
      <w:r>
        <w:rPr>
          <w:rFonts w:cs="Haettenschweiler" w:ascii="Haettenschweiler" w:hAnsi="Haettenschweiler"/>
          <w:spacing w:val="-2"/>
          <w:u w:val="single"/>
        </w:rPr>
        <w:t>Plate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1</w:t>
        <w:noBreakHyphen/>
        <w:t>3.11  Condui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Construction of utility conduits shall conform to the requirements of Section 660, Conduit, with the following excep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Conduits located in the pathway shall be securely anchored to the bottom of the pathway prior to casting the pathway concr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l conduits shall be constructed to within an allowable vertical tolerance of 0.1</w:t>
        <w:noBreakHyphen/>
        <w:t>foot, and a horizontal tolerance of 0.2</w:t>
        <w:noBreakHyphen/>
        <w:t>foot from the indicated plan lo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1</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quantity of slope paving to be paid for shall be the actual surface area of the paving measured from edge to edge and from the top edge of the paving to the bottom of the grade beam, and will include all concrete reinforcing steel and excavation for structures required for installation of the slope pav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No measurement of utility conduits or end caps will be m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1</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rchitectural finish shall be subsidiary to Concrete Bridge Rail, Type 1B and Type 2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Slope paving shall be paid for at the contract price per square foot determined as provided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for utility conduits and end caps will be subsidiary to Pay Item 501(1), Class A Concr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for Concrete, Type S, if required, will be made under Pay Item 501(1), Class A Concr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501(8)              Slope Paving        Square F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5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PRESTRESSED CONCRETE STRUCT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2</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ur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Alternative designs shall be based on the assumed prestressing losses outlined in Subsection 502</w:t>
        <w:noBreakHyphen/>
        <w:t>1.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2</w:t>
        <w:noBreakHyphen/>
        <w:t>1.02  Prestressing Methods</w:t>
      </w:r>
      <w:r>
        <w:rPr>
          <w:rFonts w:cs="Haettenschweiler" w:ascii="Haettenschweiler" w:hAnsi="Haettenschweiler"/>
          <w:spacing w:val="-2"/>
        </w:rPr>
        <w:t xml:space="preserve">.  </w:t>
      </w:r>
      <w:r>
        <w:rPr>
          <w:rFonts w:cs="Haettenschweiler" w:ascii="Haettenschweiler" w:hAnsi="Haettenschweiler"/>
          <w:spacing w:val="-2"/>
          <w:u w:val="single"/>
        </w:rPr>
        <w:t>Revis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assumed</w:t>
      </w:r>
      <w:r>
        <w:rPr>
          <w:rFonts w:cs="Haettenschweiler" w:ascii="Haettenschweiler" w:hAnsi="Haettenschweiler"/>
          <w:spacing w:val="-2"/>
        </w:rPr>
        <w:t xml:space="preserve"> </w:t>
      </w:r>
      <w:r>
        <w:rPr>
          <w:rFonts w:cs="Haettenschweiler" w:ascii="Haettenschweiler" w:hAnsi="Haettenschweiler"/>
          <w:spacing w:val="-2"/>
          <w:u w:val="single"/>
        </w:rPr>
        <w:t>stress</w:t>
      </w:r>
      <w:r>
        <w:rPr>
          <w:rFonts w:cs="Haettenschweiler" w:ascii="Haettenschweiler" w:hAnsi="Haettenschweiler"/>
          <w:spacing w:val="-2"/>
        </w:rPr>
        <w:t xml:space="preserve"> </w:t>
      </w:r>
      <w:r>
        <w:rPr>
          <w:rFonts w:cs="Haettenschweiler" w:ascii="Haettenschweiler" w:hAnsi="Haettenschweiler"/>
          <w:spacing w:val="-2"/>
          <w:u w:val="single"/>
        </w:rPr>
        <w:t>losses</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ur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read</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Pretension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Stress relieved strand            45,000 ps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Low relaxation strand             40,000 ps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Post</w:t>
        <w:noBreakHyphen/>
        <w:t>tensioning, excluding friction losse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Stress relieved strand            35,000 ps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Low relaxation strand             32,000 ps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Bar                               25,000 ps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above losses are based on a jacking stress in the strands of no more than 0.70 GUTS (guaranteed ultimate tensile streng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2</w:t>
        <w:noBreakHyphen/>
        <w:t>3.01  Construction Requirement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6.</w:t>
        <w:tab/>
      </w:r>
      <w:r>
        <w:rPr>
          <w:rFonts w:cs="Haettenschweiler" w:ascii="Haettenschweiler" w:hAnsi="Haettenschweiler"/>
          <w:spacing w:val="-2"/>
          <w:u w:val="single"/>
        </w:rPr>
        <w:t>Pretensioning</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la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change</w:t>
      </w:r>
      <w:r>
        <w:rPr>
          <w:rFonts w:cs="Haettenschweiler" w:ascii="Haettenschweiler" w:hAnsi="Haettenschweiler"/>
          <w:spacing w:val="-2"/>
        </w:rPr>
        <w:t xml:space="preserve"> "0.80 GUTS"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read</w:t>
      </w:r>
      <w:r>
        <w:rPr>
          <w:rFonts w:cs="Haettenschweiler" w:ascii="Haettenschweiler" w:hAnsi="Haettenschweiler"/>
          <w:spacing w:val="-2"/>
        </w:rPr>
        <w:t xml:space="preserve"> "0.75 GU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2</w:t>
        <w:noBreakHyphen/>
        <w:t>4.01  Method of Measurement</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1.</w:t>
        <w:tab/>
      </w:r>
      <w:r>
        <w:rPr>
          <w:rFonts w:cs="Haettenschweiler" w:ascii="Haettenschweiler" w:hAnsi="Haettenschweiler"/>
          <w:spacing w:val="-2"/>
          <w:u w:val="single"/>
        </w:rPr>
        <w:t>Structural Members</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 xml:space="preserve">change </w:t>
      </w:r>
      <w:r>
        <w:rPr>
          <w:rFonts w:cs="Haettenschweiler" w:ascii="Haettenschweiler" w:hAnsi="Haettenschweiler"/>
          <w:spacing w:val="-2"/>
        </w:rPr>
        <w:t xml:space="preserve">"reinforcing and prestressing steel,"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read</w:t>
      </w:r>
      <w:r>
        <w:rPr>
          <w:rFonts w:cs="Haettenschweiler" w:ascii="Haettenschweiler" w:hAnsi="Haettenschweiler"/>
          <w:spacing w:val="-2"/>
        </w:rPr>
        <w:t xml:space="preserve"> "reinforcing steel (uncoated and/or epoxy coated), prestressing ste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2</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next</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la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5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REINFORCING STE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3</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is work will include epoxy</w:t>
        <w:noBreakHyphen/>
        <w:t>coating all reinforcing steel bars within 3</w:t>
        <w:noBreakHyphen/>
        <w:t>1/2 inches of the top of concrete deck and as indicated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3</w:t>
        <w:noBreakHyphen/>
        <w:t>3.05  Splicing</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s</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Lap splices for reinforcing bars shall be as shown on the plans or as directed.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3</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If epoxy coating the reinforcing steel is required, it will not be paid for directly, but will be subsidiary to Pay Item 503(1), Reinforcing Ste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5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TEEL STRUCT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4</w:t>
        <w:noBreakHyphen/>
        <w:t>3.02  Erection</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8.</w:t>
      </w:r>
      <w:r>
        <w:rPr>
          <w:rFonts w:cs="Haettenschweiler" w:ascii="Haettenschweiler" w:hAnsi="Haettenschweiler"/>
          <w:spacing w:val="-2"/>
        </w:rPr>
        <w:t xml:space="preserve">, </w:t>
      </w:r>
      <w:r>
        <w:rPr>
          <w:rFonts w:cs="Haettenschweiler" w:ascii="Haettenschweiler" w:hAnsi="Haettenschweiler"/>
          <w:spacing w:val="-2"/>
          <w:u w:val="single"/>
        </w:rPr>
        <w:t>Setting</w:t>
      </w:r>
      <w:r>
        <w:rPr>
          <w:rFonts w:cs="Haettenschweiler" w:ascii="Haettenschweiler" w:hAnsi="Haettenschweiler"/>
          <w:spacing w:val="-2"/>
        </w:rPr>
        <w:t xml:space="preserve"> </w:t>
      </w:r>
      <w:r>
        <w:rPr>
          <w:rFonts w:cs="Haettenschweiler" w:ascii="Haettenschweiler" w:hAnsi="Haettenschweiler"/>
          <w:spacing w:val="-2"/>
          <w:u w:val="single"/>
        </w:rPr>
        <w:t>Shoes</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Bearing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Epoxy adhesive, conforming to AASHTO M</w:t>
        <w:noBreakHyphen/>
        <w:t>200, shall be applied to the bottom surface of the elastomeric bearing pads prior to placement, and the pad shall be secured and restrained from movement until the epoxy has cured and full adhesion is achieved between the pads and the concrete cap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4</w:t>
        <w:noBreakHyphen/>
        <w:t>3.03  Painting</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2.</w:t>
      </w:r>
      <w:r>
        <w:rPr>
          <w:rFonts w:cs="Haettenschweiler" w:ascii="Haettenschweiler" w:hAnsi="Haettenschweiler"/>
          <w:spacing w:val="-2"/>
        </w:rPr>
        <w:t xml:space="preserve"> </w:t>
      </w:r>
      <w:r>
        <w:rPr>
          <w:rFonts w:cs="Haettenschweiler" w:ascii="Haettenschweiler" w:hAnsi="Haettenschweiler"/>
          <w:spacing w:val="-2"/>
          <w:u w:val="single"/>
        </w:rPr>
        <w:t>Schedul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Paint</w:t>
      </w:r>
      <w:r>
        <w:rPr>
          <w:rFonts w:cs="Haettenschweiler" w:ascii="Haettenschweiler" w:hAnsi="Haettenschweiler"/>
          <w:spacing w:val="-2"/>
        </w:rPr>
        <w:t xml:space="preserve"> </w:t>
      </w:r>
      <w:r>
        <w:rPr>
          <w:rFonts w:cs="Haettenschweiler" w:ascii="Haettenschweiler" w:hAnsi="Haettenschweiler"/>
          <w:spacing w:val="-2"/>
          <w:u w:val="single"/>
        </w:rPr>
        <w:t>Coats</w:t>
      </w:r>
      <w:r>
        <w:rPr>
          <w:rFonts w:cs="Haettenschweiler" w:ascii="Haettenschweiler" w:hAnsi="Haettenschweiler"/>
          <w:spacing w:val="-2"/>
        </w:rPr>
        <w:t xml:space="preserve"> </w:t>
      </w:r>
      <w:r>
        <w:rPr>
          <w:rFonts w:cs="Haettenschweiler" w:ascii="Haettenschweiler" w:hAnsi="Haettenschweiler"/>
          <w:spacing w:val="-2"/>
          <w:u w:val="single"/>
        </w:rPr>
        <w:t>for</w:t>
      </w:r>
      <w:r>
        <w:rPr>
          <w:rFonts w:cs="Haettenschweiler" w:ascii="Haettenschweiler" w:hAnsi="Haettenschweiler"/>
          <w:spacing w:val="-2"/>
        </w:rPr>
        <w:t xml:space="preserve"> </w:t>
      </w:r>
      <w:r>
        <w:rPr>
          <w:rFonts w:cs="Haettenschweiler" w:ascii="Haettenschweiler" w:hAnsi="Haettenschweiler"/>
          <w:spacing w:val="-2"/>
          <w:u w:val="single"/>
        </w:rPr>
        <w:t>Metals</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Contractor will not be required to paint any structural metals, except if galvanized coatings are damaged by welding or other means, they shall be hand cleaned and repaired in accordance with AASHTO M36, at no additional cost to the St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ab/>
      </w:r>
      <w:r>
        <w:rPr>
          <w:rFonts w:cs="Haettenschweiler" w:ascii="Haettenschweiler" w:hAnsi="Haettenschweiler"/>
          <w:spacing w:val="-2"/>
          <w:u w:val="single"/>
        </w:rPr>
        <w:t>504</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Structural Steel will not be measured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4</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Structural steel for the North Eagle River Overcrossing is subsidiary to Pay Item 502(1) Prestressed Concrete Structural Memb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5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PI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5</w:t>
        <w:noBreakHyphen/>
        <w:t>3.03  Pile Bearing Values</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is</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Contractor's pile driving system shall be capable of overcoming the soil resistance during driving and reach the designated pile tip elevation without damaging the pi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steel pipe piles for the hightower luminaire foundations shall be driven to the lengths indicated on the plans.  No bearing value will be required.  The Contractor shall submit to the Engineer his driving plan prior to mobilization of the pile driver equip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5</w:t>
        <w:noBreakHyphen/>
        <w:t>3.06  Cast</w:t>
        <w:noBreakHyphen/>
        <w:t>In</w:t>
        <w:noBreakHyphen/>
        <w:t>Place Concrete Pile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ll reinforcing steel to be used in the concrete foundations shall conform to Section 5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Drilled shafts shall be filled with Class A concr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asing, if used, shall be a metal shell of ample thickness and strength to withstand stress and avoid distortion due to handling, the internal pressure of plastic concrete, and the external pressure of the surrounding earth and water, and shall be watertight.  The inside diameter of the casing shall be equal to the diameter of the shaf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Excavation for a drilled shaft may be made by hand methods or with a power</w:t>
        <w:noBreakHyphen/>
        <w:t>driven boring machine as an open well, inside or through a casing, or any combination of these methods, and shall include excavating through whatever material is encountered.  The elevations of the bottom of drilled shafts shown on the plans are approximate only and may be raised or lowered by the Engineer depending on the conditions encountered.  The shaft shall be sunk vertically within a tolerance of one inch in 10 feet.  The bottom of the excavation shall be cleaned of all loose boulders and loose or scaly shale or roc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Where soil conditions permit, the drilled shafts may be excavated without the use of casings.  If the excavation reaches a point where caving conditions or ground water seepage is encountered, a construction method shall be employed which will prevent any caving that tends to make the excavation appreciably larger than the size of the pile.  The Contractor may install casings to facilitate construction.  Casings shall be installed in such a manner that there will be no voids between the earth and the casing.  The casing shall not extend more than 12 inches below the top of satisfactory foundation material.  No payment will be required to prevent caving of any material into the freshly placed concr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reinforcing steel cage for the drilled shaft shall be completely assembled and placed as a unit for the full length prior to placing any concrete.  The cage shall be supported by some positive method to prevent its displacement.  Approved spacers shall be provided at intervals along the cage to ensure concentric positioning for the entire length.  Additional reinforcement may be added to stiffen the cage at the Contractor's option and expen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Concrete for the drilled shaft shall be placed as soon as practicable after the excavation has been completed and inspected.  Concrete shall be placed through a suitable tube to prevent segregation of concrete materials.  The tube shall be of such construction that it will permit discharge and raising as the concrete placement progresses.  If casings are to be removed, they shall be withdrawn as the concrete placement progresses.  A 2</w:t>
        <w:noBreakHyphen/>
        <w:t>foot minimum head of concrete shall be maintained in the casing to prevent displacement of the fresh concrete by caving material.  The concreting shall be a continuous operation except for the time interval necessary for retracting the casing.  If the placing of concrete is delayed more than 45 minutes, or if any upward movement of concrete inside the casing occurs during the retraction, the pulling shall be stopped and that portion of the casing extending into the concrete shall be left</w:t>
        <w:noBreakHyphen/>
        <w:t>in</w:t>
        <w:noBreakHyphen/>
        <w:t>place.  Casings to be removed shall be smooth and well oil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f an excavation cannot be practically dewatered for the placement of concrete, the Engineer may authorize a portion of the concrete to be placed under water.  Concrete which is placed under water shall be Class S concrete in accordance with Section 501.  Concrete placed under water shall be carried to a height of at least two feet above the bottom of the casing, and to a height sufficient to withstand the hydrostatic pressure.  When this concrete has reached sufficient strength to withstand the hydrostatic pressure, the casing shall be dewatered and the remainder of the concrete placed in the d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5</w:t>
        <w:noBreakHyphen/>
        <w:t>3.09  Driving Pile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steel pipe pile for the hightower luminaire foundations shall be driven open</w:t>
        <w:noBreakHyphen/>
        <w:t>ended as indicated on the plans and shall be driven without damage or distortion of the pile.  Material from the preboring activity shall not be placed outside of the roadway templ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Engineer may require that pile driving be stopped in order to check the pile alignment.  Pulling laterally on piles to correct misalignment or splicing a properly aligned section to a misaligned section shall not be permitted.  If the location and/or alignment tolerances specified in the Contract are exceeded, the extent of overloading shall be investigated and if, in the judgement of the Engineer, corrective measures are required, a solution to the problem shall be designed and constructed by the Contractor at no expense to the Department.  Surveillance and inspection of the pile drivng operation by the Engineer is required.  No pile shall be driven in his absence.  The Contractor shall assist the Engineer in recording the pile driving dat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 prebore hole shall be augered to a depth as shown on the plans below the roadway or shoulder prior to driving.  Before pile placement, the holes will be cleaned of any large erratics or obstructions.  The holes shall have a diameter large enough to avoid damage to the piles as they are being driven.  After the pile is placed in the hole, and before driving begins, any annular space remaining around the pile shall be filled with sand or other approved material and maintained full during driving of the pile.  If the Engineer determines that preboring procedures have disturbed the axial and lateral load capacity of the pile, the disturbed pile shall be restored to conditions meeting the requirements of this contract by redriving or by other methods.  Redriving or other remedial measures shall be instituted after all preboring operations in the area have been completed.  The Contractor shall be responsible for the costs of any necessary remedial measures.  The prebore holes shall be dewatered prior to placement of the pile into the prebore ho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f subsurface obstructions, such as boulders, rocks, cobbles, or hard layers are encountered, the preboring operation may be adjusted to help pile installation but not compromise the integrity of the pile.  Any void space remaining around the pile after completion of pile installation shall be filled with sand or other approved mater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use of spuds, a short strong driven member which is removed to make a hole for inserting a pile, is not permitted.  The use of water jets will not be permit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Engineer shall require the Contractor to allow for access to the pile so it can be inspected for damage.  If the Engineer has reason to believe the pile may have been damaged during driving, verification of ultimate lateral and axial capacity will be required after pile insp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5</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hightower luminaire foundations will be measured and paid in accordance with Section 517, Hightower Luminaire Found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5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BRIDGE RAI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7</w:t>
        <w:noBreakHyphen/>
        <w:t>2.01  Materials</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Steel.</w:t>
      </w:r>
      <w:r>
        <w:rPr>
          <w:rFonts w:cs="Haettenschweiler" w:ascii="Haettenschweiler" w:hAnsi="Haettenschweiler"/>
          <w:spacing w:val="-2"/>
        </w:rPr>
        <w:t xml:space="preserve">  Metal pipe handrailing on the bridge rail shall conform to the requirements of Section 722, Bridge Rai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Concrete.</w:t>
      </w:r>
      <w:r>
        <w:rPr>
          <w:rFonts w:cs="Haettenschweiler" w:ascii="Haettenschweiler" w:hAnsi="Haettenschweiler"/>
          <w:spacing w:val="-2"/>
        </w:rPr>
        <w:t xml:space="preserve">  Concrete for cast</w:t>
        <w:noBreakHyphen/>
        <w:t>in</w:t>
        <w:noBreakHyphen/>
        <w:t>place concrete barriers shall be Class A concrete and shall conform to the applicable requirements of Section 501.  The surface finish of the barriers shall conform to the requirements of a rubbed finish, or an architectural finish as shown on the plans or specified under subsection 501</w:t>
        <w:noBreakHyphen/>
        <w:t>3.05, For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Reinforcing Steel</w:t>
      </w:r>
      <w:r>
        <w:rPr>
          <w:rFonts w:cs="Haettenschweiler" w:ascii="Haettenschweiler" w:hAnsi="Haettenschweiler"/>
          <w:spacing w:val="-2"/>
        </w:rPr>
        <w:t>.  Reinforcing steel shall conform to the requirements of Section 503 and shall be epoxy co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7</w:t>
        <w:noBreakHyphen/>
        <w:t>3.01  Construction Requiremen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Concrete</w:t>
      </w:r>
      <w:r>
        <w:rPr>
          <w:rFonts w:cs="Haettenschweiler" w:ascii="Haettenschweiler" w:hAnsi="Haettenschweiler"/>
          <w:spacing w:val="-2"/>
        </w:rPr>
        <w:t>.  Casting of the concrete rail shall conform to the requirement of Section 501, Structure Concr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Reinforcing Steel</w:t>
      </w:r>
      <w:r>
        <w:rPr>
          <w:rFonts w:cs="Haettenschweiler" w:ascii="Haettenschweiler" w:hAnsi="Haettenschweiler"/>
          <w:spacing w:val="-2"/>
        </w:rPr>
        <w:t>.  Reinforcing steel shall conform to the requirement of Section 503, Reinforcing Ste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7</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number of linear feet paid for will be determined from the plan dimensions.  It shall include all concrete, reinforcing steel, and other materials required to construct the concrete bridge rail and concrete bridge median barrier a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 portion of Type 3B and Type 4B, Offbridge Rail, is required at each end of the North Eagle River Overcrossing as detailed on the plans.  The length of Type 3B transition shall be measured and paid for as Item 507(4B), Concrete Bridge Rail, Type 2B, and the length of Type 4B transition shall be measured and paid for as Item 507(4A), Concrete Bridge Rail, Type 1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Lighting Pole Foundations will not be measured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7</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Payment for Concrete Bridge Rail will include full compensation for furnishing all labor, materials, and equipment required to construct the bridge rail.  This shall include the bridge rail concrete, reinforcing steel, and structural tubing, and will include reinforcing embedded in the slab or pathway, and extending into the railings, and all barrier reflector assembl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for Lighting Pole Foundations will be subsidiary to Pay Item 507(4A), Concrete Bridge Rail, Type 1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507(4A)      Concrete Bridge Rail     Linear F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Type 1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507(4B)      Concrete Bridge Rail,    Linear F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Type 2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50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MEMBRANE WATERPROOF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8</w:t>
        <w:noBreakHyphen/>
        <w:t>2.01  Membrane Waterproofing</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beginning</w:t>
      </w:r>
      <w:r>
        <w:rPr>
          <w:rFonts w:cs="Haettenschweiler" w:ascii="Haettenschweiler" w:hAnsi="Haettenschweiler"/>
          <w:spacing w:val="-2"/>
        </w:rPr>
        <w:t xml:space="preserve"> </w:t>
      </w:r>
      <w:r>
        <w:rPr>
          <w:rFonts w:cs="Haettenschweiler" w:ascii="Haettenschweiler" w:hAnsi="Haettenschweiler"/>
          <w:spacing w:val="-2"/>
          <w:u w:val="single"/>
        </w:rPr>
        <w:t>with</w:t>
      </w:r>
      <w:r>
        <w:rPr>
          <w:rFonts w:cs="Haettenschweiler" w:ascii="Haettenschweiler" w:hAnsi="Haettenschweiler"/>
          <w:spacing w:val="-2"/>
        </w:rPr>
        <w:t xml:space="preserve"> "Membranes of the preformed typ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5</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5.</w:t>
        <w:tab/>
        <w:t>Petrotac, a specialty product of the Petromat System, m</w:t>
        <w:tab/>
        <w:t>anufactured by Phillips Fibers Corp., a subsidiary of Phillips 66 C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etrotac is a non</w:t>
        <w:noBreakHyphen/>
        <w:t>woven polypropylene fabric pre</w:t>
        <w:noBreakHyphen/>
        <w:t>coated with a rubberized asphalt adhesive base.  The membrane is cold applied and requires a primer to provide bond with concrete surfaces and a mastic for sealing at lapped joints of the membrane, curb faces, expansion joints, drains and other termination points.  To insure compatibility of materials, the primer and mastic used shall be as designated by the membrane manufacturer.  The preformed membrane is supplied with a release paper which must be removed as the application proceeds. (0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8</w:t>
        <w:noBreakHyphen/>
        <w:t>3.01  Application of Membrane Waterproofing</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3.</w:t>
      </w:r>
      <w:r>
        <w:rPr>
          <w:rFonts w:cs="Haettenschweiler" w:ascii="Haettenschweiler" w:hAnsi="Haettenschweiler"/>
          <w:spacing w:val="-2"/>
        </w:rPr>
        <w:t xml:space="preserve">, </w:t>
      </w:r>
      <w:r>
        <w:rPr>
          <w:rFonts w:cs="Haettenschweiler" w:ascii="Haettenschweiler" w:hAnsi="Haettenschweiler"/>
          <w:spacing w:val="-2"/>
          <w:u w:val="single"/>
        </w:rPr>
        <w:t>which</w:t>
      </w:r>
      <w:r>
        <w:rPr>
          <w:rFonts w:cs="Haettenschweiler" w:ascii="Haettenschweiler" w:hAnsi="Haettenschweiler"/>
          <w:spacing w:val="-2"/>
        </w:rPr>
        <w:t xml:space="preserve"> </w:t>
      </w:r>
      <w:r>
        <w:rPr>
          <w:rFonts w:cs="Haettenschweiler" w:ascii="Haettenschweiler" w:hAnsi="Haettenschweiler"/>
          <w:spacing w:val="-2"/>
          <w:u w:val="single"/>
        </w:rPr>
        <w:t>begins</w:t>
      </w:r>
      <w:r>
        <w:rPr>
          <w:rFonts w:cs="Haettenschweiler" w:ascii="Haettenschweiler" w:hAnsi="Haettenschweiler"/>
          <w:spacing w:val="-2"/>
        </w:rPr>
        <w:t xml:space="preserve"> </w:t>
      </w:r>
      <w:r>
        <w:rPr>
          <w:rFonts w:cs="Haettenschweiler" w:ascii="Haettenschweiler" w:hAnsi="Haettenschweiler"/>
          <w:spacing w:val="-2"/>
          <w:u w:val="single"/>
        </w:rPr>
        <w:t>with</w:t>
      </w:r>
      <w:r>
        <w:rPr>
          <w:rFonts w:cs="Haettenschweiler" w:ascii="Haettenschweiler" w:hAnsi="Haettenschweiler"/>
          <w:spacing w:val="-2"/>
        </w:rPr>
        <w:t xml:space="preserve"> "Chevron industrial membra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Chang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heading</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4.</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read</w:t>
      </w:r>
      <w:r>
        <w:rPr>
          <w:rFonts w:cs="Haettenschweiler" w:ascii="Haettenschweiler" w:hAnsi="Haettenschweiler"/>
          <w:spacing w:val="-2"/>
        </w:rPr>
        <w:t xml:space="preserve">: "4.  </w:t>
      </w:r>
      <w:r>
        <w:rPr>
          <w:rFonts w:cs="Haettenschweiler" w:ascii="Haettenschweiler" w:hAnsi="Haettenschweiler"/>
          <w:spacing w:val="-2"/>
          <w:u w:val="single"/>
        </w:rPr>
        <w:t>Application of Protecto Wrap, Bituthene, Royston membrane or Petrotac</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6.</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08</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Payment for Pay Item 508(1), Membrane Waterproofing will be subsidiary to Pay Item 502(1), Prestressed Concrete Structural Memb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ection</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5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HIGHTOWER LUMINAIRE FOUND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17</w:t>
        <w:noBreakHyphen/>
        <w:t>1.01  Description</w:t>
      </w:r>
      <w:r>
        <w:rPr>
          <w:rFonts w:cs="Haettenschweiler" w:ascii="Haettenschweiler" w:hAnsi="Haettenschweiler"/>
          <w:spacing w:val="-2"/>
        </w:rPr>
        <w:t>.  This work shall consist of furnishing and constructing the hightower luminaire foundations in reasonably close conformity with the lines, grades, and dimensions shown on the plans or as establish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has the option of installing either the steel pile or concrete foundation option as detailed on the draw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17</w:t>
        <w:noBreakHyphen/>
        <w:t>2.01  Materials</w:t>
      </w:r>
      <w:r>
        <w:rPr>
          <w:rFonts w:cs="Haettenschweiler" w:ascii="Haettenschweiler" w:hAnsi="Haettenschweiler"/>
          <w:spacing w:val="-2"/>
        </w:rPr>
        <w:t>:  Materials furnished for the hightower luminaire foundations shall conform to the following sections of the Standard Specifications or 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Concrete               Section 5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Reinforcing Steel      Section 5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Structural Steel       Section 5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Steel Piles            Section 5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17</w:t>
        <w:noBreakHyphen/>
        <w:t>4.01  Method of Measurement</w:t>
      </w:r>
      <w:r>
        <w:rPr>
          <w:rFonts w:cs="Haettenschweiler" w:ascii="Haettenschweiler" w:hAnsi="Haettenschweiler"/>
          <w:spacing w:val="-2"/>
        </w:rPr>
        <w:t>.  The Anchor Bolts and Steel Pile utilized in the hightower luminaire foundations will be included in Pay Item 517(1), Hightower Luminaire Found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517</w:t>
        <w:noBreakHyphen/>
        <w:t>5.01  Basis of Payment</w:t>
      </w:r>
      <w:r>
        <w:rPr>
          <w:rFonts w:cs="Haettenschweiler" w:ascii="Haettenschweiler" w:hAnsi="Haettenschweiler"/>
          <w:spacing w:val="-2"/>
        </w:rPr>
        <w:t>.  Payment for the hightower luminaire foundations sha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517(1)      Hightower Luminaire Foundation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TRUCTURAL PLATE PIP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2</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02(4)   Structural Plate Underpass  Linear F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Span 13'</w:t>
        <w:noBreakHyphen/>
        <w:t>10", Rise 12'</w:t>
        <w:noBreakHyphen/>
        <w:t xml:space="preserve">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Gage 1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CULVERTS AND STORMDRAI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 xml:space="preserve">Special Prov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3</w:t>
        <w:noBreakHyphen/>
        <w:t>2.01  Materi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 xml:space="preserve">140 to +140 degrees F, and be unaffected by ultra violet exposu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3</w:t>
        <w:noBreakHyphen/>
        <w:t>3.06  Culvert Marker Pos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Culvert marker posts shall be installed on the approach side of storm drain outfalls 30</w:t>
        <w:noBreakHyphen/>
        <w:t>inches and smaller, field inlets not in paved parking lots, all end sections to cross culverts, or at the locations as directed by the Engineer.  42</w:t>
        <w:noBreakHyphen/>
        <w:t>inches of post shall remain above the ground after driv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3</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Culvert marker posts will not be measured for pa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3</w:t>
        <w:noBreakHyphen/>
        <w:t>5.01  Basis of Payment</w:t>
      </w:r>
      <w:r>
        <w:rPr>
          <w:rFonts w:cs="Haettenschweiler" w:ascii="Haettenschweiler" w:hAnsi="Haettenschweiler"/>
          <w:spacing w:val="-2"/>
        </w:rPr>
        <w:t>.  Add the following:  Culvert marker posts will not be paid for directly, but will be subsidiary to the pipe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MANHOLES, INLETS, AND</w:t>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CATCH BASI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4</w:t>
        <w:noBreakHyphen/>
        <w:t>3.01  Construction Requiremen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beginning</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 xml:space="preserve">inch, and be suitable for concrete or asphalt fill, as applica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f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referencing</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reconstruction</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manholes</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5.</w:t>
        <w:tab/>
        <w:t xml:space="preserve">The work necessary to rotate the cone or reducing slab to align the manhole or inlet casting as detailed on the plans.  To align the access stairs, the Contractor will have the option of rotating the barrel sections or installing new step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6.</w:t>
        <w:tab/>
        <w:t xml:space="preserve">The work and materials necessary to salvage the frame and grate, to remove and dispose the reducing slab and adjusting rings, and to install a new cover slab.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Where the plans indicate the top of manhole elevations, the Contractor shall field verify the exact elevations.  Rotating and adjusting manholes to the required location and grade shall be subsidiary to the cost of installing manho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ose manholes which by design must fall within the paved roadway surface shall be aligned such that the casting will not be in the wheel tracks of any driving lane, or the flow line of the gutter p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When new pipe is installed in an existing manhole, a hole shall be cleanly cut at the invert elevation given on the plans and 2</w:t>
        <w:noBreakHyphen/>
        <w:t>inches larger than the outside diameter of the new pipe.  The joint shall then be grouted with non</w:t>
        <w:noBreakHyphen/>
        <w:t>shrinking cement mortar.  The downstream pipe in manholes shall be screened to prevent mortar or other debris from entering the sys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l curb inlet structures shall have a 3</w:t>
        <w:noBreakHyphen/>
        <w:t>inch formed hole approximately 2</w:t>
        <w:noBreakHyphen/>
        <w:t>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Standard drainage structure steps shall be cast during structure pour or installed before concrete harde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Each precast concrete barrel section, precast concrete eccentric cone section, concrete adjusting ring, and manhole frame set, installed, reconstructed or relocated shall be sealed by use of a premolded plastic gasket pipe joint sealer manufactured in accordance with Federal Sepcifications SS</w:t>
        <w:noBreakHyphen/>
        <w:t>S</w:t>
        <w:noBreakHyphen/>
        <w:t>210A or AASHTO M</w:t>
        <w:noBreakHyphen/>
        <w:t>198.  Use and installation of premolded plastic gaskets for manhole construction shall be strictly in accordance with the manufacturer's printed instructions.  Gaskets shall be trimmed on the inside of the manhole to prevent the excess gasket material from entering the 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4</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Frames, grates and lids will not be measured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4</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Frames, grates and lids are subsidiary to the drainage struc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No.</w:t>
      </w:r>
      <w:r>
        <w:rPr>
          <w:rFonts w:cs="Haettenschweiler" w:ascii="Haettenschweiler" w:hAnsi="Haettenschweiler"/>
          <w:spacing w:val="-2"/>
        </w:rPr>
        <w:t xml:space="preserve"> </w:t>
      </w:r>
      <w:r>
        <w:rPr>
          <w:rFonts w:cs="Haettenschweiler" w:ascii="Haettenschweiler" w:hAnsi="Haettenschweiler"/>
          <w:spacing w:val="-2"/>
          <w:u w:val="single"/>
        </w:rPr>
        <w:t>604(1)</w:t>
      </w:r>
      <w:r>
        <w:rPr>
          <w:rFonts w:cs="Haettenschweiler" w:ascii="Haettenschweiler" w:hAnsi="Haettenschweiler"/>
          <w:spacing w:val="-2"/>
        </w:rPr>
        <w:t xml:space="preserve">, </w:t>
      </w:r>
      <w:r>
        <w:rPr>
          <w:rFonts w:cs="Haettenschweiler" w:ascii="Haettenschweiler" w:hAnsi="Haettenschweiler"/>
          <w:spacing w:val="-2"/>
          <w:u w:val="single"/>
        </w:rPr>
        <w:t>Storm</w:t>
      </w:r>
      <w:r>
        <w:rPr>
          <w:rFonts w:cs="Haettenschweiler" w:ascii="Haettenschweiler" w:hAnsi="Haettenschweiler"/>
          <w:spacing w:val="-2"/>
        </w:rPr>
        <w:t xml:space="preserve"> </w:t>
      </w:r>
      <w:r>
        <w:rPr>
          <w:rFonts w:cs="Haettenschweiler" w:ascii="Haettenschweiler" w:hAnsi="Haettenschweiler"/>
          <w:spacing w:val="-2"/>
          <w:u w:val="single"/>
        </w:rPr>
        <w:t>Sewer</w:t>
      </w:r>
      <w:r>
        <w:rPr>
          <w:rFonts w:cs="Haettenschweiler" w:ascii="Haettenschweiler" w:hAnsi="Haettenschweiler"/>
          <w:spacing w:val="-2"/>
        </w:rPr>
        <w:t xml:space="preserve"> </w:t>
      </w:r>
      <w:r>
        <w:rPr>
          <w:rFonts w:cs="Haettenschweiler" w:ascii="Haettenschweiler" w:hAnsi="Haettenschweiler"/>
          <w:spacing w:val="-2"/>
          <w:u w:val="single"/>
        </w:rPr>
        <w:t>Manhole</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new</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04(1)      Storm Drain Manhole, Type ___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SECTION 606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GUARDRAI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6</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is work shall also consist of installing breakaway cable terminals, and guardrail/bridge rail connections at the location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6</w:t>
        <w:noBreakHyphen/>
        <w:t>3.01  Pos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foundation type for the Breakaway Cable Terminal Posts shall be the "steel post embedment</w:t>
        <w:noBreakHyphen/>
        <w:t>soil or concrete" option as shown on Standard Drawing G</w:t>
        <w:noBreakHyphen/>
        <w:t>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6</w:t>
        <w:noBreakHyphen/>
        <w:t>3.02  Rail Elemen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Guardrail elements shall be factory bent for all radii less than 75</w:t>
        <w:noBreakHyphen/>
        <w:t>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6</w:t>
        <w:noBreakHyphen/>
        <w:t>3.08  Length of Need Verifica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6</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replace</w:t>
      </w:r>
      <w:r>
        <w:rPr>
          <w:rFonts w:cs="Haettenschweiler" w:ascii="Haettenschweiler" w:hAnsi="Haettenschweiler"/>
          <w:spacing w:val="-2"/>
        </w:rPr>
        <w:t xml:space="preserve"> </w:t>
      </w:r>
      <w:r>
        <w:rPr>
          <w:rFonts w:cs="Haettenschweiler" w:ascii="Haettenschweiler" w:hAnsi="Haettenschweiler"/>
          <w:spacing w:val="-2"/>
          <w:u w:val="single"/>
        </w:rPr>
        <w:t>with</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Breakaway Cable Terminals shall be measured per each installation which shall include anchor cable assembly, terminal posts, terminal end, and all associated hardware.  Rail elements, standard posts, and blocking for Breakaway Cable Terminals shall be measured as Beam Type Guard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Guardrail/Bridge rail Connections shall be measured per each installed in place.  Each guardrail/bridge rail connection shall include a 12.5 foot section of thrie beam guardrail, thrie beam to standard w</w:t>
        <w:noBreakHyphen/>
        <w:t>beam transition, thrie beam transition bracket, posts and all associated hardw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6</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s</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eastAsia="Haettenschweiler" w:cs="Haettenschweiler" w:ascii="Haettenschweiler" w:hAnsi="Haettenschweiler"/>
          <w:spacing w:val="-2"/>
        </w:rPr>
        <w:t xml:space="preserve">  </w:t>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u w:val="single"/>
        </w:rPr>
      </w:pPr>
      <w:r>
        <w:rPr>
          <w:rFonts w:cs="Haettenschweiler" w:ascii="Haettenschweiler" w:hAnsi="Haettenschweile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06(8)        Breakaway Cable Terminal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06(12)       Guardrail/Bridge rail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Conn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SECTION 608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SIDEWALK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8</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This work shall also consist of the construction of asphalt pathways and median paving in reasonably close conformity with the pla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Engineer reserves the right to vary the location in the field of the asphalt pathway.  Pathway design shall conform to AASHTO Guide for Development of New Bicycle Facilities, 198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Concrete bus stop shelter pads shall be placed at those bus stops indicated on the plans or as direc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8</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sphalt cement utilized in asphalt pathways and median paving will be included under Pay Item 608(8), Asphalt Pathways and Medi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dditional asphalt pavement used for matching existing surfaces such as paved parking lots behind a new sidewalk/pathway will be measured and paid under this 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Concrete bus stop shelter pads will be measured by each unit installed and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08</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sphalt pathways and median paving will be paid by the ton under Item 608(8), Asphalt Pathways and Medians. Bed Course materials, as detailed on the plans, will be furnished, placed and paid under their respective bid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s</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08(7)         Bus Stop Shelter Pads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08(8)         Asphalt Pathways and         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Medi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RIPRA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1</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is work shall include furnishing and placing of selectively sized stones to create rock weirs in accordance with the plan detai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1</w:t>
        <w:noBreakHyphen/>
        <w:t>2.01  Materi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5.</w:t>
        <w:tab/>
      </w:r>
      <w:r>
        <w:rPr>
          <w:rFonts w:cs="Haettenschweiler" w:ascii="Haettenschweiler" w:hAnsi="Haettenschweiler"/>
          <w:spacing w:val="-2"/>
          <w:u w:val="single"/>
        </w:rPr>
        <w:t>Rock Weir, Type I</w:t>
      </w:r>
      <w:r>
        <w:rPr>
          <w:rFonts w:cs="Haettenschweiler" w:ascii="Haettenschweiler" w:hAnsi="Haettenschweiler"/>
          <w:spacing w:val="-2"/>
        </w:rPr>
        <w:t>.  Individual rocks shall range in size from 8 to 10 inches least dimen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6.</w:t>
        <w:tab/>
      </w:r>
      <w:r>
        <w:rPr>
          <w:rFonts w:cs="Haettenschweiler" w:ascii="Haettenschweiler" w:hAnsi="Haettenschweiler"/>
          <w:spacing w:val="-2"/>
          <w:u w:val="single"/>
        </w:rPr>
        <w:t>Rock Weir, Type II</w:t>
      </w:r>
      <w:r>
        <w:rPr>
          <w:rFonts w:cs="Haettenschweiler" w:ascii="Haettenschweiler" w:hAnsi="Haettenschweiler"/>
          <w:spacing w:val="-2"/>
        </w:rPr>
        <w:t>.  Individual rocks shall range in size from 150 to 200 poun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1</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Rock weirs will be measured for each rock weir constructed and accepted in pl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1</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Payment for rock weirs will be made under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11(4)            Rock Weir, Type ___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1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TANDARD SIG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5</w:t>
        <w:noBreakHyphen/>
        <w:t>2.01  Materi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end</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f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and the Alaska Traffic Manu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ven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ll metal sign posts other than perforated steel tubes and wide flange posts shall be equipped with slip bases, unless multi</w:t>
        <w:noBreakHyphen/>
        <w:t>directional breakaway load concentration couplings are called for on the plans.  Wide flange posts shall always be equipped with multi</w:t>
        <w:noBreakHyphen/>
        <w:t>directional breakaway load concentration coupl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5</w:t>
        <w:noBreakHyphen/>
        <w:t>3.01  Construction Requiremen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ll existing sign panels, posts and hardware not required for the new roadway, as determined by the Engineer, shall be removed and delivered to the DOT</w:t>
        <w:noBreakHyphen/>
        <w:t>PF Maintenance Station at 5700 E. Tudor Road, Anchor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5</w:t>
        <w:noBreakHyphen/>
        <w:t>3.02  Sign Placement and Installa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Existing signs shall not be removed until new signs providing the same information to motorists have been installed.  If necessary, they may be temporarily relocated to a location approved by the Engineer.  They shall be maintained until they are no longer nee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5</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Maintaining existing signs until they are no longer needed and temporary relocation of existing signs will not be paid directly, but shall be subsidiary to Item 615(1), Standard Sig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E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8</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is</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ll new or disturbed slopes and any other areas directed by the Engineer will be overlaid with topsoil and seeded.  This work shall consist of tracking the soil, followed by the application of seed, mulch, and fertilizer.  It is intended to provide a living ground cover as soon as possible on all slop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8</w:t>
        <w:noBreakHyphen/>
        <w:t>2.01  Materi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Mulch shall conform to the requirements of subsection 727</w:t>
        <w:noBreakHyphen/>
        <w:t>2.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8</w:t>
        <w:noBreakHyphen/>
        <w:t>3.01  Soil Prepara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on wetlands, the equipment performing this operation must be kept entirely on the fill slope and must not traverse the wetlands.  The performance of this work is incidental to seeding and will not be paid for directl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8</w:t>
        <w:noBreakHyphen/>
        <w:t>3.03  Application Method</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Seed, mulch and fertilizer shall be applied as shown in the following table per 1,000 square feet.  The mulch rate shown is a minimum, and may be increased in accordance with the manufacturers recommendations.  If the hydraulic method for seed and mulch is used for seed mix, type A, it shall be made in one application.   Fertilizer used with seed mix, type A, shall be applied by the hydraulic meth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apply all seeds and fertilizer required for seed mix, type B by dry metho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u w:val="single"/>
        </w:rPr>
      </w:pPr>
      <w:r>
        <w:rPr>
          <w:rFonts w:eastAsia="Haettenschweiler" w:cs="Haettenschweiler" w:ascii="Haettenschweiler" w:hAnsi="Haettenschweiler"/>
          <w:spacing w:val="-2"/>
        </w:rPr>
        <w:t xml:space="preserve">                                           </w:t>
      </w:r>
      <w:r>
        <w:rPr>
          <w:rFonts w:cs="Haettenschweiler" w:ascii="Haettenschweiler" w:hAnsi="Haettenschweiler"/>
          <w:spacing w:val="-2"/>
        </w:rPr>
        <w:t>Appl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Ingredients</w:t>
      </w:r>
      <w:r>
        <w:rPr>
          <w:rFonts w:cs="Haettenschweiler" w:ascii="Haettenschweiler" w:hAnsi="Haettenschweiler"/>
          <w:spacing w:val="-2"/>
        </w:rPr>
        <w:t xml:space="preserve">           </w:t>
      </w:r>
      <w:r>
        <w:rPr>
          <w:rFonts w:cs="Haettenschweiler" w:ascii="Haettenschweiler" w:hAnsi="Haettenschweiler"/>
          <w:spacing w:val="-2"/>
          <w:u w:val="single"/>
        </w:rPr>
        <w:t>Rate Lbs/MS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u w:val="single"/>
        </w:rPr>
        <w:t>SEED MIX, TYPE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eed for       Bering Hairgrass (Norcoast)    0.4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roadside       Red Fescue (Arctared)          0.2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 xml:space="preserve">revegetation   Kentucky Bluegrass (Nugget)    0.30 lb.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Annual Ryegrass (Lolium)       0.1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Alsike or Dutch White Clover   0.05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Baby Blue Eyes (Nemophil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Menzeisii)                   0.05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Sun Flower (Helianthus Annus)  0.05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Ox Eye Daisy (Chrysanthe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Leucanthemum)                0.03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Iceland Poppy (Papav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 xml:space="preserve">Nudicaule)                </w:t>
      </w:r>
      <w:r>
        <w:rPr>
          <w:rFonts w:cs="Haettenschweiler" w:ascii="Haettenschweiler" w:hAnsi="Haettenschweiler"/>
          <w:spacing w:val="-2"/>
          <w:u w:val="single"/>
        </w:rPr>
        <w:t>   0.03 lb.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TOTAL =      1.21 lbs/MS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Mulch                                         35.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Fertilizer     20</w:t>
        <w:noBreakHyphen/>
        <w:t>20</w:t>
        <w:noBreakHyphen/>
        <w:t>10                       12.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u w:val="single"/>
        </w:rPr>
        <w:t>SEED MIX, TYPE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eed for       Bering Hairgrass (Norcoast)    0.4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Wetlands       American Sloughgrass (Egan)    0.6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Alsike or Dutch White Clover   0.05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Baby Blue Eyes (Nemophil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Menzeisii)                   0.05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Sun Flower (Helianthus Annus)  0.05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Ox Eye Daisy (Chrysanthe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Leucanthemum)                0.03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Iceland Poppy (Papav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 xml:space="preserve">Nudicaule)                </w:t>
      </w:r>
      <w:r>
        <w:rPr>
          <w:rFonts w:cs="Haettenschweiler" w:ascii="Haettenschweiler" w:hAnsi="Haettenschweiler"/>
          <w:spacing w:val="-2"/>
          <w:u w:val="single"/>
        </w:rPr>
        <w:t>   0.03 lb.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TOTAL =      1.21 lbs/MS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Fertilizer     20</w:t>
        <w:noBreakHyphen/>
        <w:t>20</w:t>
        <w:noBreakHyphen/>
        <w:t>10                       12.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not remove the required tags from the seed ba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8</w:t>
        <w:noBreakHyphen/>
        <w:t>3.04  Maintenance of Seeded Area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 reapplication of fertilizer shall be applied with water between May 1 and September 15 of the year following seeding at a rate of one</w:t>
        <w:noBreakHyphen/>
        <w:t>half the initial appl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8</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sentences</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Seeding by the pound will be the number of pounds of seed (Dry Measure) accepted in place.  The amount of mulch and fertilizer used in this work, including any required reseeding will be subsidiary to this item and will not be measured separately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18</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Fertilizer and mulch as described above, shall be included in the unit price paid for the item of Seeding.  Topsoil shall be paid under Item 620(1), 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SECTION 620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 xml:space="preserve">Special Prov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20</w:t>
        <w:noBreakHyphen/>
        <w:t>2.01  Materi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Prior to seeding, the topsoil shall be tested for pH.  If the pH is less than 6.0, limestone shall be added in accordance with Table 726</w:t>
        <w:noBreakHyphen/>
        <w:t xml:space="preserve">1, Limestone Requiremen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PLANTING TREES, SHRUBS AND V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21</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is</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is work shall consist of furnishing and planting willow cuttings and tree seedlings of the type shown and in reasonable conformance with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21</w:t>
        <w:noBreakHyphen/>
        <w:t>2.01  Plant Stock</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7.</w:t>
        <w:tab/>
        <w:t>All willow cuttings shall be one of the following spec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pPr>
      <w:r>
        <w:rPr>
          <w:rFonts w:cs="Haettenschweiler" w:ascii="Haettenschweiler" w:hAnsi="Haettenschweiler"/>
          <w:spacing w:val="-2"/>
        </w:rPr>
        <w:tab/>
        <w:t>a.</w:t>
        <w:tab/>
        <w:t>Feltleaf Willow (</w:t>
      </w:r>
      <w:r>
        <w:rPr>
          <w:rFonts w:cs="Haettenschweiler" w:ascii="Haettenschweiler" w:hAnsi="Haettenschweiler"/>
          <w:spacing w:val="-2"/>
          <w:u w:val="single"/>
        </w:rPr>
        <w:t>Salix Alaxensi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pPr>
      <w:r>
        <w:rPr>
          <w:rFonts w:cs="Haettenschweiler" w:ascii="Haettenschweiler" w:hAnsi="Haettenschweiler"/>
          <w:spacing w:val="-2"/>
        </w:rPr>
        <w:tab/>
        <w:t>b.</w:t>
        <w:tab/>
        <w:t>Pacific Willow (</w:t>
      </w:r>
      <w:r>
        <w:rPr>
          <w:rFonts w:cs="Haettenschweiler" w:ascii="Haettenschweiler" w:hAnsi="Haettenschweiler"/>
          <w:spacing w:val="-2"/>
          <w:u w:val="single"/>
        </w:rPr>
        <w:t>Salix Lasiandra</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pPr>
      <w:r>
        <w:rPr>
          <w:rFonts w:cs="Haettenschweiler" w:ascii="Haettenschweiler" w:hAnsi="Haettenschweiler"/>
          <w:spacing w:val="-2"/>
        </w:rPr>
        <w:tab/>
        <w:t>c.</w:t>
        <w:tab/>
        <w:t>Scouler Willow (</w:t>
      </w:r>
      <w:r>
        <w:rPr>
          <w:rFonts w:cs="Haettenschweiler" w:ascii="Haettenschweiler" w:hAnsi="Haettenschweiler"/>
          <w:spacing w:val="-2"/>
          <w:u w:val="single"/>
        </w:rPr>
        <w:t>Salix Scouleriana</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pPr>
      <w:r>
        <w:rPr>
          <w:rFonts w:cs="Haettenschweiler" w:ascii="Haettenschweiler" w:hAnsi="Haettenschweiler"/>
          <w:spacing w:val="-2"/>
        </w:rPr>
        <w:tab/>
        <w:t>d.</w:t>
        <w:tab/>
        <w:t>Barclay Willow (</w:t>
      </w:r>
      <w:r>
        <w:rPr>
          <w:rFonts w:cs="Haettenschweiler" w:ascii="Haettenschweiler" w:hAnsi="Haettenschweiler"/>
          <w:spacing w:val="-2"/>
          <w:u w:val="single"/>
        </w:rPr>
        <w:t>Salix Barclayi</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8.</w:t>
        <w:tab/>
        <w:t>Tree seedlings shall be one of the following type spec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Spruce:</w:t>
        <w:tab/>
        <w:tab/>
        <w:t>a.</w:t>
        <w:tab/>
        <w:t>White Spruce (</w:t>
      </w:r>
      <w:r>
        <w:rPr>
          <w:rFonts w:cs="Haettenschweiler" w:ascii="Haettenschweiler" w:hAnsi="Haettenschweiler"/>
          <w:spacing w:val="-2"/>
          <w:u w:val="single"/>
        </w:rPr>
        <w:t>Picea Glauca</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ab/>
        <w:tab/>
        <w:t>b.</w:t>
        <w:tab/>
        <w:t>Black Spruce (</w:t>
      </w:r>
      <w:r>
        <w:rPr>
          <w:rFonts w:cs="Haettenschweiler" w:ascii="Haettenschweiler" w:hAnsi="Haettenschweiler"/>
          <w:spacing w:val="-2"/>
          <w:u w:val="single"/>
        </w:rPr>
        <w:t>Picea Mariana</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ab/>
        <w:tab/>
        <w:t>c.</w:t>
        <w:tab/>
        <w:t>Sitka Spruce (</w:t>
      </w:r>
      <w:r>
        <w:rPr>
          <w:rFonts w:cs="Haettenschweiler" w:ascii="Haettenschweiler" w:hAnsi="Haettenschweiler"/>
          <w:spacing w:val="-2"/>
          <w:u w:val="single"/>
        </w:rPr>
        <w:t>Picea Sitcheni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2400" w:hanging="2400"/>
        <w:jc w:val="both"/>
        <w:rPr/>
      </w:pPr>
      <w:r>
        <w:rPr>
          <w:rFonts w:cs="Haettenschweiler" w:ascii="Haettenschweiler" w:hAnsi="Haettenschweiler"/>
          <w:spacing w:val="-2"/>
        </w:rPr>
        <w:t>Birch:</w:t>
        <w:tab/>
        <w:tab/>
        <w:t>a.</w:t>
        <w:tab/>
        <w:t>Alaska Paper Birch (</w:t>
      </w:r>
      <w:r>
        <w:rPr>
          <w:rFonts w:cs="Haettenschweiler" w:ascii="Haettenschweiler" w:hAnsi="Haettenschweiler"/>
          <w:spacing w:val="-2"/>
          <w:u w:val="single"/>
        </w:rPr>
        <w:t xml:space="preserve">Betula Papyrifera </w:t>
      </w:r>
      <w:r>
        <w:rPr>
          <w:rFonts w:cs="Haettenschweiler" w:ascii="Haettenschweiler" w:hAnsi="Haettenschweiler"/>
          <w:spacing w:val="-2"/>
        </w:rPr>
        <w:tab/>
        <w:tab/>
        <w:tab/>
        <w:tab/>
      </w:r>
      <w:r>
        <w:rPr>
          <w:rFonts w:cs="Haettenschweiler" w:ascii="Haettenschweiler" w:hAnsi="Haettenschweiler"/>
          <w:spacing w:val="-2"/>
          <w:u w:val="single"/>
        </w:rPr>
        <w:t>Var Humili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2400" w:hanging="2400"/>
        <w:jc w:val="both"/>
        <w:rPr/>
      </w:pPr>
      <w:r>
        <w:rPr>
          <w:rFonts w:cs="Haettenschweiler" w:ascii="Haettenschweiler" w:hAnsi="Haettenschweiler"/>
          <w:spacing w:val="-2"/>
        </w:rPr>
        <w:tab/>
        <w:tab/>
        <w:tab/>
        <w:t>b.</w:t>
        <w:tab/>
        <w:t>Kenai Birch (</w:t>
      </w:r>
      <w:r>
        <w:rPr>
          <w:rFonts w:cs="Haettenschweiler" w:ascii="Haettenschweiler" w:hAnsi="Haettenschweiler"/>
          <w:spacing w:val="-2"/>
          <w:u w:val="single"/>
        </w:rPr>
        <w:t xml:space="preserve">Betula Papyrifera Var </w:t>
      </w:r>
      <w:r>
        <w:rPr>
          <w:rFonts w:cs="Haettenschweiler" w:ascii="Haettenschweiler" w:hAnsi="Haettenschweiler"/>
          <w:spacing w:val="-2"/>
        </w:rPr>
        <w:tab/>
        <w:tab/>
        <w:tab/>
        <w:tab/>
      </w:r>
      <w:r>
        <w:rPr>
          <w:rFonts w:cs="Haettenschweiler" w:ascii="Haettenschweiler" w:hAnsi="Haettenschweiler"/>
          <w:spacing w:val="-2"/>
          <w:u w:val="single"/>
        </w:rPr>
        <w:t>Kenaica</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2400" w:hanging="2400"/>
        <w:jc w:val="both"/>
        <w:rPr/>
      </w:pPr>
      <w:r>
        <w:rPr>
          <w:rFonts w:cs="Haettenschweiler" w:ascii="Haettenschweiler" w:hAnsi="Haettenschweiler"/>
          <w:spacing w:val="-2"/>
        </w:rPr>
        <w:t>Pine:</w:t>
        <w:tab/>
        <w:tab/>
        <w:t>a.</w:t>
        <w:tab/>
        <w:t>Lodgepole Pine (</w:t>
      </w:r>
      <w:r>
        <w:rPr>
          <w:rFonts w:cs="Haettenschweiler" w:ascii="Haettenschweiler" w:hAnsi="Haettenschweiler"/>
          <w:spacing w:val="-2"/>
          <w:u w:val="single"/>
        </w:rPr>
        <w:t xml:space="preserve">Pinus Contorta Var </w:t>
      </w:r>
      <w:r>
        <w:rPr>
          <w:rFonts w:cs="Haettenschweiler" w:ascii="Haettenschweiler" w:hAnsi="Haettenschweiler"/>
          <w:spacing w:val="-2"/>
        </w:rPr>
        <w:tab/>
        <w:tab/>
        <w:tab/>
        <w:tab/>
      </w:r>
      <w:r>
        <w:rPr>
          <w:rFonts w:cs="Haettenschweiler" w:ascii="Haettenschweiler" w:hAnsi="Haettenschweiler"/>
          <w:spacing w:val="-2"/>
          <w:u w:val="single"/>
        </w:rPr>
        <w:t>Latifolia</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ab/>
        <w:tab/>
        <w:t>b.</w:t>
        <w:tab/>
        <w:t>Scots Pine (</w:t>
      </w:r>
      <w:r>
        <w:rPr>
          <w:rFonts w:cs="Haettenschweiler" w:ascii="Haettenschweiler" w:hAnsi="Haettenschweiler"/>
          <w:spacing w:val="-2"/>
          <w:u w:val="single"/>
        </w:rPr>
        <w:t>Pinus Sylevstri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Larch:</w:t>
        <w:tab/>
        <w:tab/>
        <w:t>a.</w:t>
        <w:tab/>
        <w:t>Siberian Larch (</w:t>
      </w:r>
      <w:r>
        <w:rPr>
          <w:rFonts w:cs="Haettenschweiler" w:ascii="Haettenschweiler" w:hAnsi="Haettenschweiler"/>
          <w:spacing w:val="-2"/>
          <w:u w:val="single"/>
        </w:rPr>
        <w:t>Larix Sibirica</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21</w:t>
        <w:noBreakHyphen/>
        <w:t>2.02  Fertilizer</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 slow release, high nitrogen (e.g., 16</w:t>
        <w:noBreakHyphen/>
        <w:t>8</w:t>
        <w:noBreakHyphen/>
        <w:t>8, 22</w:t>
        <w:noBreakHyphen/>
        <w:t>8</w:t>
        <w:noBreakHyphen/>
        <w:t>2, etc.) fertilizer in tablet, briquette, or spike form shall be used with all willow cuttings and tree seedl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21</w:t>
        <w:noBreakHyphen/>
        <w:t>3.01  Temporary Storage</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Locally obtained willow cuttings and tree seedlings shall be kept in cold storage at a temperature below 32 degrees F, until 24 hours prior to planting.  Storage should be in plastic bags with a wet paper towel wrapped around the bases to prevent dry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21</w:t>
        <w:noBreakHyphen/>
        <w:t>3.03  Planting</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1.</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  Locally Grown:  When native species which are locally grown are furnished for the project, they shall be planted between the period of May 1st and June 30th.  Cuttings for planting shall be harvested after the leaves drop in the fall of the year and before April 1st, of the following ye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2</w:t>
      </w:r>
      <w:r>
        <w:rPr>
          <w:rFonts w:cs="Haettenschweiler" w:ascii="Haettenschweiler" w:hAnsi="Haettenschweiler"/>
          <w:spacing w:val="-2"/>
        </w:rPr>
        <w:t xml:space="preserve">., </w:t>
      </w:r>
      <w:r>
        <w:rPr>
          <w:rFonts w:cs="Haettenschweiler" w:ascii="Haettenschweiler" w:hAnsi="Haettenschweiler"/>
          <w:spacing w:val="-2"/>
          <w:u w:val="single"/>
        </w:rPr>
        <w:t>Excavation</w:t>
      </w:r>
      <w:r>
        <w:rPr>
          <w:rFonts w:cs="Haettenschweiler" w:ascii="Haettenschweiler" w:hAnsi="Haettenschweiler"/>
          <w:spacing w:val="-2"/>
        </w:rPr>
        <w:t>:  No excavation is required for the willow cuttings or tree seedl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5</w:t>
      </w:r>
      <w:r>
        <w:rPr>
          <w:rFonts w:cs="Haettenschweiler" w:ascii="Haettenschweiler" w:hAnsi="Haettenschweiler"/>
          <w:spacing w:val="-2"/>
        </w:rPr>
        <w:t xml:space="preserve">., </w:t>
      </w:r>
      <w:r>
        <w:rPr>
          <w:rFonts w:cs="Haettenschweiler" w:ascii="Haettenschweiler" w:hAnsi="Haettenschweiler"/>
          <w:spacing w:val="-2"/>
          <w:u w:val="single"/>
        </w:rPr>
        <w:t>Placing</w:t>
      </w:r>
      <w:r>
        <w:rPr>
          <w:rFonts w:cs="Haettenschweiler" w:ascii="Haettenschweiler" w:hAnsi="Haettenschweiler"/>
          <w:spacing w:val="-2"/>
        </w:rPr>
        <w:t xml:space="preserve"> </w:t>
      </w:r>
      <w:r>
        <w:rPr>
          <w:rFonts w:cs="Haettenschweiler" w:ascii="Haettenschweiler" w:hAnsi="Haettenschweiler"/>
          <w:spacing w:val="-2"/>
          <w:u w:val="single"/>
        </w:rPr>
        <w:t>Plants</w:t>
      </w:r>
      <w:r>
        <w:rPr>
          <w:rFonts w:cs="Haettenschweiler" w:ascii="Haettenschweiler" w:hAnsi="Haettenschweiler"/>
          <w:spacing w:val="-2"/>
        </w:rPr>
        <w:t>:  A shovel shall be inserted into the ground, pushed forward, a fertilizer tablet or briquette dropped to the bottom, and the cutting/seedling placed right side up in the ground behind the shovel so that at least three</w:t>
        <w:noBreakHyphen/>
        <w:t>fourths of the length will be buried.  The soil around the cutting shall be compacted.  If fertilizer spikes are used instead of tablets or briquettes, they shall be driven into the ground next to the cutting or seedl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21</w:t>
        <w:noBreakHyphen/>
        <w:t>3.04  Period of Establish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 reapplication of fertilizer shall be applied by driving a fertilizer spike of the same chemical proportions as the initial application into the ground next to the cutting or seedling.  The reapplication shall be performed between May 1st and September 15th of the year following the plan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21</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21(6)         Furnishing and Planting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 xml:space="preserve">Willow Cutting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21(7)         Furnishing and Planting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Seedlings, Type 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2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WATER SYSTE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27</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For purposes of these Special Provisions, "AWWU" shall mean the Anchorage Water and Wastewater Utility, Engineering Construction Section, at (907) 564</w:t>
        <w:noBreakHyphen/>
        <w:t>278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n conjunction with working around and/or adjusting the AWWU water valves and valve boxes, the Contractor shall exercise due care.  Prior to commencement of work by the Contractor, AWWU shall check and correct deficiencies which may exist in any valve or valve box.  The Engineer and Contractor shall witness the condition and location of each valve or valve box.  Failure to partake in the inspection by the Contractor will result in his forfeiting all rights to deny damages at a later date during the course of the work.  Notice that the Contractor is ready for the above inspection shall be in writing to AWWU, giving at least  48 hours notice.  The Contractor shall furnish a copy of the above notice to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t shall be the Contractors responsibility to protect and maintain all valves and valve boxes in an operable condition during all phases of construction.  If at any time after the inspection as outlined above AWWU finds a valve or valve box damaged or rendered inoperable by the Contractor, the Contractor shall repair and clean them at his own expen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27</w:t>
        <w:noBreakHyphen/>
        <w:t>3.04</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Valves shall be installed where shown on the plans.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27</w:t>
        <w:noBreakHyphen/>
        <w:t>3.05</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1/4</w:t>
        <w:noBreakHyphen/>
        <w:t>inch below finished grade of pavement unless otherwise directed.  Top of base secton shall be approximately on line with nut at top of valve stem, and the entire assembly shall be plum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after</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In areas where running sand is encountered, provisions shall be made to restrict sand from entering the bottom section of the valve bo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27</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unit bid prices will include all necessary excavation to plan grade, and backfill of native materials outside the normal lines of the roadway structural section.  Any excavation of unsuitable material below plan grade shall be paid under Item 203(3), Unclassified Excavation.  Backfill to replace unsuitable material will be paid under Item 203(6</w:t>
        <w:noBreakHyphen/>
        <w:t>A), Borrow, Type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SECTION 63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DRIVEWAY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39</w:t>
        <w:noBreakHyphen/>
        <w:t>3.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Payment for public approaches will be made under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eastAsia="Haettenschweiler" w:cs="Haettenschweiler" w:ascii="Haettenschweiler" w:hAnsi="Haettenschweiler"/>
          <w:spacing w:val="-2"/>
        </w:rPr>
        <w:t xml:space="preserve">  </w:t>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u w:val="single"/>
        </w:rPr>
      </w:pPr>
      <w:r>
        <w:rPr>
          <w:rFonts w:cs="Haettenschweiler" w:ascii="Haettenschweiler" w:hAnsi="Haettenschweile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39(3)            Public Approaches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MOBILIZATION AND DEMOBI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0</w:t>
        <w:noBreakHyphen/>
        <w:t>3.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Preparation of the CPM work schedule and two week work plans and providing a spokesperson for meetings in accordance with Section 108, will not be paid for directly, but will be subsidiary to Item 640(1) Mobilization and Demobil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4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TEMPORARY EROSION AND POLLUTION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1</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Silt fence shall be installed prior to any work in or near the locations shown on the plans, and in accordance with the provisions of Subsection 107</w:t>
        <w:noBreakHyphen/>
        <w:t>1.11, Protection and Restoration of Property and Landscape.  Additional silt fencing may be required at any upland site as direc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1</w:t>
        <w:noBreakHyphen/>
        <w:t>1.03  Materi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The silt fence filtration material shall meet the following minimum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Equivalent Opening Size (E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U.S. Standard Sieve        COE CW02215     30</w:t>
        <w:noBreakHyphen/>
        <w:t>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Mullen Burst Strength      ASTM  D</w:t>
        <w:noBreakHyphen/>
        <w:t>3786    200 ps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silt fence support framework shall be finished 4 x 4</w:t>
        <w:noBreakHyphen/>
        <w:t>inch wood, 3</w:t>
        <w:noBreakHyphen/>
        <w:t>inch diameter wood, #6 rebar with PVC sleeves, or other posts capable of supporting the installation, as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mesh support shall be WWF 6 x 6 W1 x W1 or as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1</w:t>
        <w:noBreakHyphen/>
        <w:t>2.01  Construction Requiremen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Contractor shall be responsible for the containment, cleanup, and disposal of all construction</w:t>
        <w:noBreakHyphen/>
        <w:t>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silt fence shall be installed at locations and as detailed on the plans immediately prior to any work that might cause contamination.  Supplemental fencing may be required depending upon conditions and weather encountered.  The fabric fence shall be hung on a temporary framework imbedded into the ground a sufficient depth to support the system.  The bottom of the fence shall be anchored either with a continuous row of sandbags filled with clean coarse gravel or by extending the fabric into a trench and backfilling the trench to secure the bottom of the silt fence.  Top of silt fence will be a minimum of one foot above Ordinary High Water where fence is installed in a waterbody.  Upon completion of work in the waterbody, the area behind the fence shall be allowed to settle the suspended material for a minimum of two (2) days before the silt fence is removed.  Top of silt fence will be a minimum of two feet above ground surface where fence is installed on land.  The fences shall be slowly rolled and disposed of off the project upon completion of construction of each si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silt fence shall be removed until adequate vegetative growth insures no further erosion of the slopes.  The fabric shall be cut off at ground level, and the wire and posts shall be removed.  The sediment shall be removed to an uplands area where erosion is unlikely, and the sediment spread, seeded, and protected (mulched) immediate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1</w:t>
        <w:noBreakHyphen/>
        <w:t>2.02  Best Management Practice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Erosion and sediment control measures are more easily accomplished if construction operations are properly scheduled.  Operations should be planned, when possible, for that time of year when potential for erosion is 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re are a number of factors to consider and operations to schedule in the development of an acceptable Erosion and Polution Control Plan.  These include, but are not necessarily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Clearing by cutting, slashing and disposing of the trees and other debr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Installation of temporary erosion and sediment control measures on the downhill side of the construction work area before building the embankment or excavating a slop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3.</w:t>
        <w:tab/>
        <w:t>Construction of temporary drainage ditches to convey off</w:t>
        <w:noBreakHyphen/>
        <w:t>site drainage through the work area and diversion of the flow before excavating for the permanent drainage struc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4.</w:t>
        <w:tab/>
        <w:t xml:space="preserve">Installation of all erosion and sediment control measures at the toe of embankment and excavation operations.  Silt fences are a structural method for providing temporary erosion and sediment contro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6.</w:t>
        <w:tab/>
        <w:t>Excavation operations should be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7.</w:t>
        <w:tab/>
        <w:t>Shaping and compacting of the embankment surface or cut when the area reaches subgrade elevation.  Surface runoff should be controlled by berms and ditches and release through temporary pipes or ditches.  Detain sediment</w:t>
        <w:noBreakHyphen/>
        <w:t>laden runoff and trap sediment before releasing runoff from the construction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The sediment deposits should be removed when heavy rain or high water is anticip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The sediment removed should be placed in an area where there is little danger of ero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1</w:t>
        <w:noBreakHyphen/>
        <w:t>3.01  Method of Measur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Silt fence will be measured by the linear foot along the top of the fen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1</w:t>
        <w:noBreakHyphen/>
        <w:t>4.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Payment for item 641(2), Silt Fence, will be full compensation for all labor, equipment and materials required to furnish, install, maintain and remove the silt fence in accordance with these spec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41(2)              Silt Fence         Linear F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5/9/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4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CONSTRUCTION SURVEY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2</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The Contractor shall perform in accordance with the Department's "Construction Surveying Requirements", dated June, 1987.  A copy of this document is attached to these Special Provisions in Appendix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2</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such as culverts, guardrail, approaches, signs and drainage structures, et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2</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If staking for extra, additional or unanticipated work as stated above is performed by a two person survey party, payment will be made at seventy</w:t>
        <w:noBreakHyphen/>
        <w:t>five (75) percent of the bid amount per hour for Item 642(2), Three Person Survey Party.  If a single person is required for additional office computations or there is work requiring only one person, payment will be made at thirty</w:t>
        <w:noBreakHyphen/>
        <w:t xml:space="preserve">two (32) percent of the bid amount per hour for  item 642(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4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TRAFFIC MAINTE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3</w:t>
        <w:noBreakHyphen/>
        <w:t>1.02  Traffic Control Pla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All TCP's submitted shall indicate the dates and hours for which the TCP will be in effect.  Each TCP shall provide the name and 24</w:t>
        <w:noBreakHyphen/>
        <w:t>hour telephone number of the Worksite Traffic Safety Supervis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3</w:t>
        <w:noBreakHyphen/>
        <w:t>2.01  Materi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3.</w:t>
      </w:r>
      <w:r>
        <w:rPr>
          <w:rFonts w:cs="Haettenschweiler" w:ascii="Haettenschweiler" w:hAnsi="Haettenschweiler"/>
          <w:spacing w:val="-2"/>
        </w:rPr>
        <w:t xml:space="preserve">, </w:t>
      </w:r>
      <w:r>
        <w:rPr>
          <w:rFonts w:cs="Haettenschweiler" w:ascii="Haettenschweiler" w:hAnsi="Haettenschweiler"/>
          <w:spacing w:val="-2"/>
          <w:u w:val="single"/>
        </w:rPr>
        <w:t>Barricades</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Vertical</w:t>
      </w:r>
      <w:r>
        <w:rPr>
          <w:rFonts w:cs="Haettenschweiler" w:ascii="Haettenschweiler" w:hAnsi="Haettenschweiler"/>
          <w:spacing w:val="-2"/>
        </w:rPr>
        <w:t xml:space="preserve"> </w:t>
      </w:r>
      <w:r>
        <w:rPr>
          <w:rFonts w:cs="Haettenschweiler" w:ascii="Haettenschweiler" w:hAnsi="Haettenschweiler"/>
          <w:spacing w:val="-2"/>
          <w:u w:val="single"/>
        </w:rPr>
        <w:t>Panels</w:t>
      </w:r>
      <w:r>
        <w:rPr>
          <w:rFonts w:cs="Haettenschweiler" w:ascii="Haettenschweiler" w:hAnsi="Haettenschweiler"/>
          <w:spacing w:val="-2"/>
        </w:rPr>
        <w:t>:  Type III barricades shall have a minimum width of 8</w:t>
        <w:noBreakHyphen/>
        <w:t>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7.</w:t>
      </w:r>
      <w:r>
        <w:rPr>
          <w:rFonts w:cs="Haettenschweiler" w:ascii="Haettenschweiler" w:hAnsi="Haettenschweiler"/>
          <w:spacing w:val="-2"/>
        </w:rPr>
        <w:t xml:space="preserve">, </w:t>
      </w:r>
      <w:r>
        <w:rPr>
          <w:rFonts w:cs="Haettenschweiler" w:ascii="Haettenschweiler" w:hAnsi="Haettenschweiler"/>
          <w:spacing w:val="-2"/>
          <w:u w:val="single"/>
        </w:rPr>
        <w:t>Traffic</w:t>
      </w:r>
      <w:r>
        <w:rPr>
          <w:rFonts w:cs="Haettenschweiler" w:ascii="Haettenschweiler" w:hAnsi="Haettenschweiler"/>
          <w:spacing w:val="-2"/>
        </w:rPr>
        <w:t xml:space="preserve"> </w:t>
      </w:r>
      <w:r>
        <w:rPr>
          <w:rFonts w:cs="Haettenschweiler" w:ascii="Haettenschweiler" w:hAnsi="Haettenschweiler"/>
          <w:spacing w:val="-2"/>
          <w:u w:val="single"/>
        </w:rPr>
        <w:t>Cones</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raffic cones shall be a minimum height of 28 inches.  Tubular markers shall be a minimum height of 36 inch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8.</w:t>
      </w:r>
      <w:r>
        <w:rPr>
          <w:rFonts w:cs="Haettenschweiler" w:ascii="Haettenschweiler" w:hAnsi="Haettenschweiler"/>
          <w:spacing w:val="-2"/>
        </w:rPr>
        <w:t xml:space="preserve">, </w:t>
      </w:r>
      <w:r>
        <w:rPr>
          <w:rFonts w:cs="Haettenschweiler" w:ascii="Haettenschweiler" w:hAnsi="Haettenschweiler"/>
          <w:spacing w:val="-2"/>
          <w:u w:val="single"/>
        </w:rPr>
        <w:t>Work</w:t>
      </w:r>
      <w:r>
        <w:rPr>
          <w:rFonts w:cs="Haettenschweiler" w:ascii="Haettenschweiler" w:hAnsi="Haettenschweiler"/>
          <w:spacing w:val="-2"/>
        </w:rPr>
        <w:t xml:space="preserve"> </w:t>
      </w:r>
      <w:r>
        <w:rPr>
          <w:rFonts w:cs="Haettenschweiler" w:ascii="Haettenschweiler" w:hAnsi="Haettenschweiler"/>
          <w:spacing w:val="-2"/>
          <w:u w:val="single"/>
        </w:rPr>
        <w:t>Zone</w:t>
      </w:r>
      <w:r>
        <w:rPr>
          <w:rFonts w:cs="Haettenschweiler" w:ascii="Haettenschweiler" w:hAnsi="Haettenschweiler"/>
          <w:spacing w:val="-2"/>
        </w:rPr>
        <w:t xml:space="preserve"> </w:t>
      </w:r>
      <w:r>
        <w:rPr>
          <w:rFonts w:cs="Haettenschweiler" w:ascii="Haettenschweiler" w:hAnsi="Haettenschweiler"/>
          <w:spacing w:val="-2"/>
          <w:u w:val="single"/>
        </w:rPr>
        <w:t>Pavement</w:t>
      </w:r>
      <w:r>
        <w:rPr>
          <w:rFonts w:cs="Haettenschweiler" w:ascii="Haettenschweiler" w:hAnsi="Haettenschweiler"/>
          <w:spacing w:val="-2"/>
        </w:rPr>
        <w:t xml:space="preserve"> </w:t>
      </w:r>
      <w:r>
        <w:rPr>
          <w:rFonts w:cs="Haettenschweiler" w:ascii="Haettenschweiler" w:hAnsi="Haettenschweiler"/>
          <w:spacing w:val="-2"/>
          <w:u w:val="single"/>
        </w:rPr>
        <w:t>Markings</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 xml:space="preserve">8.  </w:t>
      </w:r>
      <w:r>
        <w:rPr>
          <w:rFonts w:cs="Haettenschweiler" w:ascii="Haettenschweiler" w:hAnsi="Haettenschweiler"/>
          <w:spacing w:val="-2"/>
          <w:u w:val="single"/>
        </w:rPr>
        <w:t>Work Zone Pavement Markings</w:t>
      </w:r>
      <w:r>
        <w:rPr>
          <w:rFonts w:cs="Haettenschweiler" w:ascii="Haettenschweiler" w:hAnsi="Haettenschweiler"/>
          <w:spacing w:val="-2"/>
        </w:rPr>
        <w:t>.  Work zone pavement markings shall be either paint conforming to Section 708, Paints, and Subsection 712</w:t>
        <w:noBreakHyphen/>
        <w:t>2.14, preformed pavement markings (removable or non</w:t>
        <w:noBreakHyphen/>
        <w:t>removable) or temporary raised pavement markers conforming to Section 712, Miscellaneous.  The markings shall be applied in accordance with Section 670, Traffic Markings, and the manufacturer's recommend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3</w:t>
        <w:noBreakHyphen/>
        <w:t>3.03  Public Notice</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 xml:space="preserve">sixteenth page newspaper advertisements for the duration of that delay, or closure.  All advertisements shall be published in the following newspape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1.</w:t>
        <w:tab/>
        <w:t xml:space="preserve">Anchorage Daily New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2.</w:t>
        <w:tab/>
        <w:t xml:space="preserve">Anchorage Tim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3.</w:t>
        <w:tab/>
        <w:t>Eagle River St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4.</w:t>
        <w:tab/>
        <w:t xml:space="preserve">Frontiersma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5.</w:t>
        <w:tab/>
        <w:t xml:space="preserve">Valley Su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indicatd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3</w:t>
        <w:noBreakHyphen/>
        <w:t>3.04  Traffic Control Device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4.</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 xml:space="preserve">4.  </w:t>
      </w:r>
      <w:r>
        <w:rPr>
          <w:rFonts w:cs="Haettenschweiler" w:ascii="Haettenschweiler" w:hAnsi="Haettenschweiler"/>
          <w:spacing w:val="-2"/>
          <w:u w:val="single"/>
        </w:rPr>
        <w:t>Work Zone Pavement Markings</w:t>
      </w:r>
      <w:r>
        <w:rPr>
          <w:rFonts w:cs="Haettenschweiler" w:ascii="Haettenschweiler" w:hAnsi="Haettenschweiler"/>
          <w:spacing w:val="-2"/>
        </w:rPr>
        <w:t>.  Work Zone Pavement Markings shall be installed in accordance with the Alaska Traffic Manual and shall consist of either Permanent Pavement Markings or Temporary Pavement Mark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ermanent or Temporary Pavement Markings shall be placed before opening the traveled way to public traffic on all new and overlay Hot Asphalt Concrete Pavement projects, or whenever pavement delineation has been obliterated or worn off (centerline or lane 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Conflicting pavement markings shall be removed in accordance with Section 670, Traffic Markings.  Removal shall be by burning, grinding, sandblasting or other approved method.  Painting over existing striping does not meet the requirement for removal.  Construction shall be staged so that no traffic is routed over conflicting mark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l Permanent Pavement markings shall be completed before work is suspended for the winter or a period of time in excess of three weeks.  They shall be applied at the same location as the existing lines and markings unless shown otherwise on the plans, an approved traffic control plan or directed by the Engineer.  Lines and markings to be replaced at their existing locations shall be referenced by the Contractor, at his expense, prior to performing any work that may disturb th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emporary Pavement Markings shall consist of marking the work zone in accordance with this subsection, the traffic control plans, and Parts III and VI of the Alaska Traffic Manu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l interim paving lifts that will be opened to traffic more than three weeks before the final pavement surface is applied, temporary pavements, and detours shall be marked as though a permanent condition existed before being opened to public traffic.  No exceptions to the requirements of the Alaska Traffic Manual for permanent pavement markings shall be allow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maintain all Temporary Pavement Markings for their intended life without additional compensation for any reapplication that may be requi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emporary Pavement Markings will be required for short</w:t>
        <w:noBreakHyphen/>
        <w:t>term operations.  Short</w:t>
        <w:noBreakHyphen/>
        <w:t>term operations are those that will last longer than one continuous work shift and will continue for a time period not to exceed two weeks following the completion of the mainline paving.  Temporary pavement markings for short</w:t>
        <w:noBreakHyphen/>
        <w:t>term operations shall conform to the requirements of the Alaska Traffic Manual for permanent markings with the following excep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Broken line pavement markings shall conform to the following Table 643</w:t>
        <w:noBreakHyphen/>
        <w:t>1A, Short</w:t>
        <w:noBreakHyphen/>
        <w:t>Term Markings In Safe Passing Areas.  This applies to  both white lane lines for traffic moving in the same direction and yellow center lines for two or three lane two</w:t>
        <w:noBreakHyphen/>
        <w:t>way roadways when it is safe to pa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No</w:t>
        <w:noBreakHyphen/>
        <w:t>passing zones shall be identified with R4</w:t>
        <w:noBreakHyphen/>
        <w:t>1, (DO NOT PASS) and R4</w:t>
        <w:noBreakHyphen/>
        <w:t>2, (PASS WITH CARE) signs and temporary raised pavement markers conforming to the following Table 643</w:t>
        <w:noBreakHyphen/>
        <w:t>1B, Short</w:t>
        <w:noBreakHyphen/>
        <w:t>Term Markings in No Passing Areas, until permanent no</w:t>
        <w:noBreakHyphen/>
        <w:t>passing markings can be placed.  The signs shall be supplemented with two 18 inch by 18 inch, minimum size, fluorescent red</w:t>
        <w:noBreakHyphen/>
        <w:t>orange flags mounted above the signs.  The signs shall be mounted so that the bottom of the sign is at least 5 feet above the adjacent roadway.  This method of marking no passing areas may be used with Annual Average Daily Traffic (AADT) up to 2000 vehicles per d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It will not be necessary to install arrows, legend, stop lines, crosswalks, or right edge line markings.  Railroad crossing markings should be conside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b/>
        <w:t>TABLE 643</w:t>
        <w:noBreakHyphen/>
        <w:t>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SHORT</w:t>
        <w:noBreakHyphen/>
        <w:t>TERM MARKINGS IN SAFE PASSING ARE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     LENGTH OF       |       SKIP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pPr>
      <w:r>
        <w:rPr>
          <w:rFonts w:cs="Haettenschweiler" w:ascii="Haettenschweiler" w:hAnsi="Haettenschweiler"/>
          <w:spacing w:val="-2"/>
        </w:rPr>
        <w:t>|    MARKING       |</w:t>
      </w:r>
      <w:r>
        <w:rPr>
          <w:rFonts w:cs="Haettenschweiler" w:ascii="Haettenschweiler" w:hAnsi="Haettenschweiler"/>
          <w:spacing w:val="-2"/>
          <w:u w:val="single"/>
        </w:rPr>
        <w:t xml:space="preserve">     MARKINGS        |      SPACING        </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MATERIAL      |  NORMAL  |  SEVERE* |  NORMAL  |  SEVE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w:t>
      </w:r>
      <w:r>
        <w:rPr>
          <w:rFonts w:cs="Haettenschweiler" w:ascii="Haettenschweiler" w:hAnsi="Haettenschweiler"/>
          <w:spacing w:val="-2"/>
          <w:u w:val="single"/>
        </w:rPr>
        <w:t xml:space="preserve">                  | CURVATURE| CURVATURE| CURVATURE| CURVA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          |          |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REMOVABLE     |          |          |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PRESSURE SENSITI  |  4 Feet  |  2 Feet  |  36 Feet |  18 Fee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MARKING TAPE    |          |          |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u w:val="double"/>
        </w:rPr>
        <w:t>|                  |          |          |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          |          |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TEMPORARY     | 2 units  | 2 units  |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RAISED PAVEMENT  | 4 Foot   | 2 Foot   |  36 Feet |  18 Fee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MARKERS      | on center| on center|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pPr>
      <w:r>
        <w:rPr>
          <w:rFonts w:cs="Haettenschweiler" w:ascii="Haettenschweiler" w:hAnsi="Haettenschweiler"/>
          <w:spacing w:val="-2"/>
        </w:rPr>
        <w:t>|</w:t>
      </w:r>
      <w:r>
        <w:rPr>
          <w:rFonts w:cs="Haettenschweiler" w:ascii="Haettenschweiler" w:hAnsi="Haettenschweiler"/>
          <w:spacing w:val="-2"/>
          <w:u w:val="single"/>
        </w:rPr>
        <w:t xml:space="preserve">                  |          |          |          |</w:t>
      </w:r>
      <w:r>
        <w:rPr>
          <w:rFonts w:cs="Haettenschweiler" w:ascii="Haettenschweiler" w:hAnsi="Haettenschweiler"/>
          <w:spacing w:val="-2"/>
        </w:rPr>
        <w:t>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evere Curvature:  When the degree of curvature is 5 or greater or when it is necessary for the motorist to reduce their speed 15 miles per hour below the 85th percentile spe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TABLE 643</w:t>
        <w:noBreakHyphen/>
        <w:t>1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SHORT</w:t>
        <w:noBreakHyphen/>
        <w:t>TERM MARKINGS IN NO PASSING ARE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pPr>
      <w:r>
        <w:rPr>
          <w:rFonts w:cs="Haettenschweiler" w:ascii="Haettenschweiler" w:hAnsi="Haettenschweiler"/>
          <w:spacing w:val="-2"/>
        </w:rPr>
        <w:t>|</w:t>
      </w:r>
      <w:r>
        <w:rPr>
          <w:rFonts w:cs="Haettenschweiler" w:ascii="Haettenschweiler" w:hAnsi="Haettenschweiler"/>
          <w:spacing w:val="-2"/>
          <w:u w:val="single"/>
        </w:rPr>
        <w:t xml:space="preserve"> MARKING MATERIAL  |  NORMAL CURVATURE  |  SEVERE * CURVATURE </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TEMPORARY RAISED  |       1 UNIT       |         1 UNI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pPr>
      <w:r>
        <w:rPr>
          <w:rFonts w:cs="Haettenschweiler" w:ascii="Haettenschweiler" w:hAnsi="Haettenschweiler"/>
          <w:spacing w:val="-2"/>
        </w:rPr>
        <w:t>|</w:t>
      </w:r>
      <w:r>
        <w:rPr>
          <w:rFonts w:cs="Haettenschweiler" w:ascii="Haettenschweiler" w:hAnsi="Haettenschweiler"/>
          <w:spacing w:val="-2"/>
          <w:u w:val="single"/>
        </w:rPr>
        <w:t xml:space="preserve"> PAVEMENT MARKERS  |  40 FOOT ON CENTER |  20 FOOT ON CENTER  </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EVERE CURVATURE:  When the degree of curvature is 5 or greater or when it is necessary for the motorist to reduce their speed 15 miles per hour below the 85th percentile spe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9.  </w:t>
      </w:r>
      <w:r>
        <w:rPr>
          <w:rFonts w:cs="Haettenschweiler" w:ascii="Haettenschweiler" w:hAnsi="Haettenschweiler"/>
          <w:spacing w:val="-2"/>
          <w:u w:val="single"/>
        </w:rPr>
        <w:t>Construction Equipment</w:t>
      </w:r>
      <w:r>
        <w:rPr>
          <w:rFonts w:cs="Haettenschweiler" w:ascii="Haettenschweiler" w:hAnsi="Haettenschweiler"/>
          <w:spacing w:val="-2"/>
        </w:rPr>
        <w:t>. The Contractor shall address in an approved Traffic Control Plan any measures necessary to safely incorporate the travelling public with construction equipment not meeting the stipulations contained in Subsection 105</w:t>
        <w:noBreakHyphen/>
        <w:t>1.12, Load Restrictions. (7/11/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3</w:t>
        <w:noBreakHyphen/>
        <w:t>3.08  Construction Sequencing</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is</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Blue Spruce Drive and Terrace Lane shall not be used as haul roads.  Portable concrete barriers shall be placed during off</w:t>
        <w:noBreakHyphen/>
        <w:t>peak hours and the lane adjacent to the barrier placement shall be closed until the barrier is in place and properly pinned togeth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pproved Traffic Control Plans will be required for all restrictions to traffic such as a reduction in the number of lanes, a one lane road operation, or a detour.  Restrictions to traffic will not be allowed during the peak hours as described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1.</w:t>
        <w:tab/>
        <w:t xml:space="preserve">Sunday from 3:00 PM to Monday at 3:00 A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2.</w:t>
        <w:tab/>
        <w:t xml:space="preserve">Monday through Friday from 6:00 AM to 8:00 A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3.</w:t>
        <w:tab/>
        <w:t xml:space="preserve">Monday through Thursday from 4:00 PM to 6:30 P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eastAsia="Haettenschweiler" w:cs="Haettenschweiler"/>
          <w:spacing w:val="-2"/>
        </w:rPr>
      </w:pPr>
      <w:r>
        <w:rPr>
          <w:rFonts w:eastAsia="Haettenschweiler"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4.</w:t>
        <w:tab/>
        <w:t xml:space="preserve">Friday from 3:00 PM to Saturday at 3:00 A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5.</w:t>
        <w:tab/>
        <w:t xml:space="preserve">Around any holiday as described below: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 xml:space="preserve">If a holiday falls on Sunday, Monday or Tuesday, the above  stipulations apply from 3:00 PM on the Friday before the holiday  to 3:00 AM on the day after the holida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 xml:space="preserve">If a holiday falls on Wednesday, the above stipulations apply  from 3:00 PM on the Tuesday before the holiday to 3:00 AM on the  Thursday after the holida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c.</w:t>
        <w:tab/>
        <w:t xml:space="preserve">If a holiday falls on Thursday, Friday or Saturday, the above  stipulations apply from 3:00 PM on the day before the holiday to  3:00 AM on the Monday after the holida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6.</w:t>
        <w:tab/>
        <w:t>During the Alaska State Fai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w:t>
        <w:tab/>
        <w:t>Mondays through Thursdays from 6:30 PM to 11:00 P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b.</w:t>
        <w:tab/>
        <w:t>Fridays at 6:30 PM through Mondays at 3:00 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b/>
          <w:b/>
          <w:spacing w:val="-2"/>
        </w:rPr>
      </w:pPr>
      <w:r>
        <w:rPr>
          <w:rFonts w:cs="Haettenschweiler" w:ascii="Haettenschweiler" w:hAnsi="Haettenschweiler"/>
          <w:b/>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b/>
          <w:spacing w:val="-2"/>
        </w:rPr>
        <w:tab/>
        <w:t>During overhead operations, such as placement of girders, underbridge work and bridge rail construction, the Contractor shall route traffic away from beneath the construction area.  These construction operations shall be performed only during off</w:t>
        <w:noBreakHyphen/>
        <w:t xml:space="preserve">peak hou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 portable concrete barrier will be required if an excavation or fill area, as described in Subsection 643</w:t>
        <w:noBreakHyphen/>
        <w:t>3.04(1), exists within 8 feet from the edge of a traveled 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3</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1</w:t>
      </w:r>
      <w:r>
        <w:rPr>
          <w:rFonts w:cs="Haettenschweiler" w:ascii="Haettenschweiler" w:hAnsi="Haettenschweiler"/>
          <w:spacing w:val="-2"/>
        </w:rPr>
        <w:t>:  Permanent Construction Signing will be measured by the calendar day and shall consist of furnishing all labor, tools, equipment, signs, sign supports, and incidentals necessary to install and remove the Permanent Construction Signing Plan detailed on the Plans.  The quantity to be paid for shall be the number of calendar days the Construction Signing Plan is installed, accepted and maintained in pl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2</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replace</w:t>
      </w:r>
      <w:r>
        <w:rPr>
          <w:rFonts w:cs="Haettenschweiler" w:ascii="Haettenschweiler" w:hAnsi="Haettenschweiler"/>
          <w:spacing w:val="-2"/>
        </w:rPr>
        <w:t xml:space="preserve"> </w:t>
      </w:r>
      <w:r>
        <w:rPr>
          <w:rFonts w:cs="Haettenschweiler" w:ascii="Haettenschweiler" w:hAnsi="Haettenschweiler"/>
          <w:spacing w:val="-2"/>
          <w:u w:val="single"/>
        </w:rPr>
        <w:t>with</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quantities to be paid for shall be the number of units of each of the bid items that are installed, accepted and maintained in place during the life of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urth</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2</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last</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3</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replace</w:t>
      </w:r>
      <w:r>
        <w:rPr>
          <w:rFonts w:cs="Haettenschweiler" w:ascii="Haettenschweiler" w:hAnsi="Haettenschweiler"/>
          <w:spacing w:val="-2"/>
        </w:rPr>
        <w:t xml:space="preserve"> </w:t>
      </w:r>
      <w:r>
        <w:rPr>
          <w:rFonts w:cs="Haettenschweiler" w:ascii="Haettenschweiler" w:hAnsi="Haettenschweiler"/>
          <w:spacing w:val="-2"/>
          <w:u w:val="single"/>
        </w:rPr>
        <w:t>with</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quantities to be paid for shall be the number of hours or days that the setups are installed, accepted and maintained in place during the life of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4.</w:t>
      </w:r>
      <w:r>
        <w:rPr>
          <w:rFonts w:cs="Haettenschweiler" w:ascii="Haettenschweiler" w:hAnsi="Haettenschweiler"/>
          <w:spacing w:val="-2"/>
        </w:rPr>
        <w:t>:  Earth berm end treatments will not be measured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6.</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tab/>
        <w:t>6.  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4, 4.  Work Zone Pavement Markings, will not be measured separately but will be subsidiary to this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7.</w:t>
      </w:r>
      <w:r>
        <w:rPr>
          <w:rFonts w:cs="Haettenschweiler" w:ascii="Haettenschweiler" w:hAnsi="Haettenschweiler"/>
          <w:spacing w:val="-2"/>
        </w:rPr>
        <w:t xml:space="preserve"> </w:t>
      </w:r>
      <w:r>
        <w:rPr>
          <w:rFonts w:cs="Haettenschweiler" w:ascii="Haettenschweiler" w:hAnsi="Haettenschweiler"/>
          <w:spacing w:val="-2"/>
          <w:u w:val="single"/>
        </w:rPr>
        <w:t>Seasonal</w:t>
      </w:r>
      <w:r>
        <w:rPr>
          <w:rFonts w:cs="Haettenschweiler" w:ascii="Haettenschweiler" w:hAnsi="Haettenschweiler"/>
          <w:spacing w:val="-2"/>
        </w:rPr>
        <w:t xml:space="preserve"> </w:t>
      </w:r>
      <w:r>
        <w:rPr>
          <w:rFonts w:cs="Haettenschweiler" w:ascii="Haettenschweiler" w:hAnsi="Haettenschweiler"/>
          <w:spacing w:val="-2"/>
          <w:u w:val="single"/>
        </w:rPr>
        <w:t>Pavement</w:t>
      </w:r>
      <w:r>
        <w:rPr>
          <w:rFonts w:cs="Haettenschweiler" w:ascii="Haettenschweiler" w:hAnsi="Haettenschweiler"/>
          <w:spacing w:val="-2"/>
        </w:rPr>
        <w:t xml:space="preserve"> </w:t>
      </w:r>
      <w:r>
        <w:rPr>
          <w:rFonts w:cs="Haettenschweiler" w:ascii="Haettenschweiler" w:hAnsi="Haettenschweiler"/>
          <w:spacing w:val="-2"/>
          <w:u w:val="single"/>
        </w:rPr>
        <w:t>Markings</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3</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1</w:t>
      </w:r>
      <w:r>
        <w:rPr>
          <w:rFonts w:cs="Haettenschweiler" w:ascii="Haettenschweiler" w:hAnsi="Haettenschweiler"/>
          <w:spacing w:val="-2"/>
        </w:rPr>
        <w:t xml:space="preserve">, </w:t>
      </w:r>
      <w:r>
        <w:rPr>
          <w:rFonts w:cs="Haettenschweiler" w:ascii="Haettenschweiler" w:hAnsi="Haettenschweiler"/>
          <w:spacing w:val="-2"/>
          <w:u w:val="single"/>
        </w:rPr>
        <w:t>Seasonal</w:t>
      </w:r>
      <w:r>
        <w:rPr>
          <w:rFonts w:cs="Haettenschweiler" w:ascii="Haettenschweiler" w:hAnsi="Haettenschweiler"/>
          <w:spacing w:val="-2"/>
        </w:rPr>
        <w:t xml:space="preserve"> </w:t>
      </w:r>
      <w:r>
        <w:rPr>
          <w:rFonts w:cs="Haettenschweiler" w:ascii="Haettenschweiler" w:hAnsi="Haettenschweiler"/>
          <w:spacing w:val="-2"/>
          <w:u w:val="single"/>
        </w:rPr>
        <w:t>Pavement</w:t>
      </w:r>
      <w:r>
        <w:rPr>
          <w:rFonts w:cs="Haettenschweiler" w:ascii="Haettenschweiler" w:hAnsi="Haettenschweiler"/>
          <w:spacing w:val="-2"/>
        </w:rPr>
        <w:t xml:space="preserve"> </w:t>
      </w:r>
      <w:r>
        <w:rPr>
          <w:rFonts w:cs="Haettenschweiler" w:ascii="Haettenschweiler" w:hAnsi="Haettenschweiler"/>
          <w:spacing w:val="-2"/>
          <w:u w:val="single"/>
        </w:rPr>
        <w:t>Markings</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643(14)</w:t>
      </w:r>
      <w:r>
        <w:rPr>
          <w:rFonts w:cs="Haettenschweiler" w:ascii="Haettenschweiler" w:hAnsi="Haettenschweiler"/>
          <w:spacing w:val="-2"/>
        </w:rPr>
        <w:t xml:space="preserve">, </w:t>
      </w:r>
      <w:r>
        <w:rPr>
          <w:rFonts w:cs="Haettenschweiler" w:ascii="Haettenschweiler" w:hAnsi="Haettenschweiler"/>
          <w:spacing w:val="-2"/>
          <w:u w:val="single"/>
        </w:rPr>
        <w:t>Seasonal</w:t>
      </w:r>
      <w:r>
        <w:rPr>
          <w:rFonts w:cs="Haettenschweiler" w:ascii="Haettenschweiler" w:hAnsi="Haettenschweiler"/>
          <w:spacing w:val="-2"/>
        </w:rPr>
        <w:t xml:space="preserve"> </w:t>
      </w:r>
      <w:r>
        <w:rPr>
          <w:rFonts w:cs="Haettenschweiler" w:ascii="Haettenschweiler" w:hAnsi="Haettenschweiler"/>
          <w:spacing w:val="-2"/>
          <w:u w:val="single"/>
        </w:rPr>
        <w:t>Pavement</w:t>
      </w:r>
      <w:r>
        <w:rPr>
          <w:rFonts w:cs="Haettenschweiler" w:ascii="Haettenschweiler" w:hAnsi="Haettenschweiler"/>
          <w:spacing w:val="-2"/>
        </w:rPr>
        <w:t xml:space="preserve"> </w:t>
      </w:r>
      <w:r>
        <w:rPr>
          <w:rFonts w:cs="Haettenschweiler" w:ascii="Haettenschweiler" w:hAnsi="Haettenschweiler"/>
          <w:spacing w:val="-2"/>
          <w:u w:val="single"/>
        </w:rPr>
        <w:t>Marking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Earth berm end treatment will not be paid for directly, but will be subsidiary to Pay Item 643(11), Portable Concrete Barri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643(7A)     Surface Mounted Tubular Marker     D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SECTION 644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SERVICES TO BE FURNISHED </w:t>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BY THE CONTRA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4</w:t>
        <w:noBreakHyphen/>
        <w:t>2.01  Field Office</w:t>
      </w:r>
      <w:r>
        <w:rPr>
          <w:rFonts w:cs="Haettenschweiler" w:ascii="Haettenschweiler" w:hAnsi="Haettenschweiler"/>
          <w:spacing w:val="-2"/>
        </w:rPr>
        <w:t xml:space="preserve">.  </w:t>
      </w:r>
      <w:r>
        <w:rPr>
          <w:rFonts w:cs="Haettenschweiler" w:ascii="Haettenschweiler" w:hAnsi="Haettenschweiler"/>
          <w:spacing w:val="-2"/>
          <w:u w:val="single"/>
        </w:rPr>
        <w:t>Revise</w:t>
      </w:r>
      <w:r>
        <w:rPr>
          <w:rFonts w:cs="Haettenschweiler" w:ascii="Haettenschweiler" w:hAnsi="Haettenschweiler"/>
          <w:spacing w:val="-2"/>
        </w:rPr>
        <w:t xml:space="preserve"> </w:t>
      </w:r>
      <w:r>
        <w:rPr>
          <w:rFonts w:cs="Haettenschweiler" w:ascii="Haettenschweiler" w:hAnsi="Haettenschweiler"/>
          <w:spacing w:val="-2"/>
          <w:u w:val="single"/>
        </w:rPr>
        <w:t>this</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read</w:t>
      </w:r>
      <w:r>
        <w:rPr>
          <w:rFonts w:cs="Haettenschweiler" w:ascii="Haettenschweiler" w:hAnsi="Haettenschweiler"/>
          <w:spacing w:val="-2"/>
        </w:rPr>
        <w:t>:  The project office shall have a minimum 1,000 square feet of floor area, 100 square feet of window area, a thermostatically controlled interior heating system, and attached indoor plumbing.  There shall be adequate parking for a minimum of 16 vehicles.  The office shall be located within one (1) mile of the project and be made available for occupancy within 10 days of the receipt of Notice</w:t>
        <w:noBreakHyphen/>
        <w:t>to</w:t>
        <w:noBreakHyphen/>
        <w:t xml:space="preserve">Proceed through final acceptan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4</w:t>
        <w:noBreakHyphen/>
        <w:t>2.02  Field Laboratory</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ixth</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water supply shall consist of a 500</w:t>
        <w:noBreakHyphen/>
        <w:t>gallon capacity tank with a pressure pump or a commercial pressurized sys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Modify</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includ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lab slab shall be 8 x 10</w:t>
        <w:noBreakHyphen/>
        <w:t xml:space="preserve">feet, and installed within an enclosed structure with an exhaust fa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4</w:t>
        <w:noBreakHyphen/>
        <w:t>2.08  Water Sampling</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Prior to initiating work around Fire or Carol Creeks, the Contractor will be required to retain an independent test laboratory to obtain water samples at the locations directed by the Engineer.  These samples shall be tested for color, turbidity and suspended solids, in accordance with the appropriate EPA test method, and the results shall be transmitted directly to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During construction samples shall be taken both above and below the site, and tested at intervals as directed by the Engineer (ie: hourly, daily or weekly) depending on the adjacent operation.  After completion of the work final samples shall be obtained and te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4</w:t>
        <w:noBreakHyphen/>
        <w:t>3.01  Method of Measur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Water sampling shall be reimbursed based on paid receipts for the authorized tes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4</w:t>
        <w:noBreakHyphen/>
        <w:t>4.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Payment for water sampling will be made on the receipts for authorized samples plus 15 percent, and shall be considered full compensation for all labor, equipment and materials required to obtain samples and have tests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44(7)         Water Sampling       Contingent S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ection</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4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TRAINING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5</w:t>
        <w:noBreakHyphen/>
        <w:t>1.01  Description</w:t>
      </w:r>
      <w:r>
        <w:rPr>
          <w:rFonts w:cs="Haettenschweiler" w:ascii="Haettenschweiler" w:hAnsi="Haettenschweiler"/>
          <w:spacing w:val="-2"/>
        </w:rPr>
        <w:t>.  This Training Special Provision is in implementation of 23 U.S. Code 140(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s part of the Contractor's equal employment opportunity affirmative action program, the Contractor shall provide on</w:t>
        <w:noBreakHyphen/>
        <w:t>the</w:t>
        <w:noBreakHyphen/>
        <w:t>job training aimed at developing full journeymen in the type of trade or job classification involved.  The number of trainees to be trained under this contract is tw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5</w:t>
        <w:noBreakHyphen/>
        <w:t>2.01  Objective</w:t>
      </w:r>
      <w:r>
        <w:rPr>
          <w:rFonts w:cs="Haettenschweiler" w:ascii="Haettenschweiler" w:hAnsi="Haettenschweiler"/>
          <w:spacing w:val="-2"/>
        </w:rPr>
        <w:t>.  Training and upgrading of minorities and women toward journeyman status is a primary objective of this program.  Accordingly, the Contractor shall make every effort to enroll minority trainees and women to the extent that such persons are available within a reasonable area of recruitment and will be responsible for documenting such efforts in order to demonstrate compliance with this Training Special Provision.  This training commitment is not intended, and shall not be used, to discriminate against any applicant for training, whether a member of a minority group or n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5</w:t>
        <w:noBreakHyphen/>
        <w:t>3.01  General</w:t>
      </w:r>
      <w:r>
        <w:rPr>
          <w:rFonts w:cs="Haettenschweiler" w:ascii="Haettenschweiler" w:hAnsi="Haettenschweiler"/>
          <w:spacing w:val="-2"/>
        </w:rPr>
        <w:t>.  The Contractor shall determine the distribution of the required number of trainees among the various work classifications based on his needs and the availability of journeymen within a reasonable area of recrui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t is the intention of these provisions that training is to be provided in the construction crafts rather than clerk</w:t>
        <w:noBreakHyphen/>
        <w:t>typists or secretarial</w:t>
        <w:noBreakHyphen/>
        <w:t>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Some offsite training is permissible as long as the training is an integral part of an approved training program and does not comprise a significant part of the overall trai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Reimbursement for offsite training indicated above may only be made to the Contractor where he does one or more of the following and the trainees are concurrently employed on a Federal</w:t>
        <w:noBreakHyphen/>
        <w:t>aid project; contributes to the cost of the training, provides the instruction to the trainee or pays the trainee's wages during the offsite training peri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Where feasible, 25 percent of apprentices or trainees in each occupation shall be in their first year of apprenticeship or trai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rior to award of the contract, the Contractor shall submit his training proposal for approval, indicating the number of trainees to be trained in each selected classification and the training program to be used.  Furthermore, the Contractor shall specify the starting time for training in each of the classifications.  To this end, completed certification forms, appropriate to the classifications selected, shall be submitted for each train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Trainees in apprenticeship programs currently approved by the U.S. Department of Labor shall be entered on Form 25A311 "Contractor's FHWA Apprenticeship Cert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Trainees not in approved apprenticeship programs, including laborers and teamsters, shall be entered on Form 25A310 "Contractor's FHWA OJT Certification."  These trainees shall receive at least 500 hours training on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minimum length and type of training for each classification will be established in the training program selected by the Contractor and approved by the Department.  The Department shall approve any program which will reasonably qualify the trainee for journeyman status in his classification by the end of the overall training program, and which conforms to the Contractor's equal employment obligations.  Existing approved programs shall be considered acceptable except in those cases where the Department has determined that the program is not being administered in a manner consistent with the equal employment obligations stipulated in Federal</w:t>
        <w:noBreakHyphen/>
        <w:t>Aid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f, in the judgement of the Contractor, a trainee becomes proficient enough to qualify as a journeyman before the end of the prescribed training period, and the Contractor so employs such trainee, the individual training program will be considered comple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furnish each trainee a copy of the program he will follow during training on the project, and with a certification showing the type and length of training satisfactorily completed.  No employee shall be employed as a trainee in any classification in which he has successfully completed a training course leading to journeyman status, or in which he has been employed as a journeym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advise all employees and applicants for employment of available training programs and entrance requirements for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periodically review the training and promotion potential of minority group and women employees and shall encourage eligible employees to apply for such training and pro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provide for the maintenance of records and the furnishing of periodic reports documenting the progress of each train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5</w:t>
        <w:noBreakHyphen/>
        <w:t>3.02  Wages</w:t>
      </w:r>
      <w:r>
        <w:rPr>
          <w:rFonts w:cs="Haettenschweiler" w:ascii="Haettenschweiler" w:hAnsi="Haettenschweiler"/>
          <w:spacing w:val="-2"/>
        </w:rPr>
        <w:t>.  Trainees will be paid at least 60 percent of the appropriate minimum journeyman's rate specified in the contract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U.S. Departments of Labor or Transportation in connection with the existing program shall apply to all trainees being trained for the same classification who are covered by this Training Special Provi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5</w:t>
        <w:noBreakHyphen/>
        <w:t>3.03  Subcontracts</w:t>
      </w:r>
      <w:r>
        <w:rPr>
          <w:rFonts w:cs="Haettenschweiler" w:ascii="Haettenschweiler" w:hAnsi="Haettenschweiler"/>
          <w:spacing w:val="-2"/>
        </w:rPr>
        <w:t>.  In the event the Contractor subcontracts a portion of the work, he shall determine how many, if any, of the trainees are to be trained by the subcontractor.  Any such subcontracts shall include the appropriate training provisions and pay item.  However, primary responsibility for meeting the training requirements imposed remains with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5</w:t>
        <w:noBreakHyphen/>
        <w:t>4.01  Method of Measurement</w:t>
      </w:r>
      <w:r>
        <w:rPr>
          <w:rFonts w:cs="Haettenschweiler" w:ascii="Haettenschweiler" w:hAnsi="Haettenschweiler"/>
          <w:spacing w:val="-2"/>
        </w:rPr>
        <w:t>.  The Contractor will be credited for each approved trainee employed by him on the project and reimbursed on the basis of man</w:t>
        <w:noBreakHyphen/>
        <w:t>hours worked, as listed in the certified payrolls.  Upon completion of each individual training program, no further measurement for payment shall be m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45</w:t>
        <w:noBreakHyphen/>
        <w:t>5.01  Basis of Payment</w:t>
      </w:r>
      <w:r>
        <w:rPr>
          <w:rFonts w:cs="Haettenschweiler" w:ascii="Haettenschweiler" w:hAnsi="Haettenschweiler"/>
          <w:spacing w:val="-2"/>
        </w:rPr>
        <w:t>.  Payment will be made at the contract unit price for each accepted man</w:t>
        <w:noBreakHyphen/>
        <w:t>hour of training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may be made for training persons in excess of the number specified herein, when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will be made following completion of each approved training program for the project.  No payment will be made to the Contractor if he fails to provide the required training or fails to hire the trainee as a journeyman upon completion of the program, and if such actions indicate a lack of good faith in meeting these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45(1)          Training Program      Man</w:t>
        <w:noBreakHyphen/>
        <w:t>Hou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8/1/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IGNALS AND LIGH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0</w:t>
        <w:noBreakHyphen/>
        <w:t>1.01  Description</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Item 660(11) Salvage Existing Electroliers consists of removing poles, mastarms, and luminaires and delivering them to the D.O.T.</w:t>
        <w:noBreakHyphen/>
        <w:t>PF Maintenance Station at 5700 E. Tudo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tem 660(12), Electrolier Relocation, consists of removing, relamping and reinstalling electroliers on new foundations at the locations shown on the plans.  It also includes the installation of all conduit, conductor, j</w:t>
        <w:noBreakHyphen/>
        <w:t>boxes, and other material necessary to make the electroliers operational.  New foundations shall be constructed in accordance with the Standard Drawings and details.  Existing luminaires, ballasts, and lamps shall be salvaged.  New luminaires, ballasts, and lamps shall be install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Existing foundations of poles to be salvaged or relocated shall either be removed or obliterated to a depth of at least one foot below final gr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0</w:t>
        <w:noBreakHyphen/>
        <w:t>1.05  Maintaining Existing and Temporary Electrical Systems</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is</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Contractor shall provide all work required to maintain the existing and temporary:  traffic signal, highway lighting, flashing beacon, and sign illumination systems.  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Reg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Signal poles, lighting standards, sign poles, flashing beacon poles, load centers, and controller cabinets shall be relocated or replaced whenever they are closer than 6</w:t>
        <w:noBreakHyphen/>
        <w:t>feet to the travelled 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During the various phases of construction, the Contractor shall shift the signal heads as required so they are aligned both horizontally and vertically with the approaches in accordance with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For a signal mounted overhead, the height above the travelled way to the bottom of the signal shall be at least 17.5 to no more than 19.0</w:t>
        <w:noBreakHyphen/>
        <w:t>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For a side mounted signal, the height above the travelled way to the bottom of the signal shall be at least 9 to no more than 11</w:t>
        <w:noBreakHyphen/>
        <w:t>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3.</w:t>
        <w:tab/>
        <w:t>An overhead signal controlling a single lane shall be in line with the center of the la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4.</w:t>
        <w:tab/>
        <w:t>The overhead signal controlling two lanes and each of the two overhead signals controlling three lanes shall be in line with the stripe separating the la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6.</w:t>
        <w:tab/>
        <w:t>For a pedestrian signal, the height above the travelled way to the bottom of the signal shall be at least 7 to no more than 9 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7.</w:t>
        <w:tab/>
        <w:t>All signal heads shall be aimed so they conform with Subsection 660</w:t>
        <w:noBreakHyphen/>
        <w:t>4.01, Installation Detai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When the Contractor begins work, the Engineer will notify the Contractor and the local maintenance agencies in writing of the transfer of maintenance responsibilities, providing an effective date and time.  Maintenance does not include repair of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t the Preconstruction Conference  the Contractor shall furnish the Engineer with the name and phone number of the person responsible for maintaining existing and temporary electical facilities.  This person shall be available at all times until the date of Acceptance for Traffic and Maintenance and have access to all labor, materials, and equipment required to complete any repai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The date(s) and time(s) the changes or maintenance operations began and were completed, and the names of the crew members completing th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The characteristics of the equipment failure or faulty operation evident before repai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3.</w:t>
        <w:tab/>
        <w:t>The changes made or corrective actions tak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4.</w:t>
        <w:tab/>
        <w:t>The printed name and signature of the person responsible for making the changes or performing mainte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ascertain the location of existing conduit runs, buried cables, junction boxes, and all underground utilities before using equipment that may damage such facilities or interfere with any sys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Where roadways are to remain open to traffic and existing lighting systems are to be modified, the Contactor shall energize the modified circuit by sunset on the same day he retires the original circu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Where an existing system is being modified, work not shown on the plans or specified in the Special Provisions which the Engineer determines is necessary to keep all or any part of the existing system in effective operation will be paid for as extra work as provided in Subsection 109</w:t>
        <w:noBreakHyphen/>
        <w:t>1.05, Compensation for Extra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0</w:t>
        <w:noBreakHyphen/>
        <w:t>1.05(A)  Temporary Signal System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The Contractor shall keep the side mounted flasher system operational at the intersection of the Glenn Highway and the Access Road.  The flasher shall be operating for the duration of the project, except for shutdown due to change over from the existing to a temporary system, or from one temporary system to anoth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A plan for each temporary signal system shall be submitted to and approved by the Engineer prior to implementation.  The temporary signal plan shall equal or exceed the system being replaced or modified.  That is, the plan shall not downgrade the number of signal head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furnish and install all materials and miscellaneous hardware required to provide a functional flasher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ny or all of the components of the existing system may be used for the temporary flasher.  All signal faces shall be equipped with backplates and visors.  Splices shall be made only at the terminal blocks in the signal fa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0</w:t>
        <w:noBreakHyphen/>
        <w:t>1.05(B)  Temporary Illumination System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The Contractor shall provide temporary illumination where there are existing lighting systems along both the Old and New Glenn Highways and also at the intersection of the Access Road and the Old Glenn Highway. Illumination shall be provided during the life of the contract at these locations when they are open to traffic.  The temporary lighting systems shall be operational by sunset on the same day the replaced system is retired, or the roadway is opened to traffi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re are 13 existing electroliers along the Glenn Highway.  Temporary lighting shall be operational from the time the existing electroliers are removed until the hightower lighting system becomes operational.  The existing electroliers along the Old Glenn Highway will be re</w:t>
        <w:noBreakHyphen/>
        <w:t>used in the new system.  Temporary lighting will be required during the time that neither the new or existing systems are operatio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 plan for each temporary lighting system shall be submitted to and approved by the Engineer prior to implementation.  The temporary lighting plan shall equal or exceed the area of coverage, light level, and uniformity of the system(s) being replaced or modified, and at intersections, consist of a luminaire located on the far right for each through street approach and installed adjacent to the through street radius returns.  The through street is the street with the vehicular right</w:t>
        <w:noBreakHyphen/>
        <w:t>of</w:t>
        <w:noBreakHyphen/>
        <w:t>way; both streets shall be considered through at signalized intersections and four</w:t>
        <w:noBreakHyphen/>
        <w:t>way stop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ntractor shall furnish and install all materials and miscellaneous hardware required to provide a functional lighting system, including electrical load centers.  All materials shall conform to the requirements of the plans and specifications, except that the branch conductors may be triplex aluminum with messenger cable if they are installed overhead.  Illumination conductors shall be sized so the voltage at the most remote luminaire is not less than the minimum required for the ballast, as recommended by the manufacturer.  The Contractor shall install intermediate conductor and supports to energize luminaires at locations without electrical service.  Luminaires used in the system may be the existing fixtures or new fixtures with a light distribution compatible with the proposed lighting configu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temporary lighting systems may consist of any of the following lighting pole types, or combinations thereof, provided the luminaires have a minimum 30 feet mounting height.  Mounting height is the difference in elevation between the luminaire refractor and the edge of travelled way at the same station.  The existing poles may be reused if they are not utility owned.  Any pole of the permanent lighting and temporary signal systems, and any Contractor supplied poles may be used in the temporary lighting system(s).  Contractor supplied poles may be wood, and shall meet AASHTO design criteria for 80 miles per hour wind.  All poles, except traffic signal poles, installed within the clear zone as defined in the plans or Chapter 11, Design, of the "Highway Preconstruction Manual, 1983", shall be provided with FHWA approved: slip bases, transformer bases, or frangible coupl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  The Contractor shall provide approved temporary load centers with photoelectically controlled lighting circuits, whenever no load center is available for use or when an existing load center that is not approved is retired due to conflict with the work.  An approved load center is any load center UL labeled as Service Equipment, or UL labeled as Industrial Control Equipment and marked "suitable for use as service equipment".  The Contractor shall provide all work to modify these load centers as required to provide functional temporary lighting and signal systems and to install them, completing all work in accordance with the NEC.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0</w:t>
        <w:noBreakHyphen/>
        <w:t>2.04  Poles, Steel Pedestals and Pos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ll poles shall be designed for 100 MPH wind speeds with gusts to 130 MP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0</w:t>
        <w:noBreakHyphen/>
        <w:t>2.09(A)  Wiring</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betwee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words</w:t>
      </w:r>
      <w:r>
        <w:rPr>
          <w:rFonts w:cs="Haettenschweiler" w:ascii="Haettenschweiler" w:hAnsi="Haettenschweiler"/>
          <w:spacing w:val="-2"/>
        </w:rPr>
        <w:t xml:space="preserve"> "signal" </w:t>
      </w:r>
      <w:r>
        <w:rPr>
          <w:rFonts w:cs="Haettenschweiler" w:ascii="Haettenschweiler" w:hAnsi="Haettenschweiler"/>
          <w:spacing w:val="-2"/>
          <w:u w:val="single"/>
        </w:rPr>
        <w:t>and</w:t>
      </w:r>
      <w:r>
        <w:rPr>
          <w:rFonts w:cs="Haettenschweiler" w:ascii="Haettenschweiler" w:hAnsi="Haettenschweiler"/>
          <w:spacing w:val="-2"/>
        </w:rPr>
        <w:t xml:space="preserve">  "conductors"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ven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and fee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0</w:t>
        <w:noBreakHyphen/>
        <w:t>2.10  Bonding and Grounding</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after</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All hardware, including insulated throat grounding bushings, ground rods, and ground rod clamps shall be UL li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0</w:t>
        <w:noBreakHyphen/>
        <w:t>4.01  Installation Details</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loops</w:t>
      </w:r>
      <w:r>
        <w:rPr>
          <w:rFonts w:cs="Haettenschweiler" w:ascii="Haettenschweiler" w:hAnsi="Haettenschweiler"/>
          <w:spacing w:val="-2"/>
        </w:rPr>
        <w:t xml:space="preserve">, </w:t>
      </w:r>
      <w:r>
        <w:rPr>
          <w:rFonts w:cs="Haettenschweiler" w:ascii="Haettenschweiler" w:hAnsi="Haettenschweiler"/>
          <w:spacing w:val="-2"/>
          <w:u w:val="single"/>
        </w:rPr>
        <w:t>numbered</w:t>
      </w:r>
      <w:r>
        <w:rPr>
          <w:rFonts w:cs="Haettenschweiler" w:ascii="Haettenschweiler" w:hAnsi="Haettenschweiler"/>
          <w:spacing w:val="-2"/>
        </w:rPr>
        <w:t xml:space="preserve"> </w:t>
      </w:r>
      <w:r>
        <w:rPr>
          <w:rFonts w:cs="Haettenschweiler" w:ascii="Haettenschweiler" w:hAnsi="Haettenschweiler"/>
          <w:spacing w:val="-2"/>
          <w:u w:val="single"/>
        </w:rPr>
        <w:t>paragraphs</w:t>
      </w:r>
      <w:r>
        <w:rPr>
          <w:rFonts w:cs="Haettenschweiler" w:ascii="Haettenschweiler" w:hAnsi="Haettenschweiler"/>
          <w:spacing w:val="-2"/>
        </w:rPr>
        <w:t xml:space="preserve"> </w:t>
      </w:r>
      <w:r>
        <w:rPr>
          <w:rFonts w:cs="Haettenschweiler" w:ascii="Haettenschweiler" w:hAnsi="Haettenschweiler"/>
          <w:spacing w:val="-2"/>
          <w:u w:val="single"/>
        </w:rPr>
        <w:t>7</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9</w:t>
      </w:r>
      <w:r>
        <w:rPr>
          <w:rFonts w:cs="Haettenschweiler" w:ascii="Haettenschweiler" w:hAnsi="Haettenschweiler"/>
          <w:spacing w:val="-2"/>
        </w:rPr>
        <w:t xml:space="preserve">, </w:t>
      </w:r>
      <w:r>
        <w:rPr>
          <w:rFonts w:cs="Haettenschweiler" w:ascii="Haettenschweiler" w:hAnsi="Haettenschweiler"/>
          <w:spacing w:val="-2"/>
          <w:u w:val="single"/>
        </w:rPr>
        <w:t>change</w:t>
      </w:r>
      <w:r>
        <w:rPr>
          <w:rFonts w:cs="Haettenschweiler" w:ascii="Haettenschweiler" w:hAnsi="Haettenschweiler"/>
          <w:spacing w:val="-2"/>
        </w:rPr>
        <w:t xml:space="preserve"> "660</w:t>
        <w:noBreakHyphen/>
        <w:t xml:space="preserve">2.08"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read</w:t>
      </w:r>
      <w:r>
        <w:rPr>
          <w:rFonts w:cs="Haettenschweiler" w:ascii="Haettenschweiler" w:hAnsi="Haettenschweiler"/>
          <w:spacing w:val="-2"/>
        </w:rPr>
        <w:t xml:space="preserve"> "660</w:t>
        <w:noBreakHyphen/>
        <w:t>2.09(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0</w:t>
        <w:noBreakHyphen/>
        <w:t>5.02  Backplates</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last</w:t>
      </w:r>
      <w:r>
        <w:rPr>
          <w:rFonts w:cs="Haettenschweiler" w:ascii="Haettenschweiler" w:hAnsi="Haettenschweiler"/>
          <w:spacing w:val="-2"/>
        </w:rPr>
        <w:t xml:space="preserve"> </w:t>
      </w:r>
      <w:r>
        <w:rPr>
          <w:rFonts w:cs="Haettenschweiler" w:ascii="Haettenschweiler" w:hAnsi="Haettenschweiler"/>
          <w:spacing w:val="-2"/>
          <w:u w:val="single"/>
        </w:rPr>
        <w:t>paragragh</w:t>
      </w:r>
      <w:r>
        <w:rPr>
          <w:rFonts w:cs="Haettenschweiler" w:ascii="Haettenschweiler" w:hAnsi="Haettenschweiler"/>
          <w:spacing w:val="-2"/>
        </w:rPr>
        <w:t xml:space="preserve">, </w:t>
      </w:r>
      <w:r>
        <w:rPr>
          <w:rFonts w:cs="Haettenschweiler" w:ascii="Haettenschweiler" w:hAnsi="Haettenschweiler"/>
          <w:spacing w:val="-2"/>
          <w:u w:val="single"/>
        </w:rPr>
        <w:t>change</w:t>
      </w:r>
      <w:r>
        <w:rPr>
          <w:rFonts w:cs="Haettenschweiler" w:ascii="Haettenschweiler" w:hAnsi="Haettenschweiler"/>
          <w:spacing w:val="-2"/>
        </w:rPr>
        <w:t xml:space="preserve"> "660</w:t>
        <w:noBreakHyphen/>
        <w:t xml:space="preserve">2.16"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read</w:t>
      </w:r>
      <w:r>
        <w:rPr>
          <w:rFonts w:cs="Haettenschweiler" w:ascii="Haettenschweiler" w:hAnsi="Haettenschweiler"/>
          <w:spacing w:val="-2"/>
        </w:rPr>
        <w:t xml:space="preserve"> "660</w:t>
        <w:noBreakHyphen/>
        <w:t>2.1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0</w:t>
        <w:noBreakHyphen/>
        <w:t>6.01  Luminaire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No paint may be applied to the reflecting surface of luminaire refle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Luminaires shall provide the uniformities and light level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symmetrical hightower luminaires shall be ANSI</w:t>
        <w:noBreakHyphen/>
        <w:t>IES medium cutoff types.  The ANSI</w:t>
        <w:noBreakHyphen/>
        <w:t xml:space="preserve">IES lateral distribution may be either type 2, 3, or 4 provided that the initial light levels specified on the plans are achieved at the specified points and the light levels increase continuously from those points to the po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Conformance of the MC</w:t>
        <w:noBreakHyphen/>
        <w:t>3, Under</w:t>
        <w:noBreakHyphen/>
        <w:t xml:space="preserve">Bridge and Hightower luminaires with the photometric performance specifications will be based on the manufacturing published photometric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0</w:t>
        <w:noBreakHyphen/>
        <w:t>6.07  Salvaging Electrical Equip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All equipment to be salvaged shall be delivered to the State Maintenance yard at 5700 E. Tudor Road, Anchor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urth</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Unless otherwise specified, junction boxes (not including lids), underground conduit, conductors, foundations and detectors not to be used in the new system, shall become the property of the Contractor and shall be removed from the highway right</w:t>
        <w:noBreakHyphen/>
        <w:t>of</w:t>
        <w:noBreakHyphen/>
        <w:t>way.  Junction box lids shall be salvaged to the State Maintenance Yard at 5700 Tudor Road, Anchor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0</w:t>
        <w:noBreakHyphen/>
        <w:t>6.08  High Tower Lighting System</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after</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Part</w:t>
      </w:r>
      <w:r>
        <w:rPr>
          <w:rFonts w:cs="Haettenschweiler" w:ascii="Haettenschweiler" w:hAnsi="Haettenschweiler"/>
          <w:spacing w:val="-2"/>
        </w:rPr>
        <w:t xml:space="preserve"> </w:t>
      </w:r>
      <w:r>
        <w:rPr>
          <w:rFonts w:cs="Haettenschweiler" w:ascii="Haettenschweiler" w:hAnsi="Haettenschweiler"/>
          <w:spacing w:val="-2"/>
          <w:u w:val="single"/>
        </w:rPr>
        <w:t>3.</w:t>
      </w:r>
      <w:r>
        <w:rPr>
          <w:rFonts w:cs="Haettenschweiler" w:ascii="Haettenschweiler" w:hAnsi="Haettenschweiler"/>
          <w:spacing w:val="-2"/>
        </w:rPr>
        <w:t xml:space="preserve"> </w:t>
      </w:r>
      <w:r>
        <w:rPr>
          <w:rFonts w:cs="Haettenschweiler" w:ascii="Haettenschweiler" w:hAnsi="Haettenschweiler"/>
          <w:spacing w:val="-2"/>
          <w:u w:val="single"/>
        </w:rPr>
        <w:t>Pole</w:t>
      </w:r>
      <w:r>
        <w:rPr>
          <w:rFonts w:cs="Haettenschweiler" w:ascii="Haettenschweiler" w:hAnsi="Haettenschweiler"/>
          <w:spacing w:val="-2"/>
        </w:rPr>
        <w:t xml:space="preserve"> </w:t>
      </w:r>
      <w:r>
        <w:rPr>
          <w:rFonts w:cs="Haettenschweiler" w:ascii="Haettenschweiler" w:hAnsi="Haettenschweiler"/>
          <w:spacing w:val="-2"/>
          <w:u w:val="single"/>
        </w:rPr>
        <w:t>Specifications</w:t>
      </w:r>
      <w:r>
        <w:rPr>
          <w:rFonts w:cs="Haettenschweiler" w:ascii="Haettenschweiler" w:hAnsi="Haettenschweiler"/>
          <w:spacing w:val="-2"/>
        </w:rPr>
        <w:t>:  The joint areas of the sections of each high tower pole shall be cleaned and seal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Before erecting the new poles, the splice areas of each overlap joint shall be sand, grit or metal blast cleaned to conform to the Structural Steel Paintng Council's SSPC</w:t>
        <w:noBreakHyphen/>
        <w:t>SP</w:t>
        <w:noBreakHyphen/>
        <w:t xml:space="preserve">6 standard.  The cleaning shall extend from a line three inches above the top of the overlap area on the inside of the outer section to another line three inches below the overlap on the outside of the inner section.  The outside of the outer section from the bottom of the section to a line three inches above the bottom shall also be clean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Sealant shall then be applied over the entire cleaned area.  The area to be sealed shall be dry and free of surface contaminants before sealing.  Sealant shall not be applied if the surface temperature is less than the manufacturer recommends, but in no case shall sealant be applied when the temperature is less than 5 degrees above the dew poi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fter sealant application, the pole sections shall be assembled on the ground and pushed together with enough force to insure that there will be no additional settlement when the poles are erected.  The compression of the slip fit joints will insure that the sealant will not be ruptured due to the settlement of one pole section in relation to another after the sealant has cu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After all joints have been compressed, a bead of  sealant shall be applied to the crack between the two sections and finished to present a smooth, uniform surface.  The finished joint shall be air and water tight.  Care shall be exercised to insure that the sealant does not form a shelf or pocket where water will accumula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Joint sealant shall be of gun grade, flexible, non</w:t>
        <w:noBreakHyphen/>
        <w:t>shrinking, and resistant to weathering.  Sealant may be supplied as a single package or a two component sealant.  Two component sealant shall be packaged so that only enough material need be mixed at one time to complete all of the joints on a single pole.  No carryover of two</w:t>
        <w:noBreakHyphen/>
        <w:t xml:space="preserve">component mix will be allowed.  At 75 degrees F no sagging of the sealant shall occur after 24 hours have elapsed since application.  No loss of adhesion to steel shall occur within a temperature range of </w:t>
        <w:noBreakHyphen/>
        <w:t>60 to +120 degrees F.  In addition, the sealant shall meet the following physical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 xml:space="preserve">Pot Lif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 75 degrees F:               One Hour mini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 xml:space="preserve">Tack free tim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 75 degrees F:               24 hours maxi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Flexi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24 hours @ 20 degrees F:     no cracking at eith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24 hours @ 75 degrees F:     temperature wh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wrapped around a 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inch mandr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lor of the sealant shall match that of the weathered finish of the poles.  A sample of the colored sealant shall be submitted to the Engineer for color acceptance at least two weeks prior to the start of sealing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la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0</w:t>
        <w:noBreakHyphen/>
        <w:t>7.01  Basis of Payment</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modify</w:t>
      </w:r>
      <w:r>
        <w:rPr>
          <w:rFonts w:cs="Haettenschweiler" w:ascii="Haettenschweiler" w:hAnsi="Haettenschweiler"/>
          <w:spacing w:val="-2"/>
        </w:rPr>
        <w:t xml:space="preserve"> </w:t>
      </w:r>
      <w:r>
        <w:rPr>
          <w:rFonts w:cs="Haettenschweiler" w:ascii="Haettenschweiler" w:hAnsi="Haettenschweiler"/>
          <w:spacing w:val="-2"/>
          <w:u w:val="single"/>
        </w:rPr>
        <w:t>line</w:t>
      </w:r>
      <w:r>
        <w:rPr>
          <w:rFonts w:cs="Haettenschweiler" w:ascii="Haettenschweiler" w:hAnsi="Haettenschweiler"/>
          <w:spacing w:val="-2"/>
        </w:rPr>
        <w:t xml:space="preserve"> </w:t>
      </w:r>
      <w:r>
        <w:rPr>
          <w:rFonts w:cs="Haettenschweiler" w:ascii="Haettenschweiler" w:hAnsi="Haettenschweiler"/>
          <w:spacing w:val="-2"/>
          <w:u w:val="single"/>
        </w:rPr>
        <w:t>eleven</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read</w:t>
      </w:r>
      <w:r>
        <w:rPr>
          <w:rFonts w:cs="Haettenschweiler" w:ascii="Haettenschweiler" w:hAnsi="Haettenschweiler"/>
          <w:spacing w:val="-2"/>
        </w:rPr>
        <w:t>:  "involved in furnishing and installing, modifying, maintaining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new</w:t>
      </w:r>
      <w:r>
        <w:rPr>
          <w:rFonts w:cs="Haettenschweiler" w:ascii="Haettenschweiler" w:hAnsi="Haettenschweiler"/>
          <w:spacing w:val="-2"/>
        </w:rPr>
        <w:t xml:space="preserve"> </w:t>
      </w:r>
      <w:r>
        <w:rPr>
          <w:rFonts w:cs="Haettenschweiler" w:ascii="Haettenschweiler" w:hAnsi="Haettenschweiler"/>
          <w:spacing w:val="-2"/>
          <w:u w:val="single"/>
        </w:rPr>
        <w:t>Pay</w:t>
      </w:r>
      <w:r>
        <w:rPr>
          <w:rFonts w:cs="Haettenschweiler" w:ascii="Haettenschweiler" w:hAnsi="Haettenschweiler"/>
          <w:spacing w:val="-2"/>
        </w:rPr>
        <w:t xml:space="preserve"> </w:t>
      </w:r>
      <w:r>
        <w:rPr>
          <w:rFonts w:cs="Haettenschweiler" w:ascii="Haettenschweiler" w:hAnsi="Haettenschweiler"/>
          <w:spacing w:val="-2"/>
          <w:u w:val="single"/>
        </w:rPr>
        <w:t>Items</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eastAsia="Haettenschweiler" w:cs="Haettenschweiler" w:ascii="Haettenschweiler" w:hAnsi="Haettenschweiler"/>
          <w:spacing w:val="-2"/>
        </w:rPr>
        <w:t xml:space="preserve">   </w:t>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60(11)   Salvage Existing Electrolier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60(12)      Electrolier Relocation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6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ELECTRICAL LOAD CENT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1</w:t>
        <w:noBreakHyphen/>
        <w:t>1.02  Equipment List(s) and Drawing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ubsection</w:t>
      </w:r>
      <w:r>
        <w:rPr>
          <w:rFonts w:cs="Haettenschweiler" w:ascii="Haettenschweiler" w:hAnsi="Haettenschweiler"/>
          <w:spacing w:val="-2"/>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For materials on the Approved Products List:  a description that includes product name, manufacturer, model or part number, and the conditions listed for approv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is information may be included in the portfolio for 660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Department will not be liable for any material purchased, labor performed, equipment used, or delay to the work before all equipment and materials have been reviewed and appro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1</w:t>
        <w:noBreakHyphen/>
        <w:t>2.01  Materi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ype 1 load center cabinets shall be constructed similar to the section and elevations shown in the plans, and conform to the following requirements.  Slight variation in the dimensions is allowable, except in the anchor bolt templ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4.</w:t>
        <w:tab/>
        <w:t>The cabinet shall be provided with internal mounting brackets sized for 1/2</w:t>
        <w:noBreakHyphen/>
        <w:t>inch anchor bolts for use with a standard mounting base assemb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5.</w:t>
        <w:tab/>
        <w:t>All doors shall be equipped with continuous stainless steel pin hinges, coin latches and hasp for padlock.  The meter section door shall have a clear polycarbonate resin window, 0.187 inch minimum thickness, with a minimum size of 10.0</w:t>
        <w:noBreakHyphen/>
        <w:t>inch by 10.0</w:t>
        <w:noBreakHyphen/>
        <w:t>inch, which shall be sealed with silic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6.</w:t>
        <w:tab/>
        <w:t>Each completed load center assembly shall be provided with an exterior name plate, safety labels, interior identification labels, wiring diagram, and installation instru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7.</w:t>
        <w:tab/>
        <w:t>When two type 1 load centers are to be installed adjacent to one another, furnish one cabinet with the load distribution section located on the left si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wiring configuration for the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of any fees required by the local authority for an electrical inspection and the costs of correcting the deficiencies noted during the inspection shall be incidental to the Section 661 items.  (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l breakers shall have on ampere interrupting capacity (A.I.C.) of 20,000 or greater, unless the Contractor can show that a direct short across the serving transformer would result in a lower curr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1</w:t>
        <w:noBreakHyphen/>
        <w:t>3.01  Construction Requirements</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Contractor shall install a rigid metal conduit at the location and depth as shown on the plans, threaded, capped and extended 12</w:t>
        <w:noBreakHyphen/>
        <w:t>inches from the face of the load center base.  The terminus shall be marked with a 2</w:t>
        <w:noBreakHyphen/>
        <w:t>inch by 4</w:t>
        <w:noBreakHyphen/>
        <w:t>inch by 4</w:t>
        <w:noBreakHyphen/>
        <w:t>foot stak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Section</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6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AUTOMATED TRAFFIC RECORDER ST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9</w:t>
        <w:noBreakHyphen/>
        <w:t>1.01  Description</w:t>
      </w:r>
      <w:r>
        <w:rPr>
          <w:rFonts w:cs="Haettenschweiler" w:ascii="Haettenschweiler" w:hAnsi="Haettenschweiler"/>
          <w:spacing w:val="-2"/>
        </w:rPr>
        <w:t>.  This work shall consist of furnishing and installing six each traffic count stations for the automated collection of traffic data on an intermittent basis.  The Automated Traffic Recorder (ATR) station is a vehicle detection system.  Each intermittent volume count system specified herein shall consist of the following pa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Inductive loop detectors for detecting the presence of vehicles, and underground conduit, junction boxes, wiring, cabinet, and other items required to construct an operational system as spec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locations of traffic detection and cabinets shown on the plans are approximate and the exact locations shall be established in the field by the Engineer after consultation with the Department's Highway Data 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General descriptions of the Automated Traffic Recorders included in the North Eagle River Interchange project ar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Assembly H1 </w:t>
        <w:noBreakHyphen/>
        <w:t xml:space="preserve"> A four loop configuration, intermittent ATR without electronic counter, electrical or telephone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Assembly H2 </w:t>
        <w:noBreakHyphen/>
        <w:t xml:space="preserve"> A four loop configuration, intermittent ATR without electronic counter, electrical or telephone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Assembly H3 </w:t>
        <w:noBreakHyphen/>
        <w:t xml:space="preserve"> An eight loop configuration, intermittent ATR without electronic counter, electrical or telephone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Assembly H4 </w:t>
        <w:noBreakHyphen/>
        <w:t xml:space="preserve"> A five loop configuration, intermittent ATR without electronic counter, electrical or telephone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Assembly H5 </w:t>
        <w:noBreakHyphen/>
        <w:t xml:space="preserve"> A five loop configuration, intermittent ATR without electronic counter, electrical or telephone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Assembly H6  </w:t>
        <w:noBreakHyphen/>
        <w:t xml:space="preserve"> A two loop configuration, intermittent ATR without electronic counter, electrical or telephone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9</w:t>
        <w:noBreakHyphen/>
        <w:t>1.02  Regulations and Code</w:t>
      </w:r>
      <w:r>
        <w:rPr>
          <w:rFonts w:cs="Haettenschweiler" w:ascii="Haettenschweiler" w:hAnsi="Haettenschweiler"/>
          <w:spacing w:val="-2"/>
        </w:rPr>
        <w:t>.  All materials and workmanship shall conform to the standards of the Underwriters Laboratories, Inc., and the National Electrical Safety Code, and local safety code requirements, where appli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ll electical equipment shall conform to the standards of the National Electrical Manufacturers Association, where appli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9</w:t>
        <w:noBreakHyphen/>
        <w:t>2.01  Materials</w:t>
      </w:r>
      <w:r>
        <w:rPr>
          <w:rFonts w:cs="Haettenschweiler" w:ascii="Haettenschweiler" w:hAnsi="Haettenschweiler"/>
          <w:spacing w:val="-2"/>
        </w:rPr>
        <w:t>.  All materials provided for the work shall be new, unless otherwise stated, and must meet the following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1.</w:t>
        <w:tab/>
        <w:t>Wiring.  All wiring shall be in accordance with Subsection 660</w:t>
        <w:noBreakHyphen/>
        <w:t>2.09(A), Wiring.  All single wire conductors and cables shall have clear, distinctive and permanent markings on the outer surface throughout the entire length giving the manufacturer's name or trademark, the insulation type</w:t>
        <w:noBreakHyphen/>
        <w:t>letter designation, the conductor size, voltage rating and the number of conductors of a 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2.</w:t>
        <w:tab/>
        <w:t>Conduit.  All conduit shall be in accordance with Subsection 660</w:t>
        <w:noBreakHyphen/>
        <w:t>2.05, Conduit.  Nylon pull cords shall be left in all two inch condu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3.</w:t>
        <w:tab/>
        <w:t>Junction Boxes.  All junction boxes shall be in accordance with Subsection 660</w:t>
        <w:noBreakHyphen/>
        <w:t>2.06, Junction Boxes.  Junction boxes used for ATR installations shall not contain any conductors carrying a voltage over 50 vol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4.</w:t>
        <w:tab/>
        <w:t>Terminal Blocks.  All terminal blocks shall be provided with nickel, silver or cadmium plated brass binder head screw terminals.  Terminal blocks shall be a barrier type, 600vac @ 20amps, capacity for 12</w:t>
        <w:noBreakHyphen/>
        <w:t>18 AWG wire.  All terminal blocks shall have removable shorting bars in each position and have integral type marking strips.  All conductors shall be terminated and labeled to a terminal bloc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b/>
        <w:t>All terminal blocks mounted in junction boxes shall be waterproofed with a re</w:t>
        <w:noBreakHyphen/>
        <w:t>enterable type sealant and encapsulated in a rigid, two piece, snap together plastic mol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5.</w:t>
        <w:tab/>
        <w:t>Inductive Loops.  All inductive loops shall be in accordance with Subsection 660</w:t>
        <w:noBreakHyphen/>
        <w:t>2.08, Conductors.  Conductors used for detector inductive loops shall be UL listed as Type RHW/USE/XLP 12AWG 600V ra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b/>
        <w:t>Multiple pair loop lead</w:t>
        <w:noBreakHyphen/>
        <w:t>in cable shall consist of 18AWG stranded tinned copper wire with each twisted pair containing a 20AWG tinned copper drain wire, and aluminum shield and overall PVC or PE jacket conforming to IMSA specification 50</w:t>
        <w:noBreakHyphen/>
        <w:t>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6.</w:t>
        <w:tab/>
        <w:t>Cabinets.  All style 3 cabinets shall be in accordance with Subsection 660</w:t>
        <w:noBreakHyphen/>
        <w:t>3.05, Controller Cabinets.  All cabinets shall be aluminum and painted.  All cabinets shall have a NEMA 3R specification.  All style 1 and 2 cabinets shall be installed as indicated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9</w:t>
        <w:noBreakHyphen/>
        <w:t>3.01  Construction Requirement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1.</w:t>
        <w:tab/>
        <w:t>Wiring.  All wiring shall be installed in accordance with Subsection 660</w:t>
        <w:noBreakHyphen/>
        <w:t>2.09(A), Wiring.  All unused pairs shall be terminated within splices, at cabinets unused pairs shall be terminated at a terminal block and labeled sp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2.</w:t>
        <w:tab/>
        <w:t>Conduit.  All conduit shall be installed in accordance with Subsection 660</w:t>
        <w:noBreakHyphen/>
        <w:t>2.05, Conduit or as indicated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3.</w:t>
        <w:tab/>
        <w:t>Junction Boxes.  All junction boxes shall be installed in accordance with Subsection 660</w:t>
        <w:noBreakHyphen/>
        <w:t>2.06, Junction Boxes or as indicated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4.</w:t>
        <w:tab/>
        <w:t>Terminal Blocks.  All terminal blocks and wire pairs shall be clearly labeled on the block.  Terminal blocks within cabinets shall be permanently mounted so that all terminals are easily accessible from the front of the cabinet.  By convention, wire pairs shall be labeled such that inductive loops and other sensors in the lane nearest to the cabinet are at the top or left side of the block.  Re</w:t>
        <w:noBreakHyphen/>
        <w:t>enterable splice kits containing terminal blocks in junction boxes shall be placed with the long dimension horizontal, and firmly mounted within six inches of the top of the box.  All conductors shall terminate and be soldered to "spade" type terminal lu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5.</w:t>
        <w:tab/>
        <w:t>Inductive Loops.  All inductive loops shall be installed and constructed in accordance with Subsection 660</w:t>
        <w:noBreakHyphen/>
        <w:t xml:space="preserve">4.01, Installation Details, Loops, unless otherwise specified in the pla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b/>
        <w:t>All inductive loops shall be formed of four turns of wire, and shall be six feet square with plus</w:t>
        <w:noBreakHyphen/>
        <w:t>or</w:t>
        <w:noBreakHyphen/>
        <w:t>minus one inch tolerance.  All inductive loops shall be centered in the indicated traffic lane.  All inductive loops within a lane shall be located sixteen feet from leading edge to leading edge, with plus</w:t>
        <w:noBreakHyphen/>
        <w:t>or</w:t>
        <w:noBreakHyphen/>
        <w:t>minus one inch tolerance.  Inductive loops located in parallel lanes shall be within  one inch of being directly adjacent to each oth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b/>
        <w:t>All lead</w:t>
        <w:noBreakHyphen/>
        <w:t>in conduit from edge of pavement to the inductive loops shall be straight and perpendicular to the center line of the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6.</w:t>
        <w:tab/>
        <w:t>Cabinets.  All style 3 cabinets shall be installed according to Subsection 660</w:t>
        <w:noBreakHyphen/>
        <w:t>4.01, Installation Details.  All style 1 and 2 cabinets shall be installed as indicated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9</w:t>
        <w:noBreakHyphen/>
        <w:t>3.05  Deliverables</w:t>
      </w:r>
      <w:r>
        <w:rPr>
          <w:rFonts w:cs="Haettenschweiler" w:ascii="Haettenschweiler" w:hAnsi="Haettenschweiler"/>
          <w:spacing w:val="-2"/>
        </w:rPr>
        <w:t xml:space="preserve">  Equipment List(s) and Drawings.  The Contractor shall submit for review and approval, within thirty days following award of the contract, nine collated copies of a portfolio of equipment and materials which he proposes to install.  The portfolio(s) shall consist of a table of contents which includes each item's intended use(s), and a description that includes product name, manufacturer, model or part numb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Department will not be liable for any materials purchased, labor performed, equipment used or delay to the work before all equipment and materials have been reviewed and appro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As</w:t>
        <w:noBreakHyphen/>
        <w:t>Built Plans.  The Contractor shall prepare four complete sets of as</w:t>
        <w:noBreakHyphen/>
        <w:t>built plans which will be kept current with the construction.  These as</w:t>
        <w:noBreakHyphen/>
        <w:t>built plans shall detail all construction changes made to the plans and also include the following information on the appropriate sheets the location and depth of all inductive loops and conduit runs, and the station and offset of all junction box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ab/>
        <w:t>Two sets of as</w:t>
        <w:noBreakHyphen/>
        <w:t>built plans shall be presented to the Project Engineer for distribution to the Highway Data Section (HDS), and one set shall be affixed in a waterproof, clear plastic holder to the inside of the cabinet door at the appropriate Automated Traffic Recorder install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Tests Results.  Two written or printed copies of the final results of all tests, signed by the Contractor, shall be provided to the Project Engineer prior to acceptance of the Automated Traffic Recorder installation.  Distribution shall b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b/>
        <w:t>1</w:t>
        <w:noBreakHyphen/>
        <w:t>Technical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b/>
        <w:t>2</w:t>
        <w:noBreakHyphen/>
        <w:t>Highway Data 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200" w:hanging="1200"/>
        <w:jc w:val="both"/>
        <w:rPr>
          <w:rFonts w:ascii="Haettenschweiler" w:hAnsi="Haettenschweiler" w:cs="Haettenschweiler"/>
          <w:spacing w:val="-2"/>
        </w:rPr>
      </w:pPr>
      <w:r>
        <w:rPr>
          <w:rFonts w:cs="Haettenschweiler" w:ascii="Haettenschweiler" w:hAnsi="Haettenschweiler"/>
          <w:spacing w:val="-2"/>
        </w:rPr>
        <w:tab/>
        <w:tab/>
        <w:t>1</w:t>
        <w:noBreakHyphen/>
        <w:t>Cabinet (in plastic holder with As</w:t>
        <w:noBreakHyphen/>
        <w:t>buil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9</w:t>
        <w:noBreakHyphen/>
        <w:t>4.01  Method of Measurement</w:t>
      </w:r>
      <w:r>
        <w:rPr>
          <w:rFonts w:cs="Haettenschweiler" w:ascii="Haettenschweiler" w:hAnsi="Haettenschweiler"/>
          <w:spacing w:val="-2"/>
        </w:rPr>
        <w:t>.  The quantity to be paid for will be the actual number of completed and accepted Automated Traffic Recorder installations as shown on the plans or as direct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69</w:t>
        <w:noBreakHyphen/>
        <w:t>5.01  Basis of Payment</w:t>
      </w:r>
      <w:r>
        <w:rPr>
          <w:rFonts w:cs="Haettenschweiler" w:ascii="Haettenschweiler" w:hAnsi="Haettenschweiler"/>
          <w:spacing w:val="-2"/>
        </w:rPr>
        <w:t>.  The contract unit bid price per each Automated Traffic Recorder installation shall be full compensation for providing all equipment, labor and materials necessary to complete the work as specified.  This includes the cutting and patching of existing asphalt, where necess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yment for the Automated Traffic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69(1</w:t>
        <w:noBreakHyphen/>
        <w:t>H_)   Automated Traffic Recorder  Lump S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at Station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67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TRAFFIC MARK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70</w:t>
        <w:noBreakHyphen/>
        <w:t>3.01  Construction Requirements</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la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2.</w:t>
      </w:r>
      <w:r>
        <w:rPr>
          <w:rFonts w:cs="Haettenschweiler" w:ascii="Haettenschweiler" w:hAnsi="Haettenschweiler"/>
          <w:spacing w:val="-2"/>
        </w:rPr>
        <w:t xml:space="preserve">, </w:t>
      </w:r>
      <w:r>
        <w:rPr>
          <w:rFonts w:cs="Haettenschweiler" w:ascii="Haettenschweiler" w:hAnsi="Haettenschweiler"/>
          <w:spacing w:val="-2"/>
          <w:u w:val="single"/>
        </w:rPr>
        <w:t>insert</w:t>
      </w:r>
      <w:r>
        <w:rPr>
          <w:rFonts w:cs="Haettenschweiler" w:ascii="Haettenschweiler" w:hAnsi="Haettenschweiler"/>
          <w:spacing w:val="-2"/>
        </w:rPr>
        <w:t xml:space="preserve"> "pneumatic" </w:t>
      </w:r>
      <w:r>
        <w:rPr>
          <w:rFonts w:cs="Haettenschweiler" w:ascii="Haettenschweiler" w:hAnsi="Haettenschweiler"/>
          <w:spacing w:val="-2"/>
          <w:u w:val="single"/>
        </w:rPr>
        <w:t>immediately</w:t>
      </w:r>
      <w:r>
        <w:rPr>
          <w:rFonts w:cs="Haettenschweiler" w:ascii="Haettenschweiler" w:hAnsi="Haettenschweiler"/>
          <w:spacing w:val="-2"/>
        </w:rPr>
        <w:t xml:space="preserve"> </w:t>
      </w:r>
      <w:r>
        <w:rPr>
          <w:rFonts w:cs="Haettenschweiler" w:ascii="Haettenschweiler" w:hAnsi="Haettenschweiler"/>
          <w:spacing w:val="-2"/>
          <w:u w:val="single"/>
        </w:rPr>
        <w:t>before</w:t>
      </w:r>
      <w:r>
        <w:rPr>
          <w:rFonts w:cs="Haettenschweiler" w:ascii="Haettenschweiler" w:hAnsi="Haettenschweiler"/>
          <w:spacing w:val="-2"/>
        </w:rPr>
        <w:t xml:space="preserve"> "roller".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70</w:t>
        <w:noBreakHyphen/>
        <w:t>4.01  Method of Measur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 xml:space="preserve">6.  </w:t>
      </w:r>
      <w:r>
        <w:rPr>
          <w:rFonts w:cs="Haettenschweiler" w:ascii="Haettenschweiler" w:hAnsi="Haettenschweiler"/>
          <w:spacing w:val="-2"/>
          <w:u w:val="single"/>
        </w:rPr>
        <w:t>Station Basis</w:t>
      </w:r>
      <w:r>
        <w:rPr>
          <w:rFonts w:cs="Haettenschweiler" w:ascii="Haettenschweiler" w:hAnsi="Haettenschweiler"/>
          <w:spacing w:val="-2"/>
        </w:rPr>
        <w:t>.  Measurement of a traffic stripe will be the length of each individual stripe excluding gaps.  An individual stripe is a longitudinal marking less than six inches wi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la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Removal of traffic stripes and pavement markings as well as repair of any damaged pavement or surfacing caused by the pavement marking removal operation will be measured by the station for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670</w:t>
        <w:noBreakHyphen/>
        <w:t>5.01  Basis of Pay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Payment for removal of existing markings shall be made under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u w:val="single"/>
        </w:rPr>
        <w:t>Pay Item No.</w:t>
      </w:r>
      <w:r>
        <w:rPr>
          <w:rFonts w:cs="Haettenschweiler" w:ascii="Haettenschweiler" w:hAnsi="Haettenschweiler"/>
          <w:spacing w:val="-2"/>
        </w:rPr>
        <w:t xml:space="preserve">             </w:t>
      </w:r>
      <w:r>
        <w:rPr>
          <w:rFonts w:cs="Haettenschweiler" w:ascii="Haettenschweiler" w:hAnsi="Haettenschweiler"/>
          <w:spacing w:val="-2"/>
          <w:u w:val="single"/>
        </w:rPr>
        <w:t>Pay Item</w:t>
      </w:r>
      <w:r>
        <w:rPr>
          <w:rFonts w:cs="Haettenschweiler" w:ascii="Haettenschweiler" w:hAnsi="Haettenschweiler"/>
          <w:spacing w:val="-2"/>
        </w:rPr>
        <w:t xml:space="preserve">             </w:t>
      </w:r>
      <w:r>
        <w:rPr>
          <w:rFonts w:cs="Haettenschweiler" w:ascii="Haettenschweiler" w:hAnsi="Haettenschweiler"/>
          <w:spacing w:val="-2"/>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670(9)      Removal of Pavement Markings   S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7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ASPHALT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02</w:t>
        <w:noBreakHyphen/>
        <w:t>2.04  Storage And Application Temperatures</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able</w:t>
      </w:r>
      <w:r>
        <w:rPr>
          <w:rFonts w:cs="Haettenschweiler" w:ascii="Haettenschweiler" w:hAnsi="Haettenschweiler"/>
          <w:spacing w:val="-2"/>
        </w:rPr>
        <w:t xml:space="preserve"> </w:t>
      </w:r>
      <w:r>
        <w:rPr>
          <w:rFonts w:cs="Haettenschweiler" w:ascii="Haettenschweiler" w:hAnsi="Haettenschweiler"/>
          <w:spacing w:val="-2"/>
          <w:u w:val="single"/>
        </w:rPr>
        <w:t>702</w:t>
        <w:noBreakHyphen/>
        <w:t>1</w:t>
      </w:r>
      <w:r>
        <w:rPr>
          <w:rFonts w:cs="Haettenschweiler" w:ascii="Haettenschweiler" w:hAnsi="Haettenschweiler"/>
          <w:spacing w:val="-2"/>
        </w:rPr>
        <w:t xml:space="preserve">, </w:t>
      </w:r>
      <w:r>
        <w:rPr>
          <w:rFonts w:cs="Haettenschweiler" w:ascii="Haettenschweiler" w:hAnsi="Haettenschweiler"/>
          <w:spacing w:val="-2"/>
          <w:u w:val="single"/>
        </w:rPr>
        <w:t>change</w:t>
      </w:r>
      <w:r>
        <w:rPr>
          <w:rFonts w:cs="Haettenschweiler" w:ascii="Haettenschweiler" w:hAnsi="Haettenschweiler"/>
          <w:spacing w:val="-2"/>
        </w:rPr>
        <w:t xml:space="preserve"> </w:t>
      </w:r>
      <w:r>
        <w:rPr>
          <w:rFonts w:cs="Haettenschweiler" w:ascii="Haettenschweiler" w:hAnsi="Haettenschweiler"/>
          <w:spacing w:val="-2"/>
          <w:u w:val="single"/>
        </w:rPr>
        <w:t>storage</w:t>
      </w:r>
      <w:r>
        <w:rPr>
          <w:rFonts w:cs="Haettenschweiler" w:ascii="Haettenschweiler" w:hAnsi="Haettenschweiler"/>
          <w:spacing w:val="-2"/>
        </w:rPr>
        <w:t xml:space="preserve"> </w:t>
      </w:r>
      <w:r>
        <w:rPr>
          <w:rFonts w:cs="Haettenschweiler" w:ascii="Haettenschweiler" w:hAnsi="Haettenschweiler"/>
          <w:spacing w:val="-2"/>
          <w:u w:val="single"/>
        </w:rPr>
        <w:t>temperatures</w:t>
      </w:r>
      <w:r>
        <w:rPr>
          <w:rFonts w:cs="Haettenschweiler" w:ascii="Haettenschweiler" w:hAnsi="Haettenschweiler"/>
          <w:spacing w:val="-2"/>
        </w:rPr>
        <w:t xml:space="preserve"> </w:t>
      </w:r>
      <w:r>
        <w:rPr>
          <w:rFonts w:cs="Haettenschweiler" w:ascii="Haettenschweiler" w:hAnsi="Haettenschweiler"/>
          <w:spacing w:val="-2"/>
          <w:u w:val="single"/>
        </w:rPr>
        <w:t>for</w:t>
      </w:r>
      <w:r>
        <w:rPr>
          <w:rFonts w:cs="Haettenschweiler" w:ascii="Haettenschweiler" w:hAnsi="Haettenschweiler"/>
          <w:spacing w:val="-2"/>
        </w:rPr>
        <w:t xml:space="preserve"> </w:t>
      </w:r>
      <w:r>
        <w:rPr>
          <w:rFonts w:cs="Haettenschweiler" w:ascii="Haettenschweiler" w:hAnsi="Haettenschweiler"/>
          <w:spacing w:val="-2"/>
          <w:u w:val="single"/>
        </w:rPr>
        <w:t>ACs</w:t>
      </w:r>
      <w:r>
        <w:rPr>
          <w:rFonts w:cs="Haettenschweiler" w:ascii="Haettenschweiler" w:hAnsi="Haettenschweiler"/>
          <w:spacing w:val="-2"/>
        </w:rPr>
        <w:t xml:space="preserve"> </w:t>
      </w:r>
      <w:r>
        <w:rPr>
          <w:rFonts w:cs="Haettenschweiler" w:ascii="Haettenschweiler" w:hAnsi="Haettenschweiler"/>
          <w:spacing w:val="-2"/>
          <w:u w:val="single"/>
        </w:rPr>
        <w:t>from</w:t>
      </w:r>
      <w:r>
        <w:rPr>
          <w:rFonts w:cs="Haettenschweiler" w:ascii="Haettenschweiler" w:hAnsi="Haettenschweiler"/>
          <w:spacing w:val="-2"/>
        </w:rPr>
        <w:t xml:space="preserve"> "340 Max" </w:t>
      </w:r>
      <w:r>
        <w:rPr>
          <w:rFonts w:cs="Haettenschweiler" w:ascii="Haettenschweiler" w:hAnsi="Haettenschweiler"/>
          <w:spacing w:val="-2"/>
          <w:u w:val="single"/>
        </w:rPr>
        <w:t>to</w:t>
      </w:r>
      <w:r>
        <w:rPr>
          <w:rFonts w:cs="Haettenschweiler" w:ascii="Haettenschweiler" w:hAnsi="Haettenschweiler"/>
          <w:spacing w:val="-2"/>
        </w:rPr>
        <w:t xml:space="preserve"> "325 Max".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7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AGGREG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03</w:t>
        <w:noBreakHyphen/>
        <w:t>2.01  Fine Aggregate For Concrete</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insert</w:t>
      </w:r>
      <w:r>
        <w:rPr>
          <w:rFonts w:cs="Haettenschweiler" w:ascii="Haettenschweiler" w:hAnsi="Haettenschweiler"/>
          <w:spacing w:val="-2"/>
        </w:rPr>
        <w:t xml:space="preserve"> ", class A," </w:t>
      </w:r>
      <w:r>
        <w:rPr>
          <w:rFonts w:cs="Haettenschweiler" w:ascii="Haettenschweiler" w:hAnsi="Haettenschweiler"/>
          <w:spacing w:val="-2"/>
          <w:u w:val="single"/>
        </w:rPr>
        <w:t>after</w:t>
      </w:r>
      <w:r>
        <w:rPr>
          <w:rFonts w:cs="Haettenschweiler" w:ascii="Haettenschweiler" w:hAnsi="Haettenschweiler"/>
          <w:spacing w:val="-2"/>
        </w:rPr>
        <w:t xml:space="preserve"> "AASHTO M 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AASHTO T 104 shall be performed using sodium sulphate solu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maximum mass percent of material finer than No. 200 sieve in (a), concrete subject to surface abrasion, shall be 3.0.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03</w:t>
        <w:noBreakHyphen/>
        <w:t>2.02  Coarse Aggregate For Concrete</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insert</w:t>
      </w:r>
      <w:r>
        <w:rPr>
          <w:rFonts w:cs="Haettenschweiler" w:ascii="Haettenschweiler" w:hAnsi="Haettenschweiler"/>
          <w:spacing w:val="-2"/>
        </w:rPr>
        <w:t xml:space="preserve"> ", class B," </w:t>
      </w:r>
      <w:r>
        <w:rPr>
          <w:rFonts w:cs="Haettenschweiler" w:ascii="Haettenschweiler" w:hAnsi="Haettenschweiler"/>
          <w:spacing w:val="-2"/>
          <w:u w:val="single"/>
        </w:rPr>
        <w:t>after</w:t>
      </w:r>
      <w:r>
        <w:rPr>
          <w:rFonts w:cs="Haettenschweiler" w:ascii="Haettenschweiler" w:hAnsi="Haettenschweiler"/>
          <w:spacing w:val="-2"/>
        </w:rPr>
        <w:t xml:space="preserve"> "AASHTO M 80".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03</w:t>
        <w:noBreakHyphen/>
        <w:t>2.03  Aggregate for Base</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requirement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Plastic Index     AASHTO T</w:t>
        <w:noBreakHyphen/>
        <w:t>90     6 ma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03</w:t>
        <w:noBreakHyphen/>
        <w:t>2.04  Aggregate For Plant Mix Asphalt Pavement</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end</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 including S1.1, Sulfate Soundness Tes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03</w:t>
        <w:noBreakHyphen/>
        <w:t>2.04  Aggregate for Plant Mix Asphalt Pavement</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thir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fter</w:t>
      </w:r>
      <w:r>
        <w:rPr>
          <w:rFonts w:cs="Haettenschweiler" w:ascii="Haettenschweiler" w:hAnsi="Haettenschweiler"/>
          <w:spacing w:val="-2"/>
        </w:rPr>
        <w:t xml:space="preserve"> </w:t>
      </w:r>
      <w:r>
        <w:rPr>
          <w:rFonts w:cs="Haettenschweiler" w:ascii="Haettenschweiler" w:hAnsi="Haettenschweiler"/>
          <w:spacing w:val="-2"/>
          <w:u w:val="single"/>
        </w:rPr>
        <w:t>Fine</w:t>
      </w:r>
      <w:r>
        <w:rPr>
          <w:rFonts w:cs="Haettenschweiler" w:ascii="Haettenschweiler" w:hAnsi="Haettenschweiler"/>
          <w:spacing w:val="-2"/>
        </w:rPr>
        <w:t xml:space="preserve"> </w:t>
      </w:r>
      <w:r>
        <w:rPr>
          <w:rFonts w:cs="Haettenschweiler" w:ascii="Haettenschweiler" w:hAnsi="Haettenschweiler"/>
          <w:spacing w:val="-2"/>
          <w:u w:val="single"/>
        </w:rPr>
        <w:t>Aggregate</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remainder</w:t>
      </w:r>
      <w:r>
        <w:rPr>
          <w:rFonts w:cs="Haettenschweiler" w:ascii="Haettenschweiler" w:hAnsi="Haettenschweiler"/>
          <w:spacing w:val="-2"/>
        </w:rPr>
        <w:t xml:space="preserve"> </w:t>
      </w:r>
      <w:r>
        <w:rPr>
          <w:rFonts w:cs="Haettenschweiler" w:ascii="Haettenschweiler" w:hAnsi="Haettenschweiler"/>
          <w:spacing w:val="-2"/>
          <w:u w:val="single"/>
        </w:rPr>
        <w:t>of</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ntence</w:t>
      </w:r>
      <w:r>
        <w:rPr>
          <w:rFonts w:cs="Haettenschweiler" w:ascii="Haettenschweiler" w:hAnsi="Haettenschweiler"/>
          <w:spacing w:val="-2"/>
        </w:rPr>
        <w:t xml:space="preserve"> </w:t>
      </w:r>
      <w:r>
        <w:rPr>
          <w:rFonts w:cs="Haettenschweiler" w:ascii="Haettenschweiler" w:hAnsi="Haettenschweiler"/>
          <w:spacing w:val="-2"/>
          <w:u w:val="single"/>
        </w:rPr>
        <w:t>after</w:t>
      </w:r>
      <w:r>
        <w:rPr>
          <w:rFonts w:cs="Haettenschweiler" w:ascii="Haettenschweiler" w:hAnsi="Haettenschweiler"/>
          <w:spacing w:val="-2"/>
        </w:rPr>
        <w:t xml:space="preserve"> "thereof".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fine aggregate will meet the following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Plastic Index     AASHTO T</w:t>
        <w:noBreakHyphen/>
        <w:t>90     4 ma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Sodium Sulfate    AASHTO T</w:t>
        <w:noBreakHyphen/>
        <w:t>104   15 percent ma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Soundness Lo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able</w:t>
      </w:r>
      <w:r>
        <w:rPr>
          <w:rFonts w:cs="Haettenschweiler" w:ascii="Haettenschweiler" w:hAnsi="Haettenschweiler"/>
          <w:spacing w:val="-2"/>
        </w:rPr>
        <w:t xml:space="preserve"> </w:t>
      </w:r>
      <w:r>
        <w:rPr>
          <w:rFonts w:cs="Haettenschweiler" w:ascii="Haettenschweiler" w:hAnsi="Haettenschweiler"/>
          <w:spacing w:val="-2"/>
          <w:u w:val="single"/>
        </w:rPr>
        <w:t>703</w:t>
        <w:noBreakHyphen/>
        <w:t>3</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Asphalt Concre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u w:val="single"/>
        </w:rPr>
        <w:t>Sieve Designation</w:t>
      </w:r>
      <w:r>
        <w:rPr>
          <w:rFonts w:cs="Haettenschweiler" w:ascii="Haettenschweiler" w:hAnsi="Haettenschweiler"/>
          <w:spacing w:val="-2"/>
        </w:rPr>
        <w:t xml:space="preserve">                   </w:t>
      </w:r>
      <w:r>
        <w:rPr>
          <w:rFonts w:cs="Haettenschweiler" w:ascii="Haettenschweiler" w:hAnsi="Haettenschweiler"/>
          <w:spacing w:val="-2"/>
          <w:u w:val="single"/>
        </w:rPr>
        <w:t>Type I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3/4</w:t>
        <w:noBreakHyphen/>
        <w:t>inch                          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1/2</w:t>
        <w:noBreakHyphen/>
        <w:t>inch                          82</w:t>
        <w:noBreakHyphen/>
        <w:t>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3/8</w:t>
        <w:noBreakHyphen/>
        <w:t>inch                          68</w:t>
        <w:noBreakHyphen/>
        <w:t>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No. 4                             50</w:t>
        <w:noBreakHyphen/>
        <w:t>7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No. 10                            36</w:t>
        <w:noBreakHyphen/>
        <w:t>6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No. 40                            17</w:t>
        <w:noBreakHyphen/>
        <w:t>4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No. 80                             9</w:t>
        <w:noBreakHyphen/>
        <w:t>2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No. 200                            3</w:t>
        <w:noBreakHyphen/>
        <w:t>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03</w:t>
        <w:noBreakHyphen/>
        <w:t>2.07  Selected Material</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1.</w:t>
      </w:r>
      <w:r>
        <w:rPr>
          <w:rFonts w:cs="Haettenschweiler" w:ascii="Haettenschweiler" w:hAnsi="Haettenschweiler"/>
          <w:spacing w:val="-2"/>
        </w:rPr>
        <w:t xml:space="preserve">, </w:t>
      </w:r>
      <w:r>
        <w:rPr>
          <w:rFonts w:cs="Haettenschweiler" w:ascii="Haettenschweiler" w:hAnsi="Haettenschweiler"/>
          <w:spacing w:val="-2"/>
          <w:u w:val="single"/>
        </w:rPr>
        <w:t>Selected</w:t>
      </w:r>
      <w:r>
        <w:rPr>
          <w:rFonts w:cs="Haettenschweiler" w:ascii="Haettenschweiler" w:hAnsi="Haettenschweiler"/>
          <w:spacing w:val="-2"/>
        </w:rPr>
        <w:t xml:space="preserve"> </w:t>
      </w:r>
      <w:r>
        <w:rPr>
          <w:rFonts w:cs="Haettenschweiler" w:ascii="Haettenschweiler" w:hAnsi="Haettenschweiler"/>
          <w:spacing w:val="-2"/>
          <w:u w:val="single"/>
        </w:rPr>
        <w:t>Material</w:t>
      </w:r>
      <w:r>
        <w:rPr>
          <w:rFonts w:cs="Haettenschweiler" w:ascii="Haettenschweiler" w:hAnsi="Haettenschweiler"/>
          <w:spacing w:val="-2"/>
        </w:rPr>
        <w:t xml:space="preserve"> </w:t>
      </w:r>
      <w:r>
        <w:rPr>
          <w:rFonts w:cs="Haettenschweiler" w:ascii="Haettenschweiler" w:hAnsi="Haettenschweiler"/>
          <w:spacing w:val="-2"/>
          <w:u w:val="single"/>
        </w:rPr>
        <w:t>Type</w:t>
      </w:r>
      <w:r>
        <w:rPr>
          <w:rFonts w:cs="Haettenschweiler" w:ascii="Haettenschweiler" w:hAnsi="Haettenschweiler"/>
          <w:spacing w:val="-2"/>
        </w:rPr>
        <w:t xml:space="preserve"> </w:t>
      </w:r>
      <w:r>
        <w:rPr>
          <w:rFonts w:cs="Haettenschweiler" w:ascii="Haettenschweiler" w:hAnsi="Haettenschweiler"/>
          <w:spacing w:val="-2"/>
          <w:u w:val="single"/>
        </w:rPr>
        <w:t>A</w:t>
      </w:r>
      <w:r>
        <w:rPr>
          <w:rFonts w:cs="Haettenschweiler" w:ascii="Haettenschweiler" w:hAnsi="Haettenschweiler"/>
          <w:spacing w:val="-2"/>
        </w:rPr>
        <w:t xml:space="preserve">:  It shall have 30 to 70 percent maximum by weight of particles passing the No 4 sie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7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JOINT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05</w:t>
        <w:noBreakHyphen/>
        <w:t>2.03  Bridge Seal</w:t>
      </w:r>
      <w:r>
        <w:rPr>
          <w:rFonts w:cs="Haettenschweiler" w:ascii="Haettenschweiler" w:hAnsi="Haettenschweiler"/>
          <w:spacing w:val="-2"/>
        </w:rPr>
        <w:t xml:space="preserve">.  </w:t>
      </w:r>
      <w:r>
        <w:rPr>
          <w:rFonts w:cs="Haettenschweiler" w:ascii="Haettenschweiler" w:hAnsi="Haettenschweiler"/>
          <w:spacing w:val="-2"/>
          <w:u w:val="single"/>
        </w:rPr>
        <w:t>Revis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line</w:t>
      </w:r>
      <w:r>
        <w:rPr>
          <w:rFonts w:cs="Haettenschweiler" w:ascii="Haettenschweiler" w:hAnsi="Haettenschweiler"/>
          <w:spacing w:val="-2"/>
        </w:rPr>
        <w:t xml:space="preserve"> </w:t>
      </w:r>
      <w:r>
        <w:rPr>
          <w:rFonts w:cs="Haettenschweiler" w:ascii="Haettenschweiler" w:hAnsi="Haettenschweiler"/>
          <w:spacing w:val="-2"/>
          <w:u w:val="single"/>
        </w:rPr>
        <w:t>call</w:t>
        <w:noBreakHyphen/>
        <w:t>out</w:t>
      </w:r>
      <w:r>
        <w:rPr>
          <w:rFonts w:cs="Haettenschweiler" w:ascii="Haettenschweiler" w:hAnsi="Haettenschweiler"/>
          <w:spacing w:val="-2"/>
        </w:rPr>
        <w:t xml:space="preserve"> </w:t>
      </w:r>
      <w:r>
        <w:rPr>
          <w:rFonts w:cs="Haettenschweiler" w:ascii="Haettenschweiler" w:hAnsi="Haettenschweiler"/>
          <w:spacing w:val="-2"/>
          <w:u w:val="single"/>
        </w:rPr>
        <w:t>for</w:t>
      </w:r>
      <w:r>
        <w:rPr>
          <w:rFonts w:cs="Haettenschweiler" w:ascii="Haettenschweiler" w:hAnsi="Haettenschweiler"/>
          <w:spacing w:val="-2"/>
        </w:rPr>
        <w:t xml:space="preserve"> </w:t>
      </w:r>
      <w:r>
        <w:rPr>
          <w:rFonts w:cs="Haettenschweiler" w:ascii="Haettenschweiler" w:hAnsi="Haettenschweiler"/>
          <w:spacing w:val="-2"/>
          <w:u w:val="single"/>
        </w:rPr>
        <w:t>both</w:t>
      </w:r>
      <w:r>
        <w:rPr>
          <w:rFonts w:cs="Haettenschweiler" w:ascii="Haettenschweiler" w:hAnsi="Haettenschweiler"/>
          <w:spacing w:val="-2"/>
        </w:rPr>
        <w:t xml:space="preserve"> </w:t>
      </w:r>
      <w:r>
        <w:rPr>
          <w:rFonts w:cs="Haettenschweiler" w:ascii="Haettenschweiler" w:hAnsi="Haettenschweiler"/>
          <w:spacing w:val="-2"/>
          <w:u w:val="single"/>
        </w:rPr>
        <w:t>Elastic</w:t>
      </w:r>
      <w:r>
        <w:rPr>
          <w:rFonts w:cs="Haettenschweiler" w:ascii="Haettenschweiler" w:hAnsi="Haettenschweiler"/>
          <w:spacing w:val="-2"/>
        </w:rPr>
        <w:t xml:space="preserve"> </w:t>
      </w:r>
      <w:r>
        <w:rPr>
          <w:rFonts w:cs="Haettenschweiler" w:ascii="Haettenschweiler" w:hAnsi="Haettenschweiler"/>
          <w:spacing w:val="-2"/>
          <w:u w:val="single"/>
        </w:rPr>
        <w:t>Compression</w:t>
      </w:r>
      <w:r>
        <w:rPr>
          <w:rFonts w:cs="Haettenschweiler" w:ascii="Haettenschweiler" w:hAnsi="Haettenschweiler"/>
          <w:spacing w:val="-2"/>
        </w:rPr>
        <w:t xml:space="preserve"> </w:t>
      </w:r>
      <w:r>
        <w:rPr>
          <w:rFonts w:cs="Haettenschweiler" w:ascii="Haettenschweiler" w:hAnsi="Haettenschweiler"/>
          <w:spacing w:val="-2"/>
          <w:u w:val="single"/>
        </w:rPr>
        <w:t>Seals</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Extruded</w:t>
      </w:r>
      <w:r>
        <w:rPr>
          <w:rFonts w:cs="Haettenschweiler" w:ascii="Haettenschweiler" w:hAnsi="Haettenschweiler"/>
          <w:spacing w:val="-2"/>
        </w:rPr>
        <w:t xml:space="preserve"> </w:t>
      </w:r>
      <w:r>
        <w:rPr>
          <w:rFonts w:cs="Haettenschweiler" w:ascii="Haettenschweiler" w:hAnsi="Haettenschweiler"/>
          <w:spacing w:val="-2"/>
          <w:u w:val="single"/>
        </w:rPr>
        <w:t>Strip</w:t>
      </w:r>
      <w:r>
        <w:rPr>
          <w:rFonts w:cs="Haettenschweiler" w:ascii="Haettenschweiler" w:hAnsi="Haettenschweiler"/>
          <w:spacing w:val="-2"/>
        </w:rPr>
        <w:t xml:space="preserve"> </w:t>
      </w:r>
      <w:r>
        <w:rPr>
          <w:rFonts w:cs="Haettenschweiler" w:ascii="Haettenschweiler" w:hAnsi="Haettenschweiler"/>
          <w:spacing w:val="-2"/>
          <w:u w:val="single"/>
        </w:rPr>
        <w:t>Seals</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read</w:t>
      </w:r>
      <w:r>
        <w:rPr>
          <w:rFonts w:cs="Haettenschweiler" w:ascii="Haettenschweiler" w:hAnsi="Haettenschweiler"/>
          <w:spacing w:val="-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M4AA 514 A</w:t>
      </w:r>
      <w:r>
        <w:rPr>
          <w:rFonts w:cs="Haettenschweiler" w:ascii="Haettenschweiler" w:hAnsi="Haettenschweiler"/>
          <w:spacing w:val="-2"/>
          <w:vertAlign w:val="subscript"/>
        </w:rPr>
        <w:t>13</w:t>
      </w:r>
      <w:r>
        <w:rPr>
          <w:rFonts w:cs="Haettenschweiler" w:ascii="Haettenschweiler" w:hAnsi="Haettenschweiler"/>
          <w:spacing w:val="-2"/>
        </w:rPr>
        <w:t xml:space="preserve"> B</w:t>
      </w:r>
      <w:r>
        <w:rPr>
          <w:rFonts w:cs="Haettenschweiler" w:ascii="Haettenschweiler" w:hAnsi="Haettenschweiler"/>
          <w:spacing w:val="-2"/>
          <w:vertAlign w:val="subscript"/>
        </w:rPr>
        <w:t>13</w:t>
      </w:r>
      <w:r>
        <w:rPr>
          <w:rFonts w:cs="Haettenschweiler" w:ascii="Haettenschweiler" w:hAnsi="Haettenschweiler"/>
          <w:spacing w:val="-2"/>
        </w:rPr>
        <w:t xml:space="preserve"> C</w:t>
      </w:r>
      <w:r>
        <w:rPr>
          <w:rFonts w:cs="Haettenschweiler" w:ascii="Haettenschweiler" w:hAnsi="Haettenschweiler"/>
          <w:spacing w:val="-2"/>
          <w:vertAlign w:val="subscript"/>
        </w:rPr>
        <w:t>12</w:t>
      </w:r>
      <w:r>
        <w:rPr>
          <w:rFonts w:cs="Haettenschweiler" w:ascii="Haettenschweiler" w:hAnsi="Haettenschweiler"/>
          <w:spacing w:val="-2"/>
        </w:rPr>
        <w:t xml:space="preserve"> F</w:t>
      </w:r>
      <w:r>
        <w:rPr>
          <w:rFonts w:cs="Haettenschweiler" w:ascii="Haettenschweiler" w:hAnsi="Haettenschweiler"/>
          <w:spacing w:val="-2"/>
          <w:vertAlign w:val="subscript"/>
        </w:rPr>
        <w:t>1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SECTION 71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MISCELLANEOU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12</w:t>
        <w:noBreakHyphen/>
        <w:t>2.05  Precast Concrete Uni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after</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irst</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Each precast concrete barrel section shall be set upon and sealed with pre</w:t>
        <w:noBreakHyphen/>
        <w:t>molded plastic gasket as manfactured by K.T. Snyder Co., Ram</w:t>
        <w:noBreakHyphen/>
        <w:t>Nek Gasket Division, 2100 Travis Street, Houston, Texas or equ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12</w:t>
        <w:noBreakHyphen/>
        <w:t>2.06  Frames, Grates, Covers and Ladder Rung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Ductile iron castings shall conform to the requirements of ASTM A536.  (9/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12</w:t>
        <w:noBreakHyphen/>
        <w:t>2.14  Preformed Pavement Marking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1.</w:t>
      </w:r>
      <w:r>
        <w:rPr>
          <w:rFonts w:cs="Haettenschweiler" w:ascii="Haettenschweiler" w:hAnsi="Haettenschweiler"/>
          <w:spacing w:val="-2"/>
        </w:rPr>
        <w:t>,</w:t>
      </w:r>
      <w:r>
        <w:rPr>
          <w:rFonts w:cs="Haettenschweiler" w:ascii="Haettenschweiler" w:hAnsi="Haettenschweiler"/>
          <w:spacing w:val="-2"/>
          <w:u w:val="single"/>
        </w:rPr>
        <w:t xml:space="preserve"> General Requirements</w:t>
      </w:r>
      <w:r>
        <w:rPr>
          <w:rFonts w:cs="Haettenschweiler" w:ascii="Haettenschweiler" w:hAnsi="Haettenschweiler"/>
          <w:spacing w:val="-2"/>
        </w:rPr>
        <w:t>:  The preformed ribbon shall consist of one solid piece of required width and length.  In solid stripe areas, the tape length shall, where possible, be a minimum of 100 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12</w:t>
        <w:noBreakHyphen/>
        <w:t>2.15  Temporary Raised Pavement Marker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The temporary raised pavement markers shall be installed utilizing an approved raised pavement marker flexible bituminous adhes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The color of the raised pavement markers shall conform to the color of the marking for which they serve as a positioning guide, or for which they supplement, or substitu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71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TRUCTURAL STE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16</w:t>
        <w:noBreakHyphen/>
        <w:t>2.02 General Requiremen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Square and rectangular structural steel tubing shall conform to the requirements of ASTM A</w:t>
        <w:noBreakHyphen/>
        <w:t>500, Grade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Galvanized pipe for handrail shall conform to th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requirements of ASTM A</w:t>
        <w:noBreakHyphen/>
        <w:t>120 or A</w:t>
        <w:noBreakHyphen/>
        <w:t>5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7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ELASTOMERIC PA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20</w:t>
        <w:noBreakHyphen/>
        <w:t>2.01</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Elastomeric bridge bearing pads shall conform to the requirements of AASHTO M 251 with the following re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4.2</w:t>
        <w:tab/>
        <w:t xml:space="preserve">Elastomeric Material.  Revise the first sentence to read:  The elastomeric compound used in the construction of the bearings shall contain only virgin natural polyisoprene (natural rubber) as the raw polymer; neoprene shall </w:t>
      </w:r>
      <w:r>
        <w:rPr>
          <w:rFonts w:cs="Haettenschweiler" w:ascii="Haettenschweiler" w:hAnsi="Haettenschweiler"/>
          <w:spacing w:val="-2"/>
          <w:u w:val="single"/>
        </w:rPr>
        <w:t>not</w:t>
      </w:r>
      <w:r>
        <w:rPr>
          <w:rFonts w:cs="Haettenschweiler" w:ascii="Haettenschweiler" w:hAnsi="Haettenschweiler"/>
          <w:spacing w:val="-2"/>
        </w:rPr>
        <w:t xml:space="preserve"> be us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4.2.1</w:t>
        <w:tab/>
        <w:t>Delete in its entire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4.2.2</w:t>
        <w:tab/>
        <w:t>Revise the line call</w:t>
        <w:noBreakHyphen/>
        <w:t>out to re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ab/>
        <w:t>M4AA 514 A</w:t>
      </w:r>
      <w:r>
        <w:rPr>
          <w:rFonts w:cs="Haettenschweiler" w:ascii="Haettenschweiler" w:hAnsi="Haettenschweiler"/>
          <w:spacing w:val="-2"/>
          <w:vertAlign w:val="subscript"/>
        </w:rPr>
        <w:t>13</w:t>
      </w:r>
      <w:r>
        <w:rPr>
          <w:rFonts w:cs="Haettenschweiler" w:ascii="Haettenschweiler" w:hAnsi="Haettenschweiler"/>
          <w:spacing w:val="-2"/>
        </w:rPr>
        <w:t>B</w:t>
      </w:r>
      <w:r>
        <w:rPr>
          <w:rFonts w:cs="Haettenschweiler" w:ascii="Haettenschweiler" w:hAnsi="Haettenschweiler"/>
          <w:spacing w:val="-2"/>
          <w:vertAlign w:val="subscript"/>
        </w:rPr>
        <w:t>13</w:t>
      </w:r>
      <w:r>
        <w:rPr>
          <w:rFonts w:cs="Haettenschweiler" w:ascii="Haettenschweiler" w:hAnsi="Haettenschweiler"/>
          <w:spacing w:val="-2"/>
        </w:rPr>
        <w:t>C</w:t>
      </w:r>
      <w:r>
        <w:rPr>
          <w:rFonts w:cs="Haettenschweiler" w:ascii="Haettenschweiler" w:hAnsi="Haettenschweiler"/>
          <w:spacing w:val="-2"/>
          <w:vertAlign w:val="subscript"/>
        </w:rPr>
        <w:t>12</w:t>
      </w:r>
      <w:r>
        <w:rPr>
          <w:rFonts w:cs="Haettenschweiler" w:ascii="Haettenschweiler" w:hAnsi="Haettenschweiler"/>
          <w:spacing w:val="-2"/>
        </w:rPr>
        <w:t>F</w:t>
      </w:r>
      <w:r>
        <w:rPr>
          <w:rFonts w:cs="Haettenschweiler" w:ascii="Haettenschweiler" w:hAnsi="Haettenschweiler"/>
          <w:spacing w:val="-2"/>
          <w:vertAlign w:val="subscript"/>
        </w:rPr>
        <w:t>19</w:t>
      </w:r>
      <w:r>
        <w:rPr>
          <w:rFonts w:cs="Haettenschweiler" w:ascii="Haettenschweiler" w:hAnsi="Haettenschweiler"/>
          <w:spacing w:val="-2"/>
        </w:rPr>
        <w:t>Z</w:t>
      </w:r>
      <w:r>
        <w:rPr>
          <w:rFonts w:cs="Haettenschweiler" w:ascii="Haettenschweiler" w:hAnsi="Haettenschweiler"/>
          <w:spacing w:val="-2"/>
          <w:vertAlign w:val="subscript"/>
        </w:rPr>
        <w:t>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ab/>
        <w:t>Z</w:t>
      </w:r>
      <w:r>
        <w:rPr>
          <w:rFonts w:cs="Haettenschweiler" w:ascii="Haettenschweiler" w:hAnsi="Haettenschweiler"/>
          <w:spacing w:val="-2"/>
          <w:vertAlign w:val="subscript"/>
        </w:rPr>
        <w:t>11</w:t>
      </w:r>
      <w:r>
        <w:rPr>
          <w:rFonts w:cs="Haettenschweiler" w:ascii="Haettenschweiler" w:hAnsi="Haettenschweiler"/>
          <w:spacing w:val="-2"/>
        </w:rPr>
        <w:t xml:space="preserve"> </w:t>
        <w:noBreakHyphen/>
        <w:t xml:space="preserve"> Adhe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Steel Laminations </w:t>
        <w:noBreakHyphen/>
        <w:t xml:space="preserve"> ASTM D429 Method B </w:t>
        <w:noBreakHyphen/>
        <w:t xml:space="preserve"> 40 lb/in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 xml:space="preserve">Fabric Laminations </w:t>
        <w:noBreakHyphen/>
        <w:t xml:space="preserve"> California Test No. 663 </w:t>
        <w:noBreakHyphen/>
        <w:t xml:space="preserve"> 40 lb/in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4.5</w:t>
        <w:tab/>
        <w:t>Fabrication Details.  Add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ab/>
        <w:t>Pads over 3/4 inch in thickness shall be laminated and shall consist of alternate laminations of elastomer and metal or fabric reinforcements.  The outside laminations shall be metal or fabric.  Laminations of elastomer shall be 1/2 inch in thickn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72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24</w:t>
        <w:noBreakHyphen/>
        <w:t>2.02  Material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Table</w:t>
      </w:r>
      <w:r>
        <w:rPr>
          <w:rFonts w:cs="Haettenschweiler" w:ascii="Haettenschweiler" w:hAnsi="Haettenschweiler"/>
          <w:spacing w:val="-2"/>
        </w:rPr>
        <w:t xml:space="preserve"> </w:t>
      </w:r>
      <w:r>
        <w:rPr>
          <w:rFonts w:cs="Haettenschweiler" w:ascii="Haettenschweiler" w:hAnsi="Haettenschweiler"/>
          <w:spacing w:val="-2"/>
          <w:u w:val="single"/>
        </w:rPr>
        <w:t>724</w:t>
        <w:noBreakHyphen/>
        <w:t>1</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 xml:space="preserve">Seed      Germination  Percent    Percent   Sprouta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u w:val="single"/>
        </w:rPr>
        <w:t xml:space="preserve">Type </w:t>
      </w:r>
      <w:r>
        <w:rPr>
          <w:rFonts w:cs="Haettenschweiler" w:ascii="Haettenschweiler" w:hAnsi="Haettenschweiler"/>
          <w:spacing w:val="-2"/>
        </w:rPr>
        <w:t xml:space="preserve">     </w:t>
      </w:r>
      <w:r>
        <w:rPr>
          <w:rFonts w:cs="Haettenschweiler" w:ascii="Haettenschweiler" w:hAnsi="Haettenschweiler"/>
          <w:spacing w:val="-2"/>
          <w:u w:val="single"/>
        </w:rPr>
        <w:t>__Period___</w:t>
      </w:r>
      <w:r>
        <w:rPr>
          <w:rFonts w:cs="Haettenschweiler" w:ascii="Haettenschweiler" w:hAnsi="Haettenschweiler"/>
          <w:spacing w:val="-2"/>
        </w:rPr>
        <w:t xml:space="preserve">  </w:t>
      </w:r>
      <w:r>
        <w:rPr>
          <w:rFonts w:cs="Haettenschweiler" w:ascii="Haettenschweiler" w:hAnsi="Haettenschweiler"/>
          <w:spacing w:val="-2"/>
          <w:u w:val="single"/>
        </w:rPr>
        <w:t>Purity_</w:t>
      </w:r>
      <w:r>
        <w:rPr>
          <w:rFonts w:cs="Haettenschweiler" w:ascii="Haettenschweiler" w:hAnsi="Haettenschweiler"/>
          <w:spacing w:val="-2"/>
        </w:rPr>
        <w:t xml:space="preserve">  </w:t>
      </w:r>
      <w:r>
        <w:rPr>
          <w:rFonts w:cs="Haettenschweiler" w:ascii="Haettenschweiler" w:hAnsi="Haettenschweiler"/>
          <w:spacing w:val="-2"/>
          <w:u w:val="single"/>
        </w:rPr>
        <w:t>Germination</w:t>
      </w:r>
      <w:r>
        <w:rPr>
          <w:rFonts w:cs="Haettenschweiler" w:ascii="Haettenschweiler" w:hAnsi="Haettenschweiler"/>
          <w:spacing w:val="-2"/>
        </w:rPr>
        <w:t xml:space="preserve"> </w:t>
      </w:r>
      <w:r>
        <w:rPr>
          <w:rFonts w:cs="Haettenschweiler" w:ascii="Haettenschweiler" w:hAnsi="Haettenschweiler"/>
          <w:spacing w:val="-2"/>
          <w:u w:val="single"/>
        </w:rPr>
        <w:t>___Seed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 xml:space="preserve">Ber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Hairgrass   14 days       95         75          7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Baby Blue   14 days       99         79          7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Ey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 xml:space="preserve">(Nemophil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Menzeis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un Flower  21 days       99         80          7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Helianthu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Annu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Ox Eye      14 days       96         88          8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Dais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Chrysanthe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Leucanthem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72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26</w:t>
        <w:noBreakHyphen/>
        <w:t>2.01  Topsoil</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second</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change</w:t>
      </w:r>
      <w:r>
        <w:rPr>
          <w:rFonts w:cs="Haettenschweiler" w:ascii="Haettenschweiler" w:hAnsi="Haettenschweiler"/>
          <w:spacing w:val="-2"/>
        </w:rPr>
        <w:t xml:space="preserve"> "not less than 1%"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read</w:t>
      </w:r>
      <w:r>
        <w:rPr>
          <w:rFonts w:cs="Haettenschweiler" w:ascii="Haettenschweiler" w:hAnsi="Haettenschweiler"/>
          <w:spacing w:val="-2"/>
        </w:rPr>
        <w:t xml:space="preserve"> "not less than 3%".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72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GEOTEXTI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29</w:t>
        <w:noBreakHyphen/>
        <w:t>2.01  Embankment Separation and Reinforcement</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able</w:t>
      </w:r>
      <w:r>
        <w:rPr>
          <w:rFonts w:cs="Haettenschweiler" w:ascii="Haettenschweiler" w:hAnsi="Haettenschweiler"/>
          <w:spacing w:val="-2"/>
        </w:rPr>
        <w:t xml:space="preserve"> </w:t>
      </w:r>
      <w:r>
        <w:rPr>
          <w:rFonts w:cs="Haettenschweiler" w:ascii="Haettenschweiler" w:hAnsi="Haettenschweiler"/>
          <w:spacing w:val="-2"/>
          <w:u w:val="single"/>
        </w:rPr>
        <w:t>729</w:t>
        <w:noBreakHyphen/>
        <w:t>1</w:t>
      </w:r>
      <w:r>
        <w:rPr>
          <w:rFonts w:cs="Haettenschweiler" w:ascii="Haettenschweiler" w:hAnsi="Haettenschweiler"/>
          <w:spacing w:val="-2"/>
        </w:rPr>
        <w:t xml:space="preserve"> </w:t>
      </w:r>
      <w:r>
        <w:rPr>
          <w:rFonts w:cs="Haettenschweiler" w:ascii="Haettenschweiler" w:hAnsi="Haettenschweiler"/>
          <w:spacing w:val="-2"/>
          <w:u w:val="single"/>
        </w:rPr>
        <w:t>on</w:t>
      </w:r>
      <w:r>
        <w:rPr>
          <w:rFonts w:cs="Haettenschweiler" w:ascii="Haettenschweiler" w:hAnsi="Haettenschweiler"/>
          <w:spacing w:val="-2"/>
        </w:rPr>
        <w:t xml:space="preserve"> </w:t>
      </w:r>
      <w:r>
        <w:rPr>
          <w:rFonts w:cs="Haettenschweiler" w:ascii="Haettenschweiler" w:hAnsi="Haettenschweiler"/>
          <w:spacing w:val="-2"/>
          <w:u w:val="single"/>
        </w:rPr>
        <w:t>page</w:t>
      </w:r>
      <w:r>
        <w:rPr>
          <w:rFonts w:cs="Haettenschweiler" w:ascii="Haettenschweiler" w:hAnsi="Haettenschweiler"/>
          <w:spacing w:val="-2"/>
        </w:rPr>
        <w:t xml:space="preserve"> </w:t>
      </w:r>
      <w:r>
        <w:rPr>
          <w:rFonts w:cs="Haettenschweiler" w:ascii="Haettenschweiler" w:hAnsi="Haettenschweiler"/>
          <w:spacing w:val="-2"/>
          <w:u w:val="single"/>
        </w:rPr>
        <w:t>575</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b/>
        <w:t>Table 729</w:t>
        <w:noBreakHyphen/>
        <w:t>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b/>
        <w:t>GEOTEXTILE REQUIREMENTS FOR</w:t>
      </w:r>
    </w:p>
    <w:p>
      <w:pPr>
        <w:pStyle w:val="Normal"/>
        <w:tabs>
          <w:tab w:val="clear" w:pos="720"/>
          <w:tab w:val="center" w:pos="396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b/>
        <w:t>EMBANKMENT SEPARATION AND REINFOR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Te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u w:val="single"/>
        </w:rPr>
      </w:pPr>
      <w:r>
        <w:rPr>
          <w:rFonts w:cs="Haettenschweiler" w:ascii="Haettenschweiler" w:hAnsi="Haettenschweiler"/>
          <w:spacing w:val="-2"/>
        </w:rPr>
        <w:t xml:space="preserve">Geotextile            Metho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u w:val="single"/>
        </w:rPr>
      </w:pPr>
      <w:r>
        <w:rPr>
          <w:rFonts w:cs="Haettenschweiler" w:ascii="Haettenschweiler" w:hAnsi="Haettenschweiler"/>
          <w:spacing w:val="-2"/>
          <w:u w:val="single"/>
        </w:rPr>
        <w:t>Property              (ASTM)     Separation     Reinfor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u w:val="single"/>
        </w:rPr>
      </w:pPr>
      <w:r>
        <w:rPr>
          <w:rFonts w:cs="Haettenschweiler" w:ascii="Haettenschweiler" w:hAnsi="Haettenschweiler"/>
          <w:spacing w:val="-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Grab Elongation,      D</w:t>
        <w:noBreakHyphen/>
        <w:t>4632      &lt;50   &gt;50        30 ma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 Breaking L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Grab Tensile          D</w:t>
        <w:noBreakHyphen/>
        <w:t>4632      175   115           18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xml:space="preserve">Load, lbs., mi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Bursting Strength     D</w:t>
        <w:noBreakHyphen/>
        <w:t>3786      200   200            29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psi.,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Trapezoid Tearing    D</w:t>
        <w:noBreakHyphen/>
        <w:t>4533       65    40             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Strength, lbs.,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Puncture Resistance   D</w:t>
        <w:noBreakHyphen/>
        <w:t>4833       70    40            7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lbs.,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Water Permittivity,   D</w:t>
        <w:noBreakHyphen/>
        <w:t>4491     0.04   0.3           0.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1/sec.,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pparent Opening      D</w:t>
        <w:noBreakHyphen/>
        <w:t>4751      0.6   0.18          0.8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xml:space="preserve">Size, mm., max.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Ultraviolet           D</w:t>
        <w:noBreakHyphen/>
        <w:t>4355       70     70            7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Degradation @ 5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hour exposu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Strength Re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cceptance, Pass      D</w:t>
        <w:noBreakHyphen/>
        <w:t>4759     Pass   Pass          Pa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or F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NO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Separation geotextile supplied may have either less than, or greater than 50% elongation measured at breaking load in the Grab Tensile Test (ASTM D</w:t>
        <w:noBreakHyphen/>
        <w:t>463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2.</w:t>
        <w:tab/>
        <w:t>Geotextile Property Values = Minimum average roll values at a 95% confidence level in the weaker principal dir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3.</w:t>
        <w:tab/>
        <w:t>0.18 mm. = US Standard Sieve Size 8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4.</w:t>
        <w:tab/>
        <w:t>0.6 mm. = US Standard Sieve Size 3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5.</w:t>
        <w:tab/>
        <w:t>0.85 mm. = US Standard Sieve Size 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29</w:t>
        <w:noBreakHyphen/>
        <w:t>2.02  Subsurface Drainage and Riprap Liner</w:t>
      </w:r>
      <w:r>
        <w:rPr>
          <w:rFonts w:cs="Haettenschweiler" w:ascii="Haettenschweiler" w:hAnsi="Haettenschweiler"/>
          <w:spacing w:val="-2"/>
        </w:rPr>
        <w:t xml:space="preserve">.  </w:t>
      </w:r>
      <w:r>
        <w:rPr>
          <w:rFonts w:cs="Haettenschweiler" w:ascii="Haettenschweiler" w:hAnsi="Haettenschweiler"/>
          <w:spacing w:val="-2"/>
          <w:u w:val="single"/>
        </w:rPr>
        <w:t>Delete</w:t>
      </w:r>
      <w:r>
        <w:rPr>
          <w:rFonts w:cs="Haettenschweiler" w:ascii="Haettenschweiler" w:hAnsi="Haettenschweiler"/>
          <w:spacing w:val="-2"/>
        </w:rPr>
        <w:t xml:space="preserve"> </w:t>
      </w:r>
      <w:r>
        <w:rPr>
          <w:rFonts w:cs="Haettenschweiler" w:ascii="Haettenschweiler" w:hAnsi="Haettenschweiler"/>
          <w:spacing w:val="-2"/>
          <w:u w:val="single"/>
        </w:rPr>
        <w:t>Table</w:t>
      </w:r>
      <w:r>
        <w:rPr>
          <w:rFonts w:cs="Haettenschweiler" w:ascii="Haettenschweiler" w:hAnsi="Haettenschweiler"/>
          <w:spacing w:val="-2"/>
        </w:rPr>
        <w:t xml:space="preserve"> </w:t>
      </w:r>
      <w:r>
        <w:rPr>
          <w:rFonts w:cs="Haettenschweiler" w:ascii="Haettenschweiler" w:hAnsi="Haettenschweiler"/>
          <w:spacing w:val="-2"/>
          <w:u w:val="single"/>
        </w:rPr>
        <w:t>729</w:t>
        <w:noBreakHyphen/>
        <w:t>2</w:t>
      </w:r>
      <w:r>
        <w:rPr>
          <w:rFonts w:cs="Haettenschweiler" w:ascii="Haettenschweiler" w:hAnsi="Haettenschweiler"/>
          <w:spacing w:val="-2"/>
        </w:rPr>
        <w:t xml:space="preserve"> </w:t>
      </w:r>
      <w:r>
        <w:rPr>
          <w:rFonts w:cs="Haettenschweiler" w:ascii="Haettenschweiler" w:hAnsi="Haettenschweiler"/>
          <w:spacing w:val="-2"/>
          <w:u w:val="single"/>
        </w:rPr>
        <w:t>on</w:t>
      </w:r>
      <w:r>
        <w:rPr>
          <w:rFonts w:cs="Haettenschweiler" w:ascii="Haettenschweiler" w:hAnsi="Haettenschweiler"/>
          <w:spacing w:val="-2"/>
        </w:rPr>
        <w:t xml:space="preserve"> </w:t>
      </w:r>
      <w:r>
        <w:rPr>
          <w:rFonts w:cs="Haettenschweiler" w:ascii="Haettenschweiler" w:hAnsi="Haettenschweiler"/>
          <w:spacing w:val="-2"/>
          <w:u w:val="single"/>
        </w:rPr>
        <w:t>page</w:t>
      </w:r>
      <w:r>
        <w:rPr>
          <w:rFonts w:cs="Haettenschweiler" w:ascii="Haettenschweiler" w:hAnsi="Haettenschweiler"/>
          <w:spacing w:val="-2"/>
        </w:rPr>
        <w:t xml:space="preserve"> </w:t>
      </w:r>
      <w:r>
        <w:rPr>
          <w:rFonts w:cs="Haettenschweiler" w:ascii="Haettenschweiler" w:hAnsi="Haettenschweiler"/>
          <w:spacing w:val="-2"/>
          <w:u w:val="single"/>
        </w:rPr>
        <w:t>576</w:t>
      </w:r>
      <w:r>
        <w:rPr>
          <w:rFonts w:cs="Haettenschweiler" w:ascii="Haettenschweiler" w:hAnsi="Haettenschweiler"/>
          <w:spacing w:val="-2"/>
        </w:rPr>
        <w:t xml:space="preserve"> </w:t>
      </w:r>
      <w:r>
        <w:rPr>
          <w:rFonts w:cs="Haettenschweiler" w:ascii="Haettenschweiler" w:hAnsi="Haettenschweiler"/>
          <w:spacing w:val="-2"/>
          <w:u w:val="single"/>
        </w:rPr>
        <w:t>in</w:t>
      </w:r>
      <w:r>
        <w:rPr>
          <w:rFonts w:cs="Haettenschweiler" w:ascii="Haettenschweiler" w:hAnsi="Haettenschweiler"/>
          <w:spacing w:val="-2"/>
        </w:rPr>
        <w:t xml:space="preserve"> </w:t>
      </w:r>
      <w:r>
        <w:rPr>
          <w:rFonts w:cs="Haettenschweiler" w:ascii="Haettenschweiler" w:hAnsi="Haettenschweiler"/>
          <w:spacing w:val="-2"/>
          <w:u w:val="single"/>
        </w:rPr>
        <w:t>its</w:t>
      </w:r>
      <w:r>
        <w:rPr>
          <w:rFonts w:cs="Haettenschweiler" w:ascii="Haettenschweiler" w:hAnsi="Haettenschweiler"/>
          <w:spacing w:val="-2"/>
        </w:rPr>
        <w:t xml:space="preserve"> </w:t>
      </w:r>
      <w:r>
        <w:rPr>
          <w:rFonts w:cs="Haettenschweiler" w:ascii="Haettenschweiler" w:hAnsi="Haettenschweiler"/>
          <w:spacing w:val="-2"/>
          <w:u w:val="single"/>
        </w:rPr>
        <w:t>entirety</w:t>
      </w:r>
      <w:r>
        <w:rPr>
          <w:rFonts w:cs="Haettenschweiler" w:ascii="Haettenschweiler" w:hAnsi="Haettenschweiler"/>
          <w:spacing w:val="-2"/>
        </w:rPr>
        <w:t xml:space="preserve"> </w:t>
      </w:r>
      <w:r>
        <w:rPr>
          <w:rFonts w:cs="Haettenschweiler" w:ascii="Haettenschweiler" w:hAnsi="Haettenschweiler"/>
          <w:spacing w:val="-2"/>
          <w:u w:val="single"/>
        </w:rPr>
        <w:t>and</w:t>
      </w:r>
      <w:r>
        <w:rPr>
          <w:rFonts w:cs="Haettenschweiler" w:ascii="Haettenschweiler" w:hAnsi="Haettenschweiler"/>
          <w:spacing w:val="-2"/>
        </w:rPr>
        <w:t xml:space="preserve"> </w:t>
      </w:r>
      <w:r>
        <w:rPr>
          <w:rFonts w:cs="Haettenschweiler" w:ascii="Haettenschweiler" w:hAnsi="Haettenschweiler"/>
          <w:spacing w:val="-2"/>
          <w:u w:val="single"/>
        </w:rPr>
        <w:t>substitute</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b/>
        <w:t>Table 729</w:t>
        <w:noBreakHyphen/>
        <w:t>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b/>
        <w:t>GEOTEXTILE REQUIREMENTS FOR</w:t>
      </w:r>
    </w:p>
    <w:p>
      <w:pPr>
        <w:pStyle w:val="Normal"/>
        <w:tabs>
          <w:tab w:val="clear" w:pos="720"/>
          <w:tab w:val="center" w:pos="396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b/>
        <w:t>SUBSURFACE DRAINAGE AND RIPRAP LIN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eastAsia="Haettenschweiler" w:cs="Haettenschweiler" w:ascii="Haettenschweiler" w:hAnsi="Haettenschweiler"/>
          <w:spacing w:val="-2"/>
        </w:rPr>
        <w:t xml:space="preserve">                   </w:t>
      </w:r>
      <w:r>
        <w:rPr>
          <w:rFonts w:cs="Haettenschweiler" w:ascii="Haettenschweiler" w:hAnsi="Haettenschweiler"/>
          <w:spacing w:val="-2"/>
        </w:rPr>
        <w:t>Te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xml:space="preserve">Geotextile        Method   Subsurface         Riprap Lin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xml:space="preserve">Property          (ASTM)    Drainage    Unprotected     Protect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Elongation, % @   D</w:t>
        <w:noBreakHyphen/>
        <w:t>4632    15</w:t>
        <w:noBreakHyphen/>
        <w:t>100         10</w:t>
        <w:noBreakHyphen/>
        <w:t>70           15</w:t>
        <w:noBreakHyphen/>
        <w:t>7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Breaking L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Grab Tensile      D</w:t>
        <w:noBreakHyphen/>
        <w:t>4632        90           200             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 xml:space="preserve">Load, lbs., mi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Burst Strength    D</w:t>
        <w:noBreakHyphen/>
        <w:t>3786       125           350             2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psi.,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Water             D</w:t>
        <w:noBreakHyphen/>
        <w:t>4491      1.15           1.1            0.9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Permittiv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1/sec., 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pparent Opening  D</w:t>
        <w:noBreakHyphen/>
        <w:t>4751     0.212         0.425           0.21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Size, mm., ma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Ultraviolet       D</w:t>
        <w:noBreakHyphen/>
        <w:t>4355        70            70              7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Degradation @ 5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hour exposur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Strength Re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m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Geotextile        D</w:t>
        <w:noBreakHyphen/>
        <w:t>4759      Pass          Pass            Pa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cceptance, Pa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or F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NO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600" w:hanging="600"/>
        <w:jc w:val="both"/>
        <w:rPr>
          <w:rFonts w:ascii="Haettenschweiler" w:hAnsi="Haettenschweiler" w:cs="Haettenschweiler"/>
          <w:spacing w:val="-2"/>
        </w:rPr>
      </w:pPr>
      <w:r>
        <w:rPr>
          <w:rFonts w:cs="Haettenschweiler" w:ascii="Haettenschweiler" w:hAnsi="Haettenschweiler"/>
          <w:spacing w:val="-2"/>
        </w:rPr>
        <w:t>1.</w:t>
        <w:tab/>
        <w:t>Geotextile Property Values = Minimum average roll values at a 95 percent confidence level in the weaker principal dir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2.</w:t>
        <w:tab/>
        <w:t>0.212 mm. = US Standard Sieve Size #7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3.</w:t>
        <w:tab/>
        <w:t>0.425 mm. = US Standard Sieve Size #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ECTION 73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jc w:val="both"/>
        <w:rPr>
          <w:rFonts w:ascii="Haettenschweiler" w:hAnsi="Haettenschweiler" w:cs="Haettenschweiler"/>
          <w:spacing w:val="-2"/>
        </w:rPr>
      </w:pPr>
      <w:r>
        <w:rPr>
          <w:rFonts w:cs="Haettenschweiler" w:ascii="Haettenschweiler" w:hAnsi="Haettenschweiler"/>
          <w:spacing w:val="-2"/>
        </w:rPr>
        <w:tab/>
        <w:t>SIGN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730</w:t>
        <w:noBreakHyphen/>
        <w:t>2.04  Sign Post</w:t>
      </w:r>
      <w:r>
        <w:rPr>
          <w:rFonts w:cs="Haettenschweiler" w:ascii="Haettenschweiler" w:hAnsi="Haettenschweiler"/>
          <w:spacing w:val="-2"/>
        </w:rPr>
        <w:t xml:space="preserve">.  </w:t>
      </w:r>
      <w:r>
        <w:rPr>
          <w:rFonts w:cs="Haettenschweiler" w:ascii="Haettenschweiler" w:hAnsi="Haettenschweiler"/>
          <w:spacing w:val="-2"/>
          <w:u w:val="single"/>
        </w:rPr>
        <w:t>Under</w:t>
      </w:r>
      <w:r>
        <w:rPr>
          <w:rFonts w:cs="Haettenschweiler" w:ascii="Haettenschweiler" w:hAnsi="Haettenschweiler"/>
          <w:spacing w:val="-2"/>
        </w:rPr>
        <w:t xml:space="preserve"> </w:t>
      </w:r>
      <w:r>
        <w:rPr>
          <w:rFonts w:cs="Haettenschweiler" w:ascii="Haettenschweiler" w:hAnsi="Haettenschweiler"/>
          <w:spacing w:val="-2"/>
          <w:u w:val="single"/>
        </w:rPr>
        <w:t>Item</w:t>
      </w:r>
      <w:r>
        <w:rPr>
          <w:rFonts w:cs="Haettenschweiler" w:ascii="Haettenschweiler" w:hAnsi="Haettenschweiler"/>
          <w:spacing w:val="-2"/>
        </w:rPr>
        <w:t xml:space="preserve"> </w:t>
      </w:r>
      <w:r>
        <w:rPr>
          <w:rFonts w:cs="Haettenschweiler" w:ascii="Haettenschweiler" w:hAnsi="Haettenschweiler"/>
          <w:spacing w:val="-2"/>
          <w:u w:val="single"/>
        </w:rPr>
        <w:t>1.</w:t>
      </w:r>
      <w:r>
        <w:rPr>
          <w:rFonts w:cs="Haettenschweiler" w:ascii="Haettenschweiler" w:hAnsi="Haettenschweiler"/>
          <w:spacing w:val="-2"/>
        </w:rPr>
        <w:t xml:space="preserve"> , </w:t>
      </w:r>
      <w:r>
        <w:rPr>
          <w:rFonts w:cs="Haettenschweiler" w:ascii="Haettenschweiler" w:hAnsi="Haettenschweiler"/>
          <w:spacing w:val="-2"/>
          <w:u w:val="single"/>
        </w:rPr>
        <w:t>Metal</w:t>
      </w:r>
      <w:r>
        <w:rPr>
          <w:rFonts w:cs="Haettenschweiler" w:ascii="Haettenschweiler" w:hAnsi="Haettenschweiler"/>
          <w:spacing w:val="-2"/>
        </w:rPr>
        <w:t xml:space="preserve"> </w:t>
      </w:r>
      <w:r>
        <w:rPr>
          <w:rFonts w:cs="Haettenschweiler" w:ascii="Haettenschweiler" w:hAnsi="Haettenschweiler"/>
          <w:spacing w:val="-2"/>
          <w:u w:val="single"/>
        </w:rPr>
        <w:t>Pipe</w:t>
      </w:r>
      <w:r>
        <w:rPr>
          <w:rFonts w:cs="Haettenschweiler" w:ascii="Haettenschweiler" w:hAnsi="Haettenschweiler"/>
          <w:spacing w:val="-2"/>
        </w:rPr>
        <w:t xml:space="preserve"> </w:t>
      </w:r>
      <w:r>
        <w:rPr>
          <w:rFonts w:cs="Haettenschweiler" w:ascii="Haettenschweiler" w:hAnsi="Haettenschweiler"/>
          <w:spacing w:val="-2"/>
          <w:u w:val="single"/>
        </w:rPr>
        <w:t>Posts</w:t>
      </w:r>
      <w:r>
        <w:rPr>
          <w:rFonts w:cs="Haettenschweiler" w:ascii="Haettenschweiler" w:hAnsi="Haettenschweiler"/>
          <w:spacing w:val="-2"/>
        </w:rPr>
        <w:t xml:space="preserve">, </w:t>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 xml:space="preserve"> </w:t>
      </w:r>
      <w:r>
        <w:rPr>
          <w:rFonts w:cs="Haettenschweiler" w:ascii="Haettenschweiler" w:hAnsi="Haettenschweiler"/>
          <w:spacing w:val="-2"/>
          <w:u w:val="single"/>
        </w:rPr>
        <w:t>to</w:t>
      </w:r>
      <w:r>
        <w:rPr>
          <w:rFonts w:cs="Haettenschweiler" w:ascii="Haettenschweiler" w:hAnsi="Haettenschweiler"/>
          <w:spacing w:val="-2"/>
        </w:rPr>
        <w:t xml:space="preserve"> </w:t>
      </w:r>
      <w:r>
        <w:rPr>
          <w:rFonts w:cs="Haettenschweiler" w:ascii="Haettenschweiler" w:hAnsi="Haettenschweiler"/>
          <w:spacing w:val="-2"/>
          <w:u w:val="single"/>
        </w:rPr>
        <w:t>paragraph</w:t>
      </w:r>
      <w:r>
        <w:rPr>
          <w:rFonts w:cs="Haettenschweiler" w:ascii="Haettenschweiler" w:hAnsi="Haettenschweiler"/>
          <w:spacing w:val="-2"/>
        </w:rPr>
        <w:t xml:space="preserve"> </w:t>
      </w:r>
      <w:r>
        <w:rPr>
          <w:rFonts w:cs="Haettenschweiler" w:ascii="Haettenschweiler" w:hAnsi="Haettenschweiler"/>
          <w:spacing w:val="-2"/>
          <w:u w:val="single"/>
        </w:rPr>
        <w:t>a</w:t>
      </w:r>
      <w:r>
        <w:rPr>
          <w:rFonts w:cs="Haettenschweiler" w:ascii="Haettenschweiler" w:hAnsi="Haettenschweiler"/>
          <w:spacing w:val="-2"/>
        </w:rPr>
        <w:t>:  Posts conforming to ASTM A53 shall be either Type E grade B, or Type S grade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r>
      <w:r>
        <w:rPr>
          <w:rFonts w:cs="Haettenschweiler" w:ascii="Haettenschweiler" w:hAnsi="Haettenschweiler"/>
          <w:spacing w:val="-2"/>
          <w:u w:val="single"/>
        </w:rPr>
        <w:t>Add</w:t>
      </w:r>
      <w:r>
        <w:rPr>
          <w:rFonts w:cs="Haettenschweiler" w:ascii="Haettenschweiler" w:hAnsi="Haettenschweiler"/>
          <w:spacing w:val="-2"/>
        </w:rPr>
        <w:t xml:space="preserve"> </w:t>
      </w:r>
      <w:r>
        <w:rPr>
          <w:rFonts w:cs="Haettenschweiler" w:ascii="Haettenschweiler" w:hAnsi="Haettenschweiler"/>
          <w:spacing w:val="-2"/>
          <w:u w:val="single"/>
        </w:rPr>
        <w:t>the</w:t>
      </w:r>
      <w:r>
        <w:rPr>
          <w:rFonts w:cs="Haettenschweiler" w:ascii="Haettenschweiler" w:hAnsi="Haettenschweiler"/>
          <w:spacing w:val="-2"/>
        </w:rPr>
        <w:t xml:space="preserve"> </w:t>
      </w:r>
      <w:r>
        <w:rPr>
          <w:rFonts w:cs="Haettenschweiler" w:ascii="Haettenschweiler" w:hAnsi="Haettenschweiler"/>
          <w:spacing w:val="-2"/>
          <w:u w:val="single"/>
        </w:rPr>
        <w:t>following</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pPr>
      <w:r>
        <w:rPr>
          <w:rFonts w:cs="Haettenschweiler" w:ascii="Haettenschweiler" w:hAnsi="Haettenschweiler"/>
          <w:spacing w:val="-2"/>
        </w:rPr>
        <w:tab/>
        <w:t>5.</w:t>
        <w:tab/>
      </w:r>
      <w:r>
        <w:rPr>
          <w:rFonts w:cs="Haettenschweiler" w:ascii="Haettenschweiler" w:hAnsi="Haettenschweiler"/>
          <w:spacing w:val="-2"/>
          <w:u w:val="single"/>
        </w:rPr>
        <w:t>Structural Tubing and W Shape Beams</w:t>
      </w:r>
      <w:r>
        <w:rPr>
          <w:rFonts w:cs="Haettenschweiler" w:ascii="Haettenschweiler" w:hAnsi="Haettenschweiler"/>
          <w:spacing w:val="-2"/>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800" w:hanging="1800"/>
        <w:jc w:val="both"/>
        <w:rPr>
          <w:rFonts w:ascii="Haettenschweiler" w:hAnsi="Haettenschweiler" w:cs="Haettenschweiler"/>
          <w:spacing w:val="-2"/>
        </w:rPr>
      </w:pPr>
      <w:r>
        <w:rPr>
          <w:rFonts w:cs="Haettenschweiler" w:ascii="Haettenschweiler" w:hAnsi="Haettenschweiler"/>
          <w:spacing w:val="-2"/>
        </w:rPr>
        <w:tab/>
        <w:tab/>
        <w:t>a.</w:t>
        <w:tab/>
        <w:t>Structural tubing shall conform to either ASTM A500, grade B, or ASTM A501.  The tubing shall be square and of the dimensions called for in the plans with 3/16 inch thick walls.  7/16 inch diameter holes shall be drilled as required to permit mounting of the sig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800" w:hanging="1800"/>
        <w:jc w:val="both"/>
        <w:rPr>
          <w:rFonts w:ascii="Haettenschweiler" w:hAnsi="Haettenschweiler" w:cs="Haettenschweiler"/>
          <w:spacing w:val="-2"/>
        </w:rPr>
      </w:pPr>
      <w:r>
        <w:rPr>
          <w:rFonts w:cs="Haettenschweiler" w:ascii="Haettenschweiler" w:hAnsi="Haettenschweiler"/>
          <w:spacing w:val="-2"/>
        </w:rPr>
        <w:tab/>
        <w:tab/>
        <w:t>b.</w:t>
        <w:tab/>
        <w:t>W shape beams shall conform to ASTM A3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ind w:left="1800" w:hanging="1800"/>
        <w:jc w:val="both"/>
        <w:rPr>
          <w:rFonts w:ascii="Haettenschweiler" w:hAnsi="Haettenschweiler" w:cs="Haettenschweiler"/>
          <w:spacing w:val="-2"/>
        </w:rPr>
      </w:pPr>
      <w:r>
        <w:rPr>
          <w:rFonts w:cs="Haettenschweiler" w:ascii="Haettenschweiler" w:hAnsi="Haettenschweiler"/>
          <w:spacing w:val="-2"/>
        </w:rPr>
        <w:tab/>
        <w:tab/>
        <w:t>c.</w:t>
        <w:tab/>
        <w:t>Structural tubing and W shape beams shall be hot dip galvanized in accordance with 1.b of this subsection.  Damaged and abraded tubes and beams shall be repaired in accordance with 1.c of this sub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9/1/89)</w:t>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b/>
        <w:t>APPENDIX A</w:t>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b/>
        <w:t>PERMITS</w:t>
      </w:r>
      <w:r>
        <w:br w:type="page"/>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b/>
        <w:t>APPENDIX B</w:t>
      </w:r>
    </w:p>
    <w:p>
      <w:pPr>
        <w:pStyle w:val="Normal"/>
        <w:tabs>
          <w:tab w:val="clear" w:pos="720"/>
          <w:tab w:val="left" w:pos="3600" w:leader="none"/>
          <w:tab w:val="left" w:pos="792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center" w:pos="396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b/>
        <w:t>CONSTRUCTION SURVEYING</w:t>
      </w:r>
    </w:p>
    <w:p>
      <w:pPr>
        <w:pStyle w:val="Normal"/>
        <w:tabs>
          <w:tab w:val="clear" w:pos="720"/>
          <w:tab w:val="center" w:pos="3960" w:leader="none"/>
        </w:tabs>
        <w:suppressAutoHyphens w:val="true"/>
        <w:ind w:left="-720" w:right="-720" w:hanging="0"/>
        <w:jc w:val="both"/>
        <w:rPr>
          <w:rFonts w:ascii="Haettenschweiler" w:hAnsi="Haettenschweiler" w:cs="Haettenschweiler"/>
          <w:spacing w:val="-2"/>
        </w:rPr>
      </w:pPr>
      <w:r>
        <w:rPr>
          <w:rFonts w:cs="Haettenschweiler" w:ascii="Haettenschweiler" w:hAnsi="Haettenschweiler"/>
          <w:spacing w:val="-2"/>
        </w:rPr>
        <w:tab/>
        <w:t>REQUIREMENTS</w:t>
      </w:r>
    </w:p>
    <w:sectPr>
      <w:headerReference w:type="default" r:id="rId3"/>
      <w:footerReference w:type="default" r:id="rId4"/>
      <w:type w:val="nextPage"/>
      <w:pgSz w:w="12240" w:h="15840"/>
      <w:pgMar w:left="2160" w:right="216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sz w:val="10"/>
      </w:rPr>
    </w:pPr>
    <w:r>
      <w:rPr>
        <w:rFonts w:cs="Haettenschweiler" w:ascii="Haettenschweiler" w:hAnsi="Haettenschweiler"/>
        <w:spacing w:val="-2"/>
        <w:sz w:val="1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 xml:space="preserve">NORTH EAGLE RIV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INTERCHAN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PROJECT IF-OA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sz w:val="10"/>
      </w:rPr>
    </w:pPr>
    <w:r>
      <w:rPr>
        <w:rFonts w:cs="Haettenschweiler" w:ascii="Haettenschweiler" w:hAnsi="Haettenschweiler"/>
        <w:spacing w:val="-2"/>
        <w:sz w:val="1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 xml:space="preserve">NORTH EAGLE RIV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INTERCHAN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jc w:val="both"/>
      <w:rPr>
        <w:rFonts w:ascii="Haettenschweiler" w:hAnsi="Haettenschweiler" w:cs="Haettenschweiler"/>
        <w:spacing w:val="-2"/>
      </w:rPr>
    </w:pPr>
    <w:r>
      <w:rPr>
        <w:rFonts w:cs="Haettenschweiler" w:ascii="Haettenschweiler" w:hAnsi="Haettenschweiler"/>
        <w:spacing w:val="-2"/>
      </w:rPr>
      <w:t>PROJECT IF-OA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jc w:val="both"/>
      <w:rPr/>
    </w:pPr>
    <w:r>
      <w:rPr>
        <w:rFonts w:cs="Haettenschweiler" w:ascii="Haettenschweiler" w:hAnsi="Haettenschweiler"/>
        <w:spacing w:val="-2"/>
      </w:rPr>
      <w:tab/>
      <w:t>-</w:t>
    </w:r>
    <w:r>
      <w:rPr>
        <w:rFonts w:cs="Haettenschweiler" w:ascii="Haettenschweiler" w:hAnsi="Haettenschweiler"/>
        <w:spacing w:val="-2"/>
      </w:rPr>
      <w:fldChar w:fldCharType="begin"/>
    </w:r>
    <w:r>
      <w:rPr>
        <w:spacing w:val="-2"/>
        <w:rFonts w:cs="Haettenschweiler" w:ascii="Haettenschweiler" w:hAnsi="Haettenschweiler"/>
      </w:rPr>
      <w:instrText xml:space="preserve"> PAGE \* ARABIC </w:instrText>
    </w:r>
    <w:r>
      <w:rPr>
        <w:spacing w:val="-2"/>
        <w:rFonts w:cs="Haettenschweiler" w:ascii="Haettenschweiler" w:hAnsi="Haettenschweiler"/>
      </w:rPr>
      <w:fldChar w:fldCharType="separate"/>
    </w:r>
    <w:r>
      <w:rPr>
        <w:spacing w:val="-2"/>
        <w:rFonts w:cs="Haettenschweiler" w:ascii="Haettenschweiler" w:hAnsi="Haettenschweiler"/>
      </w:rPr>
      <w:t>115</w:t>
    </w:r>
    <w:r>
      <w:rPr>
        <w:spacing w:val="-2"/>
        <w:rFonts w:cs="Haettenschweiler" w:ascii="Haettenschweiler" w:hAnsi="Haettenschweiler"/>
      </w:rPr>
      <w:fldChar w:fldCharType="end"/>
    </w:r>
    <w:r>
      <w:rPr>
        <w:rFonts w:cs="Haettenschweiler" w:ascii="Haettenschweiler" w:hAnsi="Haettenschweiler"/>
        <w:spacing w:val="-2"/>
      </w:rPr>
      <w:t>-</w:t>
    </w:r>
  </w:p>
  <w:p>
    <w:pPr>
      <w:pStyle w:val="Normal"/>
      <w:spacing w:lineRule="exact" w:line="100" w:before="0" w:after="140"/>
      <w:rPr>
        <w:rFonts w:ascii="Haettenschweiler" w:hAnsi="Haettenschweiler" w:cs="Haettenschweiler"/>
        <w:spacing w:val="-2"/>
        <w:sz w:val="10"/>
      </w:rPr>
    </w:pPr>
    <w:r>
      <w:rPr>
        <w:rFonts w:cs="Haettenschweiler" w:ascii="Haettenschweiler" w:hAnsi="Haettenschweiler"/>
        <w:spacing w:val="-2"/>
        <w:sz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7:00Z</dcterms:created>
  <dc:creator>DG3U008</dc:creator>
  <dc:description/>
  <dc:language>en-US</dc:language>
  <cp:lastModifiedBy>Park, Fred C (DOT)</cp:lastModifiedBy>
  <dcterms:modified xsi:type="dcterms:W3CDTF">2014-04-02T22:17:00Z</dcterms:modified>
  <cp:revision>2</cp:revision>
  <dc:subject/>
  <dc:title/>
</cp:coreProperties>
</file>