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Geotechnical Report, "Hollywood and Vine 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d.</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e.</w:t>
        <w:tab/>
        <w:t>Department of Transportation and Public Facilities - Sign Face Fabric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f.</w:t>
        <w:tab/>
        <w:t>Interim Standard Specifications for Highway Construction (Metric) 94M.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4.</w:t>
        <w:tab/>
        <w:t>A materials checkoff list for electrical items is contained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5.</w:t>
        <w:tab/>
        <w:t>See Appendix D for Incidental Item Certification Lis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RI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HIGHWAY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tab/>
        <w:t>94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95)</w:t>
      </w:r>
      <w:r>
        <w:rPr>
          <w:sz w:val="16"/>
        </w:rPr>
        <w:t>R82M</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Anchorage Area</w:t>
              <w:tab/>
              <w:t>278-3121</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Statewide</w:t>
              <w:tab/>
              <w:t>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act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anuska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cific Telecom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me Cabl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oger's Cable Syste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dot"/>
        </w:tabs>
        <w:ind w:firstLine="720"/>
        <w:jc w:val="both"/>
        <w:rPr/>
      </w:pPr>
      <w:r>
        <w:rPr/>
        <w:t>Alaska Railroad Corporation</w:t>
        <w:tab/>
        <w:t>265-2520</w:t>
      </w:r>
    </w:p>
    <w:p>
      <w:pPr>
        <w:pStyle w:val="Normal"/>
        <w:widowControl/>
        <w:tabs>
          <w:tab w:val="clear" w:pos="720"/>
          <w:tab w:val="right" w:pos="7920" w:leader="dot"/>
        </w:tabs>
        <w:ind w:firstLine="720"/>
        <w:jc w:val="both"/>
        <w:rPr/>
      </w:pPr>
      <w:r>
        <w:rPr/>
        <w:t>Alascom, Inc.</w:t>
        <w:tab/>
        <w:t>264-8465</w:t>
      </w:r>
    </w:p>
    <w:p>
      <w:pPr>
        <w:pStyle w:val="Normal"/>
        <w:widowControl/>
        <w:tabs>
          <w:tab w:val="clear" w:pos="720"/>
          <w:tab w:val="right" w:pos="7920" w:leader="dot"/>
        </w:tabs>
        <w:ind w:firstLine="720"/>
        <w:jc w:val="both"/>
        <w:rPr/>
      </w:pPr>
      <w:r>
        <w:rPr/>
        <w:t>Alyeska Cable</w:t>
        <w:tab/>
        <w:t>783-2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w:t>
      </w:r>
    </w:p>
    <w:p>
      <w:pPr>
        <w:pStyle w:val="Normal"/>
        <w:widowControl/>
        <w:tabs>
          <w:tab w:val="clear" w:pos="720"/>
          <w:tab w:val="right" w:pos="7920" w:leader="dot"/>
        </w:tabs>
        <w:ind w:firstLine="1440"/>
        <w:jc w:val="both"/>
        <w:rPr/>
      </w:pPr>
      <w:r>
        <w:rPr/>
        <w:t>Chugiak &amp; Eagle River</w:t>
        <w:tab/>
        <w:t>694-3121</w:t>
      </w:r>
    </w:p>
    <w:p>
      <w:pPr>
        <w:pStyle w:val="Normal"/>
        <w:widowControl/>
        <w:tabs>
          <w:tab w:val="clear" w:pos="720"/>
          <w:tab w:val="right" w:pos="7920" w:leader="dot"/>
        </w:tabs>
        <w:ind w:firstLine="1440"/>
        <w:jc w:val="both"/>
        <w:rPr/>
      </w:pPr>
      <w:r>
        <w:rPr/>
        <w:t>Palmer &amp; Vicinity</w:t>
        <w:tab/>
        <w:t>745-3121</w:t>
      </w:r>
    </w:p>
    <w:p>
      <w:pPr>
        <w:pStyle w:val="Normal"/>
        <w:widowControl/>
        <w:tabs>
          <w:tab w:val="clear" w:pos="720"/>
          <w:tab w:val="right" w:pos="7920" w:leader="dot"/>
        </w:tabs>
        <w:ind w:firstLine="720"/>
        <w:jc w:val="both"/>
        <w:rPr/>
      </w:pPr>
      <w:r>
        <w:rPr/>
        <w:t>State (DOT &amp; PF) Street Lights &amp; Storm Drains</w:t>
        <w:tab/>
        <w:t>333-2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schedule and coordinate the utility relocations and adjustments with project construction as set forth in Section 108-1.03, Prosec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tilities require fifteen (15) calendar days advance written notice prior to beginning relocation. The Contractor shall schedule his operations to allow the utility companies the required number of calendar days to complete the relocations, as specifi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ENSTAR NATURAL GAS COMPANY (EN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NSTAR will perform a cathodic protection sweep after all underground work on Vine Road is complete and prior to final paving. The Contractor shall provide ENSTAR two (2) calendar days advance written notice that Vine Road is ready for the sweep, and allow two (2) calendar day for the sweep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event that a fault is detected, the Contractor shall allow ENSTAR time for repairs. If ENSTAR determines that a ground fault was caused by the Contractor’s operation, the costs for the repairs will be charged to the Contractor by EN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contact ENSTAR at 264-3740 twenty-four (24) hours prior to excavating within 3 meters of the transmission pipeline along the east side of Vin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NSTAR will provide for the vertical adjustment of the existing natural gas service lines crossing Hollywood Road at Station 30+469 and Station 30+490, as required, to allow for proposed drainage ditch c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ENSTAR one (1) calendar day per crossing to complete the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ENSTAR will install the following new 2-inch plastic pipeline crossings in conjunction with the project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2520"/>
        <w:gridCol w:w="2790"/>
        <w:gridCol w:w="261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Sheet N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St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Ro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12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ombard Cir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32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alley View Driv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7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imber Lost Avenu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3+57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hady Grove Lan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45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eronautical Avenu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96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ull Curl Avenu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low ENSTAR one (1) calendar day per crossing to complete the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MATANUSKA ELECTRIC ASSOCIATION, INC. (M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A will provide for the relocation of the following poles in conflict with proposed Hollywood Road impr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2520"/>
        <w:gridCol w:w="288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Sheet 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Station/Offs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Descrip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7+473, 3m righ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ervice Po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7+572, 4m righ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Guy Stub Po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low MEA one (1) calendar day per pole to complete the relocations.</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MATANUSKA TELEPHONE ASSOCIATION, INC. (M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TA will provide for the relocations and/or adjustments of the existing underground telephone cable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TA will relocate the existing BFC150x24 and BFC25x24DS cables along the west side of Vine Street between Station 10+090 and Station 11+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ten (10) calendar days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TA will relocate the existing BFC300x24 and BFC150x24 cables crossing Hollywood Road at Station 30+574, and BFC200x24 and BFC400x24 cables crossing Vine Road at Station 11+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six (6) calendar days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MTA will relocate the existing BFC400x24 cable along the west side of Vine Road between Station 11+325 and Station 11+7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four (4) calendar days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TA will relocate the existing BFC50x24 and BFC25x24DS cables along the west side of Hollywood Road between approximate Station 20+400 and Station 20+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five (5) calendar days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MTA will relocate the existing BFC25x22DS cable along the north side of Hollywood Road between approximate Station 22+960 and Station 27+4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fifteen (15) calendar days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TA will relocate the existing BFC6x24 cable along the south side of Hollywood Road between Station 26+565 and Station 26+910.</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four (4) calendar days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TA will relocate the existing underground BFC25x24 cable crossing Hollywood Road at Station 27+445, and the existing pedestal at Station 27+443.5, 3m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low MTA one (1) calendar day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MTA will provide for the vertical adjustment of the following cable crossings,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1710"/>
        <w:gridCol w:w="2430"/>
        <w:gridCol w:w="198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Sheet 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Cable Siz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ine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3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50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ine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7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12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ine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8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100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ine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25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100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V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ine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4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50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ollywood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0+1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2 Fiber Optic</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ollywood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1+8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25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1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ollywood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7+7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12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1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ollywood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9+48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25+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1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ollywood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9+91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100x2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H1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ollywood R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5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FC25x22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low MTA one (1) calendar day per crossing to complete the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6)</w:t>
      </w:r>
      <w:r>
        <w:rPr>
          <w:sz w:val="14"/>
        </w:rPr>
        <w:t>R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5)</w:t>
      </w:r>
      <w:r>
        <w:rPr>
          <w:sz w:val="16"/>
        </w:rPr>
        <w:t>R201</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which is permitted and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1/97)</w:t>
      </w:r>
      <w:r>
        <w:rPr>
          <w:sz w:val="16"/>
        </w:rPr>
        <w:t>R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0.75 m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8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170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Permit No. D-970280, issued April 29, 1997 and expiring April 30,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6"/>
        </w:rPr>
        <w:t>R9AM</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e next to last paragraph in this sub-section on page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95)</w:t>
      </w:r>
      <w:r>
        <w:rPr>
          <w:sz w:val="14"/>
        </w:rPr>
        <w:t>R20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draft Storm Water Pollution Prevention Plan, Hazardous Material Control Plan, Notice of Intent, and activities description, as required under Section 641. (3/12/97)</w:t>
      </w:r>
      <w:r>
        <w:rPr>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Under item number 3, delete the last sentence of the first paragraph and substitute the following</w:t>
      </w:r>
      <w:r>
        <w:rPr/>
        <w:t>: When a controlling item of work is suspended for one or more calendar days by order of the Engineer, through the use of a Directive, the number of days included in such suspension period shall not be included in the count of contract time except as herein sta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are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6/95)</w:t>
      </w:r>
      <w:r>
        <w:rPr>
          <w:sz w:val="14"/>
        </w:rPr>
        <w:t>S11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3 SCOPE OF PAYMENT.</w:t>
      </w:r>
      <w:r>
        <w:rPr/>
        <w:t xml:space="preserve"> </w:t>
      </w:r>
      <w:r>
        <w:rPr>
          <w:u w:val="single"/>
        </w:rPr>
        <w:t>Add the following</w:t>
      </w:r>
      <w:r>
        <w:rPr/>
        <w:t>: No payment will be made for any material delivered in a vehicle which is not in compliance with the requirements of 105-1.12 LOAD RESTRICTIONS, and 644-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31"/>
          <w:footerReference w:type="default" r:id="rId3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1-2.02 CLEARING.</w:t>
      </w:r>
      <w:r>
        <w:rPr/>
        <w:t xml:space="preserve"> </w:t>
      </w:r>
      <w:r>
        <w:rPr>
          <w:u w:val="single"/>
        </w:rPr>
        <w:t>Add the following</w:t>
      </w:r>
      <w:r>
        <w:rPr/>
        <w:t>: For clearing in wetland areas, no equipment on wheels or tracks shall be used. Care shall be taken during the clearing operation to protect the grass and/or moss cover. Stumps shall be cut flush with the ground, or left a maximum of 600 mm above the natural ground where the minimum cover below subgrade will be 1.2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1-4.01 BASIS OF PAYMENT.</w:t>
      </w:r>
      <w:r>
        <w:rPr/>
        <w:t xml:space="preserve"> </w:t>
      </w:r>
      <w:r>
        <w:rPr>
          <w:u w:val="single"/>
        </w:rPr>
        <w:t>Add the following</w:t>
      </w:r>
      <w:r>
        <w:rPr/>
        <w:t>: Clearing in wetland areas will be paid under Item 201(</w:t>
      </w:r>
      <w:r>
        <w:rPr>
          <w:b/>
          <w:i/>
        </w:rPr>
        <w:t>1B</w:t>
      </w:r>
      <w:r>
        <w:rPr/>
        <w:t>) Clear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sz w:val="14"/>
        </w:rPr>
        <w:t>R74M</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62, delete the first sentence of the fourth paragraph, and substitute the following</w:t>
      </w:r>
      <w:r>
        <w:rPr/>
        <w:t>: Roadway embankments shall be placed in horizontal layers not exceeding 200 mm in thickness measured before compaction. Each layer of classified material shall have its joint offset from the joint below, longitudinally by 300 mm and transversely by 3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fifth paragraph</w:t>
      </w:r>
      <w:r>
        <w:rPr/>
        <w:t>: Cobbles 100 mm or greater in size shall be removed from the scarifi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2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xml:space="preserve">: Embankment material shall be compacted to not less than 95 percent of the maximum density. Maximum densities will be determined by AASHTO T 180, or ATM T-12. In place field densities will be determined by ATM T-3 or ATM T-11. </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w:t>
      </w:r>
      <w:r>
        <w:rPr/>
        <w:t>: Removal of cobbles from scarified areas will not be paid for as it will be considered a subsidiary obligation to other items of work.</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4/94)</w:t>
      </w:r>
      <w:r>
        <w:rPr>
          <w:sz w:val="14"/>
        </w:rPr>
        <w:t>R25M</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TREATED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1.01 DESCRIPTION.</w:t>
      </w:r>
      <w:r>
        <w:rPr/>
        <w:t xml:space="preserve"> </w:t>
      </w:r>
      <w:r>
        <w:rPr>
          <w:u w:val="single"/>
        </w:rPr>
        <w:t>Add the following</w:t>
      </w:r>
      <w:r>
        <w:rPr/>
        <w:t>: The Contractor will have the option of using emulsified asphalt for the manufacture of the asphalt treated base. Asphalt treated base course will be manufactured using 3% by weight of mix of AC-5 asphalt cement, or 5% by weight of mix of CSS-1 asphalt emulsion. If the Contractor chooses to use emulsified asphalt, Section 307 specifications shall be applicable. In either case, payment will be made under 306(4) Asphalt Treated Base Course (Includes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1 AGGREGATES.</w:t>
      </w:r>
      <w:r>
        <w:rPr/>
        <w:t xml:space="preserve"> </w:t>
      </w:r>
      <w:r>
        <w:rPr>
          <w:u w:val="single"/>
        </w:rPr>
        <w:t>Delete this subsection in its entirety and substitute the following</w:t>
      </w:r>
      <w:r>
        <w:rPr/>
        <w:t>: The aggregate shall conform to the requirements of Subsection 703-2.03. The gradation shall be D-1 as shown in 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ance of aggregate shall be based on representative samples taken from the aggregate cold feed conveyor via a diverter device, or from the stopped conveyor belt. The aggregate gradation will be determined by ATM 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2 ASPHALT.</w:t>
      </w:r>
      <w:r>
        <w:rPr/>
        <w:t xml:space="preserve"> </w:t>
      </w:r>
      <w:r>
        <w:rPr>
          <w:u w:val="single"/>
        </w:rPr>
        <w:t>Delete the first sentence and substitute the following</w:t>
      </w:r>
      <w:r>
        <w:rPr/>
        <w:t>: Asphalt material shall be AC-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3 COMPOSITION OF MIXES.</w:t>
      </w:r>
      <w:r>
        <w:rPr/>
        <w:t xml:space="preserve"> </w:t>
      </w:r>
      <w:r>
        <w:rPr>
          <w:u w:val="single"/>
        </w:rPr>
        <w:t>Delete this subsection in its 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3 ASPHALT PLANTS.</w:t>
      </w:r>
      <w:r>
        <w:rPr/>
        <w:t xml:space="preserve"> </w:t>
      </w:r>
      <w:r>
        <w:rPr>
          <w:u w:val="single"/>
        </w:rPr>
        <w:t>Delete this subsection in its entirety and substitute the following</w:t>
      </w:r>
      <w:r>
        <w:rPr/>
        <w:t>: Mixing plants shall conform to Subsection 401-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4 HAULING EQUIPMENT.</w:t>
      </w:r>
      <w:r>
        <w:rPr/>
        <w:t xml:space="preserve"> </w:t>
      </w:r>
      <w:r>
        <w:rPr>
          <w:u w:val="single"/>
        </w:rPr>
        <w:t>Delete this subsection in its entirety and substitute the following</w:t>
      </w:r>
      <w:r>
        <w:rPr/>
        <w:t>: Hauling equipment shall conform to Subsection 401-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5 SPREADING EQUIPMENT.</w:t>
      </w:r>
      <w:r>
        <w:rPr/>
        <w:t xml:space="preserve"> </w:t>
      </w:r>
      <w:r>
        <w:rPr>
          <w:u w:val="single"/>
        </w:rPr>
        <w:t>Delete this subsection in its entirety and substitute the following</w:t>
      </w:r>
      <w:r>
        <w:rPr/>
        <w:t>: The asphalt mixture shall be placed with a self-propelled paving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6 ROLLERS.</w:t>
      </w:r>
      <w:r>
        <w:rPr/>
        <w:t xml:space="preserve"> </w:t>
      </w:r>
      <w:r>
        <w:rPr>
          <w:u w:val="single"/>
        </w:rPr>
        <w:t>Delete this subsection in its entirety and substitute the following</w:t>
      </w:r>
      <w:r>
        <w:rPr/>
        <w:t>: The number and the weight of the rollers shall be sufficient to compact the mixture to the required density and smoothness while the mixture is still in a workable condition, and be capable of maintaining the pace of the placement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7 PREPARATION OF ASPHALT.</w:t>
      </w:r>
      <w:r>
        <w:rPr/>
        <w:t xml:space="preserve"> </w:t>
      </w:r>
      <w:r>
        <w:rPr>
          <w:u w:val="single"/>
        </w:rPr>
        <w:t>Delete this subsection in its entirety and substitute the following</w:t>
      </w:r>
      <w:r>
        <w:rPr/>
        <w:t>: Preparation of asphalt shall conform to Subsection 401-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9 MIXING.</w:t>
      </w:r>
      <w:r>
        <w:rPr/>
        <w:t xml:space="preserve"> </w:t>
      </w:r>
      <w:r>
        <w:rPr>
          <w:u w:val="single"/>
        </w:rPr>
        <w:t>Delete this subsection in its entirety and substitute the following</w:t>
      </w:r>
      <w:r>
        <w:rPr/>
        <w:t>: Mixing of asphalt treated base course materials shall conform to Subsection 401-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11 COMPACTION.</w:t>
      </w:r>
      <w:r>
        <w:rPr/>
        <w:t xml:space="preserve"> </w:t>
      </w:r>
      <w:r>
        <w:rPr>
          <w:u w:val="single"/>
        </w:rPr>
        <w:t>Delete this subsection in its entirety and substitute the following</w:t>
      </w:r>
      <w:r>
        <w:rPr/>
        <w:t>: The amount of compactive effort required shall be determined by the control strip method. The control strip shall be evaluated with the use of a nuclear density gauge to establish a roller pattern. The location of the control strip will be designated by the Engineer and shall be one half the finished roadway width and 100 meters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development of the control strip. The Contractor shall select a minimum of two sites on the control strip and take a 15 second minimum reading with the nuclear densometer at each site for every roller pass over the test site. Rolling shall continue until there is less than 16 kg/m³ increase in unit weight in the averaged density readings per roller pass. This process will establish the roller pattern to be used for the compaction of the asphalt treated base course. A copy of the density readings developing the control strip will be supplied to the Engineer. Acceptance of the compaction effort is based on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4.01 METHOD OF MEASUREMENT.</w:t>
      </w:r>
      <w:r>
        <w:rPr/>
        <w:t xml:space="preserve"> </w:t>
      </w:r>
      <w:r>
        <w:rPr>
          <w:u w:val="single"/>
        </w:rPr>
        <w:t>Delete this subsection in its entirety and substitute the following</w:t>
      </w:r>
      <w:r>
        <w:rPr/>
        <w:t>: Asphalt treated base course will be measured by the megagram in accordance with Section 109 and shall include the asphalt material (AC-5 or CSS-1). If the Engineer determines that anti-stripping additive is needed, the anti-stripping additive will be included in the weight measured for payment at no increase in the contract unit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5.01 BASIS OF PAYMENT.</w:t>
      </w:r>
      <w:r>
        <w:rPr/>
        <w:t xml:space="preserve"> </w:t>
      </w: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306(4)</w:t>
        <w:tab/>
        <w:t>Asphalt Treated Base Course (Includes Oil)</w:t>
        <w:tab/>
        <w:t>Megagram</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3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MULSIFIED ASPHALT 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2.01 AGGREGATE.</w:t>
      </w:r>
      <w:r>
        <w:rPr/>
        <w:t xml:space="preserve"> </w:t>
      </w:r>
      <w:r>
        <w:rPr>
          <w:u w:val="single"/>
        </w:rPr>
        <w:t>Delete the fist and second paragraphs and substitute the following</w:t>
      </w:r>
      <w:r>
        <w:rPr/>
        <w:t>: The aggregate shall conform to the requirements of Subsection 703-2.03. The gradation shall be D-1 as shown in 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ance of aggregate shall be based on representative samples taken from the aggregate cold feed conveyor via a diverter device or from the stopped conveyor belt. The aggregate gradation will be determined by ATM 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third paragraph</w:t>
      </w:r>
      <w:r>
        <w:rPr/>
        <w:t>: The aggregate material shall be moistened or dried, as necessary, to achieve 2-4 percent moisture content at the time of mixing. Covering the stockpile with a tarp is recom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2.02 ASPHALT.</w:t>
      </w:r>
      <w:r>
        <w:rPr/>
        <w:t xml:space="preserve"> </w:t>
      </w:r>
      <w:r>
        <w:rPr>
          <w:u w:val="single"/>
        </w:rPr>
        <w:t>Delete the last sentence and substitute the following</w:t>
      </w:r>
      <w:r>
        <w:rPr/>
        <w:t>: Emulsified asphalt shall be CSS-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2.03 PORTLAND CEMENT.</w:t>
      </w:r>
      <w:r>
        <w:rPr/>
        <w:t xml:space="preserve"> </w:t>
      </w:r>
      <w:r>
        <w:rPr>
          <w:u w:val="single"/>
        </w:rPr>
        <w:t>Delete this subsection in its 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2.04 COMPOSITION OF MIXES.</w:t>
      </w:r>
      <w:r>
        <w:rPr/>
        <w:t xml:space="preserve"> </w:t>
      </w:r>
      <w:r>
        <w:rPr>
          <w:u w:val="single"/>
        </w:rPr>
        <w:t>Delete this subsection in its 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3.00 PROCESS QUALITY CONTROL.</w:t>
      </w:r>
      <w:r>
        <w:rPr/>
        <w:t xml:space="preserve"> The Contractor is responsible for process control sampling and testing of the aggregates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the process control testing. Failure to perform process control forfeits the Contractor's right to retests. A pre-placement meeting will be held a minimum of 5 days prior to the initial placement of the emulsified asphalt treated bas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3.01 MIXING.</w:t>
      </w:r>
      <w:r>
        <w:rPr/>
        <w:t xml:space="preserve"> </w:t>
      </w:r>
      <w:r>
        <w:rPr>
          <w:u w:val="single"/>
        </w:rPr>
        <w:t>Delete this sub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mulsified asphalt treated base material shall be mixed at an approved central mixing plant. Water, if required, shall be added and mixed with the aggregate prior to the application of the asphalt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entral plants may be either batch or continuous twin-shaft pugmill units and shall be equipped with adequate proportioning devices to control aggregate, asphalt, an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ggregate, emulsified asphalt, and water shall be combined in the mixing plant in the specified proportions. The mixing time shall be adjusted to the minimum time which will provide a complete coating of the aggregate p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3.04 HAULING EQUIPMENT.</w:t>
      </w:r>
      <w:r>
        <w:rPr/>
        <w:t xml:space="preserve"> </w:t>
      </w:r>
      <w:r>
        <w:rPr>
          <w:u w:val="single"/>
        </w:rPr>
        <w:t>Delete this subsection in its entirety and substitute the following</w:t>
      </w:r>
      <w:r>
        <w:rPr/>
        <w:t>: Hauling equipment shall conform to Subsection 401-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3.05 SPREADING EQUIPMENT.</w:t>
      </w:r>
      <w:r>
        <w:rPr/>
        <w:t xml:space="preserve"> </w:t>
      </w:r>
      <w:r>
        <w:rPr>
          <w:u w:val="single"/>
        </w:rPr>
        <w:t>Delete this subsection in its entirety and substitute the following</w:t>
      </w:r>
      <w:r>
        <w:rPr/>
        <w:t>: The asphalt mixture shall be placed and/or spread with an approved mechanical spr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3.06 ROLLERS.</w:t>
      </w:r>
      <w:r>
        <w:rPr/>
        <w:t xml:space="preserve"> </w:t>
      </w:r>
      <w:r>
        <w:rPr>
          <w:u w:val="single"/>
        </w:rPr>
        <w:t>Delete this subsection in its entirety and substitute the following</w:t>
      </w:r>
      <w:r>
        <w:rPr/>
        <w:t>: The number and the weight of the rollers shall be sufficient to compact the mixture to the required density and smoothness while the mixture is still in a workable condition, and shall be capable of maintaining the pace of the placement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3.08 COMPACTION.</w:t>
      </w:r>
      <w:r>
        <w:rPr/>
        <w:t xml:space="preserve"> </w:t>
      </w:r>
      <w:r>
        <w:rPr>
          <w:u w:val="single"/>
        </w:rPr>
        <w:t>Delete this subsection in its entirety and substitute the following</w:t>
      </w:r>
      <w:r>
        <w:rPr/>
        <w:t>: The amount of compactive effort required shall be determined by the control strip method. The control strip shall be evaluated with the use of a nuclear density guage to establish a roller pattern. The location of the control strip will be designated by the Engineer and shall be one half the finished roadway width and 100 meters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development of the control strip. The Contractor shall select a minimum of two sites on the control strip and take 15 second minimum reading with the nuclear densometer at each site for every roller pass over the test site. Rolling shall continue until there is less than 16 kg/m³ increase in unit weight in the averaged density readings per roller pass. This process will establish the roller pattern to be used for the compaction of the asphalt treated base course. A copy of the density readings developing the control strip will be supplied to the Engineer. Acceptance of the compaction effort is based on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4.01 METHOD OF MEASUREMENT.</w:t>
      </w:r>
      <w:r>
        <w:rPr/>
        <w:t xml:space="preserve"> </w:t>
      </w:r>
      <w:r>
        <w:rPr>
          <w:u w:val="single"/>
        </w:rPr>
        <w:t>Delete this subsection in its entirety and substitute the following</w:t>
      </w:r>
      <w:r>
        <w:rPr/>
        <w:t>: See Subsection 306-4.01 for the method of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7-5.01 BASIS OF PAYMENT.</w:t>
      </w:r>
      <w:r>
        <w:rPr/>
        <w:t xml:space="preserve"> </w:t>
      </w:r>
      <w:r>
        <w:rPr>
          <w:u w:val="single"/>
        </w:rPr>
        <w:t>Delete this subsection in its entirety and substitute the following</w:t>
      </w:r>
      <w:r>
        <w:rPr/>
        <w:t>: This work will be paid under Subsection 306-5.01 and Item 306(4) Asphalt Treated Base Course (Includes oi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w:t>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I</w:t>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thin 24 hours of final rolling, the Contractor shall cut full depth samples from the finished mat </w:t>
      </w:r>
      <w:r>
        <w:rPr>
          <w:b/>
        </w:rPr>
        <w:t xml:space="preserve">lift </w:t>
      </w:r>
      <w:r>
        <w:rPr/>
        <w:t xml:space="preserve">for density acceptance testing. One core sample with a minimum diameter of 6 </w:t>
      </w:r>
      <w:r>
        <w:rPr>
          <w:b/>
        </w:rPr>
        <w:t xml:space="preserve">inches </w:t>
      </w:r>
      <w:r>
        <w:rPr/>
        <w:t xml:space="preserve">shall be taken from each sublot. The samples shall be neatly cut by a core drill at the randomly selected </w:t>
      </w:r>
      <w:r>
        <w:rPr>
          <w:b/>
        </w:rPr>
        <w:t xml:space="preserve">locations marked </w:t>
      </w:r>
      <w:r>
        <w:rPr/>
        <w:t xml:space="preserve">by the Engineer. ATM T-18 will be used to determine density. No samples shall be cut from asphalt concrete mats on bridge decks. </w:t>
      </w:r>
      <w:r>
        <w:rPr>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7"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8"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9"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0"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1"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headerReference w:type="default" r:id="rId77"/>
          <w:footerReference w:type="default" r:id="rId78"/>
          <w:type w:val="nextPage"/>
          <w:pgSz w:w="12240" w:h="15840"/>
          <w:pgMar w:left="2160" w:right="216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sz w:val="20"/>
        </w:rPr>
        <w:tab/>
      </w:r>
      <w:r>
        <w:rPr>
          <w:b/>
          <w:sz w:val="20"/>
        </w:rPr>
        <w:t>TABLE 401-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0</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 xml:space="preserve">to </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2</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5</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sectPr>
          <w:headerReference w:type="default" r:id="rId79"/>
          <w:footerReference w:type="default" r:id="rId80"/>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b/>
          <w:b/>
          <w:sz w:val="20"/>
        </w:rPr>
      </w:pPr>
      <w:r>
        <w:rPr>
          <w:b/>
          <w:sz w:val="20"/>
        </w:rPr>
        <w:t>TABLE 40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b/>
          <w:sz w:val="20"/>
        </w:rPr>
        <w:t>Required Quality Level (QL) for a given sample size (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b/>
          <w:sz w:val="20"/>
        </w:rPr>
        <w:t>a given Pay Factor (P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 xml:space="preserve">to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2</w:t>
            </w:r>
          </w:p>
        </w:tc>
      </w:tr>
    </w:tbl>
    <w:p>
      <w:pPr>
        <w:sectPr>
          <w:headerReference w:type="default" r:id="rId81"/>
          <w:footerReference w:type="default" r:id="rId8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9.0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2.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9.5 mm sieve</w:t>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7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36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18 mm sieve</w:t>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60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0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5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75 μm sieve</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ack coat will be subsidiary to asphalt cement unless specified as a pay i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ti-stripping additives will be paid on a contingent sum basis at a rate of $4.95 per .25 percent additive per megagram of asphalt cement. </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PAB = Price Adjustment Base = $ </w:t>
      </w:r>
      <w:r>
        <w:rPr>
          <w:u w:val="single"/>
        </w:rPr>
        <w:t xml:space="preserve">   </w:t>
      </w:r>
      <w:r>
        <w:rPr/>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Megagram</w:t>
      </w:r>
    </w:p>
    <w:p>
      <w:pPr>
        <w:pStyle w:val="Normal"/>
        <w:widowControl/>
        <w:tabs>
          <w:tab w:val="clear" w:pos="720"/>
          <w:tab w:val="center" w:pos="3960" w:leader="none"/>
          <w:tab w:val="right" w:pos="7920" w:leader="none"/>
        </w:tabs>
        <w:jc w:val="both"/>
        <w:rPr/>
      </w:pPr>
      <w:r>
        <w:rPr/>
        <w:t>401(2)</w:t>
        <w:tab/>
        <w:t>___ Asphalt Cement</w:t>
        <w:tab/>
        <w:t>Megagram</w:t>
      </w:r>
    </w:p>
    <w:p>
      <w:pPr>
        <w:pStyle w:val="Normal"/>
        <w:widowControl/>
        <w:tabs>
          <w:tab w:val="clear" w:pos="720"/>
          <w:tab w:val="center" w:pos="3960" w:leader="none"/>
          <w:tab w:val="right" w:pos="7920" w:leader="none"/>
        </w:tabs>
        <w:jc w:val="both"/>
        <w:rPr/>
      </w:pPr>
      <w:r>
        <w:rPr/>
        <w:t>401(3)</w:t>
        <w:tab/>
        <w:t>Asphalt Concrete Pavement, Type___, Class___</w:t>
        <w:tab/>
        <w:t>Square Meter</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0/97)</w:t>
      </w:r>
      <w:r>
        <w:rPr>
          <w:sz w:val="16"/>
        </w:rPr>
        <w:t>R199M</w:t>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URFAC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1.01 DESCRIPTION.</w:t>
      </w:r>
      <w:r>
        <w:rPr/>
        <w:t xml:space="preserve"> </w:t>
      </w:r>
      <w:r>
        <w:rPr>
          <w:u w:val="single"/>
        </w:rPr>
        <w:t>Add the following</w:t>
      </w:r>
      <w:r>
        <w:rPr/>
        <w:t>: This work shall also consist of sweeping the treated road surface to move the loose aggregate off the road surface and onto the embank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2 AGGREGATES.</w:t>
      </w:r>
      <w:r>
        <w:rPr/>
        <w:t xml:space="preserve"> </w:t>
      </w:r>
      <w:r>
        <w:rPr>
          <w:u w:val="single"/>
        </w:rPr>
        <w:t>Delete this subsection in its entirety and substitute the following</w:t>
      </w:r>
      <w:r>
        <w:rPr/>
        <w:t>: Cover aggregate shall conform to the requirements of Section 703-2.03, Grading CC-1. Blotter material shall be suitable clean sand. The material may be accepted in stockpile at the sou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3 COMPOSITION OF SURFACE TREATMENT.</w:t>
      </w:r>
      <w:r>
        <w:rPr/>
        <w:t xml:space="preserve"> At least 15 days prior to the application of asphalt surface treatment, the Contractor shall submit a representative 30 kg sample of cover aggregate proposed for use on the project and a four liter sample of the asphalt proposed for compatibility testing and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quantities of materials per square meter shown in the following table are estimated application rates. The Engineer shall determine the actual application rates based on aggregate, actual field conditions, and engineering judgement. The Engineer may readjust application rates as required by changing fiel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TERIAL</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PPLICATION RAT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OLERANC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FMS-2S Asphalt</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liters/m</w:t>
            </w:r>
            <w:r>
              <w:rPr>
                <w:vertAlign w:val="superscript"/>
              </w:rPr>
              <w:t>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1 liters/m</w:t>
            </w:r>
            <w:r>
              <w:rPr>
                <w:vertAlign w:val="superscript"/>
              </w:rPr>
              <w:t>2</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over Aggregate CC-1</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2 kg/m</w:t>
            </w:r>
            <w:r>
              <w:rPr>
                <w:vertAlign w:val="superscript"/>
              </w:rPr>
              <w:t>2</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 kg/m</w:t>
            </w:r>
            <w:r>
              <w:rPr>
                <w:vertAlign w:val="superscript"/>
              </w:rPr>
              <w:t>2</w:t>
            </w:r>
          </w:p>
        </w:tc>
      </w:tr>
    </w:tbl>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4 EQUIPMENT.</w:t>
      </w:r>
      <w:r>
        <w:rPr/>
        <w:t xml:space="preserve"> The following equipment sha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weeping equipment shall meet the following requirements and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sweeper shall be self prop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The brushes on the sweeper shall be a minimum of 2.4 meters wide and shall be adjustable in height relative to the road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The sweeper shall be capable of traveling at a minimum speed of 10 kph while sweeping the paved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shall provide equipment for heating and applying the asphalt material. This equipment shall conform to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istributor shall be so designed, equipped, maintained and operated that asphalt material at even heat may be applied uniformly on variable widths of surface up to half the roadway width plus 0.15 meter, at readily determined and controlled rates from 0.2 to 5.0 liters per square meter, with uniform pressure and with an allowable variation from any specified rate not to exceed 0.1 liters per square meter. Distributor equipment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mputerized control of liquid asphalt spread rates to automatically deliver specified delivery rates and capable of changing rates when directed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mputer monitoring of spread rate, truck speed and distance trave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thermometer for measuring temperature of the tank's contents, visible from outside.</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nozzle in the spray bar shall be turned to make a constant angle with the longitudinal axis of the spray bar that is recommended by the manufacturer of the distributor. All nozzles in the spray bar shall be the same manufacture, type and size. The spray bar height shall provide triple overlap of the asphalt emulsion being applied by the spray nozz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the application of asphalt, the Contractor shall ensure that the distributor meets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pray bar can be maintained at a constant height throughout the entire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pray bar nozzles are clean and in good work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pray bar has been provided with a positive shutoff to prevent dribb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istributor is capable of maintaining a uniform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istributor will be inspected by the Engineer prior to the commencement of the operation. Any adjustments and other requirements shall be performed prior to being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distributor shall be calibrated in accordance with the manufacturer’s recommendations. The Engineer may require the Contractor to prove the accuracy of the distributor. Any change in settings on the distributor after calibrating will require the distributor to be recalibr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alibration of the distributor will be done prior to commencing the asphalt application and any time thereafter if deemed necessary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self-propelled pneumatic tired rollers weighing not less than 9 Mg, equipped with not less than seven tires staggered back and front, inflated to 400 kPa. All tires shall have equal pressure. Each roller shall be equipped with a suitable tire pressure gauge for checking tire inflation pressure. Pneumatic tire rollers shall be operated at a maximum speed of 10 kilometer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One self propelled aggregate spreader of approved design supported by at least 4 wheels equipped with pneumatic tires on two axles. The aggregate spreader shall be capable of applying cover coat material to the specified roadway width in a maximum of two passes. The aggregate spreader shall be computer controlled to automatically maintain the specified delivery rate of cover coat material regardless of variations in machine speed. The spreader shall have a sufficient size feed system to maintain cover coat material in the spread hopp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opping the aggregate spreader to refill the receiving hopper will be permitted provided that the spreader is backed up at least 4 meters from the last cover aggregate application. The aggregate spreader will be permitted to slow down to allow trucks to backup and discharge loads into the receiving hopper. The aggregate spreader shall be constructed to eliminate material segregation in the various hop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mmediately before using the aggregate spreader on the project, the aggregate spreader shall be calibrated for the cover coat material to be applied. The forward speed of the aggregate spreader during calibration shall approximate the speed required to apply the cover coat material over the asphalt material within the time allowed in Subsection 405-3.02 Surface Treatment. The aggregate spreader shall be calibrated in accordance with the Manufacturer’s recommendations. The Engineer may require the Contractor to prove the accuracy of the sprea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ggregate spreader shall be recalibrated whenever directed by the Engineer. The calibration procedure will be observed by the Engineer each time it is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be capable of full output and production. The minimum ratings of various types of equipment shall be as manufactured and be based on the manufacturer's specifications. Alterations will not be considered acceptable in achieving the minimum rating. Equipment shall be replaced at a time when, in the opinion of the Engineer, their condition is below what is normal for efficient output and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5 CONTROL STRIPS.</w:t>
      </w:r>
      <w:r>
        <w:rPr/>
        <w:t xml:space="preserve"> A control strip shall be constructed at the start of the project to ensure that the equipment is providing a consistent mix, and repeated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control strip shall be constructed with the approved materials and the equipment to be used on the project. If the control strip meets the requirements of these specifications it shall remain in place as a section of the completed work. If it does not meet the specification requirements, it shall be removed and a new control strip constructed, at the Contractor's expense, in accordance with Subsection 105-1.03, Conformity with Plans and Specifications. Paving operations shall not proceed beyond the control strip until it has been confirmed that the mixture conforms to specifications and production paving is authorized. Each control strip shall be at least one lane in width, and up to 300 meters in length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3.02 SEAL COAT.</w:t>
      </w:r>
      <w:r>
        <w:rPr/>
        <w:t xml:space="preserve"> </w:t>
      </w:r>
      <w:r>
        <w:rPr>
          <w:u w:val="single"/>
        </w:rPr>
        <w:t>Delete this subsection in its entir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3.02 SURFACE PREPARATION.</w:t>
      </w:r>
      <w:r>
        <w:rPr/>
        <w:t xml:space="preserve"> The surface treatment shall be applied within 14 days of the installation of the asphalt treated base course. The surface treatment shall be applied in accordance with Section 404, Seal Coat,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of surface shall include rolling with a steel wheeled soil compactor immediately prior to application of asphalt materials. The Contractor shall not leave windrows of materials on or adjacent to the surface treatment area that may impede dra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ather conditions shall be such that proper construction of the surface treatment and adequate curing time is available prior to inclement weather or freeze-up. No surface treatment shall be applied between August 15 th and May 1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mbient air temperature at the project shall be 10 degrees Celsius or above, as measured in the shade away form any heat sou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ver coat material shall be moistened or dried, as necessary, to achieve 2-4 percent moisture content at the time of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 treatment shall be applied only when the prepared surface is dry or only slightly damp, as determined by the Engineer, and when rain or fog is not present or imminent. If the surface is too dry, the Engineer may require a light spray of water to the surface prior to asphalt mater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traffic is allowed on freshly sprayed asphalt material. The specified application rate of cover coat material shall be placed within 1.5 minutes after the application of asphalt material. The Engineer's documentation that this time limit has not been satisfied will be grounds for rejection of the surfac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mediately after cover coat material is spread, the cover coat material shall be compacted by at least three passes by pneumatic tired rollers or until the cover coat material is bound tightly, to the satisfa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ximum length of completed surface treatment lane shall be equivalent to the length that one distributor truck can cover. The work shall be performed in a manner such that asphalt and cover material are completed full road width at the end of each shift. End joints shall be protected with building paper in accordance with Section 404-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0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4.01 METHOD OF MEASUREMENT.</w:t>
      </w:r>
      <w:r>
        <w:rPr/>
        <w:t xml:space="preserve"> </w:t>
      </w:r>
      <w:r>
        <w:rPr>
          <w:u w:val="single"/>
        </w:rPr>
        <w:t>Add the following</w:t>
      </w:r>
      <w:r>
        <w:rPr/>
        <w:t>: Sweeping will be measured by the hour of operation, including driver and operating costs. Transportation to and from the work site and idle time will not be meas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traffic control or watering required to perform the sweeping will be paid under the appropriate traffic control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5.01 BASIS OF PAYMENT.</w:t>
      </w:r>
      <w:r>
        <w:rPr/>
        <w:t xml:space="preserve"> </w:t>
      </w:r>
      <w:r>
        <w:rPr>
          <w:u w:val="single"/>
        </w:rPr>
        <w:t>Add the following</w:t>
      </w:r>
      <w:r>
        <w:rPr/>
        <w:t>: Payment for Item 405(3) Sweeping, will be paid on a contingent sum basis at the rate of $100.00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5(3)</w:t>
        <w:tab/>
        <w:t>Sweeping</w:t>
        <w:tab/>
        <w:t>Contingent Sum</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31/96)</w:t>
      </w:r>
      <w:r>
        <w:rPr>
          <w:sz w:val="14"/>
        </w:rPr>
        <w:t>R42M</w:t>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NDER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fin drains, fin drain cleanouts, non-perforated pipe to daylight fin drains and flexible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Fin drain shall consist of the following compon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erforated corrugated polyethylene pipe meeting the requirements of AASHTO M</w:t>
        <w:noBreakHyphen/>
        <w:t>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eocomposite drain vertical member manufactured from synthetic, nonbiodegradable material meeting the requirements of subsection 729-2.06 Geocomposite Dr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rainage geotextile meeting the requirements of subsection 729-2.02 Subsurface Drainage and Riprap 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Backfill meeting the requirements of Selected Material, Typ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n drain pipe and geocomposite drain shall be equal in length. Fin drain pipe that is slotted longitudinally to allow for the connection with the geocomposite drain shall not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nout pipe and pipe to daylight the fin drain shall be nonperforated corrugated polyethylene pipe meeting the specifications of AASHTO M</w:t>
        <w:noBreakHyphen/>
        <w:t>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nout marker posts shall meet the requirements of subsection 730-2.05 Delineator Posts, for item 2. Flexible Posts. The color shall be blue with no other markings. The 80 mm (min) by 1.8 m post shall be rectangular in cross</w:t>
        <w:noBreakHyphen/>
        <w:t>section with reinforcing ribs capable of a minimum bending radius of 230 mm. One meter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5</w:t>
        <w:noBreakHyphen/>
        <w:t>3.04 FIN DRAIN INSTALLATION.</w:t>
      </w:r>
      <w:r>
        <w:rPr/>
        <w:t xml:space="preserve"> </w:t>
      </w:r>
      <w:r>
        <w:rPr>
          <w:u w:val="single"/>
        </w:rPr>
        <w:t>Add the following subsection</w:t>
      </w:r>
      <w:r>
        <w:rPr/>
        <w:t>: Fin drain pipe shall be installed as specified in subsection 605</w:t>
        <w:noBreakHyphen/>
        <w:t>3.01 Pipe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eocomposite drain shall be install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n outs shall be constructed at the upstream end of the fin drain and at 100 meter intervals along tangent section of pipe. Clean outs shall also be installed at all angle points along the fin dr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eocomposite drain and the perforated pipe shall be totally enclosed in drainage geotextile. The drainage geotextile shall be attached and overlapped as recommended by the geocomposite drain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in drains will be measured by the meter of pipe and will include the length of non-perforated corrugated polyethylene pipe used to daylight the fin dr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nout pipe and flexible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5</w:t>
        <w:noBreakHyphen/>
        <w:t>5.01 BASIS OF PAYMENT.</w:t>
      </w:r>
      <w:r>
        <w:rPr/>
        <w:t xml:space="preserve"> </w:t>
      </w:r>
      <w:r>
        <w:rPr>
          <w:u w:val="single"/>
        </w:rPr>
        <w:t>Delete the second sentence in its entirety and substitute the following</w:t>
      </w:r>
      <w:r>
        <w:rPr/>
        <w:t>: No separate payment will be made for excavation, backfill, geocomposite drain, drainage geotextile, cleanout pipe or flexible marker posts, these items will be subsidiary to the fin drain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5(7</w:t>
        <w:noBreakHyphen/>
        <w:t>150)</w:t>
        <w:tab/>
        <w:t>150 mm Fin Drain</w:t>
        <w:tab/>
        <w:t>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4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following: Posts for slotted rail terminals shall be installed per the manufacturer's recommendations. All guardrail posts, wood or steel, shall be 2.2 mete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drail located within 15 meters of bridge ends shall have the new guardrail installed by the end of the shift in which the existing guardrail is removed.</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7)</w:t>
        <w:tab/>
        <w:t>Slotted Rail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4/96)</w:t>
      </w:r>
      <w:r>
        <w:rPr>
          <w:sz w:val="16"/>
        </w:rPr>
        <w:t>R45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 the following to the beginning of this subsection</w:t>
      </w:r>
      <w:r>
        <w:rPr/>
        <w:t>: Warning and regulatory signs shall not be fabricated until final approval of sign legend. Final approval of the sign legend will not occur until the Engineer has driven the road with the completed surface treatment to confirm actual sign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M</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 THAW PIPE AND THAW W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6.501 BASIS OF PAYMEN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16(5)</w:t>
        <w:tab/>
        <w:t>Double Thaw Pipe</w:t>
        <w:tab/>
        <w:t>Meter</w:t>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pine Bluegr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9.5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4.4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4.9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July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197)</w:t>
      </w:r>
      <w:r>
        <w:rPr>
          <w:sz w:val="14"/>
        </w:rPr>
        <w:t>R5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2.01 MATERIALS.</w:t>
      </w:r>
      <w:r>
        <w:rPr/>
        <w:t xml:space="preserve"> </w:t>
      </w:r>
      <w:r>
        <w:rPr>
          <w:u w:val="single"/>
        </w:rPr>
        <w:t>Add the following</w:t>
      </w:r>
      <w:r>
        <w:rPr/>
        <w:t>: Hydraulically as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5.01 BASIS OF PAYMENT.</w:t>
      </w:r>
      <w:r>
        <w:rPr/>
        <w:t xml:space="preserve"> </w:t>
      </w:r>
      <w:r>
        <w:rPr>
          <w:u w:val="single"/>
        </w:rPr>
        <w:t>Add the following pay item</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19(3)</w:t>
        <w:tab/>
        <w:t>Hydro Matting</w:t>
        <w:tab/>
        <w:t>Square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5"/>
          <w:footerReference w:type="default" r:id="rId11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re shall be no adjustment to price in the event that weather, soil conditions or other conditions preclude the use of hydro matt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elected Material, Type A</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bbase</w:t>
        <w:tab/>
        <w:tab/>
        <w:tab/>
        <w:tab/>
        <w:tab/>
        <w:tab/>
        <w:tab/>
        <w:t>Section 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Surface Treatment</w:t>
        <w:tab/>
        <w:tab/>
        <w:tab/>
        <w:tab/>
        <w:t>Section 4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9(6)</w:t>
        <w:tab/>
        <w:t>Approache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Selected Material, Type A, Subbase, Grading C, and Asphalt Surface Treatment required to construct approaches will be paid for separately under the respective items listed in the bid schedule. Native material meeting the minimum requirements of Selected Material, Type C will not be paid for directly, but will be considered subsidiary to Item 639(6)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7"/>
          <w:footerReference w:type="default" r:id="rId11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work shall also include installation of silt fence as shown on the plans or as direct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w:t>
      </w:r>
      <w:r>
        <w:rPr>
          <w:u w:val="single"/>
        </w:rPr>
        <w:t>AASHTO Guidelines for Erosion and Sediment Control in Highway Construction, Volume III</w:t>
      </w:r>
      <w:r>
        <w:rPr/>
        <w:t>. The ESCP is prepar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u w:val="single"/>
        </w:rPr>
        <w:t>AASHTO Guidelines for Erosion and Sediment Control in Highway Construction, Volume III</w:t>
      </w:r>
      <w:r>
        <w:rPr/>
        <w:t>, the Department’s Storm Water Manual, and the Final National Pollutant Discharge Elimination System General Permit for Storm Water Discharges from Construction Sites (NPDES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sectPr>
          <w:headerReference w:type="default" r:id="rId119"/>
          <w:footerReference w:type="default" r:id="rId12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NOI), to utilize the NPDES General Permit for Alaska. This is a standard form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at the preconstruction conference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NOT) of coverage under the NPDES General Permit for Alaska. This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t the preconstruction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w:t>
      </w:r>
      <w:r>
        <w:rPr/>
        <w:t xml:space="preserv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3.</w:t>
        <w:tab/>
      </w:r>
      <w:r>
        <w:rPr>
          <w:u w:val="single"/>
        </w:rPr>
        <w:t>Notice of Intent</w:t>
      </w:r>
      <w:r>
        <w:rPr/>
        <w:t xml:space="preserve"> (N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A brief description of the activities to be covered under the NPDES General Permit. This shall be on a single sheet and shall describe the areas to be disturbed to the nearest 0.5 hectare, the primary pollutants expected from the activities, and the type of treatment to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and the one page description of the activities to be covered under the NPDES General Permit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copy of the NOI, or other indication that storm water discharges from the site are covered under an NPDES permit, shall be posted at the construction site in a prominent place for public vie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4 STORM WATER POLLUTION PREVENTION PLAN REQUIREMENTS.</w:t>
      </w:r>
      <w:r>
        <w:rPr/>
        <w:t xml:space="preserve"> The Contractor shall prepare the SWPPP. The SWPPP shall follow the format presented in the NPDES General Permit, and address all storm water discharge control and management issues identified by the ESCP. The SWPPP shall include the follow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 Site Description. The SWPPP shall provide a description of pollutant sources and other information as indic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activities which disturb soils for major portions of the site (e.g. grubbing, excavation, grading, work in or in proximity to surface w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by excavation, grading, or other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u w:val="single"/>
        </w:rPr>
        <w:t>Storm Water Management For Construction Activities - Developing Pollution Prevention Plans And Best Management Practic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name of the receiving water(s), and the extent of wetland area, in hectares, at th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ut and fill slopes steeper than 1V:2H and over 5 meters in 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Station 10+420 Lt. </w:t>
        <w:tab/>
        <w:t>to</w:t>
        <w:tab/>
        <w:t>Station 10+440 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1+440 Rt.</w:t>
        <w:tab/>
        <w:t>to</w:t>
        <w:tab/>
        <w:t>Station 11+470 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7+360 Rt.</w:t>
        <w:tab/>
        <w:t>to</w:t>
        <w:tab/>
        <w:t>Station 27+380 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 All construction adjacent to major drainages, streams, lakes, water bodies, wetlands, and other sensitiv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4+040</w:t>
        <w:tab/>
        <w:tab/>
        <w:t>to</w:t>
        <w:tab/>
        <w:t>Station 4+200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3+345</w:t>
        <w:tab/>
        <w:t>to</w:t>
        <w:tab/>
        <w:t>Station 13+385 (Lucille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3+955</w:t>
        <w:tab/>
        <w:t>to</w:t>
        <w:tab/>
        <w:t>Station 14+055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5+000</w:t>
        <w:tab/>
        <w:t>to</w:t>
        <w:tab/>
        <w:t>Station 15+100 (No Name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1+000</w:t>
        <w:tab/>
        <w:t>to</w:t>
        <w:tab/>
        <w:t>Station 22+900 ( Three unnamed lak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1=000</w:t>
        <w:tab/>
        <w:t>to</w:t>
        <w:tab/>
        <w:t>Station 21+370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3+250</w:t>
        <w:tab/>
        <w:t>to</w:t>
        <w:tab/>
        <w:t>Station 23+760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4+290</w:t>
        <w:tab/>
        <w:t>to</w:t>
        <w:tab/>
        <w:t>Station 24+330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5+990</w:t>
        <w:tab/>
        <w:t>to</w:t>
        <w:tab/>
        <w:t>Station 26+280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6+570</w:t>
        <w:tab/>
        <w:t>to</w:t>
        <w:tab/>
        <w:t>Station 26+960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 Culvert Installations and/or Bridge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4+169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1+077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5+418 (Dra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6+149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6+860 (We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7+367 (Dra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8+461 (Dra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9+923 (Dra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Inspections. The SWPPP shall identify the Contractor personnel responsible for inspection of the project’s erosion and pollution control measures and their qualifications. Inspections shall cover disturbed areas of the construction site that have not been finally stabilized, areas used for storage of materials that are exposed to precipitation, pollution control measures, and locations where vehicles enter or exit the site. Inspections shall be conducted at least once every 7 calendar days and within 24 hours of the end of a storm that is 0.5 inches or greater. In-stream work shall be inspected and monitored full time until the work area has been stabi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winter shutdown, the Contractor shall conduct inspections at least once every month and within 24 hours of any storm or thaw event. During the winter, the Contractor shall be responsible for implementing all corrective actions authoriz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 Appendix - The NPDES General Permit shall be appended to th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 The Contractor’s plan for the disposal of waste petroleum products and/or other hazardous wastes generated by the project shall also be identified 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est Management Practices (BMP) as specified in the SWPPP and HMCP . Ground disturbing activities shall only be undertaken after the seeding deadline w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 The SWPPP describes the work and controls to be taken to control storm water runoff after the seeding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2) Men, materials, and equipment are on hand to accomplish the control measures identified in the SWPPP;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filtration material shall meet the requirements of subsection 729-2.04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100 mm x 100 mm wood, 75 mm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will be measured by the meter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 will cease when corrective actions are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reserves the right to hire another contractor to do corrective action, and to reduce the contract amount by this cost plus the cost to the Department implementing anoth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1)</w:t>
        <w:tab/>
        <w:t>Erosion and Pollution Control Administration</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3)</w:t>
        <w:tab/>
        <w:t>Silt Fence</w:t>
        <w:tab/>
        <w:t>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6)</w:t>
        <w:tab/>
        <w:t>Erosion and Pollution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9/97)</w:t>
      </w:r>
      <w:r>
        <w:rPr>
          <w:sz w:val="14"/>
        </w:rPr>
        <w:t>R59a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2 CROSS-SECTION SURVEYS</w:t>
      </w:r>
      <w:r>
        <w:rPr/>
        <w:t xml:space="preserve">. When required, obtain right-angle cross sections to the construction centerline at the interval detailed in the Department’s “Construction Surveying Requirements (Metric)”.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one benchmark per kilometer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 (Metri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Office Engineering. By the kilometer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2)</w:t>
        <w:tab/>
        <w:t>Office Engineering</w:t>
        <w:tab/>
        <w:t>Kil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920" w:leader="none"/>
        </w:tabs>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7/97)</w:t>
      </w:r>
      <w:r>
        <w:rPr>
          <w:sz w:val="16"/>
        </w:rPr>
        <w:t>R214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Section 643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6 TRAFFIC MAINTENANCE SETUP.</w:t>
      </w:r>
      <w:r>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ane Closure</w:t>
      </w:r>
      <w:r>
        <w:rPr/>
        <w:t>. The closure of one or more lanes on a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etour</w:t>
      </w:r>
      <w:r>
        <w:rPr/>
        <w:t>. The redirection of traffic through or around a construction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Road Closure</w:t>
      </w:r>
      <w:r>
        <w:rPr/>
        <w:t>. The closure of a roadway with or without a detour rout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ne Lane Road</w:t>
      </w:r>
      <w:r>
        <w:rPr/>
        <w:t>. The reduction of a two-way roadway to a single lane roadway with flaggers or pilot c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25 mm plywood shall be 75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25 mm.</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Wasilla 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Alaska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provisions, the Special Provisions, and the plans is a suggestion only and is not intended to prevent the Contractor from proposing alternative construction sequencing. </w:t>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On Monday through Friday, two traffic lanes shall be maintained between the hours of 7:00 AM to 9:00 AM, and 4:0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During a work shift, a minimum of one traffic lane shall be maintained at all times except that a full road closure of two hours duration, for each occurrence, will be allowed for the installation or removal of pipes crossing the road. Short duration road closures, not to exceed 20 minutes, may be allowed with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wo lanes of traffic shall be restored at the end of a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20 minutes delay is encountered by a waiting motorist. Also, if a queue develops at a stop such as waiting for a pilot car, the entire queue must be emptied to include the last car that entered the queue at the time the queue is released. A lane restriction to traffic shall be considered any condition of the roadway surface or any work operation or traffic control setup, that reduces the number of lanes, or shoulders, or their respective width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This item will also include any Traffic Control Devices 643(3) through 643(22) required but not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 items will be measured by the units shown on the bid schedule or the Traffic Control Rate Schedule, if item 643(25), Traffic Control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a particular traffic maintenance setup will not be measured separately but will be considered included in the setup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5), Traffic Control is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hen the proposal contains a traffic maintenance setup item which requires the construction and obliteration of temporary roadways, payment for such items will be made under their respective roadway pay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ortable Changeable Message Board Signs sha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Maintenance Set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Flagging will be paid on a contingent sum basis at the rate of $45.00/hour. Flagging used for the convenience of the Contractor, as determined by the Engineer, will not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6), Pilot Car will be paid on a contingent sum basis at the rate of $65.00/hou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multiplied by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8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26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9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00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w:t>
        <w:tab/>
        <w:t>Traffic Maintenance</w:t>
        <w:tab/>
        <w:t>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3)</w:t>
        <w:tab/>
        <w:t>Permanent Construction Sign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4)</w:t>
        <w:tab/>
        <w:t>Construction Signs</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5)</w:t>
        <w:tab/>
        <w:t>Type II Barricades</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6)</w:t>
        <w:tab/>
        <w:t>Type III Barricades</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7)</w:t>
        <w:tab/>
        <w:t>Traffic Cone/Tubular Marker</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8)</w:t>
        <w:tab/>
        <w:t>Plastic Safety Fence</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9)</w:t>
        <w:tab/>
        <w:t>Drum</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0)</w:t>
        <w:tab/>
        <w:t>Sequential Arrow Panel, Type C</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1)</w:t>
        <w:tab/>
        <w:t>Special Construction Signs</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2)</w:t>
        <w:tab/>
        <w:t>Portable Concrete Barrier</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3)</w:t>
        <w:tab/>
        <w:t>Temporary Crash Cush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4)</w:t>
        <w:tab/>
        <w:t>Interim Pavement Mark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6)</w:t>
        <w:tab/>
        <w:t>Pilot Car</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7)</w:t>
        <w:tab/>
        <w:t>Street Sweeping</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right" w:pos="7920" w:leader="none"/>
        </w:tabs>
        <w:jc w:val="both"/>
        <w:rPr/>
      </w:pPr>
      <w:r>
        <w:rPr/>
        <w:t>643(18)</w:t>
        <w:tab/>
        <w:t>Watering</w:t>
        <w:tab/>
        <w:t>Kilol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9)</w:t>
        <w:tab/>
        <w:t>Lane Closure</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0)</w:t>
        <w:tab/>
        <w:t>Detour</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1)</w:t>
        <w:tab/>
        <w:t>Road Closure</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2)</w:t>
        <w:tab/>
        <w:t>One Lane Road</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4)</w:t>
        <w:tab/>
        <w:t>Portable Changeable Message Board Sign</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5)</w:t>
        <w:tab/>
        <w:t>Traffic Contro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6)</w:t>
        <w:tab/>
        <w:t>Temporary Sidewalk Surfacing</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emporary Guardrail</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8)</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22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9 square meters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Located within 1600 meter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63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ticket printer furnished by the Contractor shall print a legible weigh ticket for the Engineer on continuous feed 10 kg paper with nominal dimensions of 215 mm by 140 mm, </w:t>
      </w:r>
      <w:r>
        <w:rPr/>
        <w:t>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O” at the beginning for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Megagrams (Product Total This Ticket Sequence, Starting with "1", in megagrams, with each shift starting with “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megagrams, rounded to the nearest megagram after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megagrams, rounded to the nearest megagram after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t>I.</w:t>
        <w:tab/>
        <w:t>Net weight in megagrams, rounded to the nearest megagram after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7199" w:type="dxa"/>
        <w:jc w:val="left"/>
        <w:tblInd w:w="3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 (poun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9/97)</w:t>
      </w:r>
      <w:r>
        <w:rPr>
          <w:sz w:val="16"/>
        </w:rPr>
        <w:t>R145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reserves the right to delete the field laboratory within 30 days of award of the contract without incurring a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63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6(1)</w:t>
        <w:tab/>
        <w:t>Wide Pad Dozer, 48 kW Minimum</w:t>
        <w:tab/>
        <w:t xml:space="preserve">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5)</w:t>
      </w:r>
      <w:r>
        <w:rPr>
          <w:sz w:val="14"/>
        </w:rPr>
        <w:t>R15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third paragraph</w:t>
      </w:r>
      <w:r>
        <w:rPr/>
        <w:t>: The first 150 millimeters of backfill shall be free of rocks exceeding 25 millimeters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ninth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0.3 meters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5"/>
          <w:footerReference w:type="default" r:id="rId16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0/95)</w:t>
      </w:r>
      <w:r>
        <w:rPr>
          <w:sz w:val="14"/>
        </w:rPr>
        <w:t>R6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2.01 MATERIALS.</w:t>
      </w:r>
      <w:r>
        <w:rPr/>
        <w:t xml:space="preserve"> </w:t>
      </w:r>
      <w:r>
        <w:rPr>
          <w:u w:val="single"/>
        </w:rPr>
        <w:t>Delete the second paragraph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 and substitute the following</w:t>
      </w:r>
      <w:r>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ixth paragraph, change</w:t>
      </w:r>
      <w:r>
        <w:rPr/>
        <w:t xml:space="preserve">“XHHW” </w:t>
      </w:r>
      <w:r>
        <w:rPr>
          <w:u w:val="single"/>
        </w:rPr>
        <w:t>to</w:t>
      </w:r>
      <w:r>
        <w:rPr/>
        <w:t xml:space="preserve"> “XHHW-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eleventh paragraph and substitute the following</w:t>
      </w:r>
      <w:r>
        <w:rPr/>
        <w:t xml:space="preserve">: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 </w:t>
      </w:r>
      <w:r>
        <w:rPr>
          <w:u w:val="single"/>
        </w:rPr>
        <w:t>Delete the twelfth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 out exceeding a 115</w:t>
      </w:r>
      <w:r>
        <w:rPr>
          <w:vertAlign w:val="superscript"/>
        </w:rPr>
        <w:t>o</w:t>
      </w:r>
      <w:r>
        <w:rPr/>
        <w:t>C temperature rise above a 40</w:t>
      </w:r>
      <w:r>
        <w:rPr>
          <w:vertAlign w:val="superscript"/>
        </w:rPr>
        <w:t>o</w:t>
      </w:r>
      <w:r>
        <w:rPr/>
        <w:t>C ambient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6/96)</w:t>
      </w:r>
      <w:r>
        <w:rPr>
          <w:sz w:val="16"/>
        </w:rPr>
        <w:t>R2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venth paragraph, add the following to the end of the first sentence</w:t>
      </w:r>
      <w:r>
        <w:rPr/>
        <w:t>: "for lighting and thaw wire circ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ninth paragraph</w:t>
      </w:r>
      <w:r>
        <w:rPr/>
        <w:t xml:space="preserve">, </w:t>
      </w:r>
      <w:r>
        <w:rPr>
          <w:u w:val="single"/>
        </w:rPr>
        <w:t xml:space="preserve">replace </w:t>
      </w:r>
      <w:r>
        <w:rPr/>
        <w:t xml:space="preserve">"two-pole" </w:t>
      </w:r>
      <w:r>
        <w:rPr>
          <w:u w:val="single"/>
        </w:rPr>
        <w:t>with</w:t>
      </w:r>
      <w:r>
        <w:rPr/>
        <w:t xml:space="preserve"> "three-pole", </w:t>
      </w:r>
      <w:r>
        <w:rPr>
          <w:u w:val="single"/>
        </w:rPr>
        <w:t>and add the following sentence</w:t>
      </w:r>
      <w:r>
        <w:rPr/>
        <w:t>: Fuses shall be mounted in dead-front fuse holders with lighted blown fuse indicators, labeled to indicate function and fuse amp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6/96)</w:t>
      </w:r>
      <w:r>
        <w:rPr>
          <w:sz w:val="16"/>
        </w:rPr>
        <w:t>R2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0/95)</w:t>
      </w:r>
      <w:r>
        <w:rPr>
          <w:sz w:val="14"/>
        </w:rPr>
        <w:t>R6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0/95)</w:t>
      </w:r>
      <w:r>
        <w:rPr>
          <w:sz w:val="14"/>
        </w:rPr>
        <w:t>R6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LE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1.01 DESCRIPTION.</w:t>
      </w:r>
      <w:r>
        <w:rPr/>
        <w:t xml:space="preserve"> This work consists of adjusting existing underground telephone cable in place, to accommodate road construction. It shall include all necessary equipment and labor to locate and expose the cable, lower the cable in place as required, and backfill and compact the trench. The work shall also include the coordination with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2.01 GENERAL CONSTRUCTION REQUIREMENTS.</w:t>
      </w:r>
      <w:r>
        <w:rPr/>
        <w:t xml:space="preserve"> The locations of existing telephone cable shown on the plans are approximate. The Contractor shall obtain telephone locates as specified in subsection 105-1.06. The Contractor shall make excavations ahead of his work where necessary to determine the exact vertical location of underground telephone cable or other features which might interfere with roa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ables shall be carefully and continually inspected by the Contractor during excavation, exposing of cable, lowering of cable, and backfill and compaction of trench. Any instance of cable damage, either occurring during construction, or discovered by test or observation subsequent to lowering, shall immediately be reported to the Engineer. The method of repair or corrective action shall be in accordance with the written instructions of the Engineer. Minor damage to the outer jacket of the cable shall be repaired in accordance with REA Splicing Standard PC-2. It shall be the sole determination by the Engineer as to what is a mino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void small radius bends or twists that might damage the cable during the lowering operation. Cable shall not be bent in a radius of less than 10 times the outside diameter of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able shall be lowered in place to a point not less than 1.25 meters below the road surface or ditch bottom, unless otherwise directed by the Engineer.</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2.02 COORDINATION WITH THE OWNING UTILITY.</w:t>
      </w:r>
      <w:r>
        <w:rPr/>
        <w:t xml:space="preserve"> The Contractor shall notify Matanuska Telephone Association, Inc. (MTA) 48 hours prior to beginning a lowering operation. The Contractor shall allow representatives of MTA access to the work for inspection purposes. MTA may, through the Engineer, suspend the lowering work by the Contractor in the event of improper or potentially hazardous handling of its facility, until such time that corrective action i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3.01 METHOD OF MEASUREMENT.</w:t>
      </w:r>
      <w:r>
        <w:rPr/>
        <w:t xml:space="preserve"> Payment for Item 680(15) Lower Underground Telephone Cable, will be made by the meter of each cable lowered in place, complete and accepted, including trenching, hand digging around the cable, handling the cable, backfill and comp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5.01 BASIS OF PAYMENT.</w:t>
      </w:r>
      <w:r>
        <w:rPr/>
        <w:t xml:space="preserve"> Item 680(15) Lower Underground Telephone Cable, will be paid on a contingent sum basis at the rate of $50.00/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80(15)</w:t>
        <w:tab/>
        <w:t>Lower Undergroung Telephone Cable</w:t>
        <w:tab/>
        <w:t>Contingent Sum</w:t>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 to Table 7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ype and G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Spray </w:t>
            </w:r>
            <w:r>
              <w:rPr>
                <w:rFonts w:cs="Symbol" w:ascii="Symbol" w:hAnsi="Symbol"/>
              </w:rPr>
              <w:t></w:t>
            </w:r>
            <w:r>
              <w:rPr/>
              <w:t>C</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Mix </w:t>
            </w:r>
            <w:r>
              <w:rPr>
                <w:rFonts w:cs="Symbol" w:ascii="Symbol" w:hAnsi="Symbol"/>
              </w:rPr>
              <w:t></w:t>
            </w:r>
            <w:r>
              <w:rPr/>
              <w:t>C</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Storage </w:t>
            </w:r>
            <w:r>
              <w:rPr>
                <w:rFonts w:cs="Symbol" w:ascii="Symbol" w:hAnsi="Symbol"/>
              </w:rPr>
              <w:t></w:t>
            </w:r>
            <w:r>
              <w:rPr/>
              <w:t>C</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FMS-2S</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75</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75</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8/95)</w:t>
      </w:r>
      <w:r>
        <w:rPr>
          <w:sz w:val="16"/>
        </w:rPr>
        <w:t>R204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7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ercent Passing By We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264" w:type="dxa"/>
        <w:jc w:val="center"/>
        <w:tblInd w:w="0" w:type="dxa"/>
        <w:tblLayout w:type="fixed"/>
        <w:tblCellMar>
          <w:top w:w="0" w:type="dxa"/>
          <w:left w:w="34" w:type="dxa"/>
          <w:bottom w:w="0" w:type="dxa"/>
          <w:right w:w="34" w:type="dxa"/>
        </w:tblCellMar>
      </w:tblPr>
      <w:tblGrid>
        <w:gridCol w:w="2196"/>
        <w:gridCol w:w="1034"/>
        <w:gridCol w:w="1034"/>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103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c>
          <w:tcPr>
            <w:tcW w:w="103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C-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4-84</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54</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36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3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0 µ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22</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µ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17</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1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c>
          <w:tcPr>
            <w:tcW w:w="1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5</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17M</w:t>
      </w:r>
    </w:p>
    <w:p>
      <w:pPr>
        <w:sectPr>
          <w:headerReference w:type="default" r:id="rId175"/>
          <w:footerReference w:type="default" r:id="rId176"/>
          <w:type w:val="nextPage"/>
          <w:pgSz w:w="12240" w:h="15840"/>
          <w:pgMar w:left="2160" w:right="2160" w:gutter="0" w:header="1008" w:top="1064" w:footer="864" w:bottom="92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12/13/96)</w:t>
      </w:r>
      <w:r>
        <w:rPr>
          <w:sz w:val="14"/>
        </w:rPr>
        <w:t>R89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726 and substitute the 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72"/>
        <w:gridCol w:w="3948"/>
      </w:tblGrid>
      <w:tr>
        <w:trPr/>
        <w:tc>
          <w:tcPr>
            <w:tcW w:w="39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394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39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394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39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 mm</w:t>
            </w:r>
          </w:p>
        </w:tc>
        <w:tc>
          <w:tcPr>
            <w:tcW w:w="394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 mm</w:t>
            </w:r>
          </w:p>
        </w:tc>
        <w:tc>
          <w:tcPr>
            <w:tcW w:w="39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3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39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100</w:t>
            </w:r>
          </w:p>
        </w:tc>
      </w:tr>
      <w:tr>
        <w:trPr/>
        <w:tc>
          <w:tcPr>
            <w:tcW w:w="3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8 mm</w:t>
            </w:r>
          </w:p>
        </w:tc>
        <w:tc>
          <w:tcPr>
            <w:tcW w:w="39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95</w:t>
            </w:r>
          </w:p>
        </w:tc>
      </w:tr>
      <w:tr>
        <w:trPr/>
        <w:tc>
          <w:tcPr>
            <w:tcW w:w="3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 μm</w:t>
            </w:r>
          </w:p>
        </w:tc>
        <w:tc>
          <w:tcPr>
            <w:tcW w:w="39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80</w:t>
            </w:r>
          </w:p>
        </w:tc>
      </w:tr>
      <w:tr>
        <w:trPr/>
        <w:tc>
          <w:tcPr>
            <w:tcW w:w="39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rganic Content*</w:t>
            </w:r>
          </w:p>
        </w:tc>
        <w:tc>
          <w:tcPr>
            <w:tcW w:w="394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minimum</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Determined by loss on ignition of oven dried sample in accordance with ATM 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 </w:t>
      </w:r>
      <w:r>
        <w:rPr>
          <w:sz w:val="16"/>
        </w:rPr>
        <w:t>R139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ood Fiber, Paper Cellulose Fiber or Blended Wood-Paper Mulch</w:t>
      </w:r>
      <w:r>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shall be dyed a suitable color to facilitate inspection of the placement of the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mmercial tackifier shall be used on slopes of 1V:2H. The amount added will be as recommended by the manufact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7/97)</w:t>
      </w:r>
      <w:r>
        <w:rPr>
          <w:sz w:val="16"/>
        </w:rPr>
        <w:t>R206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1"/>
          <w:footerReference w:type="default" r:id="rId182"/>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8/97)</w:t>
      </w:r>
      <w:r>
        <w:rPr>
          <w:sz w:val="16"/>
        </w:rPr>
        <w:t>R223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w:t>
        <w:noBreakHyphen/>
        <w:t>2.01 EMBANKMENT SEPARATION.</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The Apparent Opening Size (AOS) of the fabric shall be less than 0.6 m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w:t>
        <w:noBreakHyphen/>
        <w:t>2.02 SUBSURFACE DRAINAGE AND EROSION CONTROL.</w:t>
      </w:r>
      <w:r>
        <w:rPr/>
        <w:t xml:space="preserve"> </w:t>
      </w:r>
      <w:r>
        <w:rPr>
          <w:u w:val="single"/>
        </w:rPr>
        <w:t>Delete this subsection in its entirety and substitute the following</w:t>
      </w:r>
      <w:r>
        <w:rPr/>
        <w:t>: Geotextile materials for subsurface drainage shall meet the requirements of AASHTO M 288 for Subsurface Drainage. The fabric shall be a Class B material. The Apparent Opening Size (AOS) of the fabric shall be less than 0.6 m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otextile materials for riprap liner shall meet the requirements of AASHTO M 288 for Class A Erosion Control. The fabric shall be a Class A material. The Apparent Opening Size (AOS) of the fabric shall be less than 0.6 m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3/96)</w:t>
      </w:r>
      <w:r>
        <w:rPr>
          <w:sz w:val="16"/>
        </w:rPr>
        <w:t>R209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95)</w:t>
      </w:r>
      <w:r>
        <w:rPr>
          <w:sz w:val="14"/>
        </w:rPr>
        <w:t>R81M</w:t>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sectPr>
          <w:headerReference w:type="default" r:id="rId187"/>
          <w:footerReference w:type="default" r:id="rId18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 (METRIC)</w:t>
      </w:r>
    </w:p>
    <w:p>
      <w:pPr>
        <w:sectPr>
          <w:headerReference w:type="default" r:id="rId189"/>
          <w:footerReference w:type="default" r:id="rId19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HECKOFF LIST FOR ELECTRICAL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1"/>
          <w:footerReference w:type="default" r:id="rId192"/>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CIDENTAL ITEM CERTIFICATION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93"/>
      <w:footerReference w:type="default" r:id="rId194"/>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MAT-SU ROADS</w:t>
    </w:r>
  </w:p>
  <w:p>
    <w:pPr>
      <w:pStyle w:val="Normal"/>
      <w:ind w:left="-720" w:right="-720" w:hanging="0"/>
      <w:rPr/>
    </w:pPr>
    <w:r>
      <w:rPr/>
      <w:t>SURFACE TREATMENT, 1997</w:t>
    </w:r>
  </w:p>
  <w:p>
    <w:pPr>
      <w:pStyle w:val="Normal"/>
      <w:ind w:left="-720" w:right="-720" w:hanging="0"/>
      <w:rPr/>
    </w:pPr>
    <w:r>
      <w:rPr/>
      <w:t>STP-0001(134)/52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7315200" cy="177165"/>
              <wp:effectExtent l="0" t="0" r="0" b="0"/>
              <wp:wrapTopAndBottom/>
              <wp:docPr id="12" name="Frame12"/>
              <a:graphic xmlns:a="http://schemas.openxmlformats.org/drawingml/2006/main">
                <a:graphicData uri="http://schemas.microsoft.com/office/word/2010/wordprocessingShape">
                  <wps:wsp>
                    <wps:cNvSpPr txBox="1"/>
                    <wps:spPr>
                      <a:xfrm>
                        <a:off x="0" y="0"/>
                        <a:ext cx="7315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7315835" cy="177165"/>
              <wp:effectExtent l="0" t="0" r="0" b="0"/>
              <wp:wrapTopAndBottom/>
              <wp:docPr id="13" name="Frame13"/>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ind w:left="-720" w:right="-720" w:hanging="0"/>
      <w:jc w:val="both"/>
      <w:rPr/>
    </w:pPr>
    <w:r>
      <w:rPr/>
    </w:r>
  </w:p>
  <w:p>
    <w:pPr>
      <w:pStyle w:val="Normal"/>
      <w:tabs>
        <w:tab w:val="clear" w:pos="720"/>
        <w:tab w:val="center" w:pos="5760" w:leader="none"/>
      </w:tabs>
      <w:ind w:left="-720" w:right="-720" w:hanging="0"/>
      <w:jc w:val="both"/>
      <w:rPr/>
    </w:pPr>
    <w:r>
      <w:rPr>
        <w:sz w:val="20"/>
      </w:rPr>
      <w:tab/>
    </w:r>
    <w:r>
      <w:rPr>
        <w:b/>
        <w:sz w:val="20"/>
      </w:rPr>
      <w:t>TABLE 401-3 (cont.)</w:t>
    </w:r>
  </w:p>
  <w:p>
    <w:pPr>
      <w:pStyle w:val="Normal"/>
      <w:tabs>
        <w:tab w:val="clear" w:pos="720"/>
        <w:tab w:val="center" w:pos="576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7315835" cy="177165"/>
              <wp:effectExtent l="0" t="0" r="0" b="0"/>
              <wp:wrapTopAndBottom/>
              <wp:docPr id="14" name="Frame14"/>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ind w:left="-720" w:right="-720" w:hanging="0"/>
      <w:jc w:val="both"/>
      <w:rPr/>
    </w:pPr>
    <w:r>
      <w:rPr/>
    </w:r>
  </w:p>
  <w:p>
    <w:pPr>
      <w:pStyle w:val="Normal"/>
      <w:tabs>
        <w:tab w:val="clear" w:pos="720"/>
        <w:tab w:val="center" w:pos="5760" w:leader="none"/>
      </w:tabs>
      <w:ind w:left="-720" w:right="-720" w:hanging="0"/>
      <w:jc w:val="both"/>
      <w:rPr/>
    </w:pPr>
    <w:r>
      <w:rPr>
        <w:sz w:val="20"/>
      </w:rPr>
      <w:tab/>
    </w:r>
    <w:r>
      <w:rPr>
        <w:b/>
        <w:sz w:val="20"/>
      </w:rPr>
      <w:t>TABLE 401-4 (cont.)</w:t>
    </w:r>
  </w:p>
  <w:p>
    <w:pPr>
      <w:pStyle w:val="Normal"/>
      <w:tabs>
        <w:tab w:val="clear" w:pos="720"/>
        <w:tab w:val="center" w:pos="5760" w:leader="none"/>
      </w:tabs>
      <w:ind w:left="-720" w:right="-720" w:hanging="0"/>
      <w:jc w:val="both"/>
      <w:rPr>
        <w:b/>
        <w:b/>
        <w:sz w:val="20"/>
      </w:rPr>
    </w:pPr>
    <w:r>
      <w:rPr>
        <w:b/>
        <w:sz w:val="20"/>
      </w:rPr>
      <w:tab/>
      <w:t>Required Quality Level (QL) for a given sample size (n) and</w:t>
    </w:r>
  </w:p>
  <w:p>
    <w:pPr>
      <w:pStyle w:val="Normal"/>
      <w:tabs>
        <w:tab w:val="clear" w:pos="720"/>
        <w:tab w:val="center" w:pos="5760" w:leader="none"/>
      </w:tabs>
      <w:ind w:left="-720" w:right="-720" w:hanging="0"/>
      <w:jc w:val="both"/>
      <w:rPr>
        <w:sz w:val="20"/>
      </w:rPr>
    </w:pPr>
    <w:r>
      <w:rPr>
        <w:b/>
        <w:sz w:val="20"/>
      </w:rPr>
      <w:tab/>
      <w:t>a given Pay Factor (PF)</w:t>
    </w:r>
  </w:p>
  <w:p>
    <w:pPr>
      <w:pStyle w:val="Normal"/>
      <w:ind w:left="-720" w:right="-720" w:hanging="0"/>
      <w:jc w:val="both"/>
      <w:rPr>
        <w:sz w:val="20"/>
      </w:rPr>
    </w:pPr>
    <w:r>
      <w:rPr>
        <w:sz w:val="20"/>
      </w:rPr>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15"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16"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17"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18"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7165"/>
              <wp:effectExtent l="0" t="0" r="0" b="0"/>
              <wp:wrapTopAndBottom/>
              <wp:docPr id="19"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6:00Z</dcterms:created>
  <dc:creator>DG3U008</dc:creator>
  <dc:description/>
  <dc:language>en-US</dc:language>
  <cp:lastModifiedBy>Park, Fred C (DOT)</cp:lastModifiedBy>
  <dcterms:modified xsi:type="dcterms:W3CDTF">2014-04-02T22:16:00Z</dcterms:modified>
  <cp:revision>2</cp:revision>
  <dc:subject/>
  <dc:title/>
</cp:coreProperties>
</file>